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Уважаемые плательщики страховых взносов!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районная ИФНС России № 6 по Приморскому краю обращает Ваше внимание, что с 01.01.2017 начисление и уплата страховых взносов по дополнительным тарифам в отношении работников, имеющих право на досрочную пенсию, производится в зависимости от проведения (непроведения) спецоценки условий труда на рабочих местах таких сотрудник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чете для этого применяются специальные коды – 16-17-ый знаки в кодах бюджетной классифик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23.04.2018 вступил в силу приказ Минфина РФ от 28 февраля 2018 г. № 35н «О внесении изменений в указания о порядке применения бюджетной классификации Российской Федерации, утвержденные приказом Минфина РФ от 01.07.2013 № 65н», скорректировавший коды бюджетной классификации для таких страховых взносов. Если ранее специальные коды в 16-17-ом знаках использовались только для разграничения основных платежей, то теперь по тому, зависит ли тариф страховых взносов от результатов спецоценки условий труда</w:t>
      </w:r>
      <w:r>
        <w:rPr>
          <w:b/>
          <w:sz w:val="24"/>
          <w:szCs w:val="24"/>
          <w:lang w:val="ru-RU"/>
        </w:rPr>
        <w:t>,  разграничены пени, штрафы и процен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с 23.04.2018 для уплаты страховых взносов по дополнительным тарифам используются следующие коды бюджетной классифика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/>
        <w:t>Страховые взносы по доп.тарифам для работников, занятых на подземных работах, на работе с вредными условиями труда и в горячих цех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106</w:t>
            </w:r>
            <w:r>
              <w:rPr>
                <w:b/>
                <w:sz w:val="24"/>
                <w:szCs w:val="24"/>
              </w:rPr>
              <w:t xml:space="preserve"> 101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зносы, если доп.тариф </w:t>
            </w:r>
            <w:r>
              <w:rPr>
                <w:b/>
                <w:sz w:val="24"/>
                <w:szCs w:val="24"/>
                <w:lang w:val="ru-RU"/>
              </w:rPr>
              <w:t>не 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106</w:t>
            </w:r>
            <w:r>
              <w:rPr>
                <w:b/>
                <w:sz w:val="24"/>
                <w:szCs w:val="24"/>
              </w:rPr>
              <w:t xml:space="preserve"> 211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ени, если доп.тариф </w:t>
            </w:r>
            <w:r>
              <w:rPr>
                <w:b/>
                <w:sz w:val="24"/>
                <w:szCs w:val="24"/>
                <w:lang w:val="ru-RU"/>
              </w:rPr>
              <w:t>не 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106</w:t>
            </w:r>
            <w:r>
              <w:rPr>
                <w:b/>
                <w:sz w:val="24"/>
                <w:szCs w:val="24"/>
              </w:rPr>
              <w:t xml:space="preserve"> 221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центы, если доп.тариф </w:t>
            </w:r>
            <w:r>
              <w:rPr>
                <w:b/>
                <w:sz w:val="24"/>
                <w:szCs w:val="24"/>
                <w:lang w:val="ru-RU"/>
              </w:rPr>
              <w:t>не 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106</w:t>
            </w:r>
            <w:r>
              <w:rPr>
                <w:b/>
                <w:sz w:val="24"/>
                <w:szCs w:val="24"/>
              </w:rPr>
              <w:t xml:space="preserve"> 301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Штрафы, если доп.тариф </w:t>
            </w:r>
            <w:r>
              <w:rPr>
                <w:b/>
                <w:sz w:val="24"/>
                <w:szCs w:val="24"/>
                <w:lang w:val="ru-RU"/>
              </w:rPr>
              <w:t>не 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106</w:t>
            </w:r>
            <w:r>
              <w:rPr>
                <w:b/>
                <w:sz w:val="24"/>
                <w:szCs w:val="24"/>
              </w:rPr>
              <w:t xml:space="preserve"> 102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зносы, если доп.тариф </w:t>
            </w:r>
            <w:r>
              <w:rPr>
                <w:b/>
                <w:sz w:val="24"/>
                <w:szCs w:val="24"/>
                <w:lang w:val="ru-RU"/>
              </w:rPr>
              <w:t>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106</w:t>
            </w:r>
            <w:r>
              <w:rPr>
                <w:b/>
                <w:sz w:val="24"/>
                <w:szCs w:val="24"/>
              </w:rPr>
              <w:t xml:space="preserve"> 212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ени, если доп.тариф </w:t>
            </w:r>
            <w:r>
              <w:rPr>
                <w:b/>
                <w:sz w:val="24"/>
                <w:szCs w:val="24"/>
                <w:lang w:val="ru-RU"/>
              </w:rPr>
              <w:t>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106</w:t>
            </w:r>
            <w:r>
              <w:rPr>
                <w:b/>
                <w:sz w:val="24"/>
                <w:szCs w:val="24"/>
              </w:rPr>
              <w:t xml:space="preserve"> 222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центы, если доп.тариф </w:t>
            </w:r>
            <w:r>
              <w:rPr>
                <w:b/>
                <w:sz w:val="24"/>
                <w:szCs w:val="24"/>
                <w:lang w:val="ru-RU"/>
              </w:rPr>
              <w:t>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106</w:t>
            </w:r>
            <w:r>
              <w:rPr>
                <w:b/>
                <w:sz w:val="24"/>
                <w:szCs w:val="24"/>
              </w:rPr>
              <w:t xml:space="preserve"> 302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Штрафы, если доп.тариф </w:t>
            </w:r>
            <w:r>
              <w:rPr>
                <w:b/>
                <w:sz w:val="24"/>
                <w:szCs w:val="24"/>
                <w:lang w:val="ru-RU"/>
              </w:rPr>
              <w:t>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/>
        <w:t>Страховые взносы по доп.тарифам для других категорий работников, имеющих право на досрочную пенс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206</w:t>
            </w:r>
            <w:r>
              <w:rPr>
                <w:b/>
                <w:sz w:val="24"/>
                <w:szCs w:val="24"/>
              </w:rPr>
              <w:t xml:space="preserve"> 101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зносы, если доп.тариф </w:t>
            </w:r>
            <w:r>
              <w:rPr>
                <w:b/>
                <w:sz w:val="24"/>
                <w:szCs w:val="24"/>
                <w:lang w:val="ru-RU"/>
              </w:rPr>
              <w:t>не 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206</w:t>
            </w:r>
            <w:r>
              <w:rPr>
                <w:b/>
                <w:sz w:val="24"/>
                <w:szCs w:val="24"/>
              </w:rPr>
              <w:t xml:space="preserve"> 211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ени, если доп.тариф </w:t>
            </w:r>
            <w:r>
              <w:rPr>
                <w:b/>
                <w:sz w:val="24"/>
                <w:szCs w:val="24"/>
                <w:lang w:val="ru-RU"/>
              </w:rPr>
              <w:t>не 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206</w:t>
            </w:r>
            <w:r>
              <w:rPr>
                <w:b/>
                <w:sz w:val="24"/>
                <w:szCs w:val="24"/>
              </w:rPr>
              <w:t xml:space="preserve"> 221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центы, если доп.тариф </w:t>
            </w:r>
            <w:r>
              <w:rPr>
                <w:b/>
                <w:sz w:val="24"/>
                <w:szCs w:val="24"/>
                <w:lang w:val="ru-RU"/>
              </w:rPr>
              <w:t>не 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206</w:t>
            </w:r>
            <w:r>
              <w:rPr>
                <w:b/>
                <w:sz w:val="24"/>
                <w:szCs w:val="24"/>
              </w:rPr>
              <w:t xml:space="preserve"> 301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Штрафы, если доп.тариф </w:t>
            </w:r>
            <w:r>
              <w:rPr>
                <w:b/>
                <w:sz w:val="24"/>
                <w:szCs w:val="24"/>
                <w:lang w:val="ru-RU"/>
              </w:rPr>
              <w:t>не 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206</w:t>
            </w:r>
            <w:r>
              <w:rPr>
                <w:b/>
                <w:sz w:val="24"/>
                <w:szCs w:val="24"/>
              </w:rPr>
              <w:t xml:space="preserve"> 102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зносы, если доп.тариф </w:t>
            </w:r>
            <w:r>
              <w:rPr>
                <w:b/>
                <w:sz w:val="24"/>
                <w:szCs w:val="24"/>
                <w:lang w:val="ru-RU"/>
              </w:rPr>
              <w:t>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206</w:t>
            </w:r>
            <w:r>
              <w:rPr>
                <w:b/>
                <w:sz w:val="24"/>
                <w:szCs w:val="24"/>
              </w:rPr>
              <w:t xml:space="preserve"> 212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ени, если доп.тариф </w:t>
            </w:r>
            <w:r>
              <w:rPr>
                <w:b/>
                <w:sz w:val="24"/>
                <w:szCs w:val="24"/>
                <w:lang w:val="ru-RU"/>
              </w:rPr>
              <w:t>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206</w:t>
            </w:r>
            <w:r>
              <w:rPr>
                <w:b/>
                <w:sz w:val="24"/>
                <w:szCs w:val="24"/>
              </w:rPr>
              <w:t xml:space="preserve"> 222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центы, если доп.тариф </w:t>
            </w:r>
            <w:r>
              <w:rPr>
                <w:b/>
                <w:sz w:val="24"/>
                <w:szCs w:val="24"/>
                <w:lang w:val="ru-RU"/>
              </w:rPr>
              <w:t>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1020213 206</w:t>
            </w:r>
            <w:r>
              <w:rPr>
                <w:b/>
                <w:sz w:val="24"/>
                <w:szCs w:val="24"/>
              </w:rPr>
              <w:t xml:space="preserve"> 3020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Штрафы, если доп.тариф </w:t>
            </w:r>
            <w:r>
              <w:rPr>
                <w:b/>
                <w:sz w:val="24"/>
                <w:szCs w:val="24"/>
                <w:lang w:val="ru-RU"/>
              </w:rPr>
              <w:t>зависит</w:t>
            </w:r>
            <w:r>
              <w:rPr>
                <w:sz w:val="24"/>
                <w:szCs w:val="24"/>
                <w:lang w:val="ru-RU"/>
              </w:rPr>
              <w:t xml:space="preserve"> от спецоценки условий труд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беспечения учета расчетов по таким взносам с учетом положений приказа Минфина РФ от 28 февраля 2018 г. № 35н налоговыми органами выполнено разделение карточек «Расчеты с бюджетом» по страховым взносам по дополнительным тарифа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вышеизложенным налоговая инспекция предлагает в рамках информационного взаимодействия запросить выписки за 2017 и 2018 год по данным карточкам и провести сверку правильности отражения данных о начислениях и уплатах взносов по доп.тарифам в зависимости от наличия (отсутствия) спецоцен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ила заполнения платежных поруче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аполнения платежных поручений утверждены приказом Минфина России от 12.11.2013 № 107н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, как показываете анализ платежных документов плательщики по-прежнему делают в них ошиб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ошибками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заполнение 14-17-ого разряда в КБК, что не позволяет идентифицировать вид платежа (налог, пеня, штраф). Особенно часто данная ошибка встречается при перечислении страховых взносов, в особенности, - индивидуальными предпринимател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ерное заполнение полей ИНН/КПП получателя при уплате страховых взнос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ерное указание КБК при перечислении НДФ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ерное указание ОКТМО, что не позволяет определить бюджет, в который должен зачисляться платеж. Особенно часто эта ошибка встречается при уплате страховых взносов, а также при перечислении НДФЛ головными организациями за обособленные подразделения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по-прежнему допускаются ошибки при уплате государственной пошлины за регистрационные действия, а именно: указание реквизитов МИФНС России № 6 по Приморскому краю, а не регистрационного центра (ИФНС России по Ленинскому району г. Владивостоку)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В очередной раз обращаем Ваше внимание на необходимость правильного заполнения полей </w:t>
      </w:r>
      <w:r>
        <w:rPr>
          <w:b/>
          <w:sz w:val="24"/>
          <w:szCs w:val="24"/>
          <w:lang w:val="ru-RU"/>
        </w:rPr>
        <w:t>«статус», «налоговый период», «основание платежа»</w:t>
      </w:r>
      <w:r>
        <w:rPr>
          <w:sz w:val="24"/>
          <w:szCs w:val="24"/>
          <w:lang w:val="ru-RU"/>
        </w:rPr>
        <w:t xml:space="preserve"> - они не должны быть пустыми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Особенно важно правильное заполнение этих полей при перечислении НДФЛ работодателем</w:t>
      </w:r>
      <w:r>
        <w:rPr>
          <w:sz w:val="24"/>
          <w:szCs w:val="24"/>
          <w:lang w:val="ru-RU"/>
        </w:rPr>
        <w:t xml:space="preserve"> – по ним определяется, за какой период перечисляется платеж и, следовательно, вовремя или нет, исполняются обязанности налогового агента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исполнение обязанностей налогового агента (несвоевременное перечисление удержанного налога) влечет за собой штраф по статье 123 Налогового кодекса. При этом при вынесении решения о наложении штрафа не имеет значения, насколько нарушен срок (даже на один день) и уплачен ли налог на момент принятия решения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уплата НДФЛ в счет будущих начислений НЕ ДОПУСКАЕТСЯ. Наличие переплаты за счет излишней уплаты налога по какому-либо сроку (или в связи с излишним взысканием) при перечислении налога за другой период не учитывается – такая сумма может быть либо возвращена на счет, либо зачтена в любой другой федеральный налог, но не в будущий платеж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Максимальное число ошибок допускается при перечислении </w:t>
      </w:r>
      <w:r>
        <w:rPr>
          <w:b/>
          <w:sz w:val="24"/>
          <w:szCs w:val="24"/>
          <w:lang w:val="ru-RU"/>
        </w:rPr>
        <w:t>страховых взносо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 xml:space="preserve">Основная проблема – неверное указание получателя таких платежей. </w:t>
      </w:r>
      <w:r>
        <w:rPr>
          <w:sz w:val="24"/>
          <w:szCs w:val="24"/>
          <w:lang w:val="ru-RU"/>
        </w:rPr>
        <w:t>Обращаем особое внимание: получатель взносов – это НАЛОГОВАЯ ИНСПЕКЦИЯ. Реквизиты заполняются так же, как у любого другого налогового платежа: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27"/>
      </w:tblGrid>
      <w:tr>
        <w:trPr/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Н получателя:</w:t>
            </w:r>
          </w:p>
        </w:tc>
        <w:tc>
          <w:tcPr>
            <w:tcW w:w="6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50500560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ПП получателя:</w:t>
            </w:r>
          </w:p>
        </w:tc>
        <w:tc>
          <w:tcPr>
            <w:tcW w:w="6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5050100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лучателя:</w:t>
            </w:r>
          </w:p>
        </w:tc>
        <w:tc>
          <w:tcPr>
            <w:tcW w:w="6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Управление Федерального казначейства по Приморскому краю (МИФНС России № 6 по Приморскому краю)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Наименование банка получателя</w:t>
            </w:r>
          </w:p>
        </w:tc>
        <w:tc>
          <w:tcPr>
            <w:tcW w:w="6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ДАЛЬНЕВОСТОЧНОЕ ГУ БАНКА РО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</w:tc>
        <w:tc>
          <w:tcPr>
            <w:tcW w:w="6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04050700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чет:</w:t>
            </w:r>
          </w:p>
        </w:tc>
        <w:tc>
          <w:tcPr>
            <w:tcW w:w="6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401018109000000100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Вторая проблема – неверный выбор кода бюджетной классифика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тите особое внимание на следующе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КБК для перечисления страховых взносов начинаются ТОЛЬКО на 182!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еречислении взносов ОБЯЗАТЕЛЬНО заполняется код программы – 14-17-ый знаки (это четыре цифры в конце кода перед последним кодом 160)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код имеет особое значение, так как именно по нему определяется, что именно – взнос, пеня или штраф – уплачивается. Используются следующие код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– взнос, основной платеж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 – пен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 – штрафы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в страховых взносах внимательно нужно относиться к 16-17-ому знаку: по этому коду различаются периоды уплаты: текущие платежи за 2017-ый год и платежи прошлых лет (включая 4 квартал 2016 год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КБК следующи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670"/>
        <w:gridCol w:w="4077"/>
      </w:tblGrid>
      <w:tr>
        <w:trPr>
          <w:trHeight w:val="3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латежа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периоды до 01.01.2017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периоды после 01.01.2017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ычные пенсионные взносы (страховая часть)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знос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182 1 02 02010 06 1000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182 1 02 02010 06 </w:t>
            </w:r>
            <w:r>
              <w:rPr>
                <w:bCs/>
                <w:color w:val="FF0000"/>
                <w:sz w:val="24"/>
                <w:szCs w:val="24"/>
              </w:rPr>
              <w:t xml:space="preserve">1010 </w:t>
            </w:r>
            <w:r>
              <w:rPr>
                <w:color w:val="FF0000"/>
                <w:sz w:val="24"/>
                <w:szCs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010 06 </w:t>
            </w:r>
            <w:r>
              <w:rPr>
                <w:b/>
                <w:color w:val="000000"/>
                <w:sz w:val="24"/>
                <w:szCs w:val="24"/>
              </w:rPr>
              <w:t>210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010 06 </w:t>
            </w:r>
            <w:r>
              <w:rPr>
                <w:b/>
                <w:bCs/>
                <w:color w:val="000000"/>
                <w:sz w:val="24"/>
                <w:szCs w:val="24"/>
              </w:rPr>
              <w:t>211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010 06 </w:t>
            </w:r>
            <w:r>
              <w:rPr>
                <w:b/>
                <w:color w:val="000000"/>
                <w:sz w:val="24"/>
                <w:szCs w:val="24"/>
              </w:rPr>
              <w:t>300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010 06 </w:t>
            </w:r>
            <w:r>
              <w:rPr>
                <w:b/>
                <w:bCs/>
                <w:color w:val="000000"/>
                <w:sz w:val="24"/>
                <w:szCs w:val="24"/>
              </w:rPr>
              <w:t>301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в ФФОМС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знос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182 1 02 02101 08 </w:t>
            </w:r>
            <w:r>
              <w:rPr>
                <w:b/>
                <w:color w:val="FF0000"/>
                <w:sz w:val="24"/>
                <w:szCs w:val="24"/>
              </w:rPr>
              <w:t>1011</w:t>
            </w:r>
            <w:r>
              <w:rPr>
                <w:color w:val="FF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182 1 02 02101 08 </w:t>
            </w:r>
            <w:r>
              <w:rPr>
                <w:b/>
                <w:bCs/>
                <w:color w:val="FF0000"/>
                <w:sz w:val="24"/>
                <w:szCs w:val="24"/>
              </w:rPr>
              <w:t>1013</w:t>
            </w:r>
            <w:r>
              <w:rPr>
                <w:color w:val="FF0000"/>
                <w:sz w:val="24"/>
                <w:szCs w:val="24"/>
              </w:rPr>
              <w:t xml:space="preserve"> 16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н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182 1 02 02101 08 </w:t>
            </w:r>
            <w:r>
              <w:rPr>
                <w:b/>
                <w:color w:val="FF0000"/>
                <w:sz w:val="24"/>
                <w:szCs w:val="24"/>
              </w:rPr>
              <w:t>2011</w:t>
            </w:r>
            <w:r>
              <w:rPr>
                <w:color w:val="FF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182 1 02 02101 08 </w:t>
            </w:r>
            <w:r>
              <w:rPr>
                <w:b/>
                <w:bCs/>
                <w:color w:val="FF0000"/>
                <w:sz w:val="24"/>
                <w:szCs w:val="24"/>
              </w:rPr>
              <w:t>2013</w:t>
            </w:r>
            <w:r>
              <w:rPr>
                <w:color w:val="FF0000"/>
                <w:sz w:val="24"/>
                <w:szCs w:val="24"/>
              </w:rPr>
              <w:t xml:space="preserve"> 16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101 08 </w:t>
            </w:r>
            <w:r>
              <w:rPr>
                <w:b/>
                <w:color w:val="000000"/>
                <w:sz w:val="24"/>
                <w:szCs w:val="24"/>
              </w:rPr>
              <w:t>3011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101 08 </w:t>
            </w:r>
            <w:r>
              <w:rPr>
                <w:b/>
                <w:bCs/>
                <w:color w:val="000000"/>
                <w:sz w:val="24"/>
                <w:szCs w:val="24"/>
              </w:rPr>
              <w:t>3013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ычные взносы в ФСС РФ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знос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182 1 02 02090 07 </w:t>
            </w:r>
            <w:r>
              <w:rPr>
                <w:b/>
                <w:color w:val="FF0000"/>
                <w:sz w:val="24"/>
                <w:szCs w:val="24"/>
              </w:rPr>
              <w:t>1000</w:t>
            </w:r>
            <w:r>
              <w:rPr>
                <w:color w:val="FF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182 1 02 02090 07 </w:t>
            </w:r>
            <w:r>
              <w:rPr>
                <w:b/>
                <w:bCs/>
                <w:color w:val="FF0000"/>
                <w:sz w:val="24"/>
                <w:szCs w:val="24"/>
              </w:rPr>
              <w:t>1010</w:t>
            </w:r>
            <w:r>
              <w:rPr>
                <w:color w:val="FF0000"/>
                <w:sz w:val="24"/>
                <w:szCs w:val="24"/>
              </w:rPr>
              <w:t xml:space="preserve"> 16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090 07 </w:t>
            </w:r>
            <w:r>
              <w:rPr>
                <w:b/>
                <w:color w:val="000000"/>
                <w:sz w:val="24"/>
                <w:szCs w:val="24"/>
              </w:rPr>
              <w:t>210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090 07 </w:t>
            </w:r>
            <w:r>
              <w:rPr>
                <w:b/>
                <w:bCs/>
                <w:color w:val="000000"/>
                <w:sz w:val="24"/>
                <w:szCs w:val="24"/>
              </w:rPr>
              <w:t>211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090 07 </w:t>
            </w:r>
            <w:r>
              <w:rPr>
                <w:b/>
                <w:color w:val="000000"/>
                <w:sz w:val="24"/>
                <w:szCs w:val="24"/>
              </w:rPr>
              <w:t>300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090 07 </w:t>
            </w:r>
            <w:r>
              <w:rPr>
                <w:b/>
                <w:bCs/>
                <w:color w:val="000000"/>
                <w:sz w:val="24"/>
                <w:szCs w:val="24"/>
              </w:rPr>
              <w:t>301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</w:tr>
      <w:tr>
        <w:trPr>
          <w:trHeight w:val="300" w:hRule="atLeast"/>
        </w:trPr>
        <w:tc>
          <w:tcPr>
            <w:tcW w:w="9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ксированные взносы в ПФ РФ (страховая пенсия)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140 06 </w:t>
            </w:r>
            <w:r>
              <w:rPr>
                <w:b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140 06 </w:t>
            </w:r>
            <w:r>
              <w:rPr>
                <w:b/>
                <w:color w:val="000000"/>
                <w:sz w:val="24"/>
                <w:szCs w:val="24"/>
              </w:rPr>
              <w:t>111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140 06 </w:t>
            </w:r>
            <w:r>
              <w:rPr>
                <w:b/>
                <w:color w:val="000000"/>
                <w:sz w:val="24"/>
                <w:szCs w:val="24"/>
              </w:rPr>
              <w:t>210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140 06 </w:t>
            </w:r>
            <w:r>
              <w:rPr>
                <w:b/>
                <w:color w:val="000000"/>
                <w:sz w:val="24"/>
                <w:szCs w:val="24"/>
              </w:rPr>
              <w:t>211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140 06 </w:t>
            </w:r>
            <w:r>
              <w:rPr>
                <w:b/>
                <w:color w:val="000000"/>
                <w:sz w:val="24"/>
                <w:szCs w:val="24"/>
              </w:rPr>
              <w:t>300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140 06 </w:t>
            </w:r>
            <w:r>
              <w:rPr>
                <w:b/>
                <w:color w:val="000000"/>
                <w:sz w:val="24"/>
                <w:szCs w:val="24"/>
              </w:rPr>
              <w:t>301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</w:tr>
      <w:tr>
        <w:trPr>
          <w:trHeight w:val="300" w:hRule="atLeast"/>
        </w:trPr>
        <w:tc>
          <w:tcPr>
            <w:tcW w:w="9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ксированные взносы в ПФ РФ (накопительная пенсия)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150 06 </w:t>
            </w:r>
            <w:r>
              <w:rPr>
                <w:b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150 06 </w:t>
            </w:r>
            <w:r>
              <w:rPr>
                <w:b/>
                <w:color w:val="000000"/>
                <w:sz w:val="24"/>
                <w:szCs w:val="24"/>
              </w:rPr>
              <w:t>210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150 06 </w:t>
            </w:r>
            <w:r>
              <w:rPr>
                <w:b/>
                <w:color w:val="000000"/>
                <w:sz w:val="24"/>
                <w:szCs w:val="24"/>
              </w:rPr>
              <w:t>300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ксированный взносы в ПФ РФ (дополнительная часть)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140 06 </w:t>
            </w:r>
            <w:r>
              <w:rPr>
                <w:b/>
                <w:color w:val="000000"/>
                <w:sz w:val="24"/>
                <w:szCs w:val="24"/>
              </w:rPr>
              <w:t>120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ксированные взносы в ФФОМС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знос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182 1 02 02103 08 </w:t>
            </w:r>
            <w:r>
              <w:rPr>
                <w:b/>
                <w:color w:val="FF0000"/>
                <w:sz w:val="24"/>
                <w:szCs w:val="24"/>
              </w:rPr>
              <w:t>1011</w:t>
            </w:r>
            <w:r>
              <w:rPr>
                <w:color w:val="FF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182 1 02 02103 08 </w:t>
            </w:r>
            <w:r>
              <w:rPr>
                <w:b/>
                <w:color w:val="FF0000"/>
                <w:sz w:val="24"/>
                <w:szCs w:val="24"/>
              </w:rPr>
              <w:t>1013</w:t>
            </w:r>
            <w:r>
              <w:rPr>
                <w:color w:val="FF0000"/>
                <w:sz w:val="24"/>
                <w:szCs w:val="24"/>
              </w:rPr>
              <w:t xml:space="preserve"> 16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н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182 1 02 02103 08 </w:t>
            </w:r>
            <w:r>
              <w:rPr>
                <w:b/>
                <w:color w:val="FF0000"/>
                <w:sz w:val="24"/>
                <w:szCs w:val="24"/>
              </w:rPr>
              <w:t>2011</w:t>
            </w:r>
            <w:r>
              <w:rPr>
                <w:color w:val="FF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182 1 02 02103 08 </w:t>
            </w:r>
            <w:r>
              <w:rPr>
                <w:b/>
                <w:color w:val="FF0000"/>
                <w:sz w:val="24"/>
                <w:szCs w:val="24"/>
              </w:rPr>
              <w:t>2013</w:t>
            </w:r>
            <w:r>
              <w:rPr>
                <w:color w:val="FF0000"/>
                <w:sz w:val="24"/>
                <w:szCs w:val="24"/>
              </w:rPr>
              <w:t xml:space="preserve"> 16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103 08 </w:t>
            </w:r>
            <w:r>
              <w:rPr>
                <w:b/>
                <w:color w:val="000000"/>
                <w:sz w:val="24"/>
                <w:szCs w:val="24"/>
              </w:rPr>
              <w:t>3011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2 02103 08 </w:t>
            </w:r>
            <w:r>
              <w:rPr>
                <w:b/>
                <w:color w:val="000000"/>
                <w:sz w:val="24"/>
                <w:szCs w:val="24"/>
              </w:rPr>
              <w:t>3013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</w:tr>
      <w:tr>
        <w:trPr>
          <w:trHeight w:val="300" w:hRule="atLeast"/>
        </w:trPr>
        <w:tc>
          <w:tcPr>
            <w:tcW w:w="9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ксированные взносы за период до 2010 года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(страховая часть)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9 10010 06 </w:t>
            </w:r>
            <w:r>
              <w:rPr>
                <w:b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 (страховая часть)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9 10010 06 </w:t>
            </w:r>
            <w:r>
              <w:rPr>
                <w:b/>
                <w:color w:val="000000"/>
                <w:sz w:val="24"/>
                <w:szCs w:val="24"/>
              </w:rPr>
              <w:t>200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(накопительная часть)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9 10020 06 </w:t>
            </w:r>
            <w:r>
              <w:rPr>
                <w:b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 (накопительная часть)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2 1 09 10020 06 </w:t>
            </w:r>
            <w:r>
              <w:rPr>
                <w:b/>
                <w:color w:val="000000"/>
                <w:sz w:val="24"/>
                <w:szCs w:val="24"/>
              </w:rPr>
              <w:t>2000</w:t>
            </w:r>
            <w:r>
              <w:rPr>
                <w:color w:val="000000"/>
                <w:sz w:val="24"/>
                <w:szCs w:val="24"/>
              </w:rPr>
              <w:t xml:space="preserve"> 16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Так как страховые взносы администрирует налоговая служба, заполнять поля платежного документа необходимо так же, как у всех налоговых платежей, т.е. </w:t>
      </w:r>
      <w:r>
        <w:rPr>
          <w:b/>
          <w:sz w:val="24"/>
          <w:szCs w:val="24"/>
          <w:lang w:val="ru-RU"/>
        </w:rPr>
        <w:t>статус, налоговый период, основание платежа, ОКТМО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27"/>
      </w:tblGrid>
      <w:tr>
        <w:trPr/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ание платежа (поле 106)</w:t>
            </w:r>
          </w:p>
        </w:tc>
        <w:tc>
          <w:tcPr>
            <w:tcW w:w="6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ТП – текущий платеж (для оплаты платежей за текущий период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ЗД – для оплаты задолженности по истекшим срокам (в том числе пен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ТР – при оплате по требовани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логовый период (поле 107)</w:t>
            </w:r>
          </w:p>
        </w:tc>
        <w:tc>
          <w:tcPr>
            <w:tcW w:w="6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Указывается месяц, за который производится платеж, в формате МС.ММ.ГГГ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Например: за январь 2019 года – МС.01.20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При оплате по требованию – не заполняется (указываются номер и дата требования в полях 108 и 109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ТМО </w:t>
            </w:r>
          </w:p>
        </w:tc>
        <w:tc>
          <w:tcPr>
            <w:tcW w:w="6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В соответствии с ОКТМО муниципального образования, в котором зарегистрирован плательщик </w:t>
            </w:r>
          </w:p>
          <w:p>
            <w:pPr>
              <w:pStyle w:val="Style25"/>
              <w:rPr/>
            </w:pPr>
            <w:r>
              <w:rPr/>
              <w:t>Подведомственные территории:</w:t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4380"/>
            </w:tblGrid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000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нейский муниципальный рай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22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Удэгей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02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Амгин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13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Максимов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07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Кем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04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Единкин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19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Самаргин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16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Усть-Соболев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151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е поселение Терней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155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е поселение Пластун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158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е поселение Светло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707000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льнегорский городской округ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6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 соответствии с основным статусом плательщик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01 – для юридических ли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09 – для индивидуальных предпринимател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0 – для частного нотариуса</w:t>
              <w:br/>
              <w:t>11 – для адвока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2 – для главы крестьянского (фермерского хозяйства)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лата за третьих лиц: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авилам при уплате налогов и взносов за других нужно придерживаться следующих прави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лях «ИНН плательщика» и «КПП плательщика» платежки нужно показывать реквизиты лица, за которое вносится платеж. Если деньги перечисляют за физическое лицо, у которого нет ИНН, то в соответствующем в поле ставят «0», а в поле «Код» – УИН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ле «Плательщик» следует указать сведения о представителе, который фактически перечисляет деньги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ле «Назначение платежа» отмечают ИНН и КПП (для физлиц только ИНН) лица, производящего платеж, а потом ставят знак «//» и указывают наименование плательщика налогов или взносов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ле 101 «Статус плательщика» – показывают статус лица, за которое вносят платеж (01 – для организаций, 09 – для ИП и 13 – для физических лиц)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как не все банки принимают такие платежи, то в настоящее время при перечислении налогов (взносов) желательно после проведения платежа (в течение 1-2 дней) предоставить заявление в произвольной форме с просьбой принять платеж за третье лицо.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Делать это нужно ПРИ КАЖДОМ ПЛАТЕЖЕ (</w:t>
      </w:r>
      <w:r>
        <w:rPr>
          <w:i/>
          <w:sz w:val="24"/>
          <w:szCs w:val="24"/>
          <w:lang w:val="ru-RU"/>
        </w:rPr>
        <w:t>если ранее уже были такие платежи, это не означает, что следующий будет принят автоматически</w:t>
      </w:r>
      <w:r>
        <w:rPr>
          <w:sz w:val="24"/>
          <w:szCs w:val="24"/>
          <w:lang w:val="ru-RU"/>
        </w:rPr>
        <w:t xml:space="preserve">) – так как платежи обрабатываются программно и значение при определении плательщика имеет ТОЛЬКО поле ИНН. </w:t>
      </w:r>
      <w:r>
        <w:rPr>
          <w:sz w:val="24"/>
          <w:szCs w:val="24"/>
        </w:rPr>
        <w:t>Поле 24 «Назначение платежа» программно НЕ ОБРАБАТЫВАЕТСЯ!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5" w:after="1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РЯДОК ЗАПОЛНЕНИЯ ПОЛЕЙ ПЛАТЕЖНОГО ДОКУМЕНТА НА ПЕРЕЧИСЛЕНИЕ НАЛОГОВ, СБОРОВ И ИНЫХ ПЛАТЕЖЕЙ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931"/>
        <w:gridCol w:w="6373"/>
      </w:tblGrid>
      <w:tr>
        <w:trPr>
          <w:tblHeader w:val="true"/>
        </w:trPr>
        <w:tc>
          <w:tcPr>
            <w:tcW w:w="1141" w:type="dxa"/>
            <w:tcBorders/>
            <w:shd w:fill="F0F5FA" w:val="clear"/>
            <w:vAlign w:val="center"/>
          </w:tcPr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я</w:t>
              <w:br/>
              <w:t>платежного</w:t>
              <w:br/>
              <w:t>документа</w:t>
            </w:r>
          </w:p>
        </w:tc>
        <w:tc>
          <w:tcPr>
            <w:tcW w:w="1931" w:type="dxa"/>
            <w:tcBorders/>
            <w:shd w:fill="F0F5FA" w:val="clear"/>
            <w:vAlign w:val="center"/>
          </w:tcPr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ля</w:t>
            </w:r>
          </w:p>
        </w:tc>
        <w:tc>
          <w:tcPr>
            <w:tcW w:w="6373" w:type="dxa"/>
            <w:tcBorders/>
            <w:shd w:fill="F0F5FA" w:val="clear"/>
            <w:vAlign w:val="center"/>
          </w:tcPr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>Значение</w:t>
            </w:r>
          </w:p>
        </w:tc>
      </w:tr>
      <w:tr>
        <w:trPr>
          <w:trHeight w:val="545" w:hRule="atLeast"/>
        </w:trPr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ОЕ ГУ БАНКА РОССИИ</w:t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040507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 получателя</w:t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10900000010002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</w:t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005607</w:t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получателя</w:t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01001</w:t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Приморскому краю (МИФНС России № 6 по Приморскому краю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</w:t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едпринимат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в скобках «ИП», адрес места жительства (места регистрации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лательщика</w:t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едпринимат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предпринимател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плательщика</w:t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полняетс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налогоплательщика</w:t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налоговый агент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налогоплательщик (плательщик сборов) - индивидуальный предприниматель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налогоплательщик (плательщик сборов) - частный нотариус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налогоплательщик (плательщик сборов) - адвокат, учредивший адвокатский кабинет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налогоплательщик (плательщик сборов) - глава крестьянского (фермерского хозяйства);</w:t>
              <w:br/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(КБК)</w:t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казатель кода бюджетной классификации (КБК) в соответствии с классификацией доходов бюджетов Российской Федераци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4 - 17 разрядах КБК не должно быть «0000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ледует указывать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ри уплате налога (перерасчеты, недоимка и задолженность по соответствующему налогу, в том числе по отмененному)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ени и проценты по соответствующему налогу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суммы штрафов по соответствующему налогу, за исключением КБК, начинающихся на 182116…</w:t>
            </w:r>
          </w:p>
        </w:tc>
      </w:tr>
      <w:tr>
        <w:trPr>
          <w:trHeight w:val="4851" w:hRule="atLeast"/>
        </w:trPr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ТМО</w:t>
              <w:br/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азывается значение кода ОКТМО муниципального образования в соответствии с Общероссийским классификатором территорий муниципальных образований, на территории которого мобилизуются денежные средства от уплаты налога (сбора) в бюджетную систему Российской Федерации.</w:t>
              <w:br/>
            </w:r>
            <w:r>
              <w:rPr/>
              <w:t>Подведомственные территории:</w:t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4380"/>
            </w:tblGrid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000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нейский муниципальный рай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22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Удэгей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02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Амгин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13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Максимов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07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Кем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04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Единкин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19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Самаргин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16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Усть-Соболев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151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е поселение Терней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155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е поселение Пластун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158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е поселение Светло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5707000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льнегорский городской округ</w:t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снования платежа</w:t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латежи текущего года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добровольное погашение задолженности по истекшим налоговым периодам, если налоговая инспекция не выписала требование об уплате налогов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огашение задолженности по требованию, выписанному налоговой инспекцией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огашение задолженности по акту налоговой проверк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- погашение задолженности по исполнительному документу. </w:t>
              <w:br/>
              <w:t>   В случае проставления в поле 106 расчетного документа значения ноль ("0") налоговые органы, при невозможности однозначно идентифицировать платеж, самостоятельно относят поступившие денежные средства к одному из указанных выше оснований платежа, руководствуясь законодательством о налогах и сборах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логового периода</w:t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для указания периодичности уплаты налога или конкретной даты уплаты налога и имеет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зн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00.00.000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1-2 зна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месячные платеж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квартальные платеж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олугодовые платеж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годовые платеж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4 и 5 зна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тавятся: для месячных платежей - номер месяца текущего отчетного года (от 01 до 12); для квартальных платежей - номер квартала (от 01 до 04); для полугодовых - номер полугодия (01 или 02)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7 - 10 зна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казывается год, за который производится уплата налога.</w:t>
              <w:br/>
              <w:t>   ! При уплате налоговых платежей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ребованию налогового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ледует указывать срок уплаты платежей, установленные в требовании налогового органа.</w:t>
              <w:br/>
              <w:t>   При уплате налога один раз в год 4-й и 5-й знаки показателя налогового периода заполняются нулями. Если законодательством о налогах и сборах по годовому платежу предусматривается более одного срока уплаты налога (сбора) и установлены конкретные даты уплаты налога (сбора) для каждого срока, то в показателе налогового периода указываются эти даты.</w:t>
              <w:br/>
              <w:t>   Налоговый период указывается для платежей текущего года, а также в случае самостоятельного обнаружения ошибки в ранее представленной декларации и добровольной уплате доначисленного налога (сбора) за истекший налоговый период при отсутствии требования об уплате налогов (сборов) от налогового органа. В показателе налогового периода следует указать тот налоговый период, за который осуществляется уплата или доплата налога (сбора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казатель номера документа, который в зависимости от значения показателя основания платежа может принимать следующий вид, если показатель основания платежа имеет значение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номер требования об уплате налогов (сборов) от налогового органа;</w:t>
              <w:br/>
              <w:t>арбитражным судом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номер акта проверк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номер исполнительного документа и возбужденного на основании его исполнительного производств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в показателе номера документа соответствующей информации знак "№" не проставляется.</w:t>
              <w:br/>
              <w:t>   При уплате текущих платежей или добровольном погашении задолженности при отсутствии требования об уплате налогов (сборов) от налогового органа (показатель основания платежа имеет значение "ТП", «ЗД» или "ЗТ") в показателе номера документа проставляется ноль ("0"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казатель даты документа, который состоит из 10 знаков и имеет формат даты аналогично полю 107: первые два знака показателя обозначают календарный день (могут иметь значения от 01 до 31), 4-й и 5-й знаки - месяц (значения от 01 до 12), знаки с 7-го по 10-й обозначают год, в 3-м и 6-м знаках в качестве разделительных проставляются точки (".").</w:t>
              <w:br/>
              <w:t>   При этом для текущих платежей (значение показателя основания платежа равно "ТП") в показателе даты документа указывается дата декларации (расчета), представленной в налоговый орган, а именно дата подписи декларации налогоплательщиком (уполномоченным лицом).</w:t>
              <w:br/>
              <w:t>   В случае добровольного погашения задолженности по истекшим налоговым периодам при отсутствии требования об уплате налогов (сборов) от налогового органа (значение показателя основания платежа равно "ЗД" или «ЗТ»), в показателе даты документа проставляется ноль ("0").</w:t>
              <w:br/>
              <w:t>   Для платежей, по которым уплата производится в соответствии с требованием об уплате налогов (сборов) от налогового органа (значение показателя основания платежа равно "ТР"), в показателе даты документа проставляется дата требования.</w:t>
              <w:br/>
              <w:t>   При погашении рассроченной, отсроченной, в том числе в связи с введением внешнего управления, реструктурируемой или приостановленной к взысканию задолженности, при уплате по результатам налоговых проверок, а также при погашении задолженности на основании исполнительных документов, в показателе даты документа указывается, если показатель основания платежа принимает значение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дата акта проверк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дата вынесения исполнительного документа и возбужденного на его основании исполнительного производ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атежа</w:t>
              <w:br/>
            </w:r>
          </w:p>
        </w:tc>
        <w:tc>
          <w:tcPr>
            <w:tcW w:w="6373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уплата налога (сбора) или государственной пошлины; должно соответствовать значению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14-17 разряде КБК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уплата пени должно соответствовать значению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14-17 разряде КБК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плата процентов за пользование бюджетными средствами; должно соответствовать знач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4-17 разрядке КБК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уплата налоговой санкции по НК РФ, административного или иного штрафа; должно соответствовать значению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14-17 разряде КБК.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796"/>
      </w:tblGrid>
      <w:tr>
        <w:trPr>
          <w:tblHeader w:val="true"/>
        </w:trPr>
        <w:tc>
          <w:tcPr>
            <w:tcW w:w="2977" w:type="dxa"/>
            <w:tcBorders/>
            <w:shd w:fill="F0F5FA" w:val="clear"/>
            <w:vAlign w:val="center"/>
          </w:tcPr>
          <w:p>
            <w:pPr>
              <w:pStyle w:val="Style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БК</w:t>
            </w:r>
          </w:p>
        </w:tc>
        <w:tc>
          <w:tcPr>
            <w:tcW w:w="7796" w:type="dxa"/>
            <w:tcBorders/>
            <w:shd w:fill="F0F5FA" w:val="clear"/>
            <w:vAlign w:val="center"/>
          </w:tcPr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оходов</w:t>
            </w:r>
          </w:p>
        </w:tc>
      </w:tr>
      <w:tr>
        <w:trPr/>
        <w:tc>
          <w:tcPr>
            <w:tcW w:w="10773" w:type="dxa"/>
            <w:gridSpan w:val="2"/>
            <w:tcBorders/>
            <w:shd w:fill="FFFFFF" w:val="clear"/>
            <w:vAlign w:val="center"/>
          </w:tcPr>
          <w:p>
            <w:pPr>
              <w:pStyle w:val="Style2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ПРИ ЗАПОЛНЕНИИ ПОЛЯ "КОД БЮДЖЕТНОЙ КЛАССИФИКАЦИИ" (104) РАСЧЕТНОГО ДОКУМЕНТА В 14 ЗНАКЕ КБК ЗНАЧЕНИЕ НЕ ИЗМЕНЯЕТСЯ: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1000 0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арбитражных судах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3010 0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7010 0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юридических лиц, физических лиц в качестве индивидуальных предпринимателей, изменений, вносимых в их учредительные документы, а также за государственную регистрацию ликвидации юридического лица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 1 08 0731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13 0101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13 0102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сведений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13 0119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информации из реестра дисквалифицированных лиц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03010 0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40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1, 132, 133, 134, 135, 1351  Налогового кодекса Российской Федерации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03030 0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40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административного штрафа за нарушение норм налогового законодательства производится от имени должностного лица (руководителя), на которого наложено административное взыскание!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06000 0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40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31000 0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40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орядка работы с денежной наличностью, порядка ведения кассовых операций, а также нарушение требований об использовании специальных банковских счетов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16 3600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, налагаемые в соответствии со статьей 14.25 КоАП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16 4300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, налагаемые в соответствии со статьей 20.25 КоАП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16 900400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, налагаемые в соответствии со статьями 14.1, 14.13, 14.27 17.7, частью 1 статьи 19.4, статьей 19.4.1, частью 1 статьи 19.5, статьями 19.6, 19.7, 19.7.6 КоАП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2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Style2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75" w:after="1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РЯДОК ЗАПОЛНЕНИЯ ПОЛЕЙ ПЛАТЕЖНОГО ДОКУМЕНТА НА ПЕРЕЧИСЛЕНИЕ НАЛОГОВ, СБОРОВ И ИНЫХ ПЛАТЕЖЕЙ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2120"/>
        <w:gridCol w:w="6184"/>
      </w:tblGrid>
      <w:tr>
        <w:trPr>
          <w:tblHeader w:val="true"/>
        </w:trPr>
        <w:tc>
          <w:tcPr>
            <w:tcW w:w="1141" w:type="dxa"/>
            <w:tcBorders/>
            <w:shd w:fill="F0F5FA" w:val="clear"/>
            <w:vAlign w:val="center"/>
          </w:tcPr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я</w:t>
              <w:br/>
              <w:t>платежного</w:t>
              <w:br/>
              <w:t>документа</w:t>
            </w:r>
          </w:p>
        </w:tc>
        <w:tc>
          <w:tcPr>
            <w:tcW w:w="2120" w:type="dxa"/>
            <w:tcBorders/>
            <w:shd w:fill="F0F5FA" w:val="clear"/>
            <w:vAlign w:val="center"/>
          </w:tcPr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ля</w:t>
            </w:r>
          </w:p>
        </w:tc>
        <w:tc>
          <w:tcPr>
            <w:tcW w:w="6184" w:type="dxa"/>
            <w:tcBorders/>
            <w:shd w:fill="F0F5FA" w:val="clear"/>
            <w:vAlign w:val="center"/>
          </w:tcPr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>Значение</w:t>
            </w:r>
          </w:p>
        </w:tc>
      </w:tr>
      <w:tr>
        <w:trPr>
          <w:trHeight w:val="545" w:hRule="atLeast"/>
        </w:trPr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ОЕ ГУ БАНКА РОССИИ</w:t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040507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 получателя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10900000010002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005607</w:t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получателя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01001</w:t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Приморскому краю (МИФНС России № 6 по Приморскому краю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дическое лиц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его филиала или обособленного подразделения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лательщика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дическое лиц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организации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плательщика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дическое лиц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 организации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налогоплательщика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юридическое лицо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налоговый агент;</w:t>
              <w:br/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(КБК)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казатель кода бюджетной классификации (КБК) в соответствии с классификацией доходов бюджетов Российской Федераци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4 - 17 разрядах КБК не должно быть «0000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ледует указывать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ри уплате налога (перерасчеты, недоимка и задолженность по соответствующему налогу, в том числе по отмененному)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ени по соответствующему налогу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суммы штрафов по соответствующему налогу, за исключением КБК, начинающихся на 182116…</w:t>
            </w:r>
          </w:p>
        </w:tc>
      </w:tr>
      <w:tr>
        <w:trPr>
          <w:trHeight w:val="4851" w:hRule="atLeast"/>
        </w:trPr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ТМО</w:t>
              <w:br/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азывается значение кода ОКТМО муниципального образования в соответствии с Общероссийским классификатором территорий муниципальных образований, на территории которого мобилизуются денежные средства от уплаты налога (сбора) в бюджетную систему Российской Федерации.</w:t>
              <w:br/>
            </w:r>
            <w:r>
              <w:rPr/>
              <w:t>Подведомственные территории:</w:t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4380"/>
            </w:tblGrid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000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нейский муниципальный рай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22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Удэгей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02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Амгин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13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Максимов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07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Кем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04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Единкин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19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Самаргин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416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поселение Усть-Соболев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151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е поселение Терней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155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е поселение Пластун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640158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е поселение Светло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707000</w:t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льнегорский городской округ</w:t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снования платежа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латежи текущего года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добровольное погашение задолженности по истекшим налоговым периодам, если налоговая инспекция не выписала требование об уплате налогов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огашение задолженности по требованию, выписанному налоговой инспекцией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огашение задолженности по акту налоговой проверк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огашение задолженности по исполнительному документу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ставления в поле 106 расчетного документа значения ноль ("0") налоговые органы, при невозможности однозначно идентифицировать платеж, самостоятельно относят поступившие денежные средства к одному из указанных выше оснований платежа, руководствуясь законодательством о налогах и сборах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логового периода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для указания периодичности уплаты налога или конкретной даты уплаты налога и имеет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зн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00.00.000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1-2 зна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месячные платеж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квартальные платеж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олугодовые платеж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годовые платеж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4 и 5 зна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тавятся: для месячных платежей - номер месяца текущего отчетного года (от 01 до 12); для квартальных платежей - номер квартала (от 01 до 04); для полугодовых - номер полугодия (01 или 02)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7 - 10 зна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казывается год, за который производится уплата налога.</w:t>
              <w:br/>
              <w:t>   ! При уплате налоговых платежей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ребованию налогового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ледует указывать срок уплаты платежей, установленные в требовании налогового органа.</w:t>
              <w:br/>
              <w:t>   При уплате налога один раз в год 4-й и 5-й знаки показателя налогового периода заполняются нулями. Если законодательством о налогах и сборах по годовому платежу предусматривается более одного срока уплаты налога (сбора) и установлены конкретные даты уплаты налога (сбора) для каждого срока, то в показателе налогового периода указываются эти даты.</w:t>
              <w:br/>
              <w:t>   Налоговый период указывается для платежей текущего года, а также в случае самостоятельного обнаружения ошибки в ранее представленной декларации и добровольной уплате доначисленного налога (сбора) за истекший налоговый период при отсутствии требования об уплате налогов (сборов) от налогового органа. В показателе налогового периода следует указать тот налоговый период, за который осуществляется уплата или доплата налога (сбора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казатель номера документа, который в зависимости от значения показателя основания платежа может принимать следующий вид, если показатель основания платежа имеет значение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номер требования об уплате налогов (сборов) от налогового органа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номер акта проверк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номер исполнительного документа и возбужденного на основании его исполнительного производ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в показателе номера документа соответствующей информации знак "№" не проставляется.</w:t>
              <w:br/>
              <w:t>   При уплате текущих платежей или добровольном погашении задолженности при отсутствии требования об уплате налогов (сборов) от налогового органа (показатель основания платежа имеет значение "ТП", «ЗД» или "ЗТ") в показателе номера документа проставляется ноль ("0"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казатель даты документа, который состоит из 10 знаков и имеет формат даты аналогично полю 107: первые два знака показателя обозначают календарный день (могут иметь значения от 01 до 31), 4-й и 5-й знаки - месяц (значения от 01 до 12), знаки с 7-го по 10-й обозначают год, в 3-м и 6-м знаках в качестве разделительных проставляются точки (".").</w:t>
              <w:br/>
              <w:t>   При этом для текущих платежей (значение показателя основания платежа равно "ТП") в показателе даты документа указывается дата декларации (расчета), представленной в налоговый орган, а именно дата подписи декларации налогоплательщиком (уполномоченным лицом).</w:t>
              <w:br/>
              <w:t>   В случае добровольного погашения задолженности по истекшим налоговым периодам при отсутствии требования об уплате налогов (сборов) от налогового органа (значение показателя основания платежа равно "ЗД" или «ЗТ»), в показателе даты документа проставляется ноль ("0").</w:t>
              <w:br/>
              <w:t>   Для платежей, по которым уплата производится в соответствии с требованием об уплате налогов (сборов) от налогового органа (значение показателя основания платежа равно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, в показателе даты документа проставляется дата требования.</w:t>
              <w:br/>
              <w:t>   При погашении рассроченной, отсроченной, в том числе в связи с введением внешнего управления, реструктурируемой или приостановленной к взысканию задолженности, при уплате по результатам налоговых проверок, а также при погашении задолженности на основании исполнительных документов, в показателе даты документа указывается, если показатель основания платежа принимает значение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дата акта проверк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дата вынесения исполнительного документа и возбужденного на его основании исполнительного производ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атежа</w:t>
              <w:br/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уплата налога (сбора) или государственной пошлины; должно соответствовать значению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14-17 разряде КБК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уплата пени должно соответствовать значению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14-17 разряде КБК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плата процентов за пользование бюджетными средствами; должно соответствовать знач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4-17 разрядке КБК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уплата налоговой санкции по НК РФ, административного или иного штрафа; должно соответствовать значению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14-17 разряде КБК.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56"/>
      </w:tblGrid>
      <w:tr>
        <w:trPr>
          <w:tblHeader w:val="true"/>
        </w:trPr>
        <w:tc>
          <w:tcPr>
            <w:tcW w:w="2835" w:type="dxa"/>
            <w:tcBorders/>
            <w:shd w:fill="F0F5FA" w:val="clear"/>
            <w:vAlign w:val="center"/>
          </w:tcPr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>КБК</w:t>
            </w:r>
          </w:p>
        </w:tc>
        <w:tc>
          <w:tcPr>
            <w:tcW w:w="6956" w:type="dxa"/>
            <w:tcBorders/>
            <w:shd w:fill="F0F5FA" w:val="clear"/>
            <w:vAlign w:val="center"/>
          </w:tcPr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оходов</w:t>
            </w:r>
          </w:p>
        </w:tc>
      </w:tr>
      <w:tr>
        <w:trPr/>
        <w:tc>
          <w:tcPr>
            <w:tcW w:w="9791" w:type="dxa"/>
            <w:gridSpan w:val="2"/>
            <w:tcBorders/>
            <w:shd w:fill="FFFFFF" w:val="clear"/>
            <w:vAlign w:val="center"/>
          </w:tcPr>
          <w:p>
            <w:pPr>
              <w:pStyle w:val="Style2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ПРИ ЗАПОЛНЕНИИ ПОЛЯ "КОД БЮДЖЕТНОЙ КЛАССИФИКАЦИИ" (104) РАСЧЕТНОГО ДОКУМЕНТА В 14 ЗНАКЕ КБК ЗНАЧЕНИЕ НЕ ИЗМЕНЯЕТСЯ: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1000 0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</w:t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арбитражных судах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3010 0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</w:t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7010 0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</w:t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юридических лиц, физических лиц в качестве индивидуальных предпринимателей, изменений, вносимых в их учредительные документы, а также за государственную регистрацию ликвидации юридического лица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 1 08 0731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</w:t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12 0203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</w:t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13 0101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</w:t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13 0102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</w:t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сведений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13 0119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</w:t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информации из реестра дисквалифицированных лиц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03010 0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40</w:t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1, 132, 133, 134, 135, 1351  Налогового кодекса Российской Федерации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03030 0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40</w:t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административного штрафа за нарушение норм налогового законодательства производится от имени должностного лица (руководителя), на которого наложено административное взыскание!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06000 0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40</w:t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31000 0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40</w:t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орядка работы с денежной наличностью, порядка ведения кассовых операций, а также нарушение требований об использовании специальных банковских счетов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16 3600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</w:t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, налагаемые в соответствии со статьей 14.25 КоАП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16 4300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</w:t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, налагаемые в соответствии со статьей 20.25 КоАП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16 900400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</w:t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, налагаемые в соответствии со статьями 14.1, 14.13, 14.27 17.7, частью 1 статьи 19.4, статьей 19.4.1, частью 1 статьи 19.5, статьями 19.6, 19.7, 19.7.6 КоАП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2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/>
            <w:shd w:fill="FFFFFF" w:val="clear"/>
          </w:tcPr>
          <w:p>
            <w:pPr>
              <w:pStyle w:val="Style2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150"/>
        <w:jc w:val="both"/>
        <w:rPr/>
      </w:pPr>
      <w:r>
        <w:rPr>
          <w:color w:val="000000"/>
          <w:sz w:val="24"/>
          <w:szCs w:val="24"/>
          <w:lang w:val="ru-RU"/>
        </w:rPr>
        <w:t>Налоговые санкции по</w:t>
      </w:r>
      <w:r>
        <w:rPr>
          <w:color w:val="000000"/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  <w:lang w:val="ru-RU"/>
          </w:rPr>
          <w:t>ст. 119</w:t>
        </w:r>
      </w:hyperlink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К РФ (за несвоевременное представление налоговой отчетности) уплачиваются по кодам бюджетной классификации соответствующих налог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</w:t>
      </w:r>
    </w:p>
    <w:p>
      <w:pPr>
        <w:pStyle w:val="Footnot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МИ ФНС Росси № 6 по Приморскому краю</w:t>
      </w:r>
    </w:p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ind w:left="742"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Благодарим  Вас за сотрудничество.</w:t>
      </w:r>
    </w:p>
    <w:p>
      <w:pPr>
        <w:pStyle w:val="Header"/>
        <w:ind w:left="742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2"/>
          <w:szCs w:val="22"/>
        </w:rPr>
        <w:tab/>
        <w:t>Начальник  инспекции,</w:t>
        <w:tab/>
        <w:tab/>
      </w:r>
    </w:p>
    <w:p>
      <w:pPr>
        <w:pStyle w:val="Normal"/>
        <w:ind w:firstLine="7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ник государственной гражданской </w:t>
      </w:r>
    </w:p>
    <w:p>
      <w:pPr>
        <w:pStyle w:val="Normal"/>
        <w:ind w:firstLine="7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жбы  РФ 1 класса                                                                                              </w:t>
      </w:r>
      <w:r>
        <w:rPr>
          <w:sz w:val="24"/>
          <w:szCs w:val="24"/>
          <w:lang w:val="ru-RU"/>
        </w:rPr>
        <w:t>С.Н. Кудрявц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сполнитель: Власова Кристина Игоревна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Телефон 8(42373) 3-25-61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F Din Text Cond Pro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lang w:val="en-US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lang w:val="en-US"/>
    </w:rPr>
  </w:style>
  <w:style w:type="character" w:styleId="Style17">
    <w:name w:val="Текст сноски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8"/>
    <w:next w:val="Style18"/>
    <w:qFormat/>
    <w:pPr>
      <w:keepNext w:val="tru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2"/>
      <w:lang w:val="ru-RU"/>
    </w:rPr>
  </w:style>
  <w:style w:type="paragraph" w:styleId="TextBodyIndent">
    <w:name w:val="Body Text Indent"/>
    <w:basedOn w:val="Normal"/>
    <w:pPr>
      <w:ind w:firstLine="567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ru-RU"/>
    </w:rPr>
  </w:style>
  <w:style w:type="paragraph" w:styleId="Style20">
    <w:name w:val="ГОСТ текст"/>
    <w:qFormat/>
    <w:pPr>
      <w:widowControl/>
      <w:bidi w:val="0"/>
      <w:ind w:firstLine="41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2">
    <w:name w:val=" Знак1"/>
    <w:basedOn w:val="Contents1"/>
    <w:next w:val="Normal"/>
    <w:qFormat/>
    <w:pPr>
      <w:tabs>
        <w:tab w:val="clear" w:pos="720"/>
        <w:tab w:val="left" w:pos="482" w:leader="none"/>
      </w:tabs>
      <w:spacing w:lineRule="exact" w:line="240" w:before="0" w:after="160"/>
    </w:pPr>
    <w:rPr>
      <w:rFonts w:ascii="Verdana" w:hAnsi="Verdana" w:cs="Verdana"/>
      <w:sz w:val="24"/>
    </w:rPr>
  </w:style>
  <w:style w:type="paragraph" w:styleId="22">
    <w:name w:val=" Знак2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 Text Cond Pro;Arial" w:hAnsi="PF Din Text Cond Pro;Arial" w:eastAsia="Times New Roman" w:cs="PF Din Text Cond Pro;Arial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  <w:lang w:val="ru-RU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before="120" w:after="0"/>
      <w:jc w:val="both"/>
    </w:pPr>
    <w:rPr>
      <w:rFonts w:ascii="Calibri" w:hAnsi="Calibri" w:eastAsia="Calibri" w:cs="Calibri"/>
      <w:sz w:val="22"/>
      <w:szCs w:val="22"/>
      <w:lang w:val="ru-RU" w:eastAsia="zh-CN"/>
    </w:rPr>
  </w:style>
  <w:style w:type="paragraph" w:styleId="Style26">
    <w:name w:val="Заголовок таблицы"/>
    <w:basedOn w:val="Style25"/>
    <w:qFormat/>
    <w:pPr>
      <w:widowControl w:val="false"/>
      <w:spacing w:before="0" w:after="0"/>
      <w:jc w:val="center"/>
    </w:pPr>
    <w:rPr>
      <w:rFonts w:ascii="Times New Roman" w:hAnsi="Times New Roman" w:eastAsia="DejaVu Sans Condensed;Arial Unicode MS" w:cs="FreeSans;MS Mincho"/>
      <w:b/>
      <w:bCs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f.klerk.ru/nk/11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39:00Z</dcterms:created>
  <dc:creator>Неизвестный</dc:creator>
  <dc:description/>
  <cp:keywords/>
  <dc:language>en-US</dc:language>
  <cp:lastModifiedBy>RePack by SPecialiST</cp:lastModifiedBy>
  <cp:lastPrinted>2019-02-04T13:39:00Z</cp:lastPrinted>
  <dcterms:modified xsi:type="dcterms:W3CDTF">2019-02-12T06:55:00Z</dcterms:modified>
  <cp:revision>4</cp:revision>
  <dc:subject/>
  <dc:title> </dc:title>
</cp:coreProperties>
</file>