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8965" cy="800735"/>
            <wp:effectExtent l="0" t="0" r="0" b="0"/>
            <wp:docPr id="1" name="Герб Дальнегорска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альнегорска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26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ума Дальнегорского городского округ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8 января 2010 г.                              г. Дальнегорск                                          № 115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>О Положении «</w:t>
      </w:r>
      <w:r>
        <w:rPr>
          <w:b w:val="false"/>
          <w:color w:val="000000"/>
          <w:sz w:val="26"/>
          <w:szCs w:val="26"/>
        </w:rPr>
        <w:t xml:space="preserve">Об организации и </w:t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существлении мероприятий по работе с детьми и </w:t>
      </w:r>
    </w:p>
    <w:p>
      <w:pPr>
        <w:pStyle w:val="TextBody"/>
        <w:jc w:val="left"/>
        <w:rPr/>
      </w:pPr>
      <w:r>
        <w:rPr>
          <w:b w:val="false"/>
          <w:color w:val="000000"/>
          <w:sz w:val="26"/>
          <w:szCs w:val="26"/>
        </w:rPr>
        <w:t>молодежью в Дальнегорском городском округе</w:t>
      </w:r>
      <w:r>
        <w:rPr>
          <w:b w:val="false"/>
          <w:sz w:val="26"/>
          <w:szCs w:val="26"/>
        </w:rPr>
        <w:t>»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left"/>
        <w:rPr/>
      </w:pPr>
      <w:r>
        <w:rPr>
          <w:b w:val="false"/>
          <w:sz w:val="26"/>
          <w:szCs w:val="26"/>
        </w:rPr>
        <w:t>Рассмотрев представленный администрацией Дальнегорского городского округа проект Положения «</w:t>
      </w:r>
      <w:r>
        <w:rPr>
          <w:b w:val="false"/>
          <w:color w:val="000000"/>
          <w:sz w:val="26"/>
          <w:szCs w:val="26"/>
        </w:rPr>
        <w:t>Об организации и осуществлении мероприятий по работе с детьми и молодежью в Дальнегорском городском округе</w:t>
      </w:r>
      <w:r>
        <w:rPr>
          <w:b w:val="false"/>
          <w:sz w:val="26"/>
          <w:szCs w:val="26"/>
        </w:rPr>
        <w:t>», руководствуясь Федеральным законом от 06.10.2003 г. № 131-ФЗ «Об общих принципах организации местного самоуправления в Российской Федерации», Уставом Дальнегорского городского округа,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ума Дальнегорского городского округа,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А: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>1. Утвердить Положение «</w:t>
      </w:r>
      <w:r>
        <w:rPr>
          <w:b w:val="false"/>
          <w:color w:val="000000"/>
          <w:sz w:val="26"/>
          <w:szCs w:val="26"/>
        </w:rPr>
        <w:t>Об организации и осуществлении мероприятий по работе с детьми и молодежью в Дальнегорском городском округе</w:t>
      </w:r>
      <w:r>
        <w:rPr>
          <w:b w:val="false"/>
          <w:sz w:val="26"/>
          <w:szCs w:val="26"/>
        </w:rPr>
        <w:t>» в третьем чтении (прилагается).</w:t>
      </w:r>
    </w:p>
    <w:p>
      <w:pPr>
        <w:pStyle w:val="Normal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льнегорского городского округа                                                     Г.М. Крутиков</w:t>
      </w:r>
    </w:p>
    <w:p>
      <w:pPr>
        <w:pStyle w:val="Style14"/>
        <w:spacing w:before="0" w:after="0"/>
        <w:ind w:firstLine="538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5387"/>
        <w:jc w:val="both"/>
        <w:rPr/>
      </w:pPr>
      <w:r>
        <w:rPr/>
      </w:r>
    </w:p>
    <w:p>
      <w:pPr>
        <w:pStyle w:val="Style14"/>
        <w:spacing w:before="0" w:after="0"/>
        <w:ind w:firstLine="5387"/>
        <w:jc w:val="both"/>
        <w:rPr/>
      </w:pPr>
      <w:r>
        <w:rPr/>
      </w:r>
    </w:p>
    <w:p>
      <w:pPr>
        <w:pStyle w:val="Style14"/>
        <w:spacing w:before="0" w:after="0"/>
        <w:ind w:firstLine="5387"/>
        <w:jc w:val="both"/>
        <w:rPr/>
      </w:pPr>
      <w:r>
        <w:rPr/>
      </w:r>
    </w:p>
    <w:p>
      <w:pPr>
        <w:pStyle w:val="Style14"/>
        <w:spacing w:before="0" w:after="0"/>
        <w:ind w:firstLine="5387"/>
        <w:jc w:val="both"/>
        <w:rPr/>
      </w:pPr>
      <w:r>
        <w:rPr/>
      </w:r>
    </w:p>
    <w:p>
      <w:pPr>
        <w:pStyle w:val="Style14"/>
        <w:spacing w:before="0" w:after="0"/>
        <w:ind w:firstLine="5387"/>
        <w:jc w:val="both"/>
        <w:rPr/>
      </w:pPr>
      <w:r>
        <w:rPr/>
      </w:r>
    </w:p>
    <w:p>
      <w:pPr>
        <w:pStyle w:val="Style14"/>
        <w:spacing w:before="0" w:after="0"/>
        <w:ind w:firstLine="5387"/>
        <w:jc w:val="both"/>
        <w:rPr/>
      </w:pPr>
      <w:r>
        <w:rPr/>
      </w:r>
    </w:p>
    <w:p>
      <w:pPr>
        <w:pStyle w:val="Style14"/>
        <w:spacing w:before="0" w:after="0"/>
        <w:ind w:firstLine="5387"/>
        <w:jc w:val="both"/>
        <w:rPr/>
      </w:pPr>
      <w:r>
        <w:rPr/>
      </w:r>
    </w:p>
    <w:p>
      <w:pPr>
        <w:pStyle w:val="Style14"/>
        <w:spacing w:before="0" w:after="0"/>
        <w:ind w:firstLine="5387"/>
        <w:jc w:val="both"/>
        <w:rPr/>
      </w:pPr>
      <w:r>
        <w:rPr/>
      </w:r>
    </w:p>
    <w:p>
      <w:pPr>
        <w:pStyle w:val="Style14"/>
        <w:spacing w:before="0" w:after="0"/>
        <w:ind w:firstLine="5387"/>
        <w:jc w:val="both"/>
        <w:rPr/>
      </w:pPr>
      <w:r>
        <w:rPr/>
      </w:r>
    </w:p>
    <w:p>
      <w:pPr>
        <w:pStyle w:val="Style14"/>
        <w:spacing w:before="0" w:after="0"/>
        <w:ind w:firstLine="5387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center"/>
        <w:rPr/>
      </w:pPr>
      <w:r>
        <w:rPr/>
        <w:t>УТВЕРЖДЕНО</w:t>
      </w:r>
    </w:p>
    <w:p>
      <w:pPr>
        <w:pStyle w:val="Style14"/>
        <w:spacing w:before="0" w:after="0"/>
        <w:ind w:left="5580" w:hanging="0"/>
        <w:rPr/>
      </w:pPr>
      <w:r>
        <w:rPr/>
        <w:t xml:space="preserve">решение  Думы Дальнегорского </w:t>
      </w:r>
    </w:p>
    <w:p>
      <w:pPr>
        <w:pStyle w:val="Style14"/>
        <w:spacing w:before="0" w:after="0"/>
        <w:ind w:left="5580" w:hanging="0"/>
        <w:rPr/>
      </w:pPr>
      <w:r>
        <w:rPr/>
        <w:t>городского округа</w:t>
      </w:r>
    </w:p>
    <w:p>
      <w:pPr>
        <w:pStyle w:val="Style14"/>
        <w:spacing w:before="0" w:after="0"/>
        <w:ind w:left="5580" w:hanging="0"/>
        <w:jc w:val="both"/>
        <w:rPr/>
      </w:pPr>
      <w:r>
        <w:rPr/>
        <w:t>от  «28» января 2010г. № 1158</w:t>
      </w:r>
    </w:p>
    <w:p>
      <w:pPr>
        <w:pStyle w:val="Style14"/>
        <w:spacing w:before="0" w:after="0"/>
        <w:ind w:left="5664" w:firstLine="708"/>
        <w:rPr/>
      </w:pPr>
      <w:r>
        <w:rPr/>
        <w:t> </w:t>
      </w:r>
    </w:p>
    <w:p>
      <w:pPr>
        <w:pStyle w:val="Style14"/>
        <w:spacing w:before="0" w:after="0"/>
        <w:ind w:left="5664" w:firstLine="708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 </w:t>
      </w:r>
      <w:r>
        <w:rPr>
          <w:b/>
          <w:bCs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об организации и осуществлении мероприятий по работе с детьми и молодежью        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в  Дальнегорском  городском округе</w:t>
      </w:r>
    </w:p>
    <w:p>
      <w:pPr>
        <w:pStyle w:val="Style14"/>
        <w:spacing w:lineRule="auto" w:line="360" w:before="0" w:after="0"/>
        <w:ind w:left="142" w:firstLine="6338"/>
        <w:jc w:val="center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1.1. Настоящее положение разработано в соответствии с Федеральным законом от 06.10.2003 № 131-ФЗ «Об общих принципах организации местного самоуправления    в Российской Федерации», Законом Приморского края от 30.04.2009 года №423-КЗ «О молодежной политике в Приморском крае», определяет формы и методы  организации и осуществления мероприятий по работе с детьми и молодежью в </w:t>
      </w:r>
      <w:r>
        <w:rPr>
          <w:bCs/>
        </w:rPr>
        <w:t>Дальнегорском</w:t>
      </w:r>
      <w:r>
        <w:rPr/>
        <w:t xml:space="preserve"> городском округе, направленные  на создание и развитие правовых, социально-экономических и организационных условий для самореализации молодежи и ее духовно-нравственного воспит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/>
        <w:t>1.2. Настоящее Положение направлено на вовлечение молодежи в социальную практику и информирование о потенциальных возможностях ее развития в городском округе, развитие созидательной активности молодежи и интеграцию молодых людей, оказавшихся в трудной жизненной ситуации, в жизнь общества.</w:t>
      </w:r>
    </w:p>
    <w:p>
      <w:pPr>
        <w:pStyle w:val="Stylet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/>
        <w:t>1.3. Настоящее Положение обеспечивает решение следующих задач в сфере организации и осуществления мероприятий по работе с детьми и молодежью в городском округе:</w:t>
      </w:r>
    </w:p>
    <w:p>
      <w:pPr>
        <w:pStyle w:val="Stylet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/>
        <w:t>а) координация деятельности учреждений и организаций, находящихся на территории городского округа в сфере молодежной политики;</w:t>
      </w:r>
    </w:p>
    <w:p>
      <w:pPr>
        <w:pStyle w:val="Stylet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/>
        <w:t>б) формирование условий, направленных на оздоровление и физическое развитие детей и молодежи;</w:t>
      </w:r>
    </w:p>
    <w:p>
      <w:pPr>
        <w:pStyle w:val="Stylet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/>
        <w:t>в) содействие в обеспечении социальной защиты представителей молодежи, молодой семьи;</w:t>
      </w:r>
    </w:p>
    <w:p>
      <w:pPr>
        <w:pStyle w:val="Stylet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/>
        <w:t>г) содействие развитию позитивных молодежных объединений, движений и инициатив;</w:t>
      </w:r>
    </w:p>
    <w:p>
      <w:pPr>
        <w:pStyle w:val="Stylet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/>
        <w:t>д) профилактика негативных проявлений в детской и молодежной среде на территории городского округа;</w:t>
      </w:r>
    </w:p>
    <w:p>
      <w:pPr>
        <w:pStyle w:val="Stylet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/>
        <w:t>е) создание условий на территории городского округа для развития нравственных и духовных личностных качеств молодых людей;</w:t>
      </w:r>
    </w:p>
    <w:p>
      <w:pPr>
        <w:pStyle w:val="Stylet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/>
        <w:t>ж) оказание поддержки талантливой молодежи;</w:t>
      </w:r>
    </w:p>
    <w:p>
      <w:pPr>
        <w:pStyle w:val="Stylet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/>
        <w:t>з) совершенствование и развитие нормативной правовой базы в сфере молодежной политики;</w:t>
      </w:r>
    </w:p>
    <w:p>
      <w:pPr>
        <w:pStyle w:val="Stylet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/>
        <w:t>и) правовое и культурное просвещение молодежи.</w:t>
      </w:r>
    </w:p>
    <w:p>
      <w:pPr>
        <w:pStyle w:val="Style14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2. Основные термины и понятия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стоящем  Положении  используются  следующие  основные термины и понятия:</w:t>
      </w:r>
    </w:p>
    <w:p>
      <w:pPr>
        <w:pStyle w:val="HTML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лодеж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органов местного самоуправления,  направленная на создание необходимых условий для самореализации молодых людей, выбора ими своего жизненного пути, ответственного участия во всех сферах жизнедеятельности региона;</w:t>
      </w:r>
    </w:p>
    <w:p>
      <w:pPr>
        <w:pStyle w:val="HTML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лодежь (молодые граждане)</w:t>
      </w:r>
      <w:r>
        <w:rPr>
          <w:rFonts w:cs="Times New Roman" w:ascii="Times New Roman" w:hAnsi="Times New Roman"/>
          <w:sz w:val="24"/>
          <w:szCs w:val="24"/>
        </w:rPr>
        <w:t xml:space="preserve"> – лица в возрасте от 14 до 30 лет;    </w:t>
      </w:r>
    </w:p>
    <w:p>
      <w:pPr>
        <w:pStyle w:val="HTML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лодежное общественное объединение</w:t>
      </w:r>
      <w:r>
        <w:rPr>
          <w:rFonts w:cs="Times New Roman" w:ascii="Times New Roman" w:hAnsi="Times New Roman"/>
          <w:sz w:val="24"/>
          <w:szCs w:val="24"/>
        </w:rPr>
        <w:t xml:space="preserve"> – это объединение граждан в возрасте до 30  лет, объединившихся на основе общности интересов для осуществления совместной  деятельности, направленной на удовлетворение духовных и иных нематериальных   потребностей, социальное становление и развитие членов объединения, а также в целях защиты своих прав и свобод;    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одая семья</w:t>
      </w:r>
      <w:r>
        <w:rPr>
          <w:rFonts w:cs="Times New Roman" w:ascii="Times New Roman" w:hAnsi="Times New Roman"/>
          <w:sz w:val="24"/>
          <w:szCs w:val="24"/>
        </w:rPr>
        <w:t xml:space="preserve"> – семья, в которой один из супругов в первые три года после заключения брака (в случае  рождения детей – без ограничения продолжительности брака) не достиг тридцатилетнего возраста, а также неполные семьи с детьми, в которых мать или отец не достигли тридцатилетнего возраста;</w:t>
      </w:r>
    </w:p>
    <w:p>
      <w:pPr>
        <w:pStyle w:val="HTML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е общественные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– объединения, в которые входят граждане в возрасте до 18 лет и совершеннолетние граждане, объединившиеся для совместной деятельнос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b/>
          <w:bCs/>
        </w:rPr>
        <w:t>3. Полномочия органов местного самоуправления Дальнегорского городского округа в сфере организации и осуществления мероприятий по работе с детьми и молодежь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 xml:space="preserve">3.1. В целях реализации настоящего Положения Дума </w:t>
      </w:r>
      <w:r>
        <w:rPr>
          <w:bCs/>
        </w:rPr>
        <w:t>Дальнегорского</w:t>
      </w:r>
      <w:r>
        <w:rPr/>
        <w:t xml:space="preserve"> городского округа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а) утверждает нормативные правовые акты, определяющие порядок организации и осуществления мероприятий по работе с детьми и молодежью на территории городского округа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б) утверждает размер расходов на финансирование мероприятий по работе с детьми и молодежь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3.2. Администрация городского округа в сфере организации и осуществления мероприятий по работе с детьми и молодежи осуществляет следующие полномоч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а) разрабатывает, утверждает и реализует долгосрочные целевые программы в сфере организации и осуществления мероприятий по работе с детьми и молодежью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б) оказывает содействие молодежным организациям в осуществлении их деятельности на территории городского округа и оказывает им поддержку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в) оказывает содействие органам службы занятости в получении достоверной информации о занятости молодежи и несовершеннолетних в возрасте от 14 до лет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г) участвует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ах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д) содействует в улучшении жилищных условий молодых семей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е) осуществляет координацию деятельности функциональных органов администрации городского округа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округа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ж) определяет мероприятия по работе с детьми и молодежью на территории городского округа и порядок их осуществления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з) принимает решения о создании, реорганизации и ликвидации муниципальных учреждений, ведущих спортивную и воспитательную работу с детьми и молодыми людьм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и) создает совещательные органы в сфере организации и осуществления мероприятий по работе с детьми и молодежью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к) ведет учет молодежных организаций, действующих на территории городского округ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3.3. Администрация городского округа осуществляет иные полномочия в сфере организации и осуществления мероприятий по работе с детьми и молодежью в соответствии с федеральными законами и законами Приморского кра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b/>
          <w:bCs/>
        </w:rPr>
        <w:t>4. Организация и осуществление мероприятий по работе с детьми и молодежью в Дальнегорском городском округ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4.1. Организация и осуществление мероприятий по работе с детьми и молодежью на территории городского округа возлагается на администрацию городского округа. С целью эффективного осуществления своих полномочий администрацией городского округа может быть создан уполномоченный орган, осуществляющий деятельность в области молодежной политики и наделенный соответствующими функциями (далее – уполномоченный орган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4.2. Организация мероприятий по работе с детьми и молодежью осуществляется в соответствии с муниципальными целевыми программами, утверждаемыми администрацией городского округа, настоящим Положением и иными муниципальными правовыми акта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4.3. Мероприятия по работе с детьми и молодежью осуществляю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>1) обеспечение соблюдения прав и свобод молод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>2) развитие гражданственности и патриотизма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>3) формирование правосознания и правовой культуры молод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>4) информационное обеспечение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>5) поддержка молодой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>6) поддержка предпринимательской деятельности и профессиональной деятельности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>7) развитие художественного творчества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>8) поддержка талантливой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>9) развитие массового спорта и туризма среди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>10) содействие в организации межмуниципального, межрегионального и международного сотрудничества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>11) развитие системы подготовки и переподготовки муниципальных служащих и специалистов по работе с молодеж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>12) поддержка деятельности молодежных и детски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>13) организация и поддержка досуга и отдыха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>14) профилактика девиантного поведения, безнадзорности и правонарушений в молодежной сре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>15) поддержка и развитие инновационных методик обучения и работы с молодежь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/>
        <w:t>4.4. Лица в возрасте от 18 до 30 лет, проживающие на территории городского округа, вправе формировать инициативные группы и (или) молодежные общественные организации (далее – молодежные организации) с целью осуществления деятельности, соответствующей направлениям, указанным в пункте 4.3 настоящего Полож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5. При администрации городского округа могут быть созданы совещательные органы с участием представителей молодежных организаций, специалистов по работе с молодежью и представителей уполномоченного органа и иных лиц, осуществляющих работу с молодежь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6. Организации, работающие с детьми и молодежью, совещательный орган при администрации городского округа вправе вносить в органы местного самоуправления городского округа предложения по развитию молодежной политики на территории городского округа и свои проекты и программы по развитию указанной сфер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color w:val="000000"/>
        </w:rPr>
        <w:t>4.7. Мероприятия по работе с молодежью, проводимые на территории городского округа за счёт средств местного бюджета, осуществляются в соответствии с муниципальными правовыми актами администрации городского округа об этих мероприятия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8. При организации и осуществлении мероприятий по работе с детьми и молодежью должны соблюдаться права и свободы молодых граждан, гарантированные и предусмотренные Конституцией Российской Федерации и законодательными актами, действующими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блюдение прав молодых граждан обеспечивается посредствам недопущения введения каких-либо ограничений прав и свобод молодых граждан в зависимости от возраста, а равно возложения на них дополнительных обязанностей в сравнении с обязанностями граждан иного возраста, если иное не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9. Обращения и жалобы граждан о нарушениях прав и свобод молодых граждан рассматриваются органами местного самоуправл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наличии в обращениях и жалобах граждан сведений, свидетельствующих о совершении преступлений и (или) административных правонарушениях, указанные обращения и жалобы направляются в установленном порядке в соответствующие правоохранительные органы.</w:t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0. При осуществлении мероприятий по работе с детьми и молодежью обеспечивается взаимодействие со средствами массовой информа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 xml:space="preserve">     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  <w:bCs/>
        </w:rPr>
      </w:pPr>
      <w:r>
        <w:rPr>
          <w:b/>
          <w:bCs/>
        </w:rPr>
        <w:t>5. Финансовое обеспечение мероприятий по работе с детьми и молодежь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5.1. Финансирование организации и осуществления мероприятий по работе с детьми и молодежью на территории городского округа осуществляется за счет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bCs/>
        </w:rPr>
        <w:t>- средств бюджета Дальнегорского городского округа, предусмотренных на соответствующий финансовый год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  <w:t>- добровольных пожертвований и иных внебюджетных источников, не запрещенных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5.2. </w:t>
      </w:r>
      <w:r>
        <w:rPr/>
        <w:t>Привлечение дополнительных к бюджетным ассигнованиям доходов не является основанием для снижения размеров бюджетных ассигнований, предусмотренных бюджетом городского округа на организацию и осуществление мероприятий по работе с детьми и молодеж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6. Ответственность должностных лиц администрации Дальнегорского городского округ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6.1. Должностные лица администрации городского округа несут ответственность за нарушения прав и свобод детей и молодых граждан при осуществлении мероприятий по работе с детьми и молодежью 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2. Действия (бездействие) и решения должностных лиц администрации городского округа, а также нормативные правовые акты администрации городского округа, нарушающие либо ущемляющие права и свободы детей и молодых граждан, могут быть обжалованы в порядке, установленном законодательными актами Российской Федера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2:33:00Z</dcterms:created>
  <dc:creator>www.PHILka.RU</dc:creator>
  <dc:description/>
  <dc:language>en-US</dc:language>
  <cp:lastModifiedBy>дума</cp:lastModifiedBy>
  <cp:lastPrinted>2010-02-01T16:22:00Z</cp:lastPrinted>
  <dcterms:modified xsi:type="dcterms:W3CDTF">2010-10-06T23:33:00Z</dcterms:modified>
  <cp:revision>3</cp:revision>
  <dc:subject/>
  <dc:title> </dc:title>
</cp:coreProperties>
</file>