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ab/>
        <w:tab/>
      </w:r>
      <w:r>
        <w:rPr>
          <w:sz w:val="26"/>
          <w:szCs w:val="26"/>
        </w:rPr>
        <w:t xml:space="preserve"> УТВЕРЖДА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 xml:space="preserve">         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альнегор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 xml:space="preserve"> </w:t>
        <w:tab/>
        <w:t>______________Р.Р. Козыр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 xml:space="preserve"> </w:t>
        <w:tab/>
        <w:t>«___»__________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молодежного фестиваля патриотической пес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 дорогам войны и ми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ДИТЕЛИ и ОРГАНИЗАТО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редителем фестиваля является Администрация Дальнегорского городского округа, непосредственным организатором – отдел культуры, спорта и молодежной политики администрации Дальнегорского городского округ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И ЗАДАЧ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Фестиваль патриотической песни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ения военно-патриотического воспитания молодежи на примерах героических традиций русского народа, на произведениях воспевающих его мужество, смелость, самоотвержен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художественного самодеятельного творчества, повышения его роли в патриотическом и эстетическом воспитании, пропаганда лучших образцов песенного творчества периода Великой Отечественной войны и песен современных авторов патриотическ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явление молодых талантливых исполнителей и чтец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еализация творческих способностей и гармоничное развитие молодого поколения.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ИЯ И ПОРЯДОК ПРОВЕД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принимают участие чтецы, солисты – вокалисты и вокальные ансамбли учреждений культуры, студенческие коллективы, учащиеся музыкальных и общеобразовательных школ, а также участники художественной самодеятельности учреждений разных ведомст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до 8 л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от 9 до 13 л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от 14 до 18 ле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 19 до 25 л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26 лет и старше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естиваль проводится по следующим номинациям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атриотическая песня»</w:t>
      </w:r>
      <w:r>
        <w:rPr>
          <w:sz w:val="26"/>
          <w:szCs w:val="26"/>
        </w:rPr>
        <w:t>.   Каждый коллектив или исполнитель представляет одно музыкальное произведение / в любой  номинации/:</w:t>
      </w:r>
    </w:p>
    <w:p>
      <w:pPr>
        <w:pStyle w:val="Normal"/>
        <w:rPr/>
      </w:pPr>
      <w:r>
        <w:rPr>
          <w:sz w:val="26"/>
          <w:szCs w:val="26"/>
          <w:u w:val="single"/>
        </w:rPr>
        <w:t>1 номинация</w:t>
      </w:r>
      <w:r>
        <w:rPr>
          <w:sz w:val="26"/>
          <w:szCs w:val="26"/>
        </w:rPr>
        <w:t xml:space="preserve"> – «Память сердца» произведения времен Великой Отечественной     войны;</w:t>
      </w:r>
    </w:p>
    <w:p>
      <w:pPr>
        <w:pStyle w:val="Normal"/>
        <w:rPr/>
      </w:pPr>
      <w:r>
        <w:rPr>
          <w:sz w:val="26"/>
          <w:szCs w:val="26"/>
          <w:u w:val="single"/>
        </w:rPr>
        <w:t>2 номинация</w:t>
      </w:r>
      <w:r>
        <w:rPr>
          <w:sz w:val="26"/>
          <w:szCs w:val="26"/>
        </w:rPr>
        <w:t xml:space="preserve"> – «Новые песни придумала жизнь» произведения патриотическо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«Художественное слово». </w:t>
      </w:r>
      <w:r>
        <w:rPr>
          <w:sz w:val="26"/>
          <w:szCs w:val="26"/>
        </w:rPr>
        <w:t xml:space="preserve">Каждому конкурсанту необходимо подготовить одно стихотворение (отрывок из поэмы, прозаического произведения) гражданско-патриотической  тематики объёмом не менее </w:t>
      </w:r>
      <w:r>
        <w:rPr>
          <w:b/>
          <w:sz w:val="26"/>
          <w:szCs w:val="26"/>
        </w:rPr>
        <w:t>пяти</w:t>
      </w:r>
      <w:r>
        <w:rPr>
          <w:sz w:val="26"/>
          <w:szCs w:val="26"/>
        </w:rPr>
        <w:t xml:space="preserve"> четверостиший. Стихотворение может быть как собственного сочинения, так и других авторов; чтение прозы – не более 2-х печатных страниц; необходимым условием является направление в жюри конкурса текстов исполняемых произведений; подбор репертуара должен соответствовать возрасту участников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ЯВКИ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Заявки на участие в фестивале принимаются ведущим специалистом отдела культуры, спорта и молодежной политики Ю. Ю. Петрухненко до 20 апреля  2013 года. В заявке (приложение 1) на участие в конкурсе </w:t>
      </w:r>
      <w:r>
        <w:rPr>
          <w:rStyle w:val="StrongEmphasis"/>
          <w:b w:val="false"/>
          <w:sz w:val="26"/>
          <w:szCs w:val="26"/>
        </w:rPr>
        <w:t>в обязательном порядке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указывается: название произведения, год написания, авторы слов и музыки, хронометраж песни, Ф.И.О. исполнителя (название вокальной группы) и художественного руковод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нограммы музыкального сопровождения исполнителя представляются звукорежиссеру ДК химиков  до 24 апреля  2013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, подавшие заявки, проходят отборочный тур на общих основ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л./факс: 3-23-67 - Петрухненко Юлия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. адрес: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ultu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lnegors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РЕМЯ И МЕСТО ПРОВЕДЕНИЯ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молодежный фестиваль патриотической песни «По дорогам войны и мира» будет проходить 26 апреля 2013 года в 15-00 в ДК хими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>ФИНАНСИРОВАНИЕ ФЕСТИВАЛ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организации и проведения фестиваля осуществляется организаторами фестиваля. Проезд осуществляется за счет направляющей организации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 участию в финансировании конкурса приглашаются спонсоры, которые могут дополнительно учреждать призы.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ЮР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ступление участников конкурса оценивает жюри из числа известных музыкантов, вокалистов, работников культуры и народного образования, городского совета ветеранов, решения которого являются обязательными и пересмотру не подлежа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истизм участ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цениче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тю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уровень исполняемого произве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выполнение условий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фестиваля награждаются грамотами, дипломами и памятными призами.</w:t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КЕТА-ЗАЯВКА</w:t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участника(-ов) молодежного фестиваля патриотической песни</w:t>
      </w:r>
    </w:p>
    <w:p>
      <w:pPr>
        <w:pStyle w:val="3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«По дорогам войны и мира»</w:t>
      </w:r>
    </w:p>
    <w:p>
      <w:pPr>
        <w:pStyle w:val="3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80"/>
        <w:rPr/>
      </w:pPr>
      <w:r>
        <w:rPr>
          <w:b/>
          <w:i/>
          <w:sz w:val="26"/>
          <w:szCs w:val="26"/>
        </w:rPr>
        <w:t xml:space="preserve">Номинация: «Память сердца», </w:t>
      </w:r>
    </w:p>
    <w:p>
      <w:pPr>
        <w:pStyle w:val="3"/>
        <w:spacing w:lineRule="exact" w:line="2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изведения времен Великой Отечественной     войны.</w:t>
      </w:r>
    </w:p>
    <w:p>
      <w:pPr>
        <w:pStyle w:val="3"/>
        <w:spacing w:lineRule="exact" w:line="2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47"/>
        <w:gridCol w:w="2268"/>
        <w:gridCol w:w="851"/>
        <w:gridCol w:w="2125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оллекти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текс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минация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Новые песни придумала жизнь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произведения патриотического содерж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47"/>
        <w:gridCol w:w="2268"/>
        <w:gridCol w:w="851"/>
        <w:gridCol w:w="2125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оллекти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текс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Художественное слово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47"/>
        <w:gridCol w:w="2268"/>
        <w:gridCol w:w="851"/>
        <w:gridCol w:w="2125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оллекти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текс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пис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30"/>
      <w:szCs w:val="20"/>
    </w:rPr>
  </w:style>
  <w:style w:type="paragraph" w:styleId="Bigtext">
    <w:name w:val="big_text"/>
    <w:basedOn w:val="Normal"/>
    <w:qFormat/>
    <w:pPr>
      <w:spacing w:before="280" w:after="280"/>
    </w:pPr>
    <w:rPr/>
  </w:style>
  <w:style w:type="paragraph" w:styleId="Tnbig">
    <w:name w:val="tn_big"/>
    <w:basedOn w:val="Normal"/>
    <w:qFormat/>
    <w:pPr>
      <w:spacing w:before="280" w:after="280"/>
    </w:pPr>
    <w:rPr/>
  </w:style>
  <w:style w:type="paragraph" w:styleId="Mdate">
    <w:name w:val="m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dalne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2:00Z</dcterms:created>
  <dc:creator>User</dc:creator>
  <dc:description/>
  <dc:language>en-US</dc:language>
  <cp:lastModifiedBy>tarasovrm</cp:lastModifiedBy>
  <cp:lastPrinted>2013-03-26T09:48:00Z</cp:lastPrinted>
  <dcterms:modified xsi:type="dcterms:W3CDTF">2013-04-12T05:02:00Z</dcterms:modified>
  <cp:revision>2</cp:revision>
  <dc:subject/>
  <dc:title/>
</cp:coreProperties>
</file>