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175</wp:posOffset>
            </wp:positionV>
            <wp:extent cx="640080" cy="8096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600" w:after="0"/>
        <w:rPr/>
      </w:pPr>
      <w:r>
        <w:rPr>
          <w:b/>
          <w:color w:val="000000"/>
          <w:sz w:val="28"/>
          <w:szCs w:val="28"/>
        </w:rPr>
        <w:t>АДМИНИСТРАЦИЯ ДАЛЬНЕГ</w:t>
      </w:r>
      <w:r>
        <w:rPr>
          <w:b/>
          <w:sz w:val="28"/>
          <w:szCs w:val="28"/>
        </w:rPr>
        <w:t xml:space="preserve">ОРСКОГО ГОРОДСКОГО ОКРУГА </w:t>
        <w:br/>
        <w:t>ПРИМОРСКОГО КРА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</w:rPr>
      </w:r>
    </w:p>
    <w:p>
      <w:pPr>
        <w:pStyle w:val="1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7 февраля 2012 г.                 г. Дальнегорск                       № 108 - 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  <w:t>определения нормативных затрат на оказание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>
          <w:sz w:val="26"/>
          <w:szCs w:val="26"/>
        </w:rPr>
        <w:t>услуги «Дошкольное образование в дошкольных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учреждениях Дальнегорского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>
          <w:sz w:val="26"/>
          <w:szCs w:val="26"/>
        </w:rPr>
        <w:t>городского округа»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нормативных затрат на содержание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  <w:t>имущества учреждения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реализации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Дальнегорского городского округа, администрация Дальнегорского городского округа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орядок определения нормативных затрат на оказание услуг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Дошкольное образование в дошкольных образовательных учреждениях Дальнегорского городского округа» и нормативных затрат на содержание имущества учреждения на 2012год (прилагается).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ое постановление подлежит опубликованию (обнародованию).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ением данного постановления возложить на заместител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дминистрации Дальнегорского городского округа В.В. Кириченко.</w:t>
      </w:r>
    </w:p>
    <w:p>
      <w:pPr>
        <w:pStyle w:val="Style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Дальнего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Г.М. Крут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Heading"/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ind w:left="6120" w:hanging="0"/>
        <w:jc w:val="left"/>
        <w:rPr/>
      </w:pPr>
      <w:r>
        <w:rPr>
          <w:sz w:val="24"/>
          <w:szCs w:val="24"/>
        </w:rPr>
        <w:t>Постановлением администрации Дальнегорского городского округа</w:t>
      </w:r>
    </w:p>
    <w:p>
      <w:pPr>
        <w:pStyle w:val="Heading"/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27.02. 2012 г. № 108-п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TextBody"/>
        <w:rPr/>
      </w:pPr>
      <w:r>
        <w:rPr/>
        <w:t>Определения нормативных затрат на оказание муниципальной услуги «Дошкольное образование в дошкольных образовательных учреждениях Дальнегор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426" w:hanging="0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с целью определения нормативных затрат на оказание услуги (выполнение работ) муниципальными учреждениями дошкольного образования «Дошкольное образование в дошкольных образовательных учреждениях Дальнегорского городского округа» (далее - Порядок).</w:t>
      </w:r>
    </w:p>
    <w:p>
      <w:pPr>
        <w:pStyle w:val="Normal"/>
        <w:ind w:firstLine="709"/>
        <w:jc w:val="both"/>
        <w:rPr/>
      </w:pPr>
      <w:r>
        <w:rPr/>
        <w:t xml:space="preserve">2. Финансовое обеспечение выполнения муниципального задания муниципальными учреждениями дошкольного образования осуществляется в виде субсидии, рассчитанной в соответствии с объемом оказания услуги (содержанием работ), установленном в муниципальном задании, </w:t>
      </w:r>
      <w:r>
        <w:rPr>
          <w:color w:val="000000"/>
        </w:rPr>
        <w:t>на основании стоимости единицы услуги, нормативными затратами общехозяйственного назначения, нормативными затратами целевого на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снованием для расчета субсидии являются «Методические рекомендации расчета стоимости муниципальных услуг в целях формирования бюджета», утвержденные Постановлением администрации Дальнегорского городского округа № 499-па, от 15.07.2011 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 xml:space="preserve"> </w:t>
      </w:r>
      <w:r>
        <w:rPr>
          <w:color w:val="000000"/>
        </w:rPr>
        <w:t>Перечень нормативных документов, используемых при формировании Поряд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  Закон Российской Федерации от 10 июля 1992 г. № 3266-1 «Об образовании» (с изм. и доб.)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Бюджетны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  Федеральный закон «Об общих принципах организации местного самоуправления в Российской Федерации» от 6 октября 2003 года № 131-ФЗ;</w:t>
      </w:r>
    </w:p>
    <w:p>
      <w:pPr>
        <w:pStyle w:val="Style1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23 ноября 2009г. №261-ФЗ </w:t>
        <w:br/>
        <w:t>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Style1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акон Приморского края «Об образовании в Приморском крае» от 12 декабря 2004 года № 202-КЗ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  Постановление Министерства труда Российской Федерации от 21 апреля 1993 г. № 88 «Об утверждении нормативов по определению численности персонала, занятого обслуживанием дошкольных учреждений (ясли, ясли-сады, детские сады)»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 Постановление Правительства Российской Федерации от 12 сентября 2008 г. № 666 «Об утверждении Типового положения о дошкольном образовательном учреждении» (с изм. и доп.)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Постановление Главного государственного санитарного врача Российской Федерации от 22 июля 2010 г. № 91 «О введении в действие  СанПиН 2.4.1.2660-10 «Санитарно-эпидемологические требования к устройству, содержанию и организации режима работы в дошкольных организациях»;</w:t>
      </w:r>
    </w:p>
    <w:p>
      <w:pPr>
        <w:pStyle w:val="Style1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ожение о размерах и условиях оплаты труда работников муниципальных учреждений образования, утвержденное  Постановлением Главы № 831 от 27.12.2007г. (с изм. и доп.);</w:t>
      </w:r>
    </w:p>
    <w:p>
      <w:pPr>
        <w:pStyle w:val="Style1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Решение Думы от 28.07.2006г. №399 «Об установлении льгот по оплате за содержание детей в муниципальных дошкольных образовательных учреждениях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 Решение Думы от 30.10.2008г. №916 «Об утверждении Положения «О родительской плате за содержание детей в муниципальных дошкольных образовательных учреждениях Дальнегорского городского округа»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10"/>
        <w:ind w:left="0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 Определение размера финансового обеспечения муниципального задания</w:t>
      </w:r>
    </w:p>
    <w:p>
      <w:pPr>
        <w:pStyle w:val="Normal"/>
        <w:spacing w:lineRule="auto" w:line="276"/>
        <w:ind w:left="114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 соответствии  с  Методическими  рекомендациями  размер  финансового  обеспечения  муниципального  задания  определяется  по  следующей  форму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З  = ∑РНЗусл</w:t>
      </w:r>
      <w:r>
        <w:rPr>
          <w:lang w:val="en-US"/>
        </w:rPr>
        <w:t>i</w:t>
      </w:r>
      <w:r>
        <w:rPr/>
        <w:t xml:space="preserve">  + ∑ РНЗох  +  ∑ Зцел , где</w:t>
      </w:r>
    </w:p>
    <w:p>
      <w:pPr>
        <w:pStyle w:val="Normal"/>
        <w:ind w:firstLine="708"/>
        <w:jc w:val="both"/>
        <w:rPr/>
      </w:pPr>
      <w:r>
        <w:rPr/>
        <w:t>ФОЗ      -  финансовое  обеспечение  муниципального  задания,</w:t>
      </w:r>
    </w:p>
    <w:p>
      <w:pPr>
        <w:pStyle w:val="Normal"/>
        <w:ind w:firstLine="708"/>
        <w:jc w:val="both"/>
        <w:rPr/>
      </w:pPr>
      <w:r>
        <w:rPr/>
        <w:t xml:space="preserve">РНЗусл  - расчетно-нормативные  затраты  на  оказание  </w:t>
      </w:r>
      <w:r>
        <w:rPr>
          <w:lang w:val="en-US"/>
        </w:rPr>
        <w:t>i</w:t>
      </w:r>
      <w:r>
        <w:rPr/>
        <w:t xml:space="preserve"> – той  услуги,</w:t>
      </w:r>
    </w:p>
    <w:p>
      <w:pPr>
        <w:pStyle w:val="Normal"/>
        <w:ind w:firstLine="708"/>
        <w:jc w:val="both"/>
        <w:rPr/>
      </w:pPr>
      <w:r>
        <w:rPr/>
        <w:t>РНЗох   -  расчетно-нормативные  затраты  общехозяйственного  назначения, включаемые  в финансовое  обеспечение  общей  суммой  без  распределения  по  услугам,</w:t>
      </w:r>
    </w:p>
    <w:p>
      <w:pPr>
        <w:pStyle w:val="Normal"/>
        <w:ind w:firstLine="708"/>
        <w:jc w:val="both"/>
        <w:rPr/>
      </w:pPr>
      <w:r>
        <w:rPr/>
        <w:t xml:space="preserve">Зцел  -      затраты  целевого  назначения, включаемые  в  финансовое  обеспечение задания  общей  суммой  без  распределения  по  услугам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1146" w:hanging="0"/>
        <w:rPr>
          <w:u w:val="single"/>
        </w:rPr>
      </w:pPr>
      <w:r>
        <w:rPr/>
        <w:t xml:space="preserve">  </w:t>
      </w:r>
      <w:r>
        <w:rPr/>
        <w:tab/>
      </w:r>
      <w:r>
        <w:rPr>
          <w:u w:val="single"/>
        </w:rPr>
        <w:t>2.1. Расчет нормативных затрат на муниципальное задание:</w:t>
      </w:r>
    </w:p>
    <w:p>
      <w:pPr>
        <w:pStyle w:val="Normal"/>
        <w:spacing w:lineRule="auto" w:line="276"/>
        <w:ind w:left="114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асчетно - нормативные  затраты  на  муниципальное  задание   определяются  как  произведение  стоимости  единицы  муниципальной  услуги  на  объем  задания  по  предоставлению  услуг  в  количественном  выражении  по  формуле: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НЗусл</w:t>
      </w:r>
      <w:r>
        <w:rPr>
          <w:lang w:val="en-US"/>
        </w:rPr>
        <w:t>i</w:t>
      </w:r>
      <w:r>
        <w:rPr/>
        <w:t xml:space="preserve"> = СеУ</w:t>
      </w:r>
      <w:r>
        <w:rPr>
          <w:lang w:val="en-US"/>
        </w:rPr>
        <w:t>i</w:t>
      </w:r>
      <w:r>
        <w:rPr/>
        <w:t xml:space="preserve">  *О</w:t>
      </w:r>
      <w:r>
        <w:rPr>
          <w:lang w:val="en-US"/>
        </w:rPr>
        <w:t>i</w:t>
      </w:r>
    </w:p>
    <w:p>
      <w:pPr>
        <w:pStyle w:val="Normal"/>
        <w:ind w:firstLine="708"/>
        <w:jc w:val="both"/>
        <w:rPr/>
      </w:pPr>
      <w:r>
        <w:rPr/>
        <w:t>СеУ</w:t>
      </w:r>
      <w:r>
        <w:rPr>
          <w:lang w:val="en-US"/>
        </w:rPr>
        <w:t>i</w:t>
      </w:r>
      <w:r>
        <w:rPr/>
        <w:t xml:space="preserve"> =  ( НЗоп</w:t>
      </w:r>
      <w:r>
        <w:rPr>
          <w:lang w:val="en-US"/>
        </w:rPr>
        <w:t>i</w:t>
      </w:r>
      <w:r>
        <w:rPr/>
        <w:t xml:space="preserve"> + НЗмз</w:t>
      </w:r>
      <w:r>
        <w:rPr>
          <w:lang w:val="en-US"/>
        </w:rPr>
        <w:t>i</w:t>
      </w:r>
      <w:r>
        <w:rPr/>
        <w:t xml:space="preserve"> + К</w:t>
      </w:r>
      <w:r>
        <w:rPr>
          <w:lang w:val="en-US"/>
        </w:rPr>
        <w:t>i</w:t>
      </w:r>
      <w:r>
        <w:rPr/>
        <w:t xml:space="preserve"> * НЗауп) / О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08"/>
        <w:jc w:val="both"/>
        <w:rPr/>
      </w:pPr>
      <w:r>
        <w:rPr/>
        <w:t>СеУ</w:t>
      </w:r>
      <w:r>
        <w:rPr>
          <w:lang w:val="en-US"/>
        </w:rPr>
        <w:t>i</w:t>
      </w:r>
      <w:r>
        <w:rPr/>
        <w:t xml:space="preserve">  - нормативная  стоимость  единицы  услуги,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lang w:val="en-US"/>
        </w:rPr>
        <w:t>i</w:t>
      </w:r>
      <w:r>
        <w:rPr/>
        <w:t xml:space="preserve">     -  объем  задания  по  предоставлению  </w:t>
      </w:r>
      <w:r>
        <w:rPr>
          <w:lang w:val="en-US"/>
        </w:rPr>
        <w:t>i</w:t>
      </w:r>
      <w:r>
        <w:rPr/>
        <w:t xml:space="preserve"> – той  услуги в количественном выражении,</w:t>
      </w:r>
    </w:p>
    <w:p>
      <w:pPr>
        <w:pStyle w:val="Normal"/>
        <w:ind w:firstLine="708"/>
        <w:jc w:val="both"/>
        <w:rPr/>
      </w:pPr>
      <w:r>
        <w:rPr/>
        <w:t>К</w:t>
      </w:r>
      <w:r>
        <w:rPr>
          <w:lang w:val="en-US"/>
        </w:rPr>
        <w:t>i</w:t>
      </w:r>
      <w:r>
        <w:rPr/>
        <w:t xml:space="preserve">    -  коэффициент отнесения  затрат  на  АУП  на  нормативную стоимость услуги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2.1.1. Нормативные затраты на основной персонал </w:t>
      </w:r>
      <w:r>
        <w:rPr>
          <w:b/>
        </w:rPr>
        <w:t>(НЗопi</w:t>
      </w:r>
      <w:r>
        <w:rPr/>
        <w:t>) включают в себя (в зависимости от отраслевой специфики):</w:t>
      </w:r>
    </w:p>
    <w:p>
      <w:pPr>
        <w:pStyle w:val="Normal"/>
        <w:spacing w:lineRule="auto" w:line="276"/>
        <w:ind w:firstLine="1080"/>
        <w:rPr/>
      </w:pPr>
      <w:r>
        <w:rPr/>
        <w:t>- нормативные затраты на оплату труда и начисления на выплаты по оплате труда основного персонала;</w:t>
      </w:r>
    </w:p>
    <w:p>
      <w:pPr>
        <w:pStyle w:val="Normal"/>
        <w:spacing w:lineRule="auto" w:line="276"/>
        <w:ind w:left="1077" w:hanging="0"/>
        <w:rPr/>
      </w:pPr>
      <w:r>
        <w:rPr/>
        <w:t>- нормативные затраты на выплату компенсаций на книгоиздательскую продукцию;</w:t>
      </w:r>
    </w:p>
    <w:p>
      <w:pPr>
        <w:pStyle w:val="Normal"/>
        <w:spacing w:lineRule="auto" w:line="276"/>
        <w:ind w:left="1077" w:hanging="0"/>
        <w:rPr/>
      </w:pPr>
      <w:r>
        <w:rPr/>
        <w:t>- нормативные затраты на повышение квалификации основного персонала;</w:t>
      </w:r>
    </w:p>
    <w:p>
      <w:pPr>
        <w:pStyle w:val="Normal"/>
        <w:spacing w:lineRule="auto" w:line="276"/>
        <w:ind w:left="1077" w:hanging="0"/>
        <w:rPr/>
      </w:pPr>
      <w:r>
        <w:rPr/>
        <w:t>- нормативные затраты на услуги по медосмотру основного персонала;</w:t>
      </w:r>
    </w:p>
    <w:p>
      <w:pPr>
        <w:pStyle w:val="Normal"/>
        <w:spacing w:lineRule="auto" w:line="276"/>
        <w:ind w:left="1077" w:hanging="0"/>
        <w:rPr/>
      </w:pPr>
      <w:r>
        <w:rPr/>
      </w:r>
    </w:p>
    <w:p>
      <w:pPr>
        <w:pStyle w:val="Style1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1. Расчет нормативных затрат на оплату труда и начисления на оплату труда.</w:t>
      </w:r>
    </w:p>
    <w:p>
      <w:pPr>
        <w:pStyle w:val="Style1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, окладов и условий оплаты труда, установленных нормативными правовыми актами Российской Федерации, нормативными правовыми актами Приморского края и Положение о размерах и условиях оплаты труда работников муниципальных учреждений образования, утвержденным  Постановлением Главы № 831 от 27.12.2007г.</w:t>
      </w:r>
    </w:p>
    <w:p>
      <w:pPr>
        <w:pStyle w:val="Style1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штатных единиц рассчитывается в соответствии с нормативами по определению численности персонала, занятого обслуживанием дошкольных учреждений (ясли, ясли-сады, детские сады), утвержденными Постановлением Министерства труда Российской Федерации от 21 апреля 1993 г. № 88, исходя из 5-дневной рабочей недели и 12-ти часового функционирования учреждения.</w:t>
      </w:r>
    </w:p>
    <w:p>
      <w:pPr>
        <w:pStyle w:val="Style1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аботу в муниципальных учреждениях, расположенных в сельских населенных пунктах, устанавливается надбавка в размере 25%.</w:t>
      </w:r>
    </w:p>
    <w:p>
      <w:pPr>
        <w:pStyle w:val="Style10"/>
        <w:ind w:left="0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2. Расчет нормативных затрат на выплату компенсаций на книгоиздательскую продукцию.</w:t>
      </w:r>
    </w:p>
    <w:p>
      <w:pPr>
        <w:pStyle w:val="Style10"/>
        <w:ind w:left="14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выплату компенсаций на книгоиздательскую продукцию устанавливаются в размере 100 р., на основании статьи 55     Закона Российской Федерации «Об образовании».</w:t>
      </w:r>
    </w:p>
    <w:p>
      <w:pPr>
        <w:pStyle w:val="Style1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Style10"/>
        <w:ind w:left="5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3.Расчет нормативных затрат на повышение квалификации основного персонала</w:t>
      </w:r>
    </w:p>
    <w:p>
      <w:pPr>
        <w:pStyle w:val="Style10"/>
        <w:ind w:left="5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ind w:left="0" w:firstLine="5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 повышение квалификации основного персонала рассчитываются с учетом: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и работников;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и переподготовки 5 лет;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разряда оплаты труда по ЕТС работника;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а смен работы;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и проезда и проживания, командировочных расходов.</w:t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ind w:left="5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4.Расчет нормативных затрат на услуги по медосмотру основного  персонала</w:t>
      </w:r>
    </w:p>
    <w:p>
      <w:pPr>
        <w:pStyle w:val="Style1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ind w:left="0" w:firstLine="5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услуги по медосмотру основного персонала рассчитываются исходя из фактической численности персонала, занятого обслуживанием дошкольных учреждений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 xml:space="preserve">   </w:t>
      </w:r>
      <w:r>
        <w:rPr/>
        <w:t>2.1.2.Нормативные затраты на приобретение материальных запасов и услуг (</w:t>
      </w:r>
      <w:r>
        <w:rPr>
          <w:b/>
        </w:rPr>
        <w:t>НЗмзi)</w:t>
      </w:r>
      <w:r>
        <w:rPr/>
        <w:t xml:space="preserve"> включают в себя:</w:t>
      </w:r>
    </w:p>
    <w:p>
      <w:pPr>
        <w:pStyle w:val="Normal"/>
        <w:spacing w:lineRule="auto" w:line="276"/>
        <w:ind w:left="1077" w:hanging="0"/>
        <w:rPr/>
      </w:pPr>
      <w:r>
        <w:rPr/>
        <w:t>- нормативные затраты на медикаменты и перевязочные средства;</w:t>
      </w:r>
    </w:p>
    <w:p>
      <w:pPr>
        <w:pStyle w:val="Normal"/>
        <w:spacing w:lineRule="auto" w:line="276"/>
        <w:ind w:left="1077" w:hanging="0"/>
        <w:rPr/>
      </w:pPr>
      <w:r>
        <w:rPr/>
        <w:t>- нормативные затраты на продукты питания;</w:t>
      </w:r>
    </w:p>
    <w:p>
      <w:pPr>
        <w:pStyle w:val="Normal"/>
        <w:spacing w:lineRule="auto" w:line="276"/>
        <w:ind w:left="1077" w:hanging="0"/>
        <w:rPr/>
      </w:pPr>
      <w:r>
        <w:rPr/>
        <w:t>- нормативные затраты на мягкий инвентарь;</w:t>
      </w:r>
    </w:p>
    <w:p>
      <w:pPr>
        <w:pStyle w:val="Normal"/>
        <w:spacing w:lineRule="auto" w:line="276"/>
        <w:ind w:left="1077" w:hanging="0"/>
        <w:rPr/>
      </w:pPr>
      <w:r>
        <w:rPr/>
        <w:t xml:space="preserve">- нормативные затраты на подписку на периодические издания </w:t>
      </w:r>
    </w:p>
    <w:p>
      <w:pPr>
        <w:pStyle w:val="Normal"/>
        <w:spacing w:lineRule="auto" w:line="276"/>
        <w:ind w:left="1077" w:hanging="0"/>
        <w:rPr/>
      </w:pPr>
      <w:r>
        <w:rPr/>
        <w:t>- нормативные затраты на другие материальные запасы.</w:t>
      </w:r>
    </w:p>
    <w:p>
      <w:pPr>
        <w:pStyle w:val="Normal"/>
        <w:spacing w:lineRule="auto" w:line="276"/>
        <w:ind w:left="1077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2.1.2.1. Расчет нормативных затрат на медикаменты и перевязочные сред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Нормативные затраты на приобретение медикаментов и перевязочных средств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рассчитываются как произведение средних цен на их нормативное потребление. Базовый ассортимент медикаментов формируется на основании информационного письма «Формирование базового ассортимента лекарственных средств для медпунктов детских дошкольных и школьных учреждений», утвержденного начальником Главного управления охраны здоровья матери и ребенка Д.И. Зелинского от 4 февраля 1991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1.2.2.Расчет нормативных затрат на продукты пит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ормативные затраты на приобретение продуктов питания рассчитываются с учет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исленности  воспитанник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них цен по видам продукт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ичества детодней,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норм питания по виду продукта в день на 1 воспитанника (в соответствии с установленными нормами Постановления Главного государственного санитарного врача Российской Федерации от 22 июля 2010 г. № 91 «О введении в действие санитарно-эпидемиологических правил и нормативов СанПиН 2.4.1.2660-10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       </w:t>
      </w:r>
      <w:r>
        <w:rPr>
          <w:color w:val="000000"/>
        </w:rPr>
        <w:t>Расчет нормативных затрат на оплату питания в возмещение льгот по оплате за содержание детей производится на основании Решения Думы от 28.07.2006г. №399 «Об установлении льгот по оплате за содержание детей в муниципальных дошкольных образовательных учреждениях»  и   решения Думы от 30.10.2008г. №916 «Об утверждении Положения «О родительской плате за содержание детей в муниципальных дошкольных образовательных учреждениях Дальнегорского городского округа»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2.1.2.3.Расчет нормативных затрат на мягкий инвентарь.</w:t>
      </w:r>
    </w:p>
    <w:p>
      <w:pPr>
        <w:pStyle w:val="Normal"/>
        <w:ind w:firstLine="708"/>
        <w:rPr/>
      </w:pPr>
      <w:r>
        <w:rPr/>
        <w:t xml:space="preserve">Норматив финансирования расходов на увеличение стоимости мягкого инвентаря рассчитывается с учето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личества мягкого инвентаря на 1 воспитанника в год ; </w:t>
      </w:r>
    </w:p>
    <w:p>
      <w:pPr>
        <w:pStyle w:val="Normal"/>
        <w:rPr/>
      </w:pPr>
      <w:r>
        <w:rPr/>
        <w:t xml:space="preserve">        –  </w:t>
      </w:r>
      <w:r>
        <w:rPr/>
        <w:t xml:space="preserve">средних цен на  мягкий инвентарь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 xml:space="preserve">     </w:t>
      </w:r>
      <w:r>
        <w:rPr/>
        <w:t>2.1.2.4.Расчет нормативных затрат на подписку на периодические изд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</w:t>
      </w:r>
      <w:r>
        <w:rPr/>
        <w:t>Норматив затрат на подписку на периодические издания рассчитывается на основе средних затрат, сложившихся за последние три года, с учетом прогнозируемой инфляции и с учетом возможностей бюджета на очередной финансовый год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2.1.3. Нормативные затраты на вспомогательный, технический и административно-управленческий  персонал </w:t>
      </w:r>
      <w:r>
        <w:rPr>
          <w:b/>
        </w:rPr>
        <w:t>(НЗауп</w:t>
      </w:r>
      <w:r>
        <w:rPr/>
        <w:t>) включают в себя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нормативные затраты на оплату труда и начисления на выплаты по оплате труда АУП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нормативные затраты на командировки АУП;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нормативные затраты на  повышение квалификации АУП;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х затраты на выплату компенсаций на книгоиздательскую продукцию.</w:t>
      </w:r>
    </w:p>
    <w:p>
      <w:pPr>
        <w:pStyle w:val="Normal"/>
        <w:spacing w:lineRule="auto" w:line="276"/>
        <w:ind w:left="7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765" w:hanging="0"/>
        <w:rPr/>
      </w:pPr>
      <w:r>
        <w:rPr/>
        <w:t>Нормативные  затраты отнесены полностью на стоимость услуги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</w:t>
      </w:r>
      <w:r>
        <w:rPr>
          <w:b/>
        </w:rPr>
        <w:t>Нормативные затраты на муниципальное задание</w:t>
      </w:r>
      <w:r>
        <w:rPr/>
        <w:t xml:space="preserve"> определяются как сумма затрат на основной персонал, участвующий непосредственно в предоставлении данной услуги, приобретение материальных запасов, необходимых для оказания услуги и затрат на вспомогательный, технический и административный персона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Нормативная стоимость единицы услуги «Дошкольное образование в дошкольных образовательных учреждениях Дальнегорского городского округа» определяется путем деления   суммы затрат на муниципальное задание на  количество воспитанников дошкольных обще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оличество воспитанников дошкольных общеобразовательных учреждений определяется как среднесписочное по состоянию на 01 сентября предыдущего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146" w:hanging="0"/>
        <w:rPr>
          <w:u w:val="single"/>
        </w:rPr>
      </w:pPr>
      <w:r>
        <w:rPr/>
        <w:tab/>
      </w:r>
      <w:r>
        <w:rPr>
          <w:u w:val="single"/>
        </w:rPr>
        <w:t>2.2. Расчет нормативных затрат общехозяйственного назначения:</w:t>
      </w:r>
    </w:p>
    <w:p>
      <w:pPr>
        <w:pStyle w:val="Normal"/>
        <w:spacing w:lineRule="auto" w:line="276"/>
        <w:rPr/>
      </w:pPr>
      <w:r>
        <w:rPr>
          <w:color w:val="FF0000"/>
          <w:sz w:val="28"/>
          <w:szCs w:val="28"/>
        </w:rPr>
        <w:tab/>
      </w:r>
      <w:r>
        <w:rPr/>
        <w:t>Затраты общехозяйственного назначения входят в финансовое обеспечение выполнения муниципального задания общей суммой.</w:t>
      </w:r>
    </w:p>
    <w:p>
      <w:pPr>
        <w:pStyle w:val="Normal"/>
        <w:spacing w:lineRule="auto" w:line="276"/>
        <w:rPr/>
      </w:pPr>
      <w:r>
        <w:rPr/>
        <w:tab/>
        <w:t>К нормативным затратам общехозяйственного назначения относятся:</w:t>
      </w:r>
    </w:p>
    <w:p>
      <w:pPr>
        <w:pStyle w:val="Normal"/>
        <w:spacing w:lineRule="auto" w:line="276"/>
        <w:rPr/>
      </w:pPr>
      <w:r>
        <w:rPr/>
        <w:tab/>
        <w:t>2.2.1.  Нормативные затраты на материальные и информационные ресурсы. Затраты рассчитываются как среднее арифметическое проиндексированных фактических затрат за два отчетных года и включают в себя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ормативные затраты на хозяйственный инвентарь, канцелярские товары, расходные материалы к компьютерной и оргтехнике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ормативные затраты на приобретение и обновление справочных баз данных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ормативные затраты на приобретение иных средств общехозяйственного назначения;</w:t>
      </w:r>
    </w:p>
    <w:p>
      <w:pPr>
        <w:pStyle w:val="Normal"/>
        <w:spacing w:lineRule="auto" w:line="276"/>
        <w:ind w:left="765" w:hanging="0"/>
        <w:rPr/>
      </w:pPr>
      <w:r>
        <w:rPr/>
      </w:r>
    </w:p>
    <w:p>
      <w:pPr>
        <w:pStyle w:val="Normal"/>
        <w:spacing w:lineRule="auto" w:line="276"/>
        <w:ind w:left="57" w:firstLine="708"/>
        <w:jc w:val="both"/>
        <w:rPr/>
      </w:pPr>
      <w:r>
        <w:rPr/>
        <w:t xml:space="preserve">2.2.2. Нормативные затраты на коммунальные услуги, потребляемые учреждени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ормативные затраты на коммунальные и прочие услуги, потребляемые учреждением, определяются на основе нормативов потребления услуг и тарифов, установленных для поставщиков услуг с учетом уровня прогнозируемой инфляции и с учетом снижения объемов потребления тепла</w:t>
      </w:r>
      <w:r>
        <w:rPr>
          <w:color w:val="FF0000"/>
        </w:rPr>
        <w:t xml:space="preserve"> </w:t>
      </w:r>
      <w:r>
        <w:rPr>
          <w:color w:val="000000"/>
        </w:rPr>
        <w:t>в течение пяти лет не менее чем на пятнадцать процентов от объема фактически потребленного учреждением в 2009 году ресурсов с ежегодным снижением такого объема не менее чем на три процента (в соответствии со статьей 24 Федерального Закона от 23.11.2009г. №261-ФЗ "</w:t>
      </w:r>
      <w:r>
        <w:rPr/>
        <w:t>Об энергосбережении и о повышении энергетической эффективности и о внесении изменений в отдельные законодательные акты Российской Федерации").</w:t>
        <w:br/>
        <w:t xml:space="preserve">             Затраты включают в себя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нормативные затраты на услуги на оплату отопления и технологических нужд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нормативные затраты на потребление электрической энергии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 xml:space="preserve">  </w:t>
      </w:r>
      <w:r>
        <w:rPr/>
        <w:t>потребление водоснабжения и водоотведения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 xml:space="preserve"> </w:t>
      </w:r>
      <w:r>
        <w:rPr/>
        <w:t>прочие расходы по содержанию имущества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2.2.3. Нормативные затраты на прочие услуги, потребляемые учреждением, включают в себя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ормативные затраты на услуги связи рассчитываются на основании договоров на предоставление услуги, количества установленных аппаратов связи и тарифов с учетом индексации на очередной финансовый год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ормативные затраты на  другие услуги рассчитываются как среднее арифметическое фактических данных за два отчетных год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ормативные затраты на аттестацию рабочих мест.</w:t>
      </w:r>
    </w:p>
    <w:p>
      <w:pPr>
        <w:pStyle w:val="Normal"/>
        <w:spacing w:lineRule="auto" w:line="276"/>
        <w:ind w:left="765" w:hanging="0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2.2.4. Нормативные затраты на содержание недвижимого и особо ценного движимого имущества рассчитываются на основании заключенных договоров с учетом индексации тарифов и  включают в себя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нормативные затраты на оплату услуг по дератизации помещений (СЭС)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нормативные затраты на оплату услуг по вывозу ТБО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нормативные затраты на содержание прилегающей территории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нормативные затраты на уборку помещений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нормативные затраты на санитарную обработку помещений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нормативные затраты на техобслуживание инженерного, технологического, медицинского и других видов оборудования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</w:r>
    </w:p>
    <w:p>
      <w:pPr>
        <w:pStyle w:val="Normal"/>
        <w:spacing w:lineRule="auto" w:line="276"/>
        <w:ind w:left="1416" w:hanging="0"/>
        <w:rPr/>
      </w:pPr>
      <w:r>
        <w:rPr>
          <w:u w:val="single"/>
        </w:rPr>
        <w:t>2.3. Расчет нормативных затрат целевого  назначения:</w:t>
      </w:r>
    </w:p>
    <w:p>
      <w:pPr>
        <w:pStyle w:val="Normal"/>
        <w:spacing w:lineRule="auto" w:line="276"/>
        <w:rPr/>
      </w:pPr>
      <w:r>
        <w:rPr/>
        <w:tab/>
        <w:t>К затратам целевого назначения, входящим в состав финансового обеспечения выполнения муниципальных услуг, относятся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атраты на капитальный ремонт, реконструкцию, приобретение оборудования, затраты на реализацию целевых мероприятий и программ в части целевых расходов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атраты на уплату налогов, госпошлин по судебным искам (по факту предыдущих лет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74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720" w:hanging="0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54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32"/>
      <w:szCs w:val="32"/>
    </w:rPr>
  </w:style>
  <w:style w:type="character" w:styleId="1">
    <w:name w:val=" Знак Знак1"/>
    <w:basedOn w:val="Style5"/>
    <w:qFormat/>
    <w:rPr>
      <w:rFonts w:ascii="NTTimes/Cyrillic;Times New Roman" w:hAnsi="NTTimes/Cyrillic;Times New Roman" w:cs="NTTimes/Cyrillic;Times New Roman"/>
      <w:b/>
      <w:spacing w:val="20"/>
      <w:sz w:val="28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c;Arial Narrow" w:hAnsi="Ariac;Arial Narrow" w:eastAsia="Calibri" w:cs="Times New Roman"/>
      <w:color w:val="632423"/>
      <w:sz w:val="48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120" w:after="0"/>
      <w:jc w:val="center"/>
    </w:pPr>
    <w:rPr>
      <w:rFonts w:ascii="NTTimes/Cyrillic;Times New Roman" w:hAnsi="NTTimes/Cyrillic;Times New Roman" w:cs="NTTimes/Cyrillic;Times New Roman"/>
      <w:b/>
      <w:spacing w:val="20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before="120" w:after="24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6:00Z</dcterms:created>
  <dc:creator>Пользователь</dc:creator>
  <dc:description/>
  <cp:keywords/>
  <dc:language>en-US</dc:language>
  <cp:lastModifiedBy>UserXP</cp:lastModifiedBy>
  <cp:lastPrinted>2012-02-29T11:42:00Z</cp:lastPrinted>
  <dcterms:modified xsi:type="dcterms:W3CDTF">2012-05-23T01:26:00Z</dcterms:modified>
  <cp:revision>2</cp:revision>
  <dc:subject/>
  <dc:title> </dc:title>
</cp:coreProperties>
</file>