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гор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ЕЖЬ ДАЛЬНЕГОРСКОГО ГОРОДСКОГО ОКРУГА»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 «Молодежь Дальнегор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4324"/>
        <w:gridCol w:w="5045"/>
      </w:tblGrid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ежной политики администрации Дальнегорского городского округа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585" w:hRule="atLeast"/>
        </w:trPr>
        <w:tc>
          <w:tcPr>
            <w:tcW w:w="43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а муниципальной программы: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1 «Социально-правовая защита, профилактика правонарушений, преступности и социально-вредных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влений в молодежной среде» на 2015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 «Жизнь без наркотиков»  на 2015-2019 годы</w:t>
            </w:r>
          </w:p>
        </w:tc>
      </w:tr>
      <w:tr>
        <w:trPr>
          <w:trHeight w:val="439" w:hRule="atLeast"/>
        </w:trPr>
        <w:tc>
          <w:tcPr>
            <w:tcW w:w="4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ьные мероприятия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одских массовых молодеж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конкурса на присуждение именных стипендий Главы Дальнегорского городского округа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активности молодежи Дальнегорского городского округа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ка социально значимых молодежных инициатив в Дальнегорском городском округе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атриотического и духовно-нравственного воспитания, интеллектуального, творческого и физического развития молодеж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 молодежи активной жизненной позиции, готовности к участию в общественно-политической жизн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работы по пропаганде здорового образа жизни профилактике негативных явлений в молодежной сред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форм вовлечения молодежи в трудовую деятельность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развитие добровольческого движ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ьнегорского городского округ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постоянно действующей системы поддержки деятельности детских и молодежных организац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молодежи информацией о ее правах и возможностях в наиболее важных сферах жизнедеятельности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, показатели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, характеризующий достижение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людей, принимающих участие в город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решение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обучающих мероприятий для молодежи (семинары, тренинги, мастер-классы, лекции, выездные обучающие смены, стажировк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людей, принимающих участие в добровольче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участвующей в деятельности детских и молодежных общественных объедин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участвующей в программах временного трудоустрой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убликаций (социальная реклама, материалы на тему профилактики наркомании) в СМИ и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роприятий, пропагандирующих здоровый образ жизни.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лодежь Дальнегорского городского округа» на 2014-2019 годы (далее – муниципальная программа) реализуется в 2015-2019 годах в один эта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средств бюджета Дальнегорского  городского округа на финансирование муниципальной программы и прогнозная оценка привлекаемых на реализацию её целей средств федерального, краевого бюджетов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– 4040,0 тыс. руб., из бюджета Дальнегорского  городского округа -  4040,0 тысяч рублей, из них: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-  66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73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80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880,0 тыс. руб.;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9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средств федерального, краевого бюджетов, внебюджетных источников на реализацию муниципальной программы 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дополнительных объемов ресурсов на реализацию муниципальной программы не предусмотрено</w:t>
            </w:r>
          </w:p>
        </w:tc>
      </w:tr>
      <w:tr>
        <w:trPr/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активности молодежи Дальнегор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ых людей, принимающих участие в городски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частников обучающих мероприятий для молодежи (семинары, тренинги, мастер-классы, лекции, выездные обучающие смены, стажировки)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ых людей, принимающих участие в добровольческ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деятельности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программах временного трудоустройства.</w:t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, в том числе основных проблем в указанной сфере и прогноз её развития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шное решение задач социально-экономического и культурного развития Дальнегорского городского округа  невозможно без активного участия молодеж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ременная модель молодежной социализации предполагает такое устройство процесса жизнедеятельности молодежи в городском сообществе, в котором ориентирами выступают самостоятельность, творчество, самоопределение и самореализация молодых людей, их адаптация к </w:t>
        <w:br/>
        <w:t>социально-экономическим и политическим изменениям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е молодежные проблемы являются общими как для страны, так и для Дальнегорского городского округа в целом. Основной проблемой для Дальнегорского городского округа является отсутствие механизма включения молодежных инициатив в развитие и жизнедеятельность города. Отсутствует нормативная правовая  база, закрепляющая возможности реализации социально значимых молодежных инициатив, у молодежи нет опыта и знаний для формулировки идеи с целью ее дальнейшей реализации и, как следствие, отсутствует мотивация, побуждающая к действию. Сказывается и слабая информированность молодых людей о возможностях для реализации их инициати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проблем по поддержке социально значимых молодежных инициатив  тесно сопряжено с приоритетными направлениями Стратегии социально-экономического развития Приморского края до 2025 года, утвержденной Законом Приморского края от 20.10.2008 </w:t>
        <w:br/>
        <w:t xml:space="preserve">№ 324-КЗ, а также </w:t>
      </w:r>
      <w:r>
        <w:rPr>
          <w:rFonts w:cs="Times New Roman" w:ascii="Times New Roman" w:hAnsi="Times New Roman"/>
          <w:sz w:val="26"/>
          <w:szCs w:val="26"/>
        </w:rPr>
        <w:t>с Федеральным законом  от 06.10.2003 N 131-ФЗ «Об общих принципах организации местного самоуправления в Российской Федерации" Управлением  культуры, спорта и молодежной политики администрации Дальнегорского городского округа осуществляются полномочия в вопросе «Организация и осуществление мероприятий по работе с детьми и молодежью в городском округе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местного самоуправления на создание условий для повышения активности молодежи Дальнегорского городского округа путем поддержки молодежных инициатив, направленных на социально-экономическое развитие Дальнегорского городского округа, что позволит целенаправленно и эффективно использовать бюджетные средства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сообразность разработки муниципальной программы «Молодежь Дальнегорского городского округа» на 2015 -2019  годы (далее – муниципальная программа), использующей программно-целевой метод решения проблем поддержки социально значимых молодежных инициатив в Дальнегорском городском округе, определяется следующими факторам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сложно решаемых и разнообразных по характеру проблем, с которыми сталкивается молодежь, что определяет необходимость системного подхода к их решению, согласования отдельных направлений муниципальной политики по содержанию и технологиям реализаци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необходимость реализации комплекса взаимоувязанных мероприятий по повышению результативности бюджетных финансовых и материальных вложени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и социально значимых молодежных инициатив невозможно решить без участия молодых жителей Дальнегорского городского округа, которые составляю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,1% всего населения округ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шения проблем поддержки социально значимых молодежных инициатив программно-целевым методом показывает, что проблемы могут быть решены с помощью различных форм взаимодействия. Наиболее результативными являются: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городских массовых молодежных мероприятий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обучающих мероприятий для молодежи (семинары, тренинги, мастер-классы, лекции, выездные обучающие смены, стажировки)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вручения и выплаты именной стипендии Главы Дальнегорского городского округа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корпуса волонтеров в структуре  Молодежного совета при Главе Дальнегорского городского округа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недрение системы поддержки деятельности детских и молодежных организаций и их инициати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-целевой метод позволяет проводить планомерную работу по повышению активности социально ориентированной молодежи Дальнегорского городского округа в решении социально значимых проблем округа. Вместе с тем, существует основной риск, связанный с программно-целевым методом решения проблем, - финансовый. Преодоление данного риска может быть осуществлено путем сохранения объемов финансирования муниципальной программы. Также существует риск недоверия молодежи Дальнегорского городского округа в части доступности мероприятий муниципальной программы. Преодоление данного риска может быть осуществлено путем информирования молодежи Дальнегорского городского округа о проводимых мероприятиях с использованием средств массовой информаци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, цели и задач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льнегорского городского округа  </w:t>
      </w:r>
      <w:r>
        <w:rPr>
          <w:rFonts w:cs="Times New Roman" w:ascii="Times New Roman" w:hAnsi="Times New Roman"/>
          <w:sz w:val="26"/>
          <w:szCs w:val="26"/>
        </w:rPr>
        <w:t xml:space="preserve">в сфере реализации муниципальной программы определены исходя из  задач, поставленных в ежегодных посланиях Президента Российской Федерации Федеральному Собранию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м законе от 06.10.2003 № 131-ФЗ «Об общих принципах организации местного самоуправления в Российской Федерации», Федеральном законе от 19.05.1995 № 82-ФЗ «Об общественных объединениях», Федеральном законе от 28.06.1995 № 98-ФЗ «О государственной поддержке молодежных и детских общественных объединений», Федеральном законе от 12.01.1996 № 7-ФЗ «О некоммерческих организациях», Федеральном законе от 24.09.1999 № 120-ФЗ «Об основах системы профилактики безнадзорности и правонарушений несовершеннолетних», Распоряжении Правительства Российской Федерации от 18.12.2006 № 1760-р «О Стратегии государственной молодежной политики в Российской Федерации», Распоряжении Правительства Российской Федерации от 17.11.2008 № 1662-р «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е Приморского края от 30.04.2009 № 423-КЗ «О молодежной политике в Приморском крае», Уставе Приморского края, Уставе Дальнегорского городского округа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ешения Думы </w:t>
      </w:r>
      <w:r>
        <w:rPr>
          <w:rFonts w:cs="Times New Roman" w:ascii="Times New Roman" w:hAnsi="Times New Roman"/>
          <w:bCs/>
          <w:iCs/>
          <w:sz w:val="26"/>
          <w:szCs w:val="26"/>
        </w:rPr>
        <w:t>Дальнегор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от 28 января 2010 г.  № 1158  «О положении об организации и осуществлении мероприятий по работе с детьми и молодежью на территории Дальнегорского  городского округ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униципальной программы -  повышение активности молодеж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ьнегор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ка социально значимых молодежных инициатив в Дальнегорском городском округе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молодежи активной жизненной позиции, готовности к участию в общественно-политической жизн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витие добровольческого движения на территории </w:t>
      </w:r>
      <w:r>
        <w:rPr>
          <w:rFonts w:cs="Times New Roman" w:ascii="Times New Roman" w:hAnsi="Times New Roman"/>
          <w:sz w:val="26"/>
          <w:szCs w:val="26"/>
        </w:rPr>
        <w:t>Дальнегорского городского округа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постоянно действующей системы поддержки деятельности детских и молодежных организаций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олодежи информацией о ее правах и возможностях в наиболее важных сферах жизнедеятельност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Целевые индикаторы, показатели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 индикатором муниципальной программы, характеризующим достижение её цели, является количество молодых людей, принимающих участие в городских мероприятиях: с 3 тыс. человек в 2014 году до 5 тыс. человек в 2019 год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, характеризующими решение задач муниципальной программы,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участников обучающих мероприятий для молодежи (семинары, тренинги, мастер-классы, лекции, выездные обучающие смены, стажировки): с 45 человек в 2014 году до 150 человек  в 2019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ых людей, принимающих участие в добровольческой деятельности: с 1500 человек в 2014 году до 2500 человек  в 2019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деятельности детских и молодежных общественных объединений: с 2000 человек в 2014 году до 3000 человек  в 2019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программах временного трудоустройства: с 200 человек в 2014 году до 250 человек  в 2019 году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убликаций (социальная реклама, материалы на тему профилактики наркомании) в СМИ и общественных местах, с 10 единиц в 2014 году до 30 единиц  в 2019 год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ероприятий, пропагандирующих здоровый образ жизни, с 12 единиц в 2014 году до 25 единиц  в 2019 году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, показателях муниципальной программы с расшифровкой плановых значений по годам ее реализации представлены в приложении № 1  к муниципальной программе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характеристика реализуемых в составе муниципальной программы подпрограмм, сроки и ожидаемые результаты их реализации, ответственный исполнитель, последствия нереализации отдельных мероприятий, связь с показателями муниципальной программы приведены в приложении № 2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Механизм реализации муниципальной программы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снован на обеспечении достижения запланированных результатов и величин целевого индикатора и  показателей, установленных в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Управление культуры, спорта и молодежной политики администрации Дальнегорского городского округа (далее Управл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при необходимости Управление разрабатывает нормативные правовые акты по обеспечению выполнения муниципальн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контролирует выполнение муниципальной программы, выявляет их отклонения от предусмотренной цели, устанавливает причины отклонений и принимает меры по их устранению, несёт ответственность за достижение плановых значений целевого индикатора и показателей муниципальной программы, обеспечивает  контроль  за  целевым  и  эффективным  использованием  средств бюджета Дальнегорского городского округ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 государственных и муниципальных нужд;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вручения и выплаты именной стипендии Главы Дальнегорского городского округа в соответствии с муниципальными правовыми актами Дальнегорского городского округа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несовершеннолетних в летний период осуществляется посредством заключения срочных трудовых договоров, в соответствии с Трудовым кодексом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 целевое использование денежных средств бюджета Дальнегорского  городского округа в соответствии с поставленной целью, а также регулярное проведение мониторинга достигаемых результатов и эффективности расходования средств бюджета Дальнегорского городского округ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применения мер государственного регулирования в сфере реализации  муниципальной программы и сведения об основных мерах правового регулирования в сфере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не требует дополнительного применения налоговых, тарифных и иных мер государственного регулирования. Оценка применения мер государственного регулирования в сфере реализации муниципальной программы не предусмотрена (приложение № 3 к муниципальной программе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hyperlink w:anchor="Par239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новных мерах правового регулирования в сфере реализации муниципальной программы представлены в приложении № 4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гноз сводных показателей муниципальных заданий на оказание муниципальных услуг (выполнение работ) муниципальными бюджетными </w:t>
        <w:br/>
        <w:t>и автономными учреждениями по муниципальной программе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тветственного исполнителя муниципальной программы отсутствуют подотчетные муниципальные бюджетные и автономные учреждения, вследствие чего муниципальной программой не предусмотрено формирование муниципальных заданий (приложение № 5 к муниципальной программе).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за счет средств бюджета Дальнегорского  городского округа</w:t>
      </w:r>
    </w:p>
    <w:p>
      <w:pPr>
        <w:pStyle w:val="Style22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за счет средств бюджета Дальнегорского  городского округа. Общий объём средств, необходимых на реализацию муниципальной программы в 2015 – 2019 годах, составляет 4040,0 тысяч рублей, из них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5 год -  660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6 год – 730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7 год – 800,0 тыс. руб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8 год – 880,0 тыс. руб.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970,0 тыс. руб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муниципальной программы за счет средств бюджета Дальнегорского городского округа представлена в приложении № 6 к муниципальной програм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муниципальной программы за счет средств бюджета Дальнегорского  городского округа и 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 представлены в приложении № 7 к муниципальной програм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 реализацию цели муниципальной программы средств федерального, краевого бюджетов, бюджетов государственных внебюджетных фондов, иных внебюджетных источников не предусмотрен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целевой индикатор, показатели муниципальной программы представлена в приложении № 8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лияния выделения дополнительных объемов ресурсов на сроки и непосредственные ожидаемые результаты реализации муниципальной программы представлена в приложении № 9 к муниципальной программе.</w:t>
      </w:r>
    </w:p>
    <w:p>
      <w:pPr>
        <w:pStyle w:val="Style22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программа реализуется в 2015-2019  годах в один этап.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цели муниципальной 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достижения задач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эффективности использования бюджетных средст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критериев оценки эффективности реализации муниципальной программ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расчет степени достижения цели муниципальной программы применяется для целевого индикатора - количество молодых людей, принимающих участие в городских мероприятиях,  у которого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632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достижение цели муниципальной программы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фактическое значение целевого индикатор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лановое значение целевого индикатор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Расчет степени достижения задач муниципальной программы применяется для показателей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социально значимых молодежных инициатив в Дальнегорском городском округе;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стников обучающих мероприятий для молодежи (семинары, тренинги, мастер-классы, лекции, выездные обучающие смены, стажировки)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олодых людей, принимающих участие в добровольческ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деятельности детских и молодежных общественных объедин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молодежи, участвующей в программах временного трудоустройства,  у которых положительным результатом считается превышение фактического значения показателя над плановым значением показател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достижение задачи муниципальной 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показателя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показа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Среднее значение достижения задач муниципальной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з - среднее значение выполнения задач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M I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- суммарное значение фактического выполнения задач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задач муниципальной программы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4. Расчет степени эффективности использования бюджетных средст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в</w:t>
      </w:r>
      <w:r>
        <w:rPr>
          <w:rFonts w:cs="Times New Roman" w:ascii="Times New Roman" w:hAnsi="Times New Roman"/>
          <w:sz w:val="26"/>
          <w:szCs w:val="26"/>
        </w:rPr>
        <w:t xml:space="preserve"> - степень соответствия запланированному уровню затрат и эффективности использования средств бюджета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 освоение  средств бюджета в отчетном период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- запланированный объем средств бюджета и внебюджетных средств в отчетном период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27" w:gutter="0" w:header="567" w:top="623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BEEE15E2457E29C167880305B9F364CD7A06AAAE55FFCM8yA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8:00Z</dcterms:created>
  <dc:creator>Татьяна Сергеевна Пешкова</dc:creator>
  <dc:description/>
  <cp:keywords/>
  <dc:language>en-US</dc:language>
  <cp:lastModifiedBy>RePack by SPecialiST</cp:lastModifiedBy>
  <cp:lastPrinted>2014-08-27T10:48:00Z</cp:lastPrinted>
  <dcterms:modified xsi:type="dcterms:W3CDTF">2014-08-28T04:55:00Z</dcterms:modified>
  <cp:revision>23</cp:revision>
  <dc:subject/>
  <dc:title> </dc:title>
</cp:coreProperties>
</file>