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2" w:hanging="425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0</wp:posOffset>
                </wp:positionH>
                <wp:positionV relativeFrom="paragraph">
                  <wp:posOffset>-41275</wp:posOffset>
                </wp:positionV>
                <wp:extent cx="6876415" cy="10178415"/>
                <wp:effectExtent l="4445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10178280"/>
                          <a:chOff x="0" y="0"/>
                          <a:chExt cx="6876360" cy="10178280"/>
                        </a:xfrm>
                      </wpg:grpSpPr>
                      <wps:wsp>
                        <wps:cNvSpPr/>
                        <wps:spPr>
                          <a:xfrm>
                            <a:off x="423720" y="1440"/>
                            <a:ext cx="64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0"/>
                            <a:ext cx="0" cy="101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0178280"/>
                            <a:ext cx="64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0"/>
                            <a:ext cx="0" cy="101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963468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963468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989028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9634320"/>
                            <a:ext cx="23000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360" y="362520"/>
                              <a:ext cx="229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29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"/>
                              <a:ext cx="229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6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6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680" y="36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36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680" y="36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361800"/>
                              <a:ext cx="252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960" rIns="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361800"/>
                              <a:ext cx="346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36360" rIns="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361080"/>
                              <a:ext cx="815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36360" rIns="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361080"/>
                              <a:ext cx="528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36360" rIns="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62520"/>
                              <a:ext cx="3484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36360" rIns="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5400"/>
                              <a:ext cx="254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800" y="0"/>
                              <a:ext cx="352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800" y="185400"/>
                              <a:ext cx="352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360"/>
                              <a:ext cx="815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480" y="185400"/>
                              <a:ext cx="816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7320" y="0"/>
                              <a:ext cx="528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185400"/>
                              <a:ext cx="528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160" y="0"/>
                              <a:ext cx="352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160" y="185400"/>
                              <a:ext cx="352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67840"/>
                            <a:ext cx="422280" cy="631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920" y="631044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541008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104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40504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576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40576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414576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15080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414576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576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324540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4540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324612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612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234576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34576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234612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34612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08648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8648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108648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864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40720" y="3604680"/>
                              <a:ext cx="1256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62520" y="2882160"/>
                              <a:ext cx="90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инв. №</w:t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61080" y="1981080"/>
                              <a:ext cx="900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40000" y="543240"/>
                              <a:ext cx="126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1200" y="578160"/>
                              <a:ext cx="12603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52280" y="2018520"/>
                              <a:ext cx="900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52280" y="2915640"/>
                              <a:ext cx="900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26880" y="3647160"/>
                              <a:ext cx="1251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62520" y="5041800"/>
                              <a:ext cx="905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9760" y="5082840"/>
                              <a:ext cx="8953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4040" y="9640440"/>
                            <a:ext cx="348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720" y="9895320"/>
                            <a:ext cx="345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9624600"/>
                            <a:ext cx="3783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eastAsia="en-US" w:bidi="ar-SA"/>
                                </w:rPr>
                                <w:t>003КД-2015-П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120" y="4576320"/>
                            <a:ext cx="27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-3.25pt;width:583.95pt;height:801.4pt" coordorigin="-1731,-65" coordsize="11679,16028">
                <v:line id="shape_0" from="-213,-63" to="9947,-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9,-65" to="9949,1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4,15964" to="9946,15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-65" to="-213,15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15108" to="9945,1510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9348,15108" to="9348,1595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9354,15510" to="9902,1551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group id="shape_0" style="position:absolute;left:-213;top:15107;width:3621;height:854">
                  <v:line id="shape_0" from="-212,15678" to="3395,15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3,15399" to="3394,1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05,15108" to="3402,15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,15108" to="188,15954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743,15108" to="743,15954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2020,15108" to="2020,15954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2853,15108" to="2853,15962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3409,15108" to="3409,15954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09;top:15677;width:39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;top:15677;width:54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5676;width:128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15676;width:83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5678;width:54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3;top:15107;width:400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3;top:15399;width:400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;top:15107;width:554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;top:15399;width:554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5108;width:1283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;top:15399;width:1284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15107;width:832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15399;width:832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5107;width:554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5399;width:554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731;top:6880;width:2315;height:9082">
                  <v:line id="shape_0" from="-598,15964" to="-216,15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01,14546" to="-601,15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80,15964" to="-608,15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79,14538" to="-879,15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80,14539" to="-608,14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06,14539" to="-224,14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01,12555" to="-601,14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79,12563" to="-879,14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06,12555" to="-224,12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80,12555" to="-608,12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01,11137" to="-601,12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79,11137" to="-879,12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06,11138" to="-224,1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80,11138" to="-608,1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01,9720" to="-601,11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79,9720" to="-879,11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06,9721" to="-224,9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76,9721" to="-604,9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01,7737" to="-601,9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75,7737" to="-875,9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06,7737" to="-224,7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76,7737" to="-604,7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731;top:11702;width:1978;height:27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51;top:10565;width:1417;height:27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49;top:9146;width:1417;height:2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30;top:6881;width:1984;height:27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01;top:6936;width:1984;height:3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20;top:9205;width:1417;height:38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20;top:10618;width:1417;height:379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94;top:11769;width:1970;height:3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51;top:13966;width:1425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6;top:14031;width:1409;height:379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47;top:15117;width:5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15518;width:54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15092;width:595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eastAsia="en-US" w:bidi="ar-SA"/>
                          </w:rPr>
                          <w:t>003КД-2015-ПМ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3;top:7142;width:426;height:17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ходные данные</w:t>
      </w:r>
    </w:p>
    <w:p>
      <w:pPr>
        <w:pStyle w:val="NoSpacing"/>
        <w:ind w:right="425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ля строительства линейного объекта магистральной тепловой сети на территории Дальнегорского городского округа от котельной №4 до ЦТП «Горбуш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>на основании технического задания заказчик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е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ки территории» (</w:t>
      </w:r>
      <w:r>
        <w:rPr>
          <w:rFonts w:cs="Times New Roman" w:ascii="Times New Roman" w:hAnsi="Times New Roman"/>
          <w:sz w:val="28"/>
          <w:szCs w:val="28"/>
        </w:rPr>
        <w:t>исп. ЗАО «ДВ-ЭНЕРГО проек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Дальнегорского городского округа Приморского края от 30.10.2013 г. №949-па «О подготовке документации по планировке территории для строительства линейного объекта».</w:t>
      </w:r>
    </w:p>
    <w:p>
      <w:pPr>
        <w:pStyle w:val="Normal"/>
        <w:autoSpaceDE w:val="false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При разработке проекта использовались: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190-ФЗ «Градостроительный кодекс Российской Федерации»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г. № 136-ФЗ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06.2009 г. № 446-КЗ «О градостроительной деятельности на территории Приморского кра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right="423" w:hanging="284"/>
        <w:jc w:val="both"/>
        <w:rPr/>
      </w:pPr>
      <w:r>
        <w:rPr>
          <w:color w:val="000000"/>
          <w:sz w:val="28"/>
          <w:szCs w:val="28"/>
        </w:rPr>
        <w:t xml:space="preserve">Региональные нормативы градостроительного проектирования в Приморском крае, утверждены </w:t>
      </w:r>
      <w:r>
        <w:rPr>
          <w:sz w:val="28"/>
          <w:szCs w:val="28"/>
        </w:rPr>
        <w:t>Постановлением Администрации Приморского края от 21 мая 2010 года № 185-па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06.2009 г. № 446-КЗ «О градостроительной деятельности на территории Приморского края»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г. Дальнегорска Приморского края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rPr>
          <w:sz w:val="28"/>
          <w:szCs w:val="28"/>
        </w:rPr>
      </w:pPr>
      <w:r>
        <w:rPr>
          <w:sz w:val="28"/>
          <w:szCs w:val="28"/>
        </w:rPr>
        <w:t>СП 42.13330.2011 СНиП 2.07.01-89* «Градостроительство. Планировка и застройка городских и сельских поселений»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ДС 30-201-98 «Инструкция о порядке проектирования и установления красных линий в городских и других поселениях Российской федерации»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струкция о порядке разработки, согласования, экспертизы и утверждения градостроительной документации от 29.10.2002 г. № 150 (СНиП 11-04-2003), утв. постановлением Государственного комитета РФ по строительству и жилищно-коммунальному комплексу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jc w:val="both"/>
        <w:rPr/>
      </w:pPr>
      <w:r>
        <w:rPr>
          <w:sz w:val="28"/>
          <w:szCs w:val="28"/>
        </w:rPr>
        <w:t>Свод правил СП 42.13330.2011 Градостроительство. Планировка и застройка городских и сельских поселений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«тепловая сеть от котельной №4 до бойлерной «Горбуша», исп. «ДВ-ЭНЕРГО проект», 2015 г;</w:t>
      </w:r>
    </w:p>
    <w:p>
      <w:pPr>
        <w:pStyle w:val="Style15"/>
        <w:numPr>
          <w:ilvl w:val="0"/>
          <w:numId w:val="3"/>
        </w:numPr>
        <w:autoSpaceDE w:val="false"/>
        <w:ind w:left="284" w:right="42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государственного кадастра недвижимости в форме:</w:t>
      </w:r>
    </w:p>
    <w:p>
      <w:pPr>
        <w:pStyle w:val="Normal"/>
        <w:autoSpaceDE w:val="false"/>
        <w:spacing w:before="0" w:after="0"/>
        <w:ind w:left="709" w:right="423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лана территории от 10.04.2015 г. № 25/00-15-133857;</w:t>
      </w:r>
    </w:p>
    <w:p>
      <w:pPr>
        <w:pStyle w:val="Normal"/>
        <w:autoSpaceDE w:val="false"/>
        <w:spacing w:before="0" w:after="0"/>
        <w:ind w:left="709" w:right="423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лана территории от 10.04.2015 г. № 25/00-15-133859;</w:t>
      </w:r>
    </w:p>
    <w:p>
      <w:pPr>
        <w:pStyle w:val="Normal"/>
        <w:autoSpaceDE w:val="false"/>
        <w:spacing w:before="0" w:after="0"/>
        <w:ind w:left="709" w:right="423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лана территории от 10.04.2015 г. № 25/00-15-133873.</w:t>
      </w:r>
    </w:p>
    <w:p>
      <w:pPr>
        <w:pStyle w:val="Normal"/>
        <w:autoSpaceDE w:val="false"/>
        <w:spacing w:before="0" w:after="0"/>
        <w:ind w:right="4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ведения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before="0" w:after="0"/>
        <w:ind w:right="4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говора аренды земельных участков от 01.04.2014 г. № ИС-62/116.ЮО, от 01.03.2015 г. № ИС-62/64.ЮО, от 17.10.2013 г. № 327/13. </w:t>
      </w:r>
    </w:p>
    <w:p>
      <w:pPr>
        <w:pStyle w:val="Normal"/>
        <w:ind w:right="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ю работы является установление границ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емельного участка, планируемого к использованию для размещения линейного объекта магистральной тепловой сети (проектируемого земельного участка) </w:t>
      </w:r>
      <w:r>
        <w:rPr>
          <w:rFonts w:eastAsia="Calibri"/>
          <w:sz w:val="28"/>
          <w:szCs w:val="28"/>
          <w:lang w:eastAsia="en-US"/>
        </w:rPr>
        <w:t xml:space="preserve"> с учетом действующих норм, планировочных ограничений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инженерного обеспечения</w:t>
      </w:r>
      <w:r>
        <w:rPr>
          <w:sz w:val="28"/>
          <w:szCs w:val="28"/>
        </w:rPr>
        <w:t>, границы земельного участка временной полосы отвода для строительства тепловой сети, границы охранной зоны проектируемого сооружения.</w:t>
      </w:r>
    </w:p>
    <w:p>
      <w:pPr>
        <w:pStyle w:val="Normal"/>
        <w:ind w:right="425" w:firstLine="709"/>
        <w:jc w:val="both"/>
        <w:rPr/>
      </w:pPr>
      <w:r>
        <w:rPr>
          <w:sz w:val="28"/>
          <w:szCs w:val="28"/>
        </w:rPr>
        <w:t>Состав и содержание разделов проекта определен Градостроительным кодексом Российской Федерации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рритории межевания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оектируемого земельного участка расположены на территории Дальнегорского городского округа в трех кадастровых кварталах: 25:03:010305, 25:03:010306 и 25:03:020103, в зоне существующей промышленной застройки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г. Дальнегорска Приморского края участок проходит по территориальным зонам: инженерной инфраструктуры Ин-1, Ин-2 и производственным зонам 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П1-2 и П1-5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кладка трубопроводов тепловой сети предусмотрена в основном вне зоны жилой застройки. Предусматривается пересечение трубопроводами дороги краевого значения (IV категория) Осиновка-Рудная Пристань» и второстепенных дорог местного значения (V категории). В местах пересечения необходимо установление сервитутов. 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линии, линии ограничения застройки в графической части проекта межевания обозначены в соответствии с проектом планировки территор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 историко-культурного и природного наследия, особо охраняемых природных территорий на проектируемом участке н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нтур проектируемого земельного участка, расположенный под всей проектируемой магистральной тепловой сетью, частично включает в себя неразграниченные муниципальные земли, части земельных участков, находящихся в муниципальной собственности согласно договора аренды земельного участка от 17.10.2013 г., части существующих земельных участков сторонних землепользователей: АО «Горно-химическая компания Бор» в соответствии с договорами аренды части земельных участков от 01.04.2014 г., 01.03.2015 г., включая участки, отнесенные к категории населенных пунктов и категори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строительно – монтажных работ выделяется временная полоса отвода шириной 18 м, расположенная на неразграниченных муниципальных землях и землях сторонних землепользователей.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щая площадь земельного участка для строительства линейного объекта магистральной тепловой сети на территории Дальнегорского городского округа от котельной №4 до бойлерной «Горбуша» составляет 17774 м2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ществующие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тур проектируемого земельного участка расположен на землях и земельных участках, отнесенных к категории земли населенных пунктов,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и включает в себя неразграниченные муниципальные земли в кадастровых кварталах 25:03:010305, 25:03:010306, 25:03:020103 и земельные участки сторонних землепользовател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5:03:010305:4200 – индивидуальная собствен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5:03:010305:1445 – собственность АО «ГХК Бор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5:03:010305:1885 – собственность АО «ГХК Бор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5:03:010305:1886 – собственность АО «ГХК Бор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5:03:010306:134 – собственность РФ;</w:t>
      </w:r>
    </w:p>
    <w:p>
      <w:pPr>
        <w:pStyle w:val="Normal"/>
        <w:ind w:firstLine="709"/>
        <w:rPr/>
      </w:pPr>
      <w:r>
        <w:rPr>
          <w:sz w:val="28"/>
          <w:szCs w:val="28"/>
        </w:rPr>
        <w:t>- 25:03:020103:2 - собственность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5:03:000000:446 – муниципальная собственность, аренда КГУП «Примтеплоэнерго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уемые земельные учас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площадей проектируем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теплов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2"/>
        <w:gridCol w:w="1701"/>
        <w:gridCol w:w="2552"/>
        <w:gridCol w:w="1701"/>
      </w:tblGrid>
      <w:tr>
        <w:trPr>
          <w:trHeight w:val="2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ощадь,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части земельного участка,включаемая в состав проектируемого участка,</w:t>
            </w:r>
            <w:r>
              <w:rPr>
                <w:i/>
              </w:rPr>
              <w:t xml:space="preserve"> 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103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е зем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10305:14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1445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 здание перекачки конденсата с бойлерной установки  и территорию для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10305:42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4200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размещения здания-гаража, здания ремонтно-механических мастерских и территорию для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00000:4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 446(6)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строительства магистральной теплосети от эстакады котельной № 4 до бойлерной "Горбу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 446(7)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 446(4)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 446(2)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 446(1)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 446(3):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00000:188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1885(1)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58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расположения действующего химическ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1885(1):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1885(1):н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1885(1):н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1885(1):н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00000:18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1886(2)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8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расположения действующего химическ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103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е зем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н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н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10306:1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134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расположения действующего химическ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:03:020103: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:2: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8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и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размещения хвостохранилища N 7, рудовозной дороги и котельной 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:2: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7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ощадь земельного участка ± величина погрешности определения площади (Р ± ΔР) </w:t>
      </w:r>
      <w:r>
        <w:rPr>
          <w:b/>
          <w:sz w:val="28"/>
          <w:szCs w:val="28"/>
        </w:rPr>
        <w:t>17774±65</w:t>
      </w:r>
      <w:r>
        <w:rPr>
          <w:b/>
        </w:rPr>
        <w:t xml:space="preserve"> м</w:t>
      </w:r>
      <w:r>
        <w:rPr>
          <w:b/>
          <w:vertAlign w:val="superscript"/>
        </w:rPr>
        <w:t>2</w:t>
      </w:r>
      <w:r>
        <w:rPr/>
        <w:t xml:space="preserve"> ,</w:t>
      </w:r>
    </w:p>
    <w:p>
      <w:pPr>
        <w:pStyle w:val="Normal"/>
        <w:rPr/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92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 неразграниченных муниципальных земель, отнесенных к категории земли населенных пунк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682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тем преобразования существующих земельных участков, принадлежащих сторонним землепользователя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526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 земель населенных пунктов (земельные участки муниципальной собственност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30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 земель населенных пунктов (земельные участки физических и юридических лиц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526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собственность юридических лиц, государственная собственность)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1516"/>
        <w:gridCol w:w="2420"/>
        <w:gridCol w:w="2310"/>
        <w:gridCol w:w="2469"/>
      </w:tblGrid>
      <w:tr>
        <w:trPr>
          <w:trHeight w:val="255" w:hRule="atLeast"/>
          <w:cantSplit w:val="true"/>
        </w:trPr>
        <w:tc>
          <w:tcPr>
            <w:tcW w:w="98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2</w:t>
            </w:r>
          </w:p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дения о характерных точках границы контура </w:t>
            </w:r>
          </w:p>
          <w:p>
            <w:pPr>
              <w:pStyle w:val="Style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ируемого земельного участка</w:t>
            </w:r>
          </w:p>
          <w:p>
            <w:pPr>
              <w:pStyle w:val="Style16"/>
              <w:jc w:val="right"/>
              <w:rPr/>
            </w:pPr>
            <w:r>
              <w:rPr>
                <w:b w:val="false"/>
                <w:i/>
                <w:sz w:val="24"/>
                <w:szCs w:val="24"/>
              </w:rPr>
              <w:t>Система координат МСК2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bookmarkStart w:id="0" w:name="Описание_местопол_здания_на_зем_уч"/>
            <w:bookmarkEnd w:id="0"/>
            <w:r>
              <w:rPr>
                <w:b w:val="false"/>
              </w:rPr>
              <w:t>Номер контура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мера </w:t>
              <w:br/>
              <w:t>характерных</w:t>
              <w:br/>
              <w:t>точек контура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, м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</w:rPr>
              <w:t>Средняя квадратическая погрешность определения координат характерных точек контура (М</w:t>
            </w:r>
            <w:r>
              <w:rPr>
                <w:b w:val="false"/>
                <w:vertAlign w:val="subscript"/>
                <w:lang w:val="en-US"/>
              </w:rPr>
              <w:t>t</w:t>
            </w:r>
            <w:r>
              <w:rPr>
                <w:b w:val="false"/>
              </w:rPr>
              <w:t>), м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X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Y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42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3656,0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36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61,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11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13,5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5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10,5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33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1,9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6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92,2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5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06,7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73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5,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5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8,8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6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0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5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9,3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4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7,6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20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57,5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13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87,0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90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98,8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64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39,6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65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40,0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5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62,7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4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62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40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12,0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32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10,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24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63,6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06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98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11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00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04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14,6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98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11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51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82,8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53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84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1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00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0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99,9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7,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43,7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1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3,6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3,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4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7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3,8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8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8,4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8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7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4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5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4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6,4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78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3,2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6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8,5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6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8,5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38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9,9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29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1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1319"/>
        <w:gridCol w:w="2420"/>
        <w:gridCol w:w="2310"/>
        <w:gridCol w:w="2469"/>
      </w:tblGrid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30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6,3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24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7,3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16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8,6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15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3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87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8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82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97,3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9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01,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4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10,8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2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14,4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2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14,5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67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22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31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81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25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91,4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56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07,2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30,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30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33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34,1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22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43,4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19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39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93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62,6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79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75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80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76,5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9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96,7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8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95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14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42,4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20,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47,6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8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59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3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54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8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00,8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9,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01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8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34,4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7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33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6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5,9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2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9,7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3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0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6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8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4,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7,7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7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6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4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0,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5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1,4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8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9,9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7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9,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43,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0,5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45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3,0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8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52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5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9,4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6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9,0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7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9,9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74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04,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73,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03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58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18,9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6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1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60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13,5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25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0,6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19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3,0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8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4,8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5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4,3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01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8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0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95,6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9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96,0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1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99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0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07,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78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04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69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10,6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3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6,7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58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07,3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67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98,3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66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97,2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89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2,4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1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3,5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3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9,8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5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1,6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34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2,1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32,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0,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0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3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69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2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6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4,4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7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5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1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1,1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99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2,3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97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1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5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3,3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6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4,3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0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0,5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1,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27,8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0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26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1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94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2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95,2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2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90,4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89,4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73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68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74,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69,2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50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02,0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66,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07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7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90,7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82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1,2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8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0,1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77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5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79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1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9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6,8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8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8,1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2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0,3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3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8,8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4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9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0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40,0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34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95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32,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93,8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4,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7,6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5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8,2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93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04,6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16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61,1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25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05,5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35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03,1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47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58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45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58,0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5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35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7,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36,2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85,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92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06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81,6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13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51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2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0,0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1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8,5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2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29,8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3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1,2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8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29,3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77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16,6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72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13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80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01,1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86,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04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9,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87,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5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58,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9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55,6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4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7,4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8,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9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21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8,0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42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08,7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39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07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46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95,1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49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96,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6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47,8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0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45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6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33,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82,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36,0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98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07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2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99,9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8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02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29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57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27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54,9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35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47,8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42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56,0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1516"/>
        <w:gridCol w:w="2420"/>
        <w:gridCol w:w="2310"/>
        <w:gridCol w:w="2469"/>
      </w:tblGrid>
      <w:tr>
        <w:trPr>
          <w:trHeight w:val="255" w:hRule="atLeast"/>
          <w:cantSplit w:val="true"/>
        </w:trPr>
        <w:tc>
          <w:tcPr>
            <w:tcW w:w="98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3</w:t>
            </w:r>
          </w:p>
          <w:p>
            <w:pPr>
              <w:pStyle w:val="Style16"/>
              <w:rPr/>
            </w:pPr>
            <w:r>
              <w:rPr>
                <w:b w:val="false"/>
                <w:sz w:val="28"/>
                <w:szCs w:val="28"/>
              </w:rPr>
              <w:t>Сведения о характерных точках границы красных линий (тепловой сети)</w:t>
            </w:r>
          </w:p>
          <w:p>
            <w:pPr>
              <w:pStyle w:val="Style16"/>
              <w:jc w:val="right"/>
              <w:rPr/>
            </w:pPr>
            <w:r>
              <w:rPr>
                <w:b w:val="false"/>
                <w:i/>
                <w:sz w:val="24"/>
                <w:szCs w:val="24"/>
              </w:rPr>
              <w:t>Система координат МСК2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Номер контура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мера </w:t>
              <w:br/>
              <w:t>характерных</w:t>
              <w:br/>
              <w:t>точек контура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, м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</w:rPr>
              <w:t>Средняя квадратическая погрешность определения координат характерных точек контура (М</w:t>
            </w:r>
            <w:r>
              <w:rPr>
                <w:b w:val="false"/>
                <w:vertAlign w:val="subscript"/>
                <w:lang w:val="en-US"/>
              </w:rPr>
              <w:t>t</w:t>
            </w:r>
            <w:r>
              <w:rPr>
                <w:b w:val="false"/>
              </w:rPr>
              <w:t>), м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X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Y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42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56,0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36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61,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11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13,5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5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10,5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33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1,9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6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92,2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5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06,7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73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5,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5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8,8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6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0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5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9,3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4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7,6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20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57,5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13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87,0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90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98,8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64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39,6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65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40,0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5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62,7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4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62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40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12,0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32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10,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24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63,6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06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98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11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00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04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14,6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98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11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51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82,8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53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84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1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00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0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99,9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7,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43,7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1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3,6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3,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4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7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3,8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8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8,4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8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7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4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5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4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6,4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78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3,2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6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8,5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6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8,5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38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9,9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29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1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1319"/>
        <w:gridCol w:w="2420"/>
        <w:gridCol w:w="2310"/>
        <w:gridCol w:w="2469"/>
      </w:tblGrid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30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6,3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24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7,3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16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8,6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15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3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87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8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82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97,3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9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01,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4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10,8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2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14,4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2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14,5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67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22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31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81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25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91,4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56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07,2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30,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30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33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34,1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22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43,4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19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39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93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62,6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79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75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80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76,5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9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96,7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8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95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14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42,4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20,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47,6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8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59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3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54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8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00,8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9,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01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8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34,4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7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33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6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5,9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2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9,7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3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0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6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8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4,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7,7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7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6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4,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0,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5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1,4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8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9,9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7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9,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43,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0,5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45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3,0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8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52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5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9,4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6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9,0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7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9,9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74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04,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73,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03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58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18,9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6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1,4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60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13,5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25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0,6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19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3,0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8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4,8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5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4,3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01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8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0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95,6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9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96,0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1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99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80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07,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78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04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69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10,6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3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6,7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58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007,3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67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98,3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66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97,2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89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2,4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1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73,5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3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9,8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25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41,6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34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2,1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32,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930,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0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3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69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82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6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4,4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7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5,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81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71,1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99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2,3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97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51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5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3,3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6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4,3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10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40,5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1,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27,8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20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826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1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94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2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795,2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2,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90,4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89,4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73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68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74,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69,2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50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02,0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66,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407,8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7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90,7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82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81,2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8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0,1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77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5,1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79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1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9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6,8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88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8,1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2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70,3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3,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8,8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94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69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0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340,0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34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95,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32,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93,8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4,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7,6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45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8,2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93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04,6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16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61,1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25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05,5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35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103,1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47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58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45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58,0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5,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35,4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57,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036,2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585,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92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06,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81,6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13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51,7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2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40,0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41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8,5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2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29,8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3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31,2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68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29,3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77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16,6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72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13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80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01,1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86,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904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99,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87,9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5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58,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9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55,6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4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7,4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18,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9,9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21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48,0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42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08,7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39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07,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46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95,1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49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96,8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6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47,8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0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45,1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6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33,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82,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36,0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98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07,7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2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99,9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8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02,7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29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57,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27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54,9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35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47,8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42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656,0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ая площадь установленных сервитутов в местах пересечения с дорогами различной категории и проездами составляет </w:t>
      </w:r>
      <w:r>
        <w:rPr>
          <w:b/>
          <w:sz w:val="28"/>
          <w:szCs w:val="28"/>
        </w:rPr>
        <w:t>2106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2535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нтур 1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ур 6: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ур 2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ур 7: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нтур 3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ур 8: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ур 4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ур 9: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нтур 5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ур 10: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о проекту межевания территор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18"/>
        <w:gridCol w:w="15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2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right="-392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ременное состояние на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Площадь проектируемой территории -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1,7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1,7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Территории, подлежащие межева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1,7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- территории жил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территории многоэтажн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территории 4 - 5-этажн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территории малоэтажн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индивидуальные жилые дома с приусадебными земельны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- территории объектов социального и культурно-бытового обслуживания микрорайонного 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- территории объектов социального и культурно-бытового обслуживания внемикрорайонного 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- территории промышленной и коммунально-складск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1,7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Зоны действия публичных сервиту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0,2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Территории, не подлежащие межева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- зеленые насаждения общего поль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- улицы, дороги, проезды, площа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both"/>
              <w:rPr/>
            </w:pPr>
            <w:r>
              <w:rPr/>
              <w:t>- прочие территории общего поль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397" w:footer="0" w:bottom="11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69925</wp:posOffset>
              </wp:positionH>
              <wp:positionV relativeFrom="paragraph">
                <wp:posOffset>252095</wp:posOffset>
              </wp:positionV>
              <wp:extent cx="7047865" cy="10178415"/>
              <wp:effectExtent l="5080" t="381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7720" cy="10178280"/>
                        <a:chOff x="0" y="0"/>
                        <a:chExt cx="7047720" cy="10178280"/>
                      </a:xfrm>
                    </wpg:grpSpPr>
                    <wps:wsp>
                      <wps:cNvSpPr/>
                      <wps:spPr>
                        <a:xfrm>
                          <a:off x="433800" y="144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7720" y="0"/>
                          <a:ext cx="0" cy="101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3800" y="10178280"/>
                          <a:ext cx="66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3800" y="0"/>
                          <a:ext cx="0" cy="101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9640" y="963468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963468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1080" y="989028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33800" y="9634320"/>
                          <a:ext cx="2357280" cy="543600"/>
                        </a:xfrm>
                      </wpg:grpSpPr>
                      <wps:wsp>
                        <wps:cNvSpPr/>
                        <wps:spPr>
                          <a:xfrm>
                            <a:off x="1080" y="362520"/>
                            <a:ext cx="23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3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0"/>
                            <a:ext cx="23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80" y="36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320" y="36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920" y="36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61800"/>
                            <a:ext cx="258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61800"/>
                            <a:ext cx="35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" y="361080"/>
                            <a:ext cx="83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320" y="361080"/>
                            <a:ext cx="54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362520"/>
                            <a:ext cx="357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61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61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185400"/>
                            <a:ext cx="361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40" y="360"/>
                            <a:ext cx="835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185400"/>
                            <a:ext cx="836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320" y="0"/>
                            <a:ext cx="542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320" y="185400"/>
                            <a:ext cx="542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5120" y="0"/>
                            <a:ext cx="361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5120" y="185400"/>
                            <a:ext cx="36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72880"/>
                          <a:ext cx="432360" cy="6305400"/>
                        </a:xfrm>
                      </wpg:grpSpPr>
                      <wps:wsp>
                        <wps:cNvSpPr/>
                        <wps:spPr>
                          <a:xfrm flipH="1">
                            <a:off x="182880" y="630540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4050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5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0000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00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4007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41407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576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1407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2403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3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3241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10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3407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07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2341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3410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08144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08144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08144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0814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8920" y="3602160"/>
                            <a:ext cx="1256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720" y="2879640"/>
                            <a:ext cx="900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инв. №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9640" y="1978920"/>
                            <a:ext cx="90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8200" y="540720"/>
                            <a:ext cx="1260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4000" y="576360"/>
                            <a:ext cx="126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5080" y="201636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5080" y="2913840"/>
                            <a:ext cx="90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9680" y="3645360"/>
                            <a:ext cx="1251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720" y="5039280"/>
                            <a:ext cx="905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560" y="508104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656760" y="9640440"/>
                          <a:ext cx="3574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080" y="9895320"/>
                          <a:ext cx="35424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36360" rIns="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5800" y="9624600"/>
                          <a:ext cx="38786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003КД-2015-ПМ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21040" y="4577760"/>
                          <a:ext cx="27108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5.2pt;margin-top:19.85pt;width:597.35pt;height:801.4pt" coordorigin="-1904,397" coordsize="11947,16028">
              <v:line id="shape_0" from="-372,399" to="10043,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044,397" to="10044,16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72,16426" to="10043,164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372,397" to="-372,164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3338,15570" to="10041,15570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  <v:line id="shape_0" from="9429,15570" to="9429,16416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  <v:line id="shape_0" from="9435,15972" to="9997,15972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  <v:group id="shape_0" style="position:absolute;left:-372;top:15569;width:3711;height:854">
                <v:line id="shape_0" from="-370,16140" to="3327,16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2,15861" to="3325,15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3,15570" to="3334,15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15570" to="39,1641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08,15570" to="608,1641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917,15570" to="1917,1641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771,15570" to="2771,1642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3340,15570" to="3340,1641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67;top:16139;width:40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6139;width:5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6138;width:13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6138;width:85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6140;width:56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2;top:15569;width:410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2;top:15861;width:410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5569;width:568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5861;width:568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5570;width:1315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5861;width:131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5569;width:85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5861;width:853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5569;width:568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5861;width:568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904;top:7347;width:2323;height:9077">
                <v:line id="shape_0" from="-767,16426" to="-375,16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0,15008" to="-770,16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5,16426" to="-776,16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55,15000" to="-1055,16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5,15001" to="-776,15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5,15001" to="-383,15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0,13017" to="-770,15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5,13025" to="-1055,15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75,13017" to="-383,1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55,13017" to="-776,1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0,11599" to="-770,13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5,11599" to="-1055,13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75,11600" to="-383,1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55,11600" to="-776,1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0,10182" to="-770,1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5,10182" to="-1055,1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75,10183" to="-383,10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51,10183" to="-772,10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0,8199" to="-770,10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51,8199" to="-1051,10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75,8199" to="-383,8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51,8199" to="-772,8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904;top:12169;width:1978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3;top:11031;width:1417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1;top:9612;width:1417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№ дуб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03;top:7348;width:1984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5;top:7403;width:1984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3;top:9672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4;top:11085;width:1417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8;top:12236;width:1970;height:39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3;top:14432;width:1425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9;top:14498;width:1409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9428;top:15579;width:562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35;top:15980;width:557;height:4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85;top:15554;width:6107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003КД-2015-ПМ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06;top:7606;width:426;height:174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5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i/>
      <w:iCs/>
      <w:sz w:val="18"/>
      <w:szCs w:val="24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17">
    <w:name w:val="Название подраздела"/>
    <w:basedOn w:val="Normal"/>
    <w:qFormat/>
    <w:pPr>
      <w:keepNext w:val="true"/>
      <w:spacing w:before="240" w:after="0"/>
      <w:jc w:val="center"/>
    </w:pPr>
    <w:rPr>
      <w:b/>
      <w:sz w:val="22"/>
      <w:szCs w:val="20"/>
    </w:rPr>
  </w:style>
  <w:style w:type="paragraph" w:styleId="Style18">
    <w:name w:val="Текст таблицы"/>
    <w:basedOn w:val="Normal"/>
    <w:qFormat/>
    <w:pPr/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54:00Z</dcterms:created>
  <dc:creator>POGOREOL</dc:creator>
  <dc:description/>
  <cp:keywords/>
  <dc:language>en-US</dc:language>
  <cp:lastModifiedBy>1111</cp:lastModifiedBy>
  <cp:lastPrinted>2015-11-23T13:29:00Z</cp:lastPrinted>
  <dcterms:modified xsi:type="dcterms:W3CDTF">2016-05-04T14:59:00Z</dcterms:modified>
  <cp:revision>49</cp:revision>
  <dc:subject/>
  <dc:title>№</dc:title>
</cp:coreProperties>
</file>