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  <w:gridCol w:w="3402"/>
        <w:gridCol w:w="3260"/>
      </w:tblGrid>
      <w:tr>
        <w:trPr>
          <w:trHeight w:val="560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горский городской окру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униципальный район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диспетчерской служб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курирующий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ал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32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отдела жизнеобеспечени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 Олег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32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отдела жизне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нина Ольг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32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ый  жилищный 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ей Владими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 30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Вале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контроль в сфере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42373)27027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, ТСЖ, ЖС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УК «ЖИЛПОМОЩ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Юли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196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а Лид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196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19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196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ченко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19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196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ч Евгений Никола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9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904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«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020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0206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375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3758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3758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3758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23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239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23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239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</w:t>
            </w:r>
            <w:r>
              <w:rPr>
                <w:b/>
                <w:sz w:val="24"/>
                <w:szCs w:val="24"/>
              </w:rPr>
              <w:t>ООО «Автор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лд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96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967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96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967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УО «Горбу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щ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4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 </w:t>
            </w:r>
            <w:r>
              <w:rPr>
                <w:b/>
                <w:sz w:val="24"/>
                <w:szCs w:val="24"/>
              </w:rPr>
              <w:t>ООО  УО «Гар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ощ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 УО «ГУ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атенко Окс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ер Владими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к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УО «ГУО 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атенко Окс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ер Владими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 «Коммуналавтотр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атенко Окс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ер Владими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  <w:r>
              <w:rPr>
                <w:b/>
                <w:sz w:val="24"/>
                <w:szCs w:val="24"/>
              </w:rPr>
              <w:t>ООО  «ГУО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атенко Окс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ер Владими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 «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ер Владими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 «Сервис ЖК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лер Владими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/>
                <w:sz w:val="24"/>
                <w:szCs w:val="24"/>
              </w:rPr>
              <w:t>ООО  «Классик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Любовь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ышева Марья Ивановна, Евдокимова Наталья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гин Игорь Троф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ышева Марья Ивановна, Евдокимова Наталья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316(цен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(горь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ский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316(цен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(горь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316(цен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(горьк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09061, 89940040811, 89247247030(центр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</w:t>
            </w:r>
            <w:r>
              <w:rPr>
                <w:b/>
                <w:sz w:val="24"/>
                <w:szCs w:val="24"/>
              </w:rPr>
              <w:t>ООО  «Ст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, 895320733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лова Ольг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/>
                <w:sz w:val="24"/>
                <w:szCs w:val="24"/>
              </w:rPr>
              <w:t>ООО  «Соне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рицкая Гал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/>
                <w:sz w:val="24"/>
                <w:szCs w:val="24"/>
              </w:rPr>
              <w:t>ООО  «Кайм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ов Эдуард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юк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 Русл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яче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авления ТСН «Успе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а Людмил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181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Н «Набережная 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 Вячеслав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33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42335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33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335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Тетюх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юк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4284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 Русл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яче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Н «Пионер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Екате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юк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 Русл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яче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ихин Олег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0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Нагор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Добрососед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ов Эдуард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юк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32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 Русл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яче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Строитель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Никола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Хим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дько Константин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Валент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312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3123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312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3123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Надеж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цева Анастас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4429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44297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4429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44297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44297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44297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Импуль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669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66943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равления</w:t>
            </w:r>
            <w:r>
              <w:rPr>
                <w:b/>
                <w:sz w:val="24"/>
                <w:szCs w:val="24"/>
              </w:rPr>
              <w:t xml:space="preserve">  ТСЖ «Проспект 27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 Людми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6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9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Вымпел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Людмил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383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Н «Набережная 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ал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0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04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0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04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0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044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Набережная 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щиков Вита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98856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988566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Менделеев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Восх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кин Ден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71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7111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71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7111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711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07111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 </w:t>
            </w:r>
            <w:r>
              <w:rPr>
                <w:b/>
                <w:sz w:val="24"/>
                <w:szCs w:val="24"/>
              </w:rPr>
              <w:t>ТСЖ «Антар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нко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чкин Владими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Новинка +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рдина Вер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ов 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669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66943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авданникова Ан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ов 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669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Совет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5240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5240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5240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5240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5240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2452405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Н «Наш общий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ин Юр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89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Пионер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скуев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лова Ольга Михайл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26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Един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1289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Авангар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Наталья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35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 </w:t>
            </w:r>
            <w:r>
              <w:rPr>
                <w:b/>
                <w:sz w:val="24"/>
                <w:szCs w:val="24"/>
              </w:rPr>
              <w:t>ТСЖ «Надежда +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як Анже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274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027469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Краснореченск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7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6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65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8324, 89940033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6765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807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28075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Фаворит-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личаева Екате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</w:t>
            </w:r>
            <w:r>
              <w:rPr>
                <w:b/>
                <w:sz w:val="24"/>
                <w:szCs w:val="24"/>
              </w:rPr>
              <w:t>ТСЖ «Инженер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Гал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ятшина Татья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жанов 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532036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447558, 895320361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 </w:t>
            </w:r>
            <w:r>
              <w:rPr>
                <w:b/>
                <w:sz w:val="24"/>
                <w:szCs w:val="24"/>
              </w:rPr>
              <w:t>ТСЖ «Кед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Анастас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юк Владими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раев Русл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ячеслав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42846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 </w:t>
            </w:r>
            <w:r>
              <w:rPr>
                <w:b/>
                <w:sz w:val="24"/>
                <w:szCs w:val="24"/>
              </w:rPr>
              <w:t>ТСЖ «Горня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ка Вале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43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2435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 </w:t>
            </w:r>
            <w:r>
              <w:rPr>
                <w:b/>
                <w:sz w:val="24"/>
                <w:szCs w:val="24"/>
              </w:rPr>
              <w:t>ТСЖ «Дружб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дина Н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-12-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-12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-12-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  </w:t>
            </w:r>
            <w:r>
              <w:rPr>
                <w:b/>
                <w:sz w:val="24"/>
                <w:szCs w:val="24"/>
              </w:rPr>
              <w:t>ТСЖ «Наш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9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9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Геологическая 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Наталь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935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Железнодорож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ев Олег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33962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Ключев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Нов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 Васи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669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янов Владими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336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Наш Дом Октябрь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арин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Фавор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 Владими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митрий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Марина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 Паве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Сельчан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ц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53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5327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53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5327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532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25327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Приорит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3422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Каравел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калд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96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73967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85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>ТСЖ «Советская-2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яев Витали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41378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 xml:space="preserve"> ЖСК «Дальнего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60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  <w:r>
              <w:rPr>
                <w:b/>
                <w:sz w:val="24"/>
                <w:szCs w:val="24"/>
              </w:rPr>
              <w:t xml:space="preserve"> ЖСК «Геологическая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амил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 Рома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ченко Васил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ч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312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оснабжающая, водоснабжающая организации Дальнегорский филиал КГУП «Примтеплоэнерго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8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нко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8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Тама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ова Тамар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78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ающая организация ЗАО «КЭС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але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2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3373)20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3373)201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Раис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Электроснабжающая организация  </w:t>
            </w:r>
            <w:r>
              <w:rPr>
                <w:b/>
                <w:sz w:val="24"/>
                <w:szCs w:val="24"/>
              </w:rPr>
              <w:t>ПАО «ДР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мененко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Марк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ович Пет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286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560" w:leader="none"/>
        <w:tab w:val="left" w:pos="4146" w:leader="none"/>
        <w:tab w:val="left" w:pos="6663" w:leader="none"/>
        <w:tab w:val="left" w:pos="8931" w:leader="none"/>
        <w:tab w:val="left" w:pos="10065" w:leader="none"/>
        <w:tab w:val="left" w:pos="11199" w:leader="none"/>
      </w:tabs>
      <w:ind w:left="317" w:hanging="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4"/>
      <w:jc w:val="center"/>
    </w:pPr>
    <w:rPr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3:51:00Z</dcterms:created>
  <dc:creator>Приемная</dc:creator>
  <dc:description/>
  <dc:language>en-US</dc:language>
  <cp:lastModifiedBy>Санников</cp:lastModifiedBy>
  <cp:lastPrinted>2016-01-19T10:02:00Z</cp:lastPrinted>
  <dcterms:modified xsi:type="dcterms:W3CDTF">2016-01-25T23:51:00Z</dcterms:modified>
  <cp:revision>2</cp:revision>
  <dc:subject/>
  <dc:title/>
</cp:coreProperties>
</file>