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Сведения о среднемесячной заработной плате руководителей,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их заместителей и главных бухгалтеров дошкольных и общеобразовательных </w:t>
      </w:r>
    </w:p>
    <w:p>
      <w:pPr>
        <w:pStyle w:val="Heading"/>
        <w:rPr>
          <w:szCs w:val="28"/>
        </w:rPr>
      </w:pPr>
      <w:r>
        <w:rPr>
          <w:szCs w:val="28"/>
        </w:rPr>
        <w:t>учреждений Дальнегорского городского округа за 2016 год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218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3"/>
        <w:gridCol w:w="3852"/>
        <w:gridCol w:w="142"/>
        <w:gridCol w:w="6"/>
        <w:gridCol w:w="3254"/>
        <w:gridCol w:w="2466"/>
        <w:gridCol w:w="2930"/>
        <w:gridCol w:w="454"/>
        <w:gridCol w:w="464"/>
        <w:gridCol w:w="1929"/>
        <w:gridCol w:w="1323"/>
      </w:tblGrid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ое название образовательного учреждения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месячная заработная плата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3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» г.Дальнегорс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и воспитательной рабо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Наталья Петро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Галин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Елена Николае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2,19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8,1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,88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2» г.Дальнегорс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2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2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2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2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 ча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акарась Людмила Ивано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ахоменкова Анжелика Василье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еснева Галина Ивано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левская Татьяна Валерье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лимова Нина Михайл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 319,1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2 224,33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3 753,0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8 165,48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 871,72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бюджетное учреждение «Средняя общеобразовательная школа № 3» г.Дальнегорска, с.Рудная Пристань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Наталья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Галина Валерье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1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1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3,89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5» г.Дальнегорска, с.Краснореченский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720" w:hanging="6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2" w:leader="none"/>
              </w:tabs>
              <w:ind w:left="720" w:hanging="6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янко Наталья Евгенье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ваткина Надежда Николае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Лариса Салават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,79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25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68,4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7» г.Дальнегорска, с.Камен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3" w:leader="none"/>
                <w:tab w:val="left" w:pos="2010" w:leader="none"/>
              </w:tabs>
              <w:ind w:left="720" w:hanging="6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  <w:tab w:val="left" w:pos="2010" w:leader="none"/>
              </w:tabs>
              <w:ind w:left="720" w:hanging="6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6" w:leader="none"/>
                <w:tab w:val="left" w:pos="2010" w:leader="none"/>
              </w:tabs>
              <w:ind w:left="720" w:hanging="66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н Валентина Константино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намарева Анна Константино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менова Елена Викто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 113,59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582,5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270,2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» г.Дальнегорс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Александр Иванович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ваная Наталья Ивано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х Светлан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даева Галина Валерье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8,2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4,5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35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5,98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53 025,65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2» г.Дальнегорска, с.Сержантово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  <w:tab w:val="left" w:pos="2010" w:leader="none"/>
              </w:tabs>
              <w:spacing w:lineRule="auto" w:line="276"/>
              <w:ind w:left="720" w:hanging="6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2010" w:leader="none"/>
              </w:tabs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  <w:tab w:val="left" w:pos="2010" w:leader="none"/>
              </w:tabs>
              <w:spacing w:lineRule="auto" w:line="276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  <w:tab w:val="left" w:pos="2010" w:leader="none"/>
              </w:tabs>
              <w:spacing w:lineRule="auto" w:line="276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2010" w:leader="none"/>
              </w:tabs>
              <w:spacing w:lineRule="auto" w:line="276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  <w:tab w:val="left" w:pos="2010" w:leader="none"/>
              </w:tabs>
              <w:spacing w:lineRule="auto" w:line="276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2" w:leader="none"/>
                <w:tab w:val="left" w:pos="5245" w:leader="none"/>
                <w:tab w:val="left" w:pos="5387" w:leader="none"/>
                <w:tab w:val="left" w:pos="8789" w:leader="none"/>
              </w:tabs>
              <w:spacing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аров Анатолий Александрович</w:t>
            </w:r>
          </w:p>
          <w:p>
            <w:pPr>
              <w:pStyle w:val="TextBodyIndent"/>
              <w:tabs>
                <w:tab w:val="clear" w:pos="708"/>
                <w:tab w:val="left" w:pos="2552" w:leader="none"/>
                <w:tab w:val="left" w:pos="5245" w:leader="none"/>
                <w:tab w:val="left" w:pos="5387" w:leader="none"/>
                <w:tab w:val="left" w:pos="8789" w:leader="none"/>
              </w:tabs>
              <w:spacing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рдюкова Людмила Владимировна</w:t>
            </w:r>
          </w:p>
          <w:p>
            <w:pPr>
              <w:pStyle w:val="TextBodyIndent"/>
              <w:tabs>
                <w:tab w:val="clear" w:pos="708"/>
                <w:tab w:val="left" w:pos="2552" w:leader="none"/>
                <w:tab w:val="left" w:pos="5245" w:leader="none"/>
                <w:tab w:val="left" w:pos="5387" w:leader="none"/>
                <w:tab w:val="left" w:pos="8789" w:leader="none"/>
              </w:tabs>
              <w:spacing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552" w:leader="none"/>
                <w:tab w:val="left" w:pos="5245" w:leader="none"/>
                <w:tab w:val="left" w:pos="5387" w:leader="none"/>
                <w:tab w:val="left" w:pos="8789" w:leader="none"/>
              </w:tabs>
              <w:spacing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кова Татьяна Александровн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Валентина Владими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2" w:leader="none"/>
                <w:tab w:val="left" w:pos="5245" w:leader="none"/>
                <w:tab w:val="left" w:pos="5387" w:leader="none"/>
                <w:tab w:val="left" w:pos="8789" w:leader="none"/>
              </w:tabs>
              <w:spacing w:before="60" w:after="24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7 867,99</w:t>
            </w:r>
          </w:p>
          <w:p>
            <w:pPr>
              <w:pStyle w:val="TextBodyIndent"/>
              <w:tabs>
                <w:tab w:val="clear" w:pos="708"/>
                <w:tab w:val="left" w:pos="2552" w:leader="none"/>
                <w:tab w:val="left" w:pos="5245" w:leader="none"/>
                <w:tab w:val="left" w:pos="5387" w:leader="none"/>
                <w:tab w:val="left" w:pos="8789" w:leader="none"/>
              </w:tabs>
              <w:spacing w:before="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7 286,24</w:t>
            </w:r>
          </w:p>
          <w:p>
            <w:pPr>
              <w:pStyle w:val="TextBodyIndent"/>
              <w:tabs>
                <w:tab w:val="clear" w:pos="708"/>
                <w:tab w:val="left" w:pos="2552" w:leader="none"/>
                <w:tab w:val="left" w:pos="5245" w:leader="none"/>
                <w:tab w:val="left" w:pos="5387" w:leader="none"/>
                <w:tab w:val="left" w:pos="8789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552" w:leader="none"/>
                <w:tab w:val="left" w:pos="5245" w:leader="none"/>
                <w:tab w:val="left" w:pos="5387" w:leader="none"/>
                <w:tab w:val="left" w:pos="8789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552" w:leader="none"/>
                <w:tab w:val="left" w:pos="5245" w:leader="none"/>
                <w:tab w:val="left" w:pos="5387" w:leader="none"/>
                <w:tab w:val="left" w:pos="8789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 655,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89,77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6» г.Дальнегорска, с.Краснореченский (Тайга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Директ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 Заместитель директора по учебно-воспитательной работ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Главный бухгалте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удинова Светлана Александ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рская Светлана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ванская Марина Александ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4986,2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7752,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94,98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ая бюджетное учреждение «Средняя общеобразовательная школа № 17 «Родник» г. Дальнегорс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8" w:leader="none"/>
                <w:tab w:val="left" w:pos="2010" w:leader="none"/>
              </w:tabs>
              <w:ind w:left="720" w:hanging="66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2010" w:leader="none"/>
              </w:tabs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8" w:leader="none"/>
                <w:tab w:val="left" w:pos="2010" w:leader="none"/>
              </w:tabs>
              <w:ind w:left="720" w:hanging="6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8" w:leader="none"/>
                <w:tab w:val="left" w:pos="2010" w:leader="none"/>
              </w:tabs>
              <w:ind w:left="720" w:hanging="6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8" w:leader="none"/>
                <w:tab w:val="left" w:pos="2010" w:leader="none"/>
              </w:tabs>
              <w:ind w:left="720" w:hanging="66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орзенкова Елена Константино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Харченко Лариса Алексее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Яцук Валент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менова Елена Викто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6 257,28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0 134,68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6 654,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 601,99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21» г.Дальнегорс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енко Василий Иванович (01.01.16-30.08.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арина Валерьевна (01.09.16-31.12.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женов Эдуард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Людмила Васильевна (01.01.16-30.08.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Софья Фанильевна (01.09.16-31.12.16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5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5,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0,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3,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0,98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25» г.Дальнегорск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3" w:leader="none"/>
                <w:tab w:val="left" w:pos="201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 Николай Александрович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лена Леонидо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Ольга Петровн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Оксана Конста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ина Марина Александ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926,3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62,2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40,17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07,7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88,98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общеобразовательное бюджетное учреждение «Гимназия Исток» г.Дальнегорска»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 работ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т Елена Вад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Ир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ос Тамара Николае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70, 59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56, 8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44, 02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13, 53 руб.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ДОШКОЛЬНОГО ОБРАЗОВАНИЯ ДЕТЕЙ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общеразвивающего вида № 1 «Теремок» г. Дальнегорска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720" w:hanging="6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720" w:hanging="6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ко Наталья Борис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Екатерина Владими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8,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5,80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Центр развития ребенка – детский сад № 2» г. Дальнегорска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4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4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методической работ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4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хозяйственной работ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тухина Елена Борис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Ларис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Людмил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нова Елена Сергее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0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8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4,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3,53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общеразвивающего вида № 3» г. Дальнегорска с. Рудная Пристань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720" w:hanging="6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720" w:hanging="6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кокина  Гал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якина Надежда Владими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5,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8,98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общеразвивающего вида № 5» г. Дальнегорска с. Краснореченский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оспитательной и методической работ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а Наталья Вале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а Светлан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лова Светлана Николае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5,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6,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9,96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общеразвивающего вида № 7» г. Дальнегорска с.Каменка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720" w:hanging="6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икова Ирина Анатолье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1,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,84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бюджетное учреждение «Детский сад № 8 «Ручеек» г. Дальнегорска 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7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оспитательно-методической работе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а Гал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 Татьяна Викто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8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,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7,90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общеразвивающего вида № 12 «Березка» г. Дальнегорска с. Сержантово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720" w:hanging="6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бунова Наталья Геннад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юк Ирина Константин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18,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2,01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бюджетное учреждение «Детский сад общеразвивающего вида № 13» г. Дальнегорска 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</w:tabs>
              <w:ind w:left="720" w:hanging="6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оспитательной и методической работ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6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щенко Инна Геннад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Ирин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Светлан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1,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0,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3,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присмотра и оздоровления № 15 «Аралия» г. Дальнегорска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720" w:hanging="6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оспитательной и методической работ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ind w:left="720" w:hanging="6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ова Гал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енко Гал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ль Олеся Богдан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6,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1,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5,71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Центр развития ребенка – детский сад «Олененок» г. Дальнегорска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Заведующ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Заместитель заведующего по воспитательной и методической рабо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Главный бухгалтер (по 23.10.2016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Главный бухгалтер (с 24.10.2016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Заместитель заведующего по хозяйственной работе (по 21.08.2016г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Заместитель заведующего по хозяйственной работе (с 22.08.2016г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Ларис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шина Наталь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цева Людмил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Валент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Светлана Сергее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87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38,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93,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6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5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7,69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общеразвивающего вида № 22» г. Дальнегорска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ind w:left="59" w:hanging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оспитательно-методической работ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хозяйственной работ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кова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льга Эрнес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цева Ни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ей Надежда Александ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5,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4,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6,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3,45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Центр развития ребенка – детский сад «Надежда» г. Дальнегорска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8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8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оспитательной  работе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8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8" w:leader="none"/>
              </w:tabs>
              <w:ind w:left="5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хозяйственной работ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еева Любовь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арис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ветл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Алёна Владими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5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0,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9,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3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общеразвивающего вида № 30 «Сказка» г. Дальнегорска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-83" w:firstLine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хозяйственной работе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ак Наталь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а Надежда Николае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3,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8,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3,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9,32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общеразвивающего вида № 31» г. Дальнегорска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хозяйственной работ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ин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ак Любовь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Галина Александ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5,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8,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2,15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общеразвивающего вида № 33 Колосок» г. Дальнегорска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Заведующ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Заместитель заведующего по воспитательной и методической рабо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Заместитель заведующего по хозяйственной работ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Главный бухгалте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гтярева Елена Владими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аталова Галина Василь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чкина Алла Леонид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ванская Марина Александров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1357,6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3503,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789,2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745,12</w:t>
            </w:r>
          </w:p>
        </w:tc>
        <w:tc>
          <w:tcPr>
            <w:tcW w:w="7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2359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60" w:after="0"/>
      <w:ind w:firstLine="851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5:00Z</dcterms:created>
  <dc:creator>user77</dc:creator>
  <dc:description/>
  <dc:language>en-US</dc:language>
  <cp:lastModifiedBy>RePack by SPecialiST</cp:lastModifiedBy>
  <cp:lastPrinted>2017-03-21T11:48:00Z</cp:lastPrinted>
  <dcterms:modified xsi:type="dcterms:W3CDTF">2017-03-22T07:15:00Z</dcterms:modified>
  <cp:revision>2</cp:revision>
  <dc:subject/>
  <dc:title>Список образовательных учреждений г</dc:title>
</cp:coreProperties>
</file>