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"/>
        <w:spacing w:before="60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00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26"/>
          <w:szCs w:val="26"/>
        </w:rPr>
        <w:t xml:space="preserve">АДМИНИСТРАЦИЯ ДАЛЬНЕГОРСКОГО ГОРОДСКОГО ОКРУГА </w:t>
        <w:br/>
        <w:t>ПРИМОРСКОГО КРА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</w:r>
    </w:p>
    <w:p>
      <w:pPr>
        <w:pStyle w:val="11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567"/>
        <w:gridCol w:w="2268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1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 Дальне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ошкольное образован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шко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х  Даль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овышения качества муниципальных услуг в области образования, предоставляемых населению Дальнегорского городского округа, во исполнение Федерального Закона от 27.07.2010 года № 210-ФЗ «Об организации предоставления государственных и муниципальных услуг», администрация Дальнегорского городск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стандарт предоставления муниципальной услуги «Дошкольное образование в дошкольных образовательных учреждениях Дальнегорского городского округа» (приложению №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момента его  официального опубликования в газете «Трудов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горского городского округа В.В.Кири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гор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                                               Г.М. Крутиков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5A6167"/>
          <w:sz w:val="26"/>
          <w:szCs w:val="26"/>
        </w:rPr>
      </w:pPr>
      <w:r>
        <w:rPr>
          <w:rFonts w:cs="Times New Roman" w:ascii="Times New Roman" w:hAnsi="Times New Roman"/>
          <w:color w:val="5A6167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oGramma"/>
        <w:ind w:left="0" w:firstLine="709"/>
        <w:rPr>
          <w:rStyle w:val="TextNPA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roGramma"/>
        <w:ind w:left="0" w:firstLine="709"/>
        <w:rPr>
          <w:rStyle w:val="TextNPA"/>
          <w:sz w:val="26"/>
          <w:szCs w:val="26"/>
        </w:rPr>
      </w:pPr>
      <w:r>
        <w:rPr/>
      </w:r>
    </w:p>
    <w:p>
      <w:pPr>
        <w:pStyle w:val="ProGramma"/>
        <w:ind w:left="5580" w:hanging="0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Приложение 1</w:t>
      </w:r>
    </w:p>
    <w:p>
      <w:pPr>
        <w:pStyle w:val="ProGramma"/>
        <w:ind w:left="5580" w:hanging="0"/>
        <w:rPr/>
      </w:pPr>
      <w:r>
        <w:rPr>
          <w:rStyle w:val="TextNPA"/>
          <w:sz w:val="26"/>
          <w:szCs w:val="26"/>
        </w:rPr>
        <w:t xml:space="preserve">к постановлению администрации Дальнегорского городского округа </w:t>
      </w:r>
    </w:p>
    <w:p>
      <w:pPr>
        <w:pStyle w:val="ProGramma"/>
        <w:ind w:left="5580" w:hanging="0"/>
        <w:rPr>
          <w:rStyle w:val="TextNPA"/>
          <w:sz w:val="26"/>
          <w:szCs w:val="26"/>
        </w:rPr>
      </w:pPr>
      <w:r>
        <w:rPr>
          <w:rStyle w:val="TextNPA"/>
          <w:sz w:val="26"/>
          <w:szCs w:val="26"/>
        </w:rPr>
        <w:t>от 30.11.2011  №  881-па</w:t>
      </w:r>
    </w:p>
    <w:p>
      <w:pPr>
        <w:pStyle w:val="ProGramma"/>
        <w:rPr>
          <w:rStyle w:val="TextNPA"/>
          <w:sz w:val="26"/>
          <w:szCs w:val="26"/>
        </w:rPr>
      </w:pPr>
      <w:r>
        <w:rPr/>
      </w:r>
    </w:p>
    <w:p>
      <w:pPr>
        <w:pStyle w:val="ProGramm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/>
          <w:sz w:val="26"/>
          <w:szCs w:val="26"/>
        </w:rPr>
        <w:t xml:space="preserve">Стандарт предоставления муниципальной услуги </w:t>
      </w:r>
    </w:p>
    <w:p>
      <w:pPr>
        <w:pStyle w:val="Heading2"/>
        <w:spacing w:before="0" w:after="0"/>
        <w:rPr>
          <w:b/>
          <w:b/>
          <w:sz w:val="26"/>
          <w:szCs w:val="26"/>
        </w:rPr>
      </w:pPr>
      <w:r>
        <w:rPr>
          <w:rStyle w:val="TextNPA"/>
          <w:b/>
          <w:sz w:val="26"/>
          <w:szCs w:val="26"/>
        </w:rPr>
        <w:t>«Дошкольное образование в дошкольных 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гор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 «</w:t>
      </w:r>
      <w:r>
        <w:rPr>
          <w:rFonts w:cs="Times New Roman" w:ascii="Times New Roman" w:hAnsi="Times New Roman"/>
          <w:sz w:val="26"/>
          <w:szCs w:val="26"/>
        </w:rPr>
        <w:t>Дошкольное образование в дошкольных образовательных учреждениях» Дальнегорского городского округа.</w:t>
      </w:r>
    </w:p>
    <w:p>
      <w:pPr>
        <w:pStyle w:val="Heading2"/>
        <w:ind w:firstLine="600"/>
        <w:jc w:val="left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Наименование организаций, предоставляющих муниципальную услугу</w:t>
      </w:r>
    </w:p>
    <w:p>
      <w:pPr>
        <w:pStyle w:val="Heading3"/>
        <w:ind w:firstLine="600"/>
        <w:jc w:val="both"/>
        <w:rPr/>
      </w:pPr>
      <w:r>
        <w:rPr/>
        <w:tab/>
      </w:r>
      <w:r>
        <w:rPr>
          <w:sz w:val="26"/>
        </w:rPr>
        <w:t xml:space="preserve"> 2.1 Дошкольное образование в группах общеразвивающего назначения с 12-часовым пребыванием с выполнением требований государственного образовательного стандарта оказывается в следующих муниципальных учреждениях:</w:t>
      </w:r>
    </w:p>
    <w:p>
      <w:pPr>
        <w:pStyle w:val="Heading2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униципальное дошкольное образовательное   учреждение «Детский сад  общеразвивающего вида № 1 «Теремок» г. Дальнегорск (ул.  Инженерная,  2, тел. 3-23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е дошкольное образовательное учреждение «Центр развития ребенка - детский сад  № 2» г. Дальнегорск (ул. Пионерская, 5а, тел.3-27-6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е дошкольное образовательное учреждение «Детский сад общеразвивающего вида № 3 «Лесная сказка»  г. Дальнегорск, с. Рудная-Пристань  (ул. Шахтерская, 4, тел. 3-81-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е  дошкольное образовательное учреждение «Детский сад  общеразвивающего вида № 5 «Ромашка» г. Дальнегорск, с. Краснореченский (ул.  Октябрьская,  17а, тел. 3-73-2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е дошкольное образовательное учреждение «Детский сад общеразвивающего вида № 7» г. Дальнегорск с.Каменка (ул. Пушкинская,1-в, тел. 3-92-5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ниципальное  дошкольное образовательное учреждение «Детский сад общеразвивающего вида № 12 «Березка» г. Дальнегорск. с. Сержантово (ул.Ленинская, 10, тел. 3-94-9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 образовательное учреждение «Детский сад  общеразвивающего вида № 13» г. Дальнегорск (ул. Приморская, 28а, тел.  2-86-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образовательное учреждение «Детский сад присмотра и оздоровления  № 15 «Аралия» Дальнегорского городского округа (ул. Осипенко, 26а, тел. 3-29-8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 образовательное учреждение «Центр развития ребенка - детский сад  «Олененок» г. Дальнегорск (ул. Первомайская, 6а, тел. 3-61-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образовательное  учреждение «Детский сад общеразвивающего вида  № 22» г. Дальнегорск (ул. Индустриальная, 8а, тел. 3-63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образовательное учреждение «Центр развития ребенка – детский сад «Надежда» г. Дальнегорска (ул. Химиков, 3б,  тел. 3-64-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 образовательное учреждение «Детский сад  общеразвивающего вида № 30» г.  Дальнегорск (ул. Набережная, 12, тел. 3-35-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образовательное учреждение «Детский сад общеразвивающего вида № 31 «Гелиос» г. Дальнегорск (ул. Пионерская, 7а, тел. 3-64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дошкольное образовательное учреждение «Детский сад общеразвивающего вида № 33 «Колосок» г. Дальнегорск (ул. Пионерская, 72, тел. 3-10-5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 Дошкольное образование в группах компенсирующе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е дошкольное образовательное учреждение «Детский сад компенсирующего вида № 8 «Ручеек» г. Дальнегорск  (ул. Набережная,13, телефон 3-24-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езультат предоставления 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зачисления ребенка и до момента окончания получения муниципальной услуги</w:t>
      </w:r>
    </w:p>
    <w:p>
      <w:pPr>
        <w:pStyle w:val="Heading2"/>
        <w:ind w:firstLine="600"/>
        <w:jc w:val="left"/>
        <w:rPr/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5.  Правовые основания  для предоставления муниципальной услуги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принята на всенародном голосовании 12.12.1993)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Конвенция о правах ребенка (Нью-Йорк, 20.11.1989); </w:t>
      </w:r>
    </w:p>
    <w:p>
      <w:pPr>
        <w:pStyle w:val="ProList21"/>
        <w:ind w:firstLine="600"/>
        <w:rPr/>
      </w:pPr>
      <w:r>
        <w:rPr>
          <w:sz w:val="26"/>
          <w:szCs w:val="26"/>
        </w:rPr>
        <w:t>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ProList21"/>
        <w:ind w:firstLine="600"/>
        <w:rPr/>
      </w:pPr>
      <w:r>
        <w:rPr>
          <w:sz w:val="26"/>
          <w:szCs w:val="26"/>
        </w:rPr>
        <w:t>Закон Российской Федерации от 10.07.1992 № 3266-1 «Об образовании»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Федеральный закон от 24.11.1995 №181-ФЗ «О социальной защите инвалидов в Российской Федерации»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от 12.09.2008г. N 666 «Об утверждении типового положения о дошкольном образовательном учреждении»; 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Закон Приморского края от 29.12.2004г. № 217-КЗ (ред.от 09.11.2010) «О защите прав ребенка в Приморском крае»;</w:t>
      </w:r>
    </w:p>
    <w:p>
      <w:pPr>
        <w:pStyle w:val="ProList21"/>
        <w:ind w:firstLine="600"/>
        <w:rPr/>
      </w:pPr>
      <w:r>
        <w:rPr>
          <w:sz w:val="26"/>
          <w:szCs w:val="26"/>
        </w:rPr>
        <w:t>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.03.2003)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Санитарно-эпидемиологические правила СП 2.3.2.1940-05 «Организация детского питания» (утв. Главным государственным санитарным врачом РФ 19.01.2005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ормативные правовые акты Российской Федерации, Приморского края, администрации Дальнегорского городского округа.</w:t>
      </w:r>
    </w:p>
    <w:p>
      <w:pPr>
        <w:pStyle w:val="Heading2"/>
        <w:ind w:firstLine="6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Исчерпывающий перечень документов для предоставления муниципальной услуги</w:t>
      </w:r>
    </w:p>
    <w:p>
      <w:pPr>
        <w:pStyle w:val="Heading3"/>
        <w:ind w:firstLine="600"/>
        <w:jc w:val="both"/>
        <w:rPr/>
      </w:pPr>
      <w:r>
        <w:rPr>
          <w:sz w:val="26"/>
        </w:rPr>
        <w:tab/>
        <w:t xml:space="preserve"> Для получения муниципальной услуги родитель (законный представитель) ребенка должен подать в отдел образования администрации Дальнегорского городского округа заявление о предоставлении дошкольного образования. 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В заявлении необходимо указать: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ФИО, дату и год рождения ребенка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место жительства ребенка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сведения о родителях (ФИО, контактный телефон)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дату написания заявления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.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Вместе с заявлением должны быть представлены следующие документы: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оригинал и копия свидетельства о рожден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>
          <w:sz w:val="26"/>
          <w:szCs w:val="26"/>
        </w:rPr>
        <w:t xml:space="preserve">справ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места проживания ребенка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оригинал и копия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>
          <w:sz w:val="26"/>
          <w:szCs w:val="26"/>
        </w:rPr>
        <w:t>заключение психолого-медико-педагогической комиссии Муниципального образовательного учреждения дополнительного образования детей «Центр детского творчества» в случае если ребенок имеет нарушения речи, зрения, задержку психического развития, умственную отсталость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заключение клинико-экспертной комиссии детских поликлиник города для часто, длительно болеющих детей.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черпывающий перечень оснований для отказа 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в приеме документов, необходимых для предоставления 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1"/>
        <w:ind w:firstLine="600"/>
        <w:rPr/>
      </w:pPr>
      <w:r>
        <w:rPr>
          <w:sz w:val="26"/>
          <w:szCs w:val="26"/>
        </w:rPr>
        <w:t>Родителю (законному представителю) может быть отказано в приеме документов исключительно в следующих случаях: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возраст ребенка превышает 7 лет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отсутствие документов, предусмотренных в п.6 Стандарта;</w:t>
      </w:r>
    </w:p>
    <w:p>
      <w:pPr>
        <w:pStyle w:val="ProList2"/>
        <w:numPr>
          <w:ilvl w:val="3"/>
          <w:numId w:val="2"/>
        </w:numPr>
        <w:ind w:left="0" w:firstLine="600"/>
        <w:rPr>
          <w:sz w:val="26"/>
          <w:szCs w:val="26"/>
        </w:rPr>
      </w:pPr>
      <w:r>
        <w:rPr>
          <w:sz w:val="26"/>
          <w:szCs w:val="26"/>
        </w:rPr>
        <w:t>нарушение правил заполнения заявления (отсутствие необходимых реквизитов).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счерпывающий перечень оснований для отказа 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/>
      </w:pPr>
      <w:r>
        <w:rPr>
          <w:sz w:val="26"/>
          <w:szCs w:val="26"/>
        </w:rPr>
        <w:t>В предоставлении муниципальной услуги может быть отказано по следующим основаниям: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/>
      </w:pPr>
      <w:r>
        <w:rPr>
          <w:sz w:val="26"/>
          <w:szCs w:val="26"/>
        </w:rPr>
        <w:t>- медицинские показания ребенка;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- отсутствие мест в организации, предоставляющей услугу;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- отсутствие регистрации на территории Дальнегорского городского округа;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- превышение количества детей в организации, предоставляющей услугу.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азмер платы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не может превышать 20%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 – 10% указанных затрат. За содержание детей с ограниченными возможностями здоровья, посещающих муниципальные образовательные учреждения, реализующие основную 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платы рассчитывается на основании затрат бюджетных средств на содержание одного ребенка в год, но не свыше 20%.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/>
      </w:pPr>
      <w:r>
        <w:rPr>
          <w:sz w:val="26"/>
          <w:szCs w:val="26"/>
        </w:rPr>
        <w:t>Размер платы устанавливается нормативно-правовым актом администрации Дальнегорского городского округа.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10. Максимальный срок ожидания в очереди при подаче 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а о предоставлении муниципальной услуги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ксимальный срок ожидания в очереди не должен превышать 30 минут.</w:t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регистрации запроса</w:t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tabs>
          <w:tab w:val="clear" w:pos="2880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гистрация запроса специалистом, ответственным за прием документов и при полном их наличии не должна превышать 10 минут.</w:t>
      </w:r>
    </w:p>
    <w:p>
      <w:pPr>
        <w:pStyle w:val="Heading2"/>
        <w:ind w:firstLine="6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cs="Times New Roman"/>
          <w:b/>
          <w:b/>
          <w:sz w:val="26"/>
        </w:rPr>
      </w:pPr>
      <w:r>
        <w:rPr>
          <w:b/>
          <w:sz w:val="26"/>
        </w:rPr>
        <w:t xml:space="preserve">12. </w:t>
      </w:r>
      <w:r>
        <w:rPr>
          <w:rFonts w:cs="Times New Roman"/>
          <w:b/>
          <w:sz w:val="26"/>
        </w:rPr>
        <w:t xml:space="preserve">Требования к помещениям, информации  </w:t>
      </w:r>
    </w:p>
    <w:p>
      <w:pPr>
        <w:pStyle w:val="Heading3"/>
        <w:spacing w:before="0" w:after="0"/>
        <w:ind w:firstLine="709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о предоставлении муниципальной услуги</w:t>
      </w:r>
    </w:p>
    <w:p>
      <w:pPr>
        <w:pStyle w:val="Heading3"/>
        <w:spacing w:before="0" w:after="0"/>
        <w:ind w:firstLine="709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-в фойе дошкольного учреждения должны быть размещены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отдела образования администрации Дальнегорского городского округа, и иных органов местного самоуправления, осуществляющих контроль и надзор за соблюдением, обеспечением и защитой прав ребенка, текст настоящего Стандарта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-организация, оказывающая услугу, по просьбе родителей (законных представителей) воспитанника, должна предоставить им информацию о поведении воспитанника и его  образовательных достижениях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, должна сделать доступной для родителей (законных представителей) воспитанников контактную информацию о себе (полный список телефонных номеров, адреса электронной почты (при наличии)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-организация, оказывающая услугу, должна предоставить по требованию родителей (законных представителей) воспитанников заключение государственного органа по надзору в сфере защиты прав потребителей и благополучия человека на все используемые отделочные материалы, краски, лаки, применяемые для внутренней отделки помещений дошкольного учреждения, используемые в образовательном процессе оборудование и инвентарь.</w:t>
      </w:r>
    </w:p>
    <w:p>
      <w:pPr>
        <w:pStyle w:val="Heading2"/>
        <w:ind w:firstLine="600"/>
        <w:rPr/>
      </w:pPr>
      <w:r>
        <w:rPr>
          <w:rFonts w:cs="Times New Roman"/>
          <w:b/>
          <w:sz w:val="26"/>
          <w:szCs w:val="26"/>
        </w:rPr>
        <w:t xml:space="preserve">13. Показатели и требования к предоставлению, доступности и </w:t>
      </w:r>
    </w:p>
    <w:p>
      <w:pPr>
        <w:pStyle w:val="Heading2"/>
        <w:ind w:firstLine="6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честву муниципальной услуги</w:t>
      </w:r>
    </w:p>
    <w:p>
      <w:pPr>
        <w:pStyle w:val="ProList21"/>
        <w:ind w:firstLine="600"/>
        <w:rPr/>
      </w:pPr>
      <w:r>
        <w:rPr>
          <w:sz w:val="26"/>
          <w:szCs w:val="26"/>
        </w:rPr>
        <w:t>13.1 Муниципальная услуга может быть оказана всем жителям Дальнегорского городского округа в возрасте от 1,5 до 7 лет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</w:t>
      </w:r>
    </w:p>
    <w:p>
      <w:pPr>
        <w:pStyle w:val="ProList21"/>
        <w:ind w:firstLine="600"/>
        <w:rPr/>
      </w:pPr>
      <w:r>
        <w:rPr>
          <w:sz w:val="26"/>
          <w:szCs w:val="26"/>
        </w:rPr>
        <w:t>13.2 Муниципальная услуга может быть оказана в следующих формах:</w:t>
      </w:r>
    </w:p>
    <w:p>
      <w:pPr>
        <w:pStyle w:val="ProList21"/>
        <w:ind w:firstLine="600"/>
        <w:rPr/>
      </w:pPr>
      <w:r>
        <w:rPr>
          <w:sz w:val="26"/>
          <w:szCs w:val="26"/>
        </w:rPr>
        <w:t>- Дошкольное образование в группах общеразвивающего назначения с 12-часовым пребыванием с выполнением требований государственного образовательного стандарта (МЛОУ «Детский сад  общеразвивающего вида № 1 «Теремок» г. Дальнегорск, МДОУ«Детский сад общеразвивающего вида № 3 «Лесная сказка»  г. Дальнегорск, с. Рудная-Пристань, МДОУ«Детский сад  общеразвивающего вида № 5 «Ромашка» г. Дальнегорск, с. Краснореченский, «Детский сад общеразвивающего вида № 7» г. Дальнегорск с.Каменка, МДОУ«Детский сад общеразвивающего вида № 12 «Березка» г. Дальнегорск. с. Сержантово, МДОУ«Детский сад  общеразвивающего вида № 13» г. Дальнегорск, МДОУ«Детский сад общеразвивающего вида  № 22» г. Дальнегорск, МДОУ«Детский сад  общеразвивающего вида № 30» г.  Дальнегорск, МДОУ«Детский сад общеразвивающего вида № 31 «Гелиос» г. Дальнегорск, МДОУ«Детский сад общеразвивающего вида № 33 «Колосок» г. Дальнегорск)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 Дошкольное образование в группах общеразвивающего назначения с 12-часовым пребыванием с повышенным уровнем требований государственного образовательного стандарта по одному или нескольким направлениям (МДОУ«Центр развития ребенка - детский сад  № 2» г. Дальнегорск, МДОУ «Детский сад присмотра и оздоровления  № 15 «Аралия» Дальнегорского городского округа, МДОУ «Центр развития ребенка - детский сад  «Олененок» г. Дальнегорск, МДОУ«Центр развития ребенка – детский сад «Надежда» г. Дальнего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школьное образование в группах с отклонениями в развитии и (или) в состоянии здоровья с 12–часовым пребыванием (МДОУ «Детский сад компенсирующего вида № 8 «Ручеек» г. Дальнегорск) </w:t>
      </w:r>
    </w:p>
    <w:p>
      <w:pPr>
        <w:pStyle w:val="ProList21"/>
        <w:ind w:firstLine="709"/>
        <w:rPr/>
      </w:pPr>
      <w:r>
        <w:rPr>
          <w:sz w:val="26"/>
          <w:szCs w:val="26"/>
        </w:rPr>
        <w:t>-дошкольное образование в группах с круглосуточным пребыванием  во всех учреждениях по мере запроса родителей;</w:t>
      </w:r>
    </w:p>
    <w:p>
      <w:pPr>
        <w:pStyle w:val="ProList21"/>
        <w:ind w:firstLine="600"/>
        <w:rPr>
          <w:sz w:val="26"/>
          <w:szCs w:val="26"/>
        </w:rPr>
      </w:pPr>
      <w:r>
        <w:rPr>
          <w:sz w:val="26"/>
          <w:szCs w:val="26"/>
        </w:rPr>
        <w:t>-дошкольное образование в группах кратковременного пребывания во всех учреждениях по мере запроса родителей.</w:t>
      </w:r>
    </w:p>
    <w:p>
      <w:pPr>
        <w:pStyle w:val="ProList21"/>
        <w:ind w:firstLine="600"/>
        <w:rPr/>
      </w:pPr>
      <w:r>
        <w:rPr>
          <w:sz w:val="26"/>
          <w:szCs w:val="26"/>
        </w:rPr>
        <w:t>13.3 Требования к качеству уровня подготовки воспитанников устанавливаются государственным образовательным стандартом.</w:t>
      </w:r>
    </w:p>
    <w:p>
      <w:pPr>
        <w:pStyle w:val="ProList21"/>
        <w:ind w:firstLine="600"/>
        <w:rPr/>
      </w:pPr>
      <w:r>
        <w:rPr>
          <w:sz w:val="26"/>
          <w:szCs w:val="26"/>
        </w:rPr>
        <w:t>13.4 Требования к помещениям, к прилегающей  территории, к проведению учебных занятий и образовательной нагрузке устанавливаются СанПиН 2.4.1.1249-03</w:t>
      </w:r>
    </w:p>
    <w:p>
      <w:pPr>
        <w:pStyle w:val="Heading3"/>
        <w:ind w:firstLine="600"/>
        <w:rPr>
          <w:rFonts w:cs="Times New Roman"/>
          <w:sz w:val="26"/>
        </w:rPr>
      </w:pPr>
      <w:r>
        <w:rPr>
          <w:rFonts w:cs="Times New Roman"/>
          <w:sz w:val="26"/>
        </w:rPr>
        <w:t>13.5  Требования к организации, оказывающей услугу: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, должна иметь лицензию на право ведения образовательной деятельности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, должна иметь паспорт готовности дошко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Heading3"/>
        <w:ind w:firstLine="600"/>
        <w:rPr>
          <w:rFonts w:cs="Times New Roman"/>
          <w:sz w:val="26"/>
        </w:rPr>
      </w:pPr>
      <w:r>
        <w:rPr>
          <w:rFonts w:cs="Times New Roman"/>
          <w:sz w:val="26"/>
        </w:rPr>
        <w:t>13.6 Требования к регламентации деятельности дошкольного учреждения:</w:t>
      </w:r>
    </w:p>
    <w:p>
      <w:pPr>
        <w:pStyle w:val="ProList21"/>
        <w:ind w:firstLine="600"/>
        <w:rPr/>
      </w:pPr>
      <w:r>
        <w:rPr>
          <w:sz w:val="26"/>
          <w:szCs w:val="26"/>
        </w:rPr>
        <w:t>- Расписание занятий (сетка занятий) воспитанников, включенное в образовательную программу дошкольного учреждения, должно быть согласовано с отделом образования администрации Дальнегорского городского округа и государственным органом по надзору в сфере защиты прав потребителей и благополучия человека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 Организация, оказывающая услугу, должна предусмотреть формы участия родителей (законных представителей) воспитанников в управлении дошкольным учреждением и закрепить их в своем Уставе.</w:t>
      </w:r>
    </w:p>
    <w:p>
      <w:pPr>
        <w:pStyle w:val="ProList21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1"/>
        <w:ind w:firstLine="600"/>
        <w:jc w:val="center"/>
        <w:rPr/>
      </w:pPr>
      <w:r>
        <w:rPr>
          <w:b/>
          <w:sz w:val="26"/>
          <w:szCs w:val="26"/>
        </w:rPr>
        <w:t>14. Иные требования:</w:t>
      </w:r>
    </w:p>
    <w:p>
      <w:pPr>
        <w:pStyle w:val="ProList21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 должна работать не менее, чем до 19:00. В случае неявки родителей (законных представителей) или совершеннолетних родственников за ребенком в установленное время, дошкольное учреждение должно обеспечить надзор за ребенком вплоть до явки его совершеннолетних родственников, родителей (законных представителей)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предельная ежедневная наполняемость групп дошкольного учреждения должна соответствовать требованию СанПиН 2.4.1.1249-03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сотрудники дошкольного учреждения не должны допускать в группы детей, приведенных родителями (законными представителями), совершеннолетними родственниками с явными признаками простудных заболеваний (повышенная температура, кашель, насморк), без медицинского заключения о состоянии здоровья ребенка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для детей в группах 12-часового пребывания должен быть организован дневной сон. Общая продолжительность дневного сна должна составлять не менее 1,5 часов. Во время сна в спальне постоянно должен находиться сотрудник дошкольного учреждения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при организации дневного сна каждому ребенку должно быть выделено отдельное спальное место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на протяжении всего времени работы группы дошкольного учреждения дети должны постоянно находиться под присмотром сотрудника дошкольного учреждения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после перенесенного заболевания, а также после отсутствия более 3 дней, ребенок должен быть допущен в группу только при наличии медицинского заключения врача-педиатра о состоянии здоровья ребенка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персонал дошкольного учреждения должен незамедлительно реагировать на обращения родителей (законных представителей), связанные с нарушением иными посетителями общественного порядка.</w:t>
      </w:r>
    </w:p>
    <w:p>
      <w:pPr>
        <w:pStyle w:val="ProList21"/>
        <w:ind w:firstLine="600"/>
        <w:rPr/>
      </w:pPr>
      <w:r>
        <w:rPr>
          <w:sz w:val="26"/>
          <w:szCs w:val="26"/>
        </w:rPr>
        <w:t>-работники дошкольного учреждения должны давать исчерпывающие ответы на все вопросы родителей (законных представителей), совершеннолетних родственников воспитанников, касающиеся содержания образовательной программы дошкольного учреждения, используемых технологий и методов, иных вопросов, связанных с организацией обучения, воспитания и содержания детей в дошкольном учреждении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, должна обеспечить возможность доступа родителей (законных представителей), совершеннолетних родственников воспитанников на территорию дошкольного учреждения. Доступ на территорию дошкольного учреждения должен быть утвержден приказом администрации учреждения и доведен до сведения родителей (законных представителей)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бюджетную услугу, должна проводить родительское собрание не реже одного раза в квартал для каждой из групп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в здании дошкольного учреждения запрещается проживание обслуживающего персонала и других лиц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работники дошкольного учреждения должны проходить обязательные медицинские осмотры при поступлении на работу и периодические медицинские осмотры не реже одного раза в год. Сотрудники, не прошедшие периодический медицинский осмотр, не должны допускаться к работе (требование СанПиН 2.4.1.1249-03)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во время проведения на территории дошкольного учреждения культурно-массовых мероприятий, с детьми неотлучно должен находиться сотрудник учреждения, обеспечивающий строгое соблюдение требований пожарной безопасности и эвакуацию детей в случае пожара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в случае возникновения чрезвычайной ситуации сотрудники общеобразовательного учреждения не должны оставлять детей без присмотра с момента возникновения чрезвычайной ситуации и до ее ликвидации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в случае возникновения чрезвычайной ситуации сотрудники общеобразовательного учреждения обязаны сначала обеспечить эвакуацию и спасение всех детей, и только после этого - собственную эвакуацию и спасение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бюджетную услугу, не реже одного раза в полугодие должна проводить практические занятия по отработке плана эвакуации в случае чрезвычайной ситуации с каждым из группы воспитанников;</w:t>
      </w:r>
    </w:p>
    <w:p>
      <w:pPr>
        <w:pStyle w:val="ProList21"/>
        <w:ind w:firstLine="600"/>
        <w:rPr/>
      </w:pPr>
      <w:r>
        <w:rPr>
          <w:sz w:val="26"/>
          <w:szCs w:val="26"/>
        </w:rPr>
        <w:t>-организация, оказывающая услугу, не должна производить работы по капитальному ремонту зданий и помещений, а также работы связанные с использованием токсичных материалов  во время присутствия воспитанников в дошкольном учрежде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орядок обжалования действия (бездействия) и решений осуществляемых (принят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 Действия (бездействие), решения должностных лиц, осуществляемые (принятые) в ходе предоставления муниципальной услуги, могут быть обжалованы путем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1. К заместителю начальника отделом образования администрации Дальнего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2. К начальнику отделом образования администрации Дальнего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 Заявитель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, вышестоящему органу, вышестояще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 Заявитель вправе  обратиться с  письменным обращением (жалобой)  лично или направить почтой (электронной поч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. Обращение подается в письменной форме 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в который направляется письменное обра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соответствующего должностн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; почтовый адрес, по которому должен быть направлен ответ, уведомление о переадресации обращ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ть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. Срок  рассмотрения письменного обращения (жалобы) не должен превышать 30 дней со дня его регистрации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 Заявителю может быть отказано в рассмотрении обращения по основаниям, указанным в пункте 8 настоящего Стандар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7. 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80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Arial"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Arial"/>
      <w:bCs/>
      <w:sz w:val="28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1080" w:leader="none"/>
        <w:tab w:val="left" w:pos="2880" w:leader="none"/>
      </w:tabs>
      <w:spacing w:lineRule="auto" w:line="240" w:before="0" w:after="0"/>
      <w:ind w:left="288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List21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120" w:after="24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NTTimes/Cyrillic;Times New Roman" w:hAnsi="NTTimes/Cyrillic;Times New Roman" w:cs="NTTimes/Cyrillic;Times New Roman"/>
      <w:b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8:00Z</dcterms:created>
  <dc:creator>Швайкова И.Ю.</dc:creator>
  <dc:description/>
  <cp:keywords/>
  <dc:language>en-US</dc:language>
  <cp:lastModifiedBy>UserXP</cp:lastModifiedBy>
  <cp:lastPrinted>2011-11-22T17:48:00Z</cp:lastPrinted>
  <dcterms:modified xsi:type="dcterms:W3CDTF">2011-12-02T00:33:00Z</dcterms:modified>
  <cp:revision>50</cp:revision>
  <dc:subject/>
  <dc:title/>
</cp:coreProperties>
</file>