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ИСТОЧНИКИ СРЕДСТВ К СУЩЕСТВОВАНИЮ НАСЕЛЕНИЯ ДАЛЬНЕГОРСКОГО ГОРОДСКОГО ОКРУГА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21"/>
        <w:keepLines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 Всероссийской переписи населения 2010 года – получение официальной статистической информации, касающейся численности и структуры населения, его распределения по территории в сочетании с социально-экономическими характеристиками, национальным и языковым составом населения, его образовательным уровнем.</w:t>
      </w:r>
    </w:p>
    <w:p>
      <w:pPr>
        <w:pStyle w:val="21"/>
        <w:widowControl/>
        <w:spacing w:lineRule="exact" w:line="360"/>
        <w:ind w:firstLine="709"/>
        <w:rPr/>
      </w:pPr>
      <w:r>
        <w:rPr>
          <w:sz w:val="28"/>
          <w:szCs w:val="28"/>
        </w:rPr>
        <w:t>Всероссийской переписи населения 2010 года в Дальнегоского городского округа  было учтено 46336 человек, из них 41281 человека  ответили на вопрос об имеющихся у них источниках средств к существованию.</w:t>
      </w:r>
    </w:p>
    <w:p>
      <w:pPr>
        <w:pStyle w:val="21"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переписи собирались сведения о всех имеющихся у населения источниках, поэтому их число превышает численность лиц, ответивших на вопрос об источниках средств к существованию, за счет тех, кто имел два и более источника.</w:t>
      </w:r>
    </w:p>
    <w:p>
      <w:pPr>
        <w:pStyle w:val="21"/>
        <w:widowControl/>
        <w:spacing w:lineRule="exact" w:line="360"/>
        <w:ind w:firstLine="709"/>
        <w:rPr/>
      </w:pPr>
      <w:r>
        <w:rPr>
          <w:bCs/>
          <w:sz w:val="28"/>
          <w:szCs w:val="28"/>
        </w:rPr>
        <w:t xml:space="preserve">Один источник </w:t>
      </w:r>
      <w:r>
        <w:rPr>
          <w:sz w:val="28"/>
          <w:szCs w:val="28"/>
        </w:rPr>
        <w:t>средств к существованию указали 28482</w:t>
      </w:r>
      <w:r>
        <w:rPr>
          <w:bCs/>
          <w:sz w:val="28"/>
          <w:szCs w:val="28"/>
        </w:rPr>
        <w:t xml:space="preserve"> человек,</w:t>
      </w:r>
      <w:r>
        <w:rPr>
          <w:sz w:val="28"/>
          <w:szCs w:val="28"/>
        </w:rPr>
        <w:t xml:space="preserve"> два источника – 11371 человек, три и более - 1428 человек. У лиц, имеющих не один источник средств к существованию, впервые при переписи выяснялось, какой из имеющихся источников является для них основным.</w:t>
      </w:r>
    </w:p>
    <w:p>
      <w:pPr>
        <w:pStyle w:val="21"/>
        <w:widowControl/>
        <w:spacing w:lineRule="exact" w:line="360" w:before="0" w:after="120"/>
        <w:ind w:firstLine="709"/>
        <w:rPr/>
      </w:pPr>
      <w:r>
        <w:rPr/>
        <w:t>Виды источников средств к существованию и численность населения, указавшего их, а также основной источник характеризую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108"/>
        <w:gridCol w:w="1112"/>
        <w:gridCol w:w="833"/>
        <w:gridCol w:w="1108"/>
        <w:gridCol w:w="969"/>
        <w:gridCol w:w="971"/>
        <w:gridCol w:w="1065"/>
      </w:tblGrid>
      <w:tr>
        <w:trPr>
          <w:tblHeader w:val="true"/>
          <w:trHeight w:val="773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ы источников средств к существованию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селение, указавшее данный источник, челове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0в % к 2002 по всем источник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селение, назвавшее данный источник основным в 2010, челове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 % ко всему населению, указавшему источники средств к существованию</w:t>
            </w:r>
          </w:p>
        </w:tc>
      </w:tr>
      <w:tr>
        <w:trPr>
          <w:tblHeader w:val="true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азавшие данный источник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вшие данный источник основным в 2010</w:t>
            </w:r>
          </w:p>
        </w:tc>
      </w:tr>
      <w:tr>
        <w:trPr>
          <w:tblHeader w:val="true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 w:before="120" w:after="0"/>
              <w:ind w:left="0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ая деятельность (включая работу по совместительству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12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я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я (кроме пенсии по инвалидности)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2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1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я по инвалидности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 (кроме пособия по безработице)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 по безработице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й вид государственного обеспечения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ережения, дивиденды, проценты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р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ча в наем или в аренду имущества; доход от патентов, авторских прав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дивение; помощь других лиц; алименты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5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/>
              <w:spacing w:lineRule="exact" w:line="280" w:before="0" w:after="60"/>
              <w:ind w:left="0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источник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lineRule="exact" w:line="280" w:before="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112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108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80" w:before="40" w:after="6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9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71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065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</w:tbl>
    <w:p>
      <w:pPr>
        <w:pStyle w:val="Normal"/>
        <w:keepLines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Около 19.5 тысяч жителей района (47.2%) указали источником средств к существованию доход от трудовой деятельности (в 2002 – 22.5 тыс. чел. или 44.9%). Основным этот источник назвали 16.9 тыс. человек (41.5% указавших основной источник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2002 г. 5.9 тыс. человек опрашиваемых (11.8%) назвали одним из источников средств к существованию личное подсобное хозяйство. В 2010 г. доход от личного подсобного хозяйства имели 5.4 тыс. человек (13%), но основным его назвали только 123 человека, или 2.3% от всех имеющих этот источник. 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Численность стипендиатов уменьшилась по сравнению с 2002 г. в 3.7 раза в связи с ростом числа обучающихся с полным возмещением затрат на обучение в образовательных учреждениях высшего и среднего профессионального образования. 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Рост на 5.7% численности пенсионеров, получающих пенсию по старости, социальную пенсию, пенсию по случаю потери кормильца, за выслугу лет,  произошел за счет увеличения числа лиц старше трудоспособного возраста (на 20%).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переписной период произошло снижение численности лиц, получающих пенсию по инвалидности (на 0.8%). Из 1199 человек 813 человек (67.8%) назвали этот источник основны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Численность лиц, получающих пособие (кроме пособия по безработице), составила 2.5 тыс. человек и сократилась по сравнению с 2002 г. в 3.2 раза. Большинство из них (53.9%) – дети и подростки до 16 ле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2010 г. пособие по безработице указали 480 человек (1.2% населения),  в 2002 г. – 1103 человека (2.2%), основным его назвали 366 человек.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ереписи 321 человек или 0.8%, что практически осталось неизменным с 2002 года, указали источником другой вид государственного обеспечения. Это полностью или частично находящиеся на обеспечении государства воспитанники детских домов, учащиеся школ-интернатов; лица, живущие в домах-интернатах для престарелых и инвалидов; лица, находящиеся в местах заключения и т.п. учреждениях. 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ерепись показала, что, несмотря на небольшую численность лиц, живущих на сбережения, дивиденды, проценты (125 человека), темпы роста этой категории лиц в межпереписной период были высокими (в 2.1 раза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Численность населения, находящегося на иждивении отдельных лиц и получающего помощь других лиц или алименты, составила 9.8 тыс. человек (23.7%) и уменьшилась по сравнению с 2002 г. на 27.5%. Подавляющая часть иждивенцев (83.5%) – дети и молодежь до 25 лет. Из числа иждивенцев 93.7% назвали этот источник основным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на 1 человека, ответившего на вопрос об источниках средств к существованию, приходилось 1.34 источника:  в городских поселениях – 1.33,   в сельской местности – 1.41 источник. 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>Распределение всех имеющихся источников средств к существованию среди мужчин и женщин видно из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80"/>
        <w:gridCol w:w="1087"/>
        <w:gridCol w:w="1160"/>
        <w:gridCol w:w="1110"/>
        <w:gridCol w:w="1109"/>
        <w:gridCol w:w="1076"/>
      </w:tblGrid>
      <w:tr>
        <w:trPr>
          <w:tblHeader w:val="true"/>
          <w:trHeight w:val="485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2"/>
              <w:widowControl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ды источников средств   </w:t>
            </w:r>
          </w:p>
          <w:p>
            <w:pPr>
              <w:pStyle w:val="22"/>
              <w:widowControl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существованию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жчины, указавшие источники средств к существованию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нщины, указавшие источники средств к существованию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% к 200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ове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 к 2002</w:t>
            </w:r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 w:before="12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 (включая работу по совместитель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9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.8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(кроме пенсии по инвалидност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инвалид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7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(кроме пособия по безработиц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безработиц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ругой вид государствен-ного обеспеч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ежения, дивиденды, процен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р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7р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в наем или в аренду имущества; доход от патентов, авторских пра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7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дивение; помощь других лиц; алиме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труктура указанных мужчинами и женщинами источников средств к существованию показывает наиболее высокую долю среди мужчин по сравнению с женщинами  лиц, имеющих доход от трудовой деятельности,  пенсию по инвалидности и сбережения, дивиденды, проценты, а также иждивение, помощь других лиц и алименты; среди женщин по сравнению с мужчинами наиболее высокая доля лиц, получающих пенсию (кроме пенсии по инвалидности), пособия (включая пособия по безработице) и имеющих личное подсобное хозяйство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0" w:firstLine="629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евышение 100% за счет лиц, имеющих несколько источни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16"/>
      <w:szCs w:val="16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left="80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6:00Z</dcterms:created>
  <dc:creator>rayon</dc:creator>
  <dc:description/>
  <dc:language>en-US</dc:language>
  <cp:lastModifiedBy>tarasovrm</cp:lastModifiedBy>
  <cp:lastPrinted>2013-06-05T17:54:00Z</cp:lastPrinted>
  <dcterms:modified xsi:type="dcterms:W3CDTF">2013-06-27T05:36:00Z</dcterms:modified>
  <cp:revision>2</cp:revision>
  <dc:subject/>
  <dc:title>ИСТОЧНИКИ СРЕДСТВ К СУЩЕСТВОВАНИЮ НАСЕЛЕНИЯ МИХАЙЛОВСКОГО МУНИЦИПАЛЬНОГО РАЙОНА</dc:title>
</cp:coreProperties>
</file>