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девятиклассник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государственная итоговая аттестация (далее ГИА) учащихся, освоивших образовательные программы основного общего образования, проводится в формах основного государственного экзамена (далее ОГЭ) и государственного выпускного экзамена (далее ГВЭ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Согласно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рядку проведения государственной итоговой аттестации по образовательным программам основного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Экзаменационные материалы ГИА 9 включают в себ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контрольные измерительные материалы (далее КИМ) для проведения ОГЭ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тексты, темы, задания, билеты для проведения ГВЭ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листы (бланки) для записи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КИМ формируются с помощью открытого банка заданий и специализированного программного обеспечения, размещенных на сайте ФИП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Выпускники IX классов с ограниченными возможностями здоровья (ОВЗ) имеют право добровольно выбрать формат выпускных испытаний – это может быть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основной государственный экзамен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либо государственный выпускной экзам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Существуют специальные правила организации ГИА для выпускников с ОВЗ. Условия организации и проведения ГИА для учащихся с ОВЗ определяются с учетом особенностей психофизического развития, индивидуальных возможностей и состояния здоровья выпуск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Участники ГИА 9 вправ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ать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апелляцию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 как по процедуре проведения экзаменов, так и о несогласии с полученными результатами в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конфликтную комиссию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Конфликтная комиссия рассматривает апелляцию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 нарушении установленного порядка проведения ГИА (за исключением случаев, установленных пунктом 63 настоящего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) в течение двух рабочих д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 несогласии с выставленными баллами – в течение двух рабочих дней с момента ее поступления в конфликтную комиссию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Не рассматриваются апелляции по вопросам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одержания и структуры экзаменационных материалов по учебным предме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вязанных с нарушением самими участниками ГИА 9 требований порядка проведения государственной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неправильного оформления экзаменацион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работка и проверка экзаменационных работ занимает не более десяти рабочих дн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лученные результаты в первичных баллах (сумма баллов за правильно выполненные задания экзаменационной работы) переводятся в пятибалльную систему оцен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Результаты ГИА признаются удовлетворительными в случае, если обучающийся по обязательным учебным предметам (русскому языку и математике)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в сентябрьские сро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343 учащихся девятых классов будут  в 2015 году проходить ГИА, в том числе в форме ОГЭ – 338 чел., в форме ГВЭ – 5 чел. Учащиеся сдают экзамены в своих школах. На время экзаменов школа становится пунктом проведения экзамена (ППЭ). Вход в ППЭ в день проведения экзамена осуществляется при предъявлении обучающимся паспорта гражданина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Утверждены сроки проведения экзаменов в 2015 году (основной период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27 мая – математ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03 июня – русский язы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Для обучающихся, по уважительным причинам не явившимся на экзамен в основной период, предусмотрены резервные сро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9 июня - математ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16 июня – русский язы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учающиеся, получившие на ГИА неудовлетворительный результат по одному из обязательных предметов, повторно сдают экзамены в утвержденные сро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18 июня</w:t>
        <w:tab/>
        <w:t>-</w:t>
        <w:tab/>
        <w:t>русский язык, матема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 вопросам организации и проведения ГИА в Управлении образования администрации Дальнегорского городского округа работает  горячая линия, тел. 3-27-52, консультация психолога по тел. 3-18-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Главный специалист Управления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администрации Д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Т.В.Кривобо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upload/doc_list/Prikaz_N_1394_ot_25.12.2013_g_Poryadok_provedeniya_GIA-9.pdf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gia.edu.ru/ru/main/" TargetMode="External"/><Relationship Id="rId5" Type="http://schemas.openxmlformats.org/officeDocument/2006/relationships/hyperlink" Target="http://gia.edu.ru/ru/main/brief-glossary/" TargetMode="External"/><Relationship Id="rId6" Type="http://schemas.openxmlformats.org/officeDocument/2006/relationships/hyperlink" Target="http://gia.edu.ru/ru/main/brief-glossary/" TargetMode="External"/><Relationship Id="rId7" Type="http://schemas.openxmlformats.org/officeDocument/2006/relationships/hyperlink" Target="http://obrnadzor.gov.ru/common/upload/doc_list/Prikaz_N_1394_ot_25.12.2013_g_Poryadok_provedeniya_GIA-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User</dc:creator>
  <dc:description/>
  <cp:keywords/>
  <dc:language>en-US</dc:language>
  <cp:lastModifiedBy>user193</cp:lastModifiedBy>
  <dcterms:modified xsi:type="dcterms:W3CDTF">2015-03-16T23:21:00Z</dcterms:modified>
  <cp:revision>6</cp:revision>
  <dc:subject/>
  <dc:title/>
</cp:coreProperties>
</file>