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jc w:val="center"/>
        <w:rPr/>
      </w:pPr>
      <w:r>
        <w:rPr/>
        <w:t xml:space="preserve">О ПРОВЕДЕНИИ ОТКРЫТОГО КОНКУРСА </w:t>
      </w:r>
    </w:p>
    <w:p>
      <w:pPr>
        <w:pStyle w:val="Header"/>
        <w:ind w:firstLine="540"/>
        <w:jc w:val="center"/>
        <w:rPr>
          <w:b/>
          <w:b/>
          <w:sz w:val="26"/>
        </w:rPr>
      </w:pPr>
      <w:r>
        <w:rPr>
          <w:b/>
          <w:sz w:val="26"/>
        </w:rPr>
        <w:t>по отбору управляющей организации для управления многоквартирным домом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/>
        <w:ind w:firstLine="540"/>
        <w:rPr>
          <w:sz w:val="22"/>
          <w:szCs w:val="22"/>
        </w:rPr>
      </w:pPr>
      <w:r>
        <w:rPr>
          <w:sz w:val="22"/>
          <w:szCs w:val="22"/>
        </w:rPr>
        <w:t>Администрация Дальнегорского городского округа приглашает к участию в открытом конкурсе на право управления многоквартирными домами на территории Дальнегорского городского округа юридических лиц и индивидуальных предпринимателей. Конкурс проводится на основании Жилищного кодекса Российской Федерации, постановления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я администрации Дальнегорского городского округа городского округа от 10.07.2015 №   402-па  «Об определении организатора открытого конкурса и утверждении конкурсной комиссии по отбору управляющих  организаций для управления многоквартирными домами».</w:t>
      </w:r>
    </w:p>
    <w:p>
      <w:pPr>
        <w:pStyle w:val="2"/>
        <w:spacing w:lineRule="auto" w:line="240"/>
        <w:ind w:firstLine="540"/>
        <w:rPr>
          <w:sz w:val="22"/>
          <w:szCs w:val="22"/>
        </w:rPr>
      </w:pPr>
      <w:r>
        <w:rPr>
          <w:b/>
          <w:sz w:val="22"/>
          <w:szCs w:val="22"/>
        </w:rPr>
        <w:t xml:space="preserve">Организатор конкурса: </w:t>
      </w:r>
      <w:r>
        <w:rPr>
          <w:sz w:val="22"/>
          <w:szCs w:val="22"/>
        </w:rPr>
        <w:t>отдел жизнеобеспечения администрации Дальнегорского городского округа.</w:t>
      </w:r>
    </w:p>
    <w:p>
      <w:pPr>
        <w:pStyle w:val="2"/>
        <w:spacing w:lineRule="auto" w:line="240"/>
        <w:ind w:firstLine="540"/>
        <w:rPr>
          <w:sz w:val="22"/>
          <w:szCs w:val="22"/>
        </w:rPr>
      </w:pPr>
      <w:r>
        <w:rPr>
          <w:b/>
          <w:sz w:val="22"/>
          <w:szCs w:val="22"/>
        </w:rPr>
        <w:t xml:space="preserve">Почтовый адрес, телефон, адрес электронной почты: </w:t>
      </w:r>
      <w:r>
        <w:rPr>
          <w:sz w:val="22"/>
          <w:szCs w:val="22"/>
        </w:rPr>
        <w:t xml:space="preserve">г.Дальнегорск, Проспект 50 лет Октября, д.125 каб. 14а, тел. 3-23-14, факс 3-23-14, адрес электронной почты: </w:t>
      </w:r>
      <w:r>
        <w:rPr>
          <w:sz w:val="22"/>
          <w:szCs w:val="22"/>
          <w:u w:val="single"/>
          <w:lang w:val="en-US"/>
        </w:rPr>
        <w:t>olya</w:t>
      </w:r>
      <w:r>
        <w:rPr>
          <w:sz w:val="22"/>
          <w:szCs w:val="22"/>
          <w:u w:val="single"/>
        </w:rPr>
        <w:t>3605@</w:t>
      </w:r>
      <w:r>
        <w:rPr>
          <w:sz w:val="22"/>
          <w:szCs w:val="22"/>
          <w:u w:val="single"/>
          <w:lang w:val="en-US"/>
        </w:rPr>
        <w:t>mail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</w:p>
    <w:p>
      <w:pPr>
        <w:pStyle w:val="2"/>
        <w:spacing w:lineRule="auto" w:line="240"/>
        <w:ind w:firstLine="540"/>
        <w:rPr>
          <w:sz w:val="22"/>
          <w:szCs w:val="22"/>
        </w:rPr>
      </w:pPr>
      <w:r>
        <w:rPr>
          <w:b/>
          <w:sz w:val="22"/>
          <w:szCs w:val="22"/>
        </w:rPr>
        <w:t xml:space="preserve">Контактное лицо: </w:t>
      </w:r>
      <w:r>
        <w:rPr>
          <w:sz w:val="22"/>
          <w:szCs w:val="22"/>
        </w:rPr>
        <w:t>И. 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чальника отдела жизнеобеспечения Хаустов Олег Олегович, ст. специалист отдела жизнеобеспечения Меньшенина Ольга Ивановна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а  объекта конкурса:</w:t>
      </w:r>
    </w:p>
    <w:tbl>
      <w:tblPr>
        <w:tblW w:w="1595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134"/>
        <w:gridCol w:w="850"/>
        <w:gridCol w:w="992"/>
        <w:gridCol w:w="1276"/>
        <w:gridCol w:w="1508"/>
        <w:gridCol w:w="1418"/>
        <w:gridCol w:w="3211"/>
        <w:gridCol w:w="1843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многоквартирн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по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эт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кварт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дом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щая площадь жилых и нежилых помещений, не входящих в состав общего имущ-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помещений общего пользова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по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лощадь земельного участка, входящего в состав общего имущ-ва дом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 № 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зинская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венч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зинская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венч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зинская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венч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жевского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жевского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жевского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тизанская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коблоч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тизанская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7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коблоч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тизанская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, холодное вод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коблоч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тизанская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, холодное вод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коблоч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15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Лот № 2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пект,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, холодное водоснабжение, ото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.б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пект,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, холодное водоснабжение, ото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пект,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, холодное водоснабжение, ото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ая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к.блоч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ая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к.блоч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ая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к.блоч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ая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к.блоч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ая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к.блоч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ая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к.блоч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, холодное и горячее водоснабжение, водоотведение, центральное ото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.пане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пект,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, холодное и горячее водоснабжение, водоотведение, центральное ото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к.бл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15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Лот № 3        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новская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, холодное и горячее водоснабжение, водоотведение, центральное ото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к.блоч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новская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к.блоч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новская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, холодное и горячее водоснабжение, водоотведение, центральное ото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к.блоч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новская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, холодное и горячее водоснабжение, водоотведение, центральное ото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к.блоч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15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Лот № 4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пект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э/снабжение, холодное и горячее водоснабжение, водоотведение, центральное ото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к.бло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пект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э/снабжение, холодное и горячее водоснабжение, водоотведение, центральное ото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к.бло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Лот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пект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/снабжение, холодное и горячее водоснабжение, водоотведение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к.бло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5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, холодное и горячее водоснабжение, водоотведение, центральное ото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к.бло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пект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, холодное и горячее водоснабжение, водоотведение, центральное ото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к.бло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Лот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чье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к.блоч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чье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к.блоч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чная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Лот 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ная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ная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к.блоч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ая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ая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к.блоч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ая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к.блоч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очная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к.зал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очная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к.зали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очная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очная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кас.з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очная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очная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к.блоч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очная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.пан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альная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Лот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ая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0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, холодное и горячее водоснабжение, водоотведение, центральное ото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.пане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Лот №9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ая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, холодное и горячее водоснабжение, водоотвед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ая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ая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ая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ая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ическая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ическая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ическая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точная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точная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ковый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ая,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к.блоч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одская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к.блоч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одская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к.блоч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одская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к.блоч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одская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к.блоч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одская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к.блоч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овая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</w:rPr>
              <w:t xml:space="preserve">Лот № 10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ького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козал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ького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6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ького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овая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овая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к.бл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овая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к.бл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овая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к.бл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овая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к.бл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овая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к.бл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овая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к.бл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овая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к.бл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росова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вен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росова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т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росова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росова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от № 11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</w:rPr>
              <w:t xml:space="preserve">(с.Краснореченский)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ткая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,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, холодное и горячее водоснабжение, водоотведение, центральное ото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, холодное водоснабжение, водоотведение, центральное ото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о-п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филова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к.блоч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филова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козал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филова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, холодное и горячее водоснабжение, водоотведение, центральное ото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филова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э/снабжение, холодное и горячее водоснабжение, водоотведение, центральное отопл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филова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, холодное и горячее водоснабжение, водоотведение, центральное ото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филова,2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санская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, холодное  водоснабжение, водоотведение, центральное ото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ко-блоч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санская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, холодное водоснабжение, водоотведение, центральное ото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от № 1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</w:rPr>
              <w:t xml:space="preserve">(краснореченский, (Тайга)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Марта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Марта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Марта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я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Марта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я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Марта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я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Марта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я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Марта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я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я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я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я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ючевая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ючевая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ючевая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ая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э/снабжение, холодное водоснабжение, водоотведение, центральное ото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ая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э/снабжение, холодное водоснабжение, водоотведение, центральное ото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ая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э/снабжение, холодное водоснабжение, водоотведение, центральное ото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ая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э/снабжение, холодное водоснабжение, водоотведение, центральное ото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ая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э/снабжение, холодное водоснабжение, водоотведение, центральное ото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ая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э/снабжение, холодное водоснабжение, водоотведение, центральное ото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ая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э/снабжение, холодное водоснабжение, водоотведение, центральное ото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ая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э/снабжение, холодное водоснабжение, водоотведение, центральное ото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майская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я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майская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я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майская,33(1,2,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я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майская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я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майская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я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майская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я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майская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я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евая,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я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евая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я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чная,20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я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чная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чная,2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чная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чная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я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чная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чная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я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чная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ая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от № 1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</w:rPr>
              <w:t xml:space="preserve">(с.Рудная Пристань)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а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э/снабжение, холодное и горячее водоснабжение, водоотведение, центральное ото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кобло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а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ко.блоч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а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э/снабжение, холодное и горячее водоснабжение, водоотведение, центральное ото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кобло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а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э/снабжение, холодное и горячее водоснабжение, водоотведение, центральное ото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кобло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Милая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к.блоч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Милая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к.блоч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Милая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Милая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к.зал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Милая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кулова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коблоч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кулова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к.блоч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кулова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кулова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к.блоч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ная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к.бло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ная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ная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к.блоч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ная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к.блоч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ная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к.блоч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овая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к.бло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овая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коблоч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овая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ая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э/снабжение, холодное и горячее водоснабжение, водоотведение, центральное ото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.засы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ая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э/снабжение, холодное и горячее водоснабжение, водоотведение, центральное ото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.засы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ая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к.блоч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ая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к.блоч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ая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к.бло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ая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кобло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ая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э/снабжение, холодное и горячее водоснабжение, водоотведение, центральное ото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коблоч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ая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э/снабжение, холодное и горячее водоснабжение, водоотведение, центральное ото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коблоч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ая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ая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э/снабжение, холодное водоснабжение, водоотведение, центральное ото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от № 1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(с.Каме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-Таежная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-Таежная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зинская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зинская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зинская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зинская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зинская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зинская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чная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чная,1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к.зали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чная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к.зали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чная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.блоч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чная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.блоч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чная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.блоч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чная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.блоч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чная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.блоч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ая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3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э/снабжение, холодное и горячее водоснабжение, водоотведение, центральное ото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о-п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ая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э/снабжение, холодное и горячее водоснабжение, водоотведение, центральное ото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о-п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ая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э/снабжение, холодное и горячее водоснабжение, водоотведение, центральное ото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кобло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ая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э/снабжение, холодное и горячее водоснабжение, водоотведение, центральное отопл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ая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ая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ская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, холодное и горячее водоснабжение, водоотведение, центральное ото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ская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э/снабжение, холодное и горячее водоснабжение, водоотведение, центральное ото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ская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э/снабжение, холодное и горячее водоснабжение, водоотведение, центральное ото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к.бе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ская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, холодное и горячее водоснабжение, водоотведение, центральное ото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к.бе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ская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э/снабжение, холодное водоснабжение, водоотведение, центральное ото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к.бе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ская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э/снабжение, холодное водоснабжение, водоотведение, центральное ото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ская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э/снабжение, холодное и горячее водоснабжение, водоотведение, центральное ото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ская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э/снабжение, холодное и горячее водоснабжение, водоотведение, центральное ото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ская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ская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э/снабжение, холодное и горячее водоснабжение, водоотведение, центральное ото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ская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, холодное и горячее водоснабжение, водоотведение, центральное ото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к.зали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к.бло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.бло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к.зали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.бло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к.зали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к.зали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к.зали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к.зали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к.зали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к.зали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к.зали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тизанская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тизанская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э/снабжение, холодное и горячее водоснабжение, водоотведение, центральное ото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тизанская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8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э/снабжение, холодное и горячее водоснабжение, водоотведение, центральное ото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-пан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Пионерский,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к.зали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аничная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аничная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аничная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аничная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5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аничная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аничная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ская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ская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ская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э/снабжение, холодное и горячее водоснабжение, водоотведение, центральное ото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к.зали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ская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ская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ская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ская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ская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ская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ская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ская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ская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ская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ская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ская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ская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ская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ая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к.зали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ая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/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к.зали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оформления</w:t>
            </w:r>
          </w:p>
        </w:tc>
      </w:tr>
    </w:tbl>
    <w:p>
      <w:pPr>
        <w:pStyle w:val="2"/>
        <w:spacing w:lineRule="auto" w:line="240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pacing w:lineRule="auto" w:line="240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обязательных работ и услуг по содержанию и ремонту объекта конкурса и размер платы за содержание и ремонт жилого помещения, рассчитанный организатором конкурса в зависимости от конструктивных и технических параметров многоквартирного дома, степени износа, этажности, другого электрического, санитарно-технического оборудования, материала стен, кровли, а также от объёма и количества обязательных работ и услуг.</w:t>
      </w:r>
    </w:p>
    <w:p>
      <w:pPr>
        <w:pStyle w:val="2"/>
        <w:spacing w:lineRule="auto" w:line="240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8"/>
        <w:gridCol w:w="2921"/>
        <w:gridCol w:w="13"/>
        <w:gridCol w:w="15"/>
        <w:gridCol w:w="8928"/>
        <w:gridCol w:w="8"/>
        <w:gridCol w:w="16"/>
        <w:gridCol w:w="12"/>
        <w:gridCol w:w="3297"/>
      </w:tblGrid>
      <w:tr>
        <w:trPr>
          <w:trHeight w:val="20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многоквартирного дома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 обязательных  и дополнительных  работ и услуг по содержанию и ремонту жилого помещения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азмер платы за содержание и ремонт жилого помещения, руб./м2 на 2015 гг.</w:t>
            </w:r>
          </w:p>
        </w:tc>
      </w:tr>
      <w:tr>
        <w:trPr>
          <w:trHeight w:val="205" w:hRule="atLeast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>
                <w:b/>
                <w:bCs/>
              </w:rPr>
              <w:t xml:space="preserve">Лот № 1 </w:t>
            </w:r>
          </w:p>
        </w:tc>
      </w:tr>
      <w:tr>
        <w:trPr>
          <w:trHeight w:val="2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зинская,9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</w:t>
            </w:r>
          </w:p>
        </w:tc>
      </w:tr>
      <w:tr>
        <w:trPr>
          <w:trHeight w:val="2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зинская,1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</w:t>
            </w:r>
          </w:p>
        </w:tc>
      </w:tr>
      <w:tr>
        <w:trPr>
          <w:trHeight w:val="2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зинская,2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</w:t>
            </w:r>
          </w:p>
        </w:tc>
      </w:tr>
      <w:tr>
        <w:trPr>
          <w:trHeight w:val="2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жевского,58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</w:t>
            </w:r>
          </w:p>
        </w:tc>
      </w:tr>
      <w:tr>
        <w:trPr>
          <w:trHeight w:val="2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жевского,6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</w:t>
            </w:r>
          </w:p>
        </w:tc>
      </w:tr>
      <w:tr>
        <w:trPr>
          <w:trHeight w:val="2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жевского,6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</w:t>
            </w:r>
          </w:p>
        </w:tc>
      </w:tr>
      <w:tr>
        <w:trPr>
          <w:trHeight w:val="2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тизанская,9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</w:t>
            </w:r>
          </w:p>
        </w:tc>
      </w:tr>
      <w:tr>
        <w:trPr>
          <w:trHeight w:val="2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тизанская,1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</w:t>
            </w:r>
          </w:p>
        </w:tc>
      </w:tr>
      <w:tr>
        <w:trPr>
          <w:trHeight w:val="2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тизанская,29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</w:t>
            </w:r>
          </w:p>
        </w:tc>
      </w:tr>
      <w:tr>
        <w:trPr>
          <w:trHeight w:val="2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тизанская,3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</w:t>
            </w:r>
          </w:p>
        </w:tc>
      </w:tr>
      <w:tr>
        <w:trPr>
          <w:trHeight w:val="174" w:hRule="atLeast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Лот № 2</w:t>
            </w:r>
          </w:p>
        </w:tc>
      </w:tr>
      <w:tr>
        <w:trPr>
          <w:trHeight w:val="17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ая,3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17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пект 50 Лет Октября,149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17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пект 50 Лет Октября,15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17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пект 50 Лет Октября,15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17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ая,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17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ая,7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17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ая,1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17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ая,2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17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ая,2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17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,1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17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пект,11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174" w:hRule="atLeast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Лот № 3</w:t>
            </w:r>
          </w:p>
        </w:tc>
      </w:tr>
      <w:tr>
        <w:trPr>
          <w:trHeight w:val="17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новская,1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17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новская,1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17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новская,1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17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новская,17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174" w:hRule="atLeast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Лот № 4</w:t>
            </w:r>
          </w:p>
        </w:tc>
      </w:tr>
      <w:tr>
        <w:trPr>
          <w:trHeight w:val="17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пект 50 лет Октября,5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</w:t>
            </w:r>
          </w:p>
        </w:tc>
      </w:tr>
      <w:tr>
        <w:trPr>
          <w:trHeight w:val="17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пект 50 лет Октября,57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</w:t>
            </w:r>
          </w:p>
        </w:tc>
      </w:tr>
      <w:tr>
        <w:trPr>
          <w:trHeight w:val="457" w:hRule="atLeast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</w:rPr>
              <w:t>Лот № 5</w:t>
            </w:r>
          </w:p>
        </w:tc>
      </w:tr>
      <w:tr>
        <w:trPr>
          <w:trHeight w:val="4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пект 50 лет Октября,72</w:t>
            </w:r>
          </w:p>
        </w:tc>
        <w:tc>
          <w:tcPr>
            <w:tcW w:w="8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, ремонт фасада.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4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,21</w:t>
            </w:r>
          </w:p>
        </w:tc>
        <w:tc>
          <w:tcPr>
            <w:tcW w:w="8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, ремонт фасада.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4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пект 50 лет Октября,24</w:t>
            </w:r>
          </w:p>
        </w:tc>
        <w:tc>
          <w:tcPr>
            <w:tcW w:w="8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, ремонт фасада.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457" w:hRule="atLeast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b/>
                <w:bCs/>
              </w:rPr>
              <w:t>Лот № 6</w:t>
            </w:r>
          </w:p>
        </w:tc>
      </w:tr>
      <w:tr>
        <w:trPr>
          <w:trHeight w:val="4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чье,83</w:t>
            </w:r>
          </w:p>
        </w:tc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, ремонт фасада.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9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чье,85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9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чная,54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9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</w:rPr>
              <w:t>Лот № 7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ная,20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ная,24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ая,27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ая,33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ая,35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очная,11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очная,13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почная,1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очная,15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очная,16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очная,17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очная,19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альная,46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</w:rPr>
              <w:t>Лот № 8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роительная,57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bCs/>
              </w:rPr>
              <w:t>Лот № 9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морская,39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морская,40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морская,46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морская,52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морская,72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еологическая,6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еологическая,24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еологическая,32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горная,2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горная,4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сточная,12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сточная,22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рковый,4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чный,3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чный,13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рожная,2А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одская,2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одская,4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одская,6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одская,9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одская,10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резовая,7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Лот № 10 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рького,28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рького,50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рького,64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уговая,16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уговая,16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уговая,17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уговая,18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уговая,19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уговая,20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уговая,22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уговая,23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уговая,25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тросова,7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тросова,9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тросова,11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Лот 11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Краснореченск)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роткая,9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есная,1А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есная,4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лодежная,10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нфилова,12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нфилова,13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нфилова,14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нфилова,15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нфилова,16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нфилова,27а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асанская,4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асанская,7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от № 12 (Краснореченск, (Тайга)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Марта,5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Марта,9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Марта,11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Марта,13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Марта,17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Марта,19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Марта,21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леная,1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леная,3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леная,7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леная,8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леная,11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леная,12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леная,15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леная,18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леная,20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леная,22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лючевая,3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лючевая,4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лючевая,6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вая,5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вая,6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вая,7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вая,9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вая,10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вая,12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вая,13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вая,17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вомайская,28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вомайская,32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вомайская,33(1,2,4)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вомайская,34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вомайская,36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вомайская,40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вомайская,46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утевая,3а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утевая,18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чная,20Б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чная,21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чная,21Б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чная,22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чная,25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чная,27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чная,28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чная,29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кольная,10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от № 13(Рудная Пристань)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рсеньева,5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рсеньева,15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рсеньева,16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рсеньева,18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р.Милая,3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р.Милая,5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р.Милая,6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16"/>
                <w:szCs w:val="16"/>
              </w:rPr>
              <w:t>Гр.Милая,11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16"/>
                <w:szCs w:val="16"/>
              </w:rPr>
              <w:t>Гр.Милая,14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кулова,2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кулова,4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кулова,15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кулова,19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зерная,3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зерная,12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зерная,19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зерная,21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зерная,23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ртовая,8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ртовая,12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ртовая,28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ветская,1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ветская,2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ветская,12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ветская,13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кольная,1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кольная,2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кольная,3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кольная,4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кольная,6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кольная,14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от № 14(Каменка)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-Таежная,18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-Таежная,80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рзинская,2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рзинская,11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рзинская,13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рзинская,25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рзинская,27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рзинская,34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речная,13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речная,14А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речная,15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речная,16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речная,17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речная,19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речная,20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речная,22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сомольская,17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сомольская,21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сомольская,23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сомольская,28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сомольская,32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сомольская,46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сомольская,48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рская,2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рская,3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рская,9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рская,10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рская,11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рская,12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рская,16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рская,17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рская,18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рская,19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рская,23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лодежная,1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лодежная,4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лодежная,6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лодежная,9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лодежная,11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бережная,23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бережная,31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бережная,33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горная,1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горная,6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горная,8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горная,10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горная,11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горная,12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горная,13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горная,14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горная,16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горная,17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горная,18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горная,21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горная,23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горная,25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горная,27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ртизанская,15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ртизанская,26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ртизанская,32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ионерская,1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.Пионерский,6а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граничная,7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граничная,9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граничная,11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граничная,13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граничная,17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граничная,19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ушкинская,3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ушкинская,5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ушкинская,6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ушкинская,7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ушкинская,8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ушкинская,9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ушкинская,12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ушкинская,15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ушкинская,17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ушкинская,19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ушкинская,27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ушкинская,31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ушкинская,33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ушкинская,37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ушкинская,39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ушкинская,40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ушкинская,41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довая,1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довая,3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ремонт кровл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</w:tr>
    </w:tbl>
    <w:p>
      <w:pPr>
        <w:pStyle w:val="2"/>
        <w:spacing w:lineRule="auto" w:line="240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pacing w:lineRule="auto" w:line="240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мер обеспечения заявки на участие в конкурсе: </w:t>
      </w:r>
      <w:r>
        <w:rPr>
          <w:sz w:val="22"/>
          <w:szCs w:val="22"/>
        </w:rPr>
        <w:t>В качестве обеспечения заявки на участие в конкурсе претендент вносит средства на указанный в конкурсной документации счёт. Размер обеспечения заявки на участие в конкурсе составляет 5 процентов 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ых домах, объекты конкурса которых объединены в один лот</w:t>
      </w:r>
      <w:r>
        <w:rPr>
          <w:b/>
          <w:sz w:val="22"/>
          <w:szCs w:val="22"/>
        </w:rPr>
        <w:t>.</w:t>
      </w:r>
    </w:p>
    <w:p>
      <w:pPr>
        <w:pStyle w:val="2"/>
        <w:spacing w:lineRule="auto" w:line="240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56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  <w:gridCol w:w="6348"/>
      </w:tblGrid>
      <w:tr>
        <w:trPr>
          <w:trHeight w:val="327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Адрес многоквартирного дома, номер лота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Размер обеспечения исполнения заявки на 2015 г. сумма (тыс.руб.)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Лот 1)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1,77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зинская,9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475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зинская,1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25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зинская,2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0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жевского,58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25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жевского,6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0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жевского,6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0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тизанская,9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75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тизанская,1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25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тизанская,29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5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тизанская,3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0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(Лот 2) 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9,89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ая,3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1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пект 50 Лет Октября,149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1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пект 50 Лет Октября,15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2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пект 50 Лет Октября,153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1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ая,5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3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ая,7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3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ая,15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4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ая,23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1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ая,25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6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,14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43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пект,11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4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Лот № 3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23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новская,1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1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новская,14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2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новская,15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0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новская,17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0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Лот № 4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,47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пект 50 лет Октября,55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48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пект 50 лет Октября,57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0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</w:rPr>
              <w:t>Лот № 5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3,84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пект 50 лет Октября,7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7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,2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71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пект 50 лет Октября,24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96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b/>
                <w:bCs/>
              </w:rPr>
              <w:t>Лот № 6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78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чье,83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11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чье,85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05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чная,54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64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</w:rPr>
              <w:t>Лот № 7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,4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ная,2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0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ная,24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2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ая,27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2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ая,33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7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ая,35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1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очная,1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0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очная,13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7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почная,1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6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очная,15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4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очная,16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9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очная,17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1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очная,19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0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альная,46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1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</w:rPr>
              <w:t>Лот № 8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532,53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роительная,57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2,53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bCs/>
              </w:rPr>
              <w:t>Лот № 9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,19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морская,39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54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морская,4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70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морская,46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23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морская,5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65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морская,7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08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еологическая,6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31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еологическая,24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23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еологическая,3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27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горная,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55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горная,4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76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сточная,1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34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сточная,2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8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рковый,4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77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чный,3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07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чный,13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65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рожная,2А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,61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одская,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,32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одская,4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64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одская,6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53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одская,9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,29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одская,1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,22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резовая,7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63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Лот № 10 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43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рького,28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,32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рького,5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18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рького,64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77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уговая,16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96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уговая,16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90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уговая,17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93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уговая,18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34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уговая,19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54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уговая,2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69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уговая,2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10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уговая,23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74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уговая,25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,87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тросова,7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64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тросова,9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59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тросова,1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86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Лот 11(Краснореченск)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5,84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роткая,9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49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есная,1А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25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есная,4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93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лодежная,1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80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нфилова,1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42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нфилова,13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59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нфилова,14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98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нфилова,15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86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нфилова,16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29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нфилова,27а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06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асанская,4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,91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асанская,7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,26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от № 12 (Краснореченск, (Тайга)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42,1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Марта,5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14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Марта,9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74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Марта,1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78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Марта,13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48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Марта,17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98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Марта,19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89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Марта,2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50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леная,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98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леная,3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98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леная,7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98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леная,8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79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леная,1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71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леная,1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79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леная,15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92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леная,18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46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леная,2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52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леная,2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50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лючевая,3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,59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лючевая,4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,25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лючевая,6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81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вая,5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12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вая,6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94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вая,7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55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вая,9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21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вая,1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78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вая,1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00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вая,13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23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вая,17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,40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вомайская,28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37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вомайская,3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12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вомайская,33(1,2,4)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90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вомайская,34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88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вомайская,36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83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вомайская,4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74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вомайская,46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56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утевая,3а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28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утевая,18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27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чная,20Б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52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чная,2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47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чная,21Б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07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чная,2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31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чная,25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04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чная,27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04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чная,28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35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чная,29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26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кольная,1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02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от № 13(Рудная Пристань)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26,11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рсеньева,5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52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рсеньева,15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846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рсеньева,16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,29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рсеньева,18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,39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р.Милая,3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,852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р.Милая,5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,884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р.Милая,6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,726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16"/>
                <w:szCs w:val="16"/>
              </w:rPr>
              <w:t>Гр.Милая,1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078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16"/>
                <w:szCs w:val="16"/>
              </w:rPr>
              <w:t>Гр.Милая,14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05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кулова,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624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кулова,4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616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кулова,15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,552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кулова,19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024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зерная,3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576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зерная,1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,54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зерная,19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,36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зерная,2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618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зерная,23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992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ртовая,8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532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ртовая,1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966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ртовая,28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486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ветская,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814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ветская,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,084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ветская,1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262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ветская,13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318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кольная,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,872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кольная,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,206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кольная,3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,718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кольная,4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,442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кольная,6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,222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кольная,14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652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от № 14(Каменка)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79,35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-Таежная,18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74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-Таежная,8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89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рзинская,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42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рзинская,1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98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рзинская,13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35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рзинская,25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89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рзинская,27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25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рзинская,34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92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речная,13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16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речная,14А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71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речная,15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68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речная,16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54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речная,17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14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речная,19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5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речная,2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76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речная,2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46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сомольская,17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0,4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сомольская,2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5,27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сомольская,23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5,23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сомольская,3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916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сомольская,46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716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сомольская,48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042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рская,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,97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рская,3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088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рская,9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25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рская,1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35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рская,1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42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рская,1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8,24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рская,16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,42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рская,17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98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рская,18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95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рская,19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58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рская,23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,808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лодежная,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818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лодежная,4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77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лодежная,6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8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лодежная,9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68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лодежная,1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35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бережная,23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41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бережная,3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76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бережная,33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07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горная,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6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горная,6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78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горная,8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89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горная,1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92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горная,1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84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горная,1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55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горная,13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6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горная,14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78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горная,16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91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горная,17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38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горная,18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97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горная,2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67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горная,23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16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горная,25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71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горная,27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3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ртизанская,15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64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ртизанская,26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4,02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ртизанская,3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46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ионерская,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,826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.Пионерский,6а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11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граничная,7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4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граничная,9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12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граничная,1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,16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граничная,13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25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граничная,17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,06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граничная,19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43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ушкинская,3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16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ушкинская,5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9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ушкинская,6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55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ушкинская,7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63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ушкинская,8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93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ушкинская,9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83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ушкинская,1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31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ушкинская,15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,88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ушкинская,17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54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ушкинская,19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,56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ушкинская,27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1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ушкинская,3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59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ушкинская,33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1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ушкинская,37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99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ушкинская,39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41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ушкинская,4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88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ушкинская,4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30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довая,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66</w:t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довая,3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88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Срок, место и порядок предоставления конкурсной документации: </w:t>
      </w:r>
      <w:r>
        <w:rPr>
          <w:sz w:val="22"/>
          <w:szCs w:val="22"/>
        </w:rPr>
        <w:t xml:space="preserve">конкурсная документация размещена на официальном сайте Российской Федерации для размещения информации о проведении конкурса в газете «Трудовое слово» и на официальном сайте </w:t>
      </w:r>
      <w:r>
        <w:rPr>
          <w:sz w:val="22"/>
          <w:szCs w:val="22"/>
          <w:u w:val="single"/>
        </w:rPr>
        <w:t>www.dalnegorsk-mo.ru.</w:t>
      </w:r>
    </w:p>
    <w:p>
      <w:pPr>
        <w:pStyle w:val="2"/>
        <w:spacing w:lineRule="auto" w:line="240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нкурсная документация предоставляется организатором конкурса </w:t>
      </w:r>
      <w:r>
        <w:rPr>
          <w:sz w:val="22"/>
          <w:szCs w:val="22"/>
          <w:u w:val="single"/>
        </w:rPr>
        <w:t>бесплатно</w:t>
      </w:r>
      <w:r>
        <w:rPr>
          <w:sz w:val="22"/>
          <w:szCs w:val="22"/>
        </w:rPr>
        <w:t xml:space="preserve"> со дня размещения на официальном сайте извещения о проведении открытого конкурса любому заинтересованному лицу, на основании его заявления, поданного в письменной форме по адресу: г.Дальнегорск, проспект 50 лет Октября, 125, каб. 14 А. Конкурсная документация предоставляется в течении 2-х рабочих дней с даты получения организатором конкурса заявления, но не позднее чем за 2 рабочих дня до даты окончания срока подачи заявок на участие в конкурсе.</w:t>
      </w:r>
    </w:p>
    <w:p>
      <w:pPr>
        <w:pStyle w:val="2"/>
        <w:spacing w:lineRule="auto" w:line="240"/>
        <w:ind w:firstLine="540"/>
        <w:rPr/>
      </w:pPr>
      <w:r>
        <w:rPr>
          <w:b/>
          <w:sz w:val="22"/>
          <w:szCs w:val="22"/>
        </w:rPr>
        <w:t>Место, порядок и срок подачи заявок на участие в конкурсе</w:t>
      </w:r>
    </w:p>
    <w:p>
      <w:pPr>
        <w:pStyle w:val="2"/>
        <w:spacing w:lineRule="auto" w:line="240"/>
        <w:ind w:firstLine="540"/>
        <w:rPr>
          <w:sz w:val="22"/>
          <w:szCs w:val="22"/>
        </w:rPr>
      </w:pPr>
      <w:r>
        <w:rPr>
          <w:sz w:val="22"/>
          <w:szCs w:val="22"/>
        </w:rPr>
        <w:t>Для участия в конкурсе заинтересованное лицо подаёт заявку по адресу: г. Дальнегорск, проспект 50 лет Октября, 125, каб. 14А, в письменном виде в запечатанном конверте, согласно форме и требованиям, содержащимся в конкурсной документации.</w:t>
      </w:r>
    </w:p>
    <w:p>
      <w:pPr>
        <w:pStyle w:val="2"/>
        <w:spacing w:lineRule="auto" w:line="240"/>
        <w:ind w:firstLine="540"/>
        <w:rPr/>
      </w:pPr>
      <w:r>
        <w:rPr>
          <w:sz w:val="22"/>
          <w:szCs w:val="22"/>
        </w:rPr>
        <w:t>Каждая заявка на участие в конкурсе, поступившая в установленные сроки, регистрируется организатором конкурса. По требованию претендента организатор конкурса выдаёт расписку о получении такой заявки.</w:t>
      </w:r>
    </w:p>
    <w:p>
      <w:pPr>
        <w:pStyle w:val="2"/>
        <w:spacing w:lineRule="auto" w:line="240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Приём заявок на участие в конкурсе начинается со дня размещения на официальном сайте Российской Федерации для размещения информации о        проведении торгов извещения о проведении открытого конкурса </w:t>
      </w:r>
    </w:p>
    <w:p>
      <w:pPr>
        <w:pStyle w:val="2"/>
        <w:spacing w:lineRule="auto" w:line="240"/>
        <w:ind w:firstLine="54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дно лицо вправе подать в отношении одного лота только одну заявку. </w:t>
      </w:r>
    </w:p>
    <w:p>
      <w:pPr>
        <w:pStyle w:val="2"/>
        <w:spacing w:lineRule="auto" w:line="240"/>
        <w:ind w:firstLine="540"/>
        <w:rPr/>
      </w:pPr>
      <w:r>
        <w:rPr>
          <w:sz w:val="22"/>
          <w:szCs w:val="22"/>
        </w:rPr>
        <w:t>Представление заявки на участие в конкурсе является согласием претендента выполнять обязательные работы и услуги за плату за содержание                                   и текущий ремонт жилого помещения, размер которой указан в извещении о проведении конкурса, а так же предоставлять коммунальные услуги.</w:t>
      </w:r>
    </w:p>
    <w:p>
      <w:pPr>
        <w:pStyle w:val="2"/>
        <w:tabs>
          <w:tab w:val="clear" w:pos="708"/>
          <w:tab w:val="left" w:pos="15026" w:leader="none"/>
        </w:tabs>
        <w:spacing w:lineRule="auto" w:line="240"/>
        <w:ind w:firstLine="540"/>
        <w:rPr>
          <w:sz w:val="22"/>
          <w:szCs w:val="22"/>
        </w:rPr>
      </w:pPr>
      <w:r>
        <w:rPr>
          <w:sz w:val="22"/>
          <w:szCs w:val="22"/>
        </w:rPr>
        <w:t>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 Организатор конкурса возвращает внесённые в качестве обеспечения заявки на участие в конкурсе средства претенденту, отозвавшему заявку на участие в конкурсе, в течение 5 рабочих дней с даты получения организатором конкурса уведомления об отзыве заявки.</w:t>
      </w:r>
    </w:p>
    <w:p>
      <w:pPr>
        <w:pStyle w:val="2"/>
        <w:spacing w:lineRule="auto" w:line="240"/>
        <w:ind w:firstLine="540"/>
        <w:rPr>
          <w:color w:val="FFFFFF"/>
          <w:sz w:val="22"/>
          <w:szCs w:val="22"/>
        </w:rPr>
      </w:pPr>
      <w:r>
        <w:rPr>
          <w:sz w:val="22"/>
          <w:szCs w:val="22"/>
        </w:rPr>
        <w:t>Приём заявок на участие в конкурсе прекращается непосредственно перед началом процедуры вскрытия конвертов с заявками на участие в конкурсе: 27.07.2015 года.</w:t>
      </w:r>
      <w:r>
        <w:rPr>
          <w:color w:val="FFFFFF"/>
          <w:sz w:val="22"/>
          <w:szCs w:val="22"/>
          <w:u w:val="single"/>
        </w:rPr>
        <w:t xml:space="preserve">13 фе2126622рал 2014 </w:t>
      </w:r>
      <w:r>
        <w:rPr>
          <w:color w:val="FFFFFF"/>
          <w:sz w:val="22"/>
          <w:szCs w:val="22"/>
        </w:rPr>
        <w:t>года.</w:t>
      </w:r>
    </w:p>
    <w:p>
      <w:pPr>
        <w:pStyle w:val="2"/>
        <w:spacing w:lineRule="auto" w:line="240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, дата и время вскрытия конвертов с заявками на участие в конкурсе:</w:t>
      </w:r>
    </w:p>
    <w:p>
      <w:pPr>
        <w:pStyle w:val="2"/>
        <w:spacing w:lineRule="auto" w:line="240"/>
        <w:ind w:firstLine="54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г. Дальнегорск, Проспект 50 лет Октября, 125, (2 этаж, каб. 21), в11-00 часов. 27.07.2015. </w:t>
      </w:r>
      <w:r>
        <w:rPr>
          <w:color w:val="FFFFFF"/>
          <w:sz w:val="22"/>
          <w:szCs w:val="22"/>
          <w:u w:val="single"/>
        </w:rPr>
        <w:t>13 февраля 2014</w:t>
      </w:r>
      <w:r>
        <w:rPr>
          <w:color w:val="FFFFFF"/>
          <w:sz w:val="22"/>
          <w:szCs w:val="22"/>
        </w:rPr>
        <w:t xml:space="preserve"> года, </w:t>
      </w:r>
      <w:r>
        <w:rPr>
          <w:color w:val="FFFFFF"/>
          <w:sz w:val="22"/>
          <w:szCs w:val="22"/>
          <w:u w:val="single"/>
        </w:rPr>
        <w:t xml:space="preserve">10-00 </w:t>
      </w:r>
      <w:r>
        <w:rPr>
          <w:color w:val="FFFFFF"/>
          <w:sz w:val="22"/>
          <w:szCs w:val="22"/>
        </w:rPr>
        <w:t>часов (время местное).</w:t>
      </w:r>
      <w:r>
        <w:rPr>
          <w:color w:val="FF0000"/>
          <w:sz w:val="22"/>
          <w:szCs w:val="22"/>
        </w:rPr>
        <w:t xml:space="preserve"> </w:t>
      </w:r>
    </w:p>
    <w:p>
      <w:pPr>
        <w:pStyle w:val="2"/>
        <w:spacing w:lineRule="auto" w:line="240"/>
        <w:ind w:firstLine="540"/>
        <w:rPr/>
      </w:pPr>
      <w:r>
        <w:rPr>
          <w:b/>
          <w:sz w:val="22"/>
          <w:szCs w:val="22"/>
        </w:rPr>
        <w:t xml:space="preserve">Место, дата и время рассмотрения конкурсной комиссией заявок на участие в конкурсе: </w:t>
      </w:r>
      <w:r>
        <w:rPr>
          <w:sz w:val="22"/>
          <w:szCs w:val="22"/>
        </w:rPr>
        <w:t>г.Дальнегорск, Проспект 50 лет Октября, 125, (2этаж, каб.21) 27.07.2015 в 11-00 часов</w:t>
      </w:r>
      <w:r>
        <w:rPr>
          <w:color w:val="FFFFFF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(время местное). </w:t>
      </w:r>
    </w:p>
    <w:p>
      <w:pPr>
        <w:pStyle w:val="2"/>
        <w:spacing w:lineRule="auto" w:line="240"/>
        <w:ind w:firstLine="540"/>
        <w:rPr/>
      </w:pPr>
      <w:r>
        <w:rPr>
          <w:b/>
          <w:sz w:val="22"/>
          <w:szCs w:val="22"/>
        </w:rPr>
        <w:t xml:space="preserve">Место, дата и время проведения конкурса: </w:t>
      </w:r>
      <w:r>
        <w:rPr>
          <w:sz w:val="22"/>
          <w:szCs w:val="22"/>
        </w:rPr>
        <w:t>г. Дальнегорск, Проспект 50 лет Октября, 125, (2 этаж, 14А), 27.07.2015 в 10-00 часов</w:t>
      </w:r>
      <w:r>
        <w:rPr>
          <w:color w:val="FFFFFF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(время местное).</w:t>
      </w:r>
    </w:p>
    <w:p>
      <w:pPr>
        <w:pStyle w:val="2"/>
        <w:spacing w:lineRule="auto" w:line="240"/>
        <w:ind w:firstLine="540"/>
        <w:rPr>
          <w:b/>
          <w:b/>
          <w:sz w:val="22"/>
          <w:szCs w:val="22"/>
        </w:rPr>
      </w:pPr>
      <w:r>
        <w:rPr>
          <w:sz w:val="22"/>
          <w:szCs w:val="22"/>
        </w:rPr>
        <w:t>Срок, в течение которого победитель конкурса должен подписать проект договора управления многоквартирным домом составляет 10 рабочих дней с даты утверждения протокола конкурс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.о начальника отдела жизнеобеспечения</w:t>
      </w:r>
    </w:p>
    <w:p>
      <w:pPr>
        <w:pStyle w:val="Normal"/>
        <w:rPr/>
      </w:pPr>
      <w:r>
        <w:rPr>
          <w:sz w:val="22"/>
          <w:szCs w:val="22"/>
        </w:rPr>
        <w:t xml:space="preserve">администрации Дальнегорского городского округа                                                                                                                                                                  О.О. Хаустов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851" w:right="820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2:18:00Z</dcterms:created>
  <dc:creator>User</dc:creator>
  <dc:description/>
  <cp:keywords/>
  <dc:language>en-US</dc:language>
  <cp:lastModifiedBy>Санников</cp:lastModifiedBy>
  <cp:lastPrinted>2015-07-10T14:41:00Z</cp:lastPrinted>
  <dcterms:modified xsi:type="dcterms:W3CDTF">2015-07-14T05:15:00Z</dcterms:modified>
  <cp:revision>477</cp:revision>
  <dc:subject/>
  <dc:title>ИЗВЕЩЕНИЕ</dc:title>
</cp:coreProperties>
</file>