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 ДАЛЬНЕГОРСКОГО   ГОРОДСКОГО   ОКРУГ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ОРСКОГО  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7 августа  2010 г.                                  г.Дальнегорск                            №  716 - 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 группе</w:t>
      </w:r>
    </w:p>
    <w:p>
      <w:pPr>
        <w:pStyle w:val="Normal"/>
        <w:rPr/>
      </w:pPr>
      <w:r>
        <w:rPr>
          <w:sz w:val="26"/>
          <w:szCs w:val="26"/>
        </w:rPr>
        <w:t>продленного дня в общеобразовательных учрежде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гор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окращения неэффективных расходов в области образования, администрация Дальнегорского городского округа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</w:t>
        <w:tab/>
        <w:t>Утвердить Положение о группе продленного дня в общеобразовательных учреждениях Дальнегорского городского округа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Отделу образования администрации Дальнегорского городского округа (Абрамов С.И.) в срок до 01.09.2010г. разработать методику расчета расходов на воспитание учащихся в группах продленного дня во внеурочное и каникулярное время в общеобразовательных учреждениях Дальнегорского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Трудовое слово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.  </w:t>
        <w:tab/>
        <w:t>Контроль за исполнением настоящего постановления  возложить на  заместителя главы администрации Дальнегорского городского округа В.В.Кириченко.</w:t>
      </w:r>
    </w:p>
    <w:p>
      <w:pPr>
        <w:pStyle w:val="Normal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Дальнегор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>Г.М. Крути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гор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8.2010 г.   № 716-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руппе продленного дня в общеобразовательных учрежд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гор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уппа продленного дня общеобразовательного учреждения создается с целью формирования у обучающихся навыков и умений самостоятельно работать, ответственно выполнять домашние задания, глубоко и осмысленно пополнять свои знания, а также для оказания практической помощи семьям в воспитании, развития у детей трудолюбия, прилежания, творческой активности и инициативы, положительного отношения к учебе. Реализуя данную цель, общеобразовательные учреждения создает комфортные условия обучения и занятости  детей во внеурочное врем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группы продленного дня осуществляется на основе социального заказа и основывается на принципах гуманизма и демократии, всестороннего развития личности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группа продленного дня руководствуе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ом РФ «ОБ образовании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ими требованиями к условиям обучения в общеобразовательных учреждениях СанПиН 2.4.2.1178-02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венцией о правах ребен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«Об основных гарантиях прав ребенка 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вом общеобразовательного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оздания группы продленного дня общеобразовательного учреждения являютс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ребывания обучающихся в общеобразовательном учреждении, при которых комплексно решаются проблемы своевременной подготовки домашних заданий в сочетании с продуманной досуговой деятельностью, позволяющей ребенку преодолеть перегрузки, вызванные интенсивным образовательным процессом в течение дн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оптимальных условий для организации развития творческих способностей ребенка при невозможности осуществления систематического контроля со стороны родителей (лиц их заменяющих)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деятельности группы продленного д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Общеобразовательное учреждение открывает группу продленного дня по желанию родителей (законных представителей) обучающих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ое учреждение организует группу продленного дня с наполняемостью до 25 челове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работник  - воспитатель группы продленного дня разрабатывает по согласованию с руководителем (заместителем директора, курирующего работу группы продленного дня) режим занятий с обучающимися с учетом расписания учебных занятий школы, составляет план работы группы, который утверждается директором общеобразовательного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я о зачислении в группу продленного дня принимаются ежегодно до 15 сентябр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 между общеобразовательным учреждением и родителем (законным представителем) о предоставлении услуги на платной основе является обязательным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учебного процесса в группе продленного дн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жиме работы группы продленного дня указывается время для организации самоподготовки воспитанников (выполнение домашних заданий, самостоятельная, дополнительная, творческая работа в предметных кружках, секциях), отдыха, прогулок на свежем воздухе, экскурс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группы продленного дня, сочетающий обучение, труд и отдых, составляется с учетом пребывания воспитанников в общеобразовательном учреждении и утверждается приказом директора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и группы продленного дня могут заниматься в музыкальной, спортивной школе и других учреждениях дополнительного образования детей, в различных предметных секциях и кружках, организуемых на базе общеобразовательного учреждения или вне его, участвовать в конкурсах, смотрах, олимпиадах и других массовых мероприятиях для обучающих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исьменной просьбе родителей (или лиц их заменяющих) воспитатель группы продленного дня может отпускать обучающегося для посещения учебных занятий в учреждениях дополнительного образования де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рганизации самоподготовки, внеурочных занятий  и отдыха обучающиеся могут использовать возможности читального зала школьной библиотеки, кабинета информатики, спортивного зала согласно режима работы школы с ведома воспитател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бная или справочная литература обучающихся может храниться в определенном месте для использования при самоподготов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время самоподготовки воспитателем могут быть организованы индивидуальные или групповые консультации обучающихся по учебным предмет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, отведенное на самоподготовку, нельзя использовать на другие це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Организация быта обучающихся группы продленного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 В группе продленного дня сочетается двигательная активность обучающихся на свежем воздухе (прогулка, подвижные и спортивные игры) до начала самоподготовки, во внеурочных мероприятиях – после самоподгот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должительность прогулки на свежем воздухе при соответствующих погодных условиях составляет не менее 2-х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должительность самоподготовки определяется классом обучени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1 классе</w:t>
        <w:tab/>
        <w:t>-</w:t>
        <w:tab/>
        <w:t>до 1 час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2 классе</w:t>
        <w:tab/>
        <w:t>-</w:t>
        <w:tab/>
        <w:t>до 1,5 час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3-4 классах -</w:t>
        <w:tab/>
        <w:t>до 2 час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5-6 классах -</w:t>
        <w:tab/>
        <w:t>до 2,5 час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7-9 классах -</w:t>
        <w:tab/>
        <w:t>до 3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самоподготовки дети принимают участие во внеклассных мероприятиях: занятиях в кружках, играх, в подготовке и проведении концертов самодеятельности, викторинах и т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 В общеобразовательном учреждении организовано для детей, посещающих группу продленного дня, 2-х разовое горячее питание по установленным нормам, за счет родительски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 Для работы группы продленного дня с учетом расписания учебных занятий в общеобразовательном учреждении могут быть использованы все помещения, предназначенные для пребывания детей. Порядок использования помещений и ответственность за сохранность учебного оборудования возлагаются на воспитателя или педагогического работника, проводящего учебные или досуговые занятия с воспитанник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 Медицинское обслуживание обучающихся группы продленного дня обеспечивается медицинскими работниками в соответствии с инструкцией о работе медицинского персонала образовательных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 Личные гигиенические предметы должны приобретаться родителями (законными представителями) обучающихся группы продленного дня и храниться в определенном для каждого ребенка мес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участников образовательного проце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работников общеобразовательного учреждения, занятых в группе продленного дня, и обучающихся определяются уставом, правилами внутреннего распорядка, правилами поведения обучающихся и настоящим положением.</w:t>
      </w:r>
    </w:p>
    <w:p>
      <w:pPr>
        <w:pStyle w:val="Normal"/>
        <w:numPr>
          <w:ilvl w:val="1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бщеобразовательного учреждения (или его заместитель) несет административную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детей, организует горячее питание и отдых обучающихся, утверждает режим работы группы, организует методическую работу воспитателей, осуществляет контроль за состоянием работы группы продленного дня, принимает и освобождает от занимаемой должности воспитателя группы продленного дня по гражданскому правовому договору.</w:t>
      </w:r>
    </w:p>
    <w:p>
      <w:pPr>
        <w:pStyle w:val="Normal"/>
        <w:numPr>
          <w:ilvl w:val="1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ь отвечает за состояние и организацию образовательной деятельности, систематически ведет установленную документацию группы продленного дня (в т.ч. журнал группы продленного дня), отвечает за посещаемость занятий группы воспитанниками, несет ответственность за охрану жизни и здоровья детей. </w:t>
      </w:r>
    </w:p>
    <w:p>
      <w:pPr>
        <w:pStyle w:val="Normal"/>
        <w:numPr>
          <w:ilvl w:val="1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и участвуют в самоуправлении группы, организуют дежурство в группе, поддерживают сознательную дисциплину.</w:t>
      </w:r>
    </w:p>
    <w:p>
      <w:pPr>
        <w:pStyle w:val="Normal"/>
        <w:numPr>
          <w:ilvl w:val="1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обучающихся вносят оплату за пребывание детей в группе продленного дня через кассы банков Дальнегорского городского округа до 20 числа текущего меся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Управление группой продленного д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 Зачисление обучающихся в группу продленного дня  и отчисление из группы  осуществляется приказом директора общеобразовательного учреждения по письменному  заявлению родителей (законных представителей) обучающих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 Группа продленного дня может быть организована для обучающихся одного класса, одной параллели классов, одной ступени обучения, обучающихся 1-9 клас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едение журнала группы продленного дня обязательно и контролируется директором общеобразовательного учреждения (его заместителем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6.3 Деятельность группы продленного дня регламентируется утвержденным режимом дня и планом работы воспитателя. Предельно допустимая педагогическая нагрузка в группе продленного дня не более 30 часов в недел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4 Каждый организованный выход детей группы продленного дня  за пределы общеобразовательного учреждения должен быть регламентирован приказом с указанием ответственного  за сохранность жизни и здоровья воспитанник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6.5 Контроль за состоянием образовательной деятельности в группе продленного дня, соблюдением правил безопасности, охраны жизни и здоровья детей осуществляет директор общеобразовательного учреждения или его заместитель (ответственность каждого определяется должностной инструкцией или приказ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финансирования группы продленного д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 источником финансирования группы продленного дня являются поступления денежных средств от плат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ухгалтерия муниципального учреждения «Обслуживающее учреждение» контролирует правильность начисления родительской платы и ее расходова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оимость услуги рассчитывается в соответствии с методикой, утверждаемой постановлением администрации Дальнегорского городского округа.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5"/>
    </w:lvlOverride>
  </w:num>
  <w:num w:numId="12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22:00Z</dcterms:created>
  <dc:creator>user77</dc:creator>
  <dc:description/>
  <cp:keywords/>
  <dc:language>en-US</dc:language>
  <cp:lastModifiedBy>UserXP</cp:lastModifiedBy>
  <cp:lastPrinted>2010-08-17T15:29:00Z</cp:lastPrinted>
  <dcterms:modified xsi:type="dcterms:W3CDTF">2010-10-05T00:04:00Z</dcterms:modified>
  <cp:revision>17</cp:revision>
  <dc:subject/>
  <dc:title>О Положении групп </dc:title>
</cp:coreProperties>
</file>