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93675</wp:posOffset>
                </wp:positionV>
                <wp:extent cx="2859405" cy="261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1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льнегор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30"/>
                                      <w:szCs w:val="30"/>
                                    </w:rPr>
                                    <w:t>Финансовое управл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92446, г.Дальнегорск, пр-кт 50 лет Октября,12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ind w:right="34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73)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ind w:right="34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-mail: fin730@findept.primorsky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5.7pt;mso-wrap-distance-left:0pt;mso-wrap-distance-right:0pt;mso-wrap-distance-top:0pt;mso-wrap-distance-bottom:0pt;margin-top:15.25pt;mso-position-vertical-relative:page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14" w:hRule="atLeast"/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льнег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92446, г.Дальнегорск, пр-кт 50 лет Октября,12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ind w:right="34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с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73)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ind w:right="34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: fin730@findept.primorsk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9525</wp:posOffset>
                </wp:positionH>
                <wp:positionV relativeFrom="page">
                  <wp:posOffset>193675</wp:posOffset>
                </wp:positionV>
                <wp:extent cx="3086100" cy="2670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Руководителям, бухгалтера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ГА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0.25pt;mso-wrap-distance-left:7.1pt;mso-wrap-distance-right:7.1pt;mso-wrap-distance-top:0pt;mso-wrap-distance-bottom:0pt;margin-top:1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Руководителям, бухгалтерам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ГА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035</wp:posOffset>
                </wp:positionH>
                <wp:positionV relativeFrom="page">
                  <wp:posOffset>2327275</wp:posOffset>
                </wp:positionV>
                <wp:extent cx="2700655" cy="379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265"/>
                              <w:gridCol w:w="214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7 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9.9pt;mso-wrap-distance-left:0pt;mso-wrap-distance-right:0pt;mso-wrap-distance-top:0pt;mso-wrap-distance-bottom:0pt;margin-top:183.2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276"/>
                        <w:gridCol w:w="265"/>
                        <w:gridCol w:w="214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267 у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142" w:hanging="0"/>
        <w:rPr>
          <w:sz w:val="28"/>
          <w:szCs w:val="28"/>
        </w:rPr>
      </w:pPr>
      <w:r>
        <w:rPr>
          <w:sz w:val="28"/>
          <w:szCs w:val="28"/>
        </w:rPr>
        <w:t>О предоставлении годовой</w:t>
      </w:r>
    </w:p>
    <w:p>
      <w:pPr>
        <w:pStyle w:val="1"/>
        <w:ind w:left="142" w:hanging="0"/>
        <w:rPr/>
      </w:pPr>
      <w:r>
        <w:rPr>
          <w:sz w:val="28"/>
          <w:szCs w:val="28"/>
        </w:rPr>
        <w:t>бюджетной отчетности за 2012 год</w:t>
      </w:r>
    </w:p>
    <w:p>
      <w:pPr>
        <w:pStyle w:val="1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Дальнегорского городского округа сообщает, что бюджетная отчетность за 2012 год ГАБСами (далее – годовая отчетность) соста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 № 191н (далее – Инструкции 191н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(далее – Инструкция № 33н), Порядка пред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 и требованиями настоящего письма, с учетом внесенных изменений приказами Минфина России от 26.10.2012 № 138н «О внесении изменений в приказ Министерства финансов Российской Федерации от 28 декабря 2010 г. </w:t>
        <w:br/>
        <w:t>№ 191н» (далее – Приказ 138н) и № 139н «О внесении изменений в приказ Министерства финансов Российской Федерации от 25 марта 2011 г. № 33н» (далее – Приказ 139н).</w:t>
      </w:r>
    </w:p>
    <w:p>
      <w:pPr>
        <w:pStyle w:val="1"/>
        <w:spacing w:lineRule="auto" w:line="360"/>
        <w:ind w:left="142" w:hanging="0"/>
        <w:jc w:val="both"/>
        <w:rPr/>
      </w:pPr>
      <w:r>
        <w:rPr/>
        <w:t>Бюджетная отчетность представляется в сроки, установленные следующим графиком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71"/>
        <w:gridCol w:w="1559"/>
        <w:gridCol w:w="21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1.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 Д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ГО  - по 19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1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ГО  - по 33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1.13</w:t>
            </w:r>
          </w:p>
        </w:tc>
      </w:tr>
    </w:tbl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 предоставления отчетности, которая подтверждается входящим штампом начальника отдела учета и отчетности Пушанкиной Е.А. должна быть не позже 22.01.2013 года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юджетная отчетность предоставляется на бумажных и электронных носителях информации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на бумажном носителе представляется главным бухгалтером ГАБС или лицом, ответственным за ведение бюджетного учета, формирование и представление бюджетной отчетности, в сброшюрованном и пронумерованном виде с оглавлением и сопроводительным письмом. 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юджетная отчетность на электронных носителях информации формируется ГАБС в ПК «Свод КС» отдельно по каждой форме, делается внутридокументный и междокументный контроль, готовится для проверки (зеленый статус) и все формы выгружаются во внутреннем формате «Бюджет КС». 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внутридокументарного и междокументарного контроля предоставляются в составе отчета на бумажном носителе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шибок отчет возвращается на доработку ГРБС с указанием причины недочета в листе согласования. ГРБС обязан предоставить уточненный отчет с отдельным сопроводительным письмом и приложением бумажных форм отчета до уточнения и после уточнения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предоставляют два отчета  учредителю по инструкции  33н -  деятельность в 2012 году и по инструкции 191н  в части остатков на лицевых счетах учреждения на 01.01.2012 года. В данном случае отчетность предоставляется в полном объеме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органом местного самоуправления, осуществляющим в отношении муниципального учреждения полномочия и функции учредителя (далее – Учредитель), решения о создании казенного, бюджетного, автономного учреждения  (далее – Учреждения) путем изменения его типа -  формирование входящих остатков по активам, обязательствам и финансовым результатам производится  по состоянию на 1 января 2012 года </w:t>
      </w:r>
      <w:r>
        <w:rPr>
          <w:b/>
          <w:sz w:val="28"/>
          <w:szCs w:val="28"/>
        </w:rPr>
        <w:t xml:space="preserve">(в межотчетный период) </w:t>
      </w:r>
      <w:r>
        <w:rPr>
          <w:sz w:val="28"/>
          <w:szCs w:val="28"/>
        </w:rPr>
        <w:t>на соответствующие виды финансового обеспечения, с учетом методических рекомендаций Минфина России от 25.04.2011 № 02-06-07/1546.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 представляется в Финансовое управление в составе следующих форм: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9.1. Баланс (</w:t>
      </w:r>
      <w:r>
        <w:rPr>
          <w:sz w:val="28"/>
          <w:szCs w:val="28"/>
          <w:highlight w:val="cyan"/>
        </w:rPr>
        <w:t>ф. 0503130</w:t>
      </w:r>
      <w:r>
        <w:rPr>
          <w:sz w:val="28"/>
          <w:szCs w:val="28"/>
        </w:rPr>
        <w:t>), включая Справку о наличии имущества и обязательств на забалансовых счетах.</w:t>
      </w:r>
    </w:p>
    <w:p>
      <w:pPr>
        <w:pStyle w:val="ConsPlusNormal"/>
        <w:spacing w:lineRule="auto" w:line="360"/>
        <w:ind w:left="12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с 1 января 2012 года (Федеральный закон от 24.07.2009 № 212-ФЗ) расчетов по страховым взносам с территориального ФОМС на Федеральный ФОМС, необходимо в межотчетный период осуществить перенос остатков, сложившихся по состоянию на 01.01.2012, по счету  0 303 08 000 «Расчеты по страховым взносам на обязательное медицинское страхование в территориальный ФОМС" на счет  0 303 07 000 «Расчеты по страховым взносам на обязательное медицинское страхование в Федеральный ФОМС». Операции отражаются в межотчетный период следующими бухгалтерскими записями: ДТ 0 303 08 830 КТ 0 401 30 000 (закрываются расчеты с ТФОМС), ДТ 0 401 30 000 КТ 0 303 07 730 (переносятся на расчеты с ФФОМС)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казатели по счету 1 20433 000 «Участие в государственных (муниципальных) учреждениях», отраженные в Балансе ф.0503130 должны быть идентичны показателям по счетам 0 21006 000 «Расчеты с учредителем» (2 21006 000. 4 21006 000), отраженным в сводном Балансе государственного (муниципального)  учреждения (ф. 0503730) бухгалтерской отчетности государственных (муниципальных) бюджетных и автономных учреждений со знаком «минус». При этом в бухгалтерском учете учреждений на счете 021006000 «Расчеты с учредителем» (421006000, 221006000) учитывается показатель расчетов с Учредителем в объеме прав по распоряжению особо ценным имуществом  в стоимостной оценке, равной балансовой стоимости особо ценного имущества (далее – ОЦИ).</w:t>
      </w:r>
    </w:p>
    <w:p>
      <w:pPr>
        <w:pStyle w:val="1"/>
        <w:spacing w:lineRule="auto" w:line="360"/>
        <w:ind w:left="127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 показателей по приносящей доход деятельности на конец отчетного периода</w:t>
      </w:r>
      <w:r>
        <w:rPr>
          <w:sz w:val="28"/>
          <w:szCs w:val="28"/>
        </w:rPr>
        <w:t xml:space="preserve"> в Балансе </w:t>
      </w:r>
      <w:r>
        <w:rPr>
          <w:b/>
          <w:sz w:val="28"/>
          <w:szCs w:val="28"/>
        </w:rPr>
        <w:t>недопустимо.</w:t>
      </w:r>
    </w:p>
    <w:p>
      <w:pPr>
        <w:pStyle w:val="1"/>
        <w:spacing w:lineRule="auto" w:line="360"/>
        <w:ind w:left="12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ы </w:t>
      </w:r>
      <w:r>
        <w:rPr>
          <w:b/>
          <w:sz w:val="28"/>
          <w:szCs w:val="28"/>
        </w:rPr>
        <w:t>по счету 0 304 06 000</w:t>
      </w:r>
      <w:r>
        <w:rPr>
          <w:sz w:val="28"/>
          <w:szCs w:val="28"/>
        </w:rPr>
        <w:t xml:space="preserve"> «Расчеты с прочими кредиторами» подлежат переносу </w:t>
      </w:r>
      <w:r>
        <w:rPr>
          <w:b/>
          <w:sz w:val="28"/>
          <w:szCs w:val="28"/>
        </w:rPr>
        <w:t>на счет 0 401 30 000</w:t>
      </w:r>
      <w:r>
        <w:rPr>
          <w:sz w:val="28"/>
          <w:szCs w:val="28"/>
        </w:rPr>
        <w:t xml:space="preserve"> «Финансовый результат прошлых отчетных периодов»  заключительными оборотами. Счет 0 304 06 000 предназначен для отражения в учете операций по приему-передаче финансовых активов, нефинансовых активов, обязательств при преобразовании государственных (муниципальных) учреждений в течение финансового года. Остаток по счету 0 304 06 000  </w:t>
      </w:r>
      <w:r>
        <w:rPr>
          <w:b/>
          <w:sz w:val="28"/>
          <w:szCs w:val="28"/>
        </w:rPr>
        <w:t>на 01.01.2013 недопустим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</w:t>
      </w:r>
      <w:r>
        <w:rPr>
          <w:sz w:val="28"/>
          <w:szCs w:val="28"/>
          <w:highlight w:val="cyan"/>
        </w:rPr>
        <w:t>0503127</w:t>
      </w:r>
      <w:r>
        <w:rPr>
          <w:sz w:val="28"/>
          <w:szCs w:val="28"/>
          <w:highlight w:val="cyan"/>
          <w:lang w:val="en-US"/>
        </w:rPr>
        <w:t>G</w:t>
      </w:r>
      <w:r>
        <w:rPr>
          <w:sz w:val="28"/>
          <w:szCs w:val="28"/>
        </w:rPr>
        <w:t>). Данный отчет включает в себя данные с учетом статуса, который присвоен учреждению.</w:t>
      </w:r>
    </w:p>
    <w:p>
      <w:pPr>
        <w:pStyle w:val="1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правка ф. </w:t>
      </w:r>
      <w:r>
        <w:rPr>
          <w:sz w:val="28"/>
          <w:szCs w:val="28"/>
          <w:highlight w:val="cyan"/>
        </w:rPr>
        <w:t>0503125</w:t>
      </w:r>
      <w:r>
        <w:rPr>
          <w:sz w:val="28"/>
          <w:szCs w:val="28"/>
        </w:rPr>
        <w:t>. Показатели должны быть выверены с корреспондентами по расчетам перед представлением в Финуправление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четам с краевыми контрагентами указывается - в графе 3 «Код по ОКАТО»  - 05401000000, в графе 4 «Элемент бюджета» - 02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четам с федеральными контрагентами в части полученных (переданных) объектов нефинансовых активов указывается в графе 3 «Код по ОКАТО» - 00000001, в графе 4 «Элемент бюджета» - 01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ф. 0503125  представляется в части  расчетов по следующим счетам.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caps/>
          <w:shadow/>
        </w:rPr>
        <w:t xml:space="preserve">-  </w:t>
      </w:r>
      <w:r>
        <w:rPr>
          <w:sz w:val="28"/>
          <w:szCs w:val="28"/>
        </w:rPr>
        <w:t>20551 000 «Расчеты по поступлениям от других бюджетов бюджетной системы Российской Федерации» - в части остатков не использованных целевых межбюджетных трансфертов по состоянию на 01.01.2012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110 151 «Доход от поступлений от других бюджетов бюджетной системы Российской Федерации» - в части начисленных сумм доходов: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по субсидиям, субвенциям, иным межбюджетным трансфертам, предоставленным из краевого бюджета (средства федерального и краевого бюджета);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по полученным объектам нефинансовых активов, полученных из федерального и краевого бюджетов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.В графе 5 указывается номер счета бюджетного учета, содержащий в соответствующих разрядах  код вида доходов (группу, подгруппу, статью, подстатью, элемент бюджета) классификации доходов бюджетов Российской Федерации.</w:t>
      </w:r>
    </w:p>
    <w:p>
      <w:pPr>
        <w:pStyle w:val="1"/>
        <w:spacing w:lineRule="auto" w:line="360"/>
        <w:ind w:left="13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1 40120 251 </w:t>
      </w:r>
      <w:r>
        <w:rPr/>
        <w:t xml:space="preserve"> </w:t>
      </w:r>
      <w:r>
        <w:rPr>
          <w:sz w:val="28"/>
          <w:szCs w:val="28"/>
        </w:rPr>
        <w:t>«Расходы на перечисления другим бюджетам бюджетной системы Российской Федерации» - в части начисленных сумм расходов по переданным объектам нефинансовых активов федеральному и краевому бюджетам.  В графе 5 указывается номер счета бюджетного учета, содержащий в соответствующих разрядах код главы, код раздела, подраздела классификации расходов бюджетов, по которым  учитываются в бюджетном учете передаваемые нефинансовые активы (вложения в нефинансовые активы), в соответствии с их отраслевой принадлежностью (целевая статья и вид расхода не отражаются)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-1 20551 560 (660) – в части полученных межбюджетных трансфертов: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денежных расчетов по средствам федерального и краевого бюджета (корреспондирующий счет 1 21002 151);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>- в части неденежных расчетов по средствам федерального и краевого бюджета  по операциям трансформации счетов  при осуществлении возврата остатков прошлых лет в доход краевого бюджета и при поступлении в доход местного бюджета в объеме подтвержденной потребности, с отражением в графе 5 номера счета бюджетного учета, содержащего в соответствующих разрядах  код вида доходов (группу, подгруппу, статью, подстатью, элемент бюджета) классификации доходов бюджетов Российской Федерации, при этом группа, подгруппа отражается  2 02 «Безвозмездные поступления от других бюджетов бюджетной системы Российской Федерации» (корреспондирующий счет 1 20551 660)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При отражении передачи объектов нефинансовых активов, бывших в употреблении в Справке ф. 0503125 по кодам 1 40110 151, 1 40120 251 следует указать как балансовую стоимость переданного объекта, так и начисленную амортизацию (в том числе, если остаточная стоимость передаваемого объекта нефинансовых активов равна нулю). 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В случае восстановления в доход местного бюджета целевых межбюджетных трансфертов прошлых лет, не отраженных в Балансе (ф. 050313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по состоянию на 01.01.2012 г., средства отражаются  в Справке ф. 0503125 по счету 1 40110 151 по кредиту со знаком «минус», при этом код корреспондирующего счета бюджетного учета указывается 1 20551 660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Дополнительно, в составе годовой бюджетной отчетности представляются сводные Справки ф.0503125 по счетам 0 30406 000 «Расчеты с прочими кредиторами» в части бухгалтерских операций </w:t>
      </w:r>
      <w:r>
        <w:rPr>
          <w:b/>
          <w:sz w:val="28"/>
          <w:szCs w:val="28"/>
        </w:rPr>
        <w:t>по изменению типа государственных (муниципальных) учреждений в течение финансового года.</w:t>
      </w:r>
      <w:r>
        <w:rPr>
          <w:sz w:val="28"/>
          <w:szCs w:val="28"/>
        </w:rPr>
        <w:t xml:space="preserve"> При этом графы 2, 3, 4 сводных Справок ф. 0503125 по счету 0 30406 000 «Расчеты с прочими кредиторами» не заполняются. В графе 5 отражается номер счета соответствующего счета 0 30406 000 «Расчеты с прочими кредиторами», содержащий в первых семнадцати разрядах значение «ноль». Показатели указанных сводных Справок ф. 0503125 должны быть выверены с показателями Справок по консолидируемым расчетам ф.0503725 соответствующих государственных (муниципальных) учреждений.</w:t>
      </w:r>
    </w:p>
    <w:p>
      <w:pPr>
        <w:pStyle w:val="1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9.4.Отчет об исполнении смет доходов и расходов по приносящей доход деятельности главного распорядителя, распорядителя, получателя бюджетных средств (ф. </w:t>
      </w:r>
      <w:r>
        <w:rPr>
          <w:sz w:val="28"/>
          <w:szCs w:val="28"/>
          <w:highlight w:val="cyan"/>
        </w:rPr>
        <w:t>0503137</w:t>
      </w:r>
      <w:r>
        <w:rPr>
          <w:sz w:val="28"/>
          <w:szCs w:val="28"/>
          <w:highlight w:val="cyan"/>
          <w:lang w:val="en-US"/>
        </w:rPr>
        <w:t>G</w:t>
      </w:r>
      <w:r>
        <w:rPr>
          <w:sz w:val="28"/>
          <w:szCs w:val="28"/>
        </w:rPr>
        <w:t>) предоставляется в рамках остатка средств на лицевых счетах муниципальных бюджетных учреждений на 01.01.2012 года путем уменьшения фактических доходов как получателя бюджетных средств данных учреждений в 2013 году;</w:t>
      </w:r>
    </w:p>
    <w:p>
      <w:pPr>
        <w:pStyle w:val="1"/>
        <w:spacing w:lineRule="auto" w:line="360"/>
        <w:ind w:left="1276" w:hanging="0"/>
        <w:jc w:val="both"/>
        <w:rPr/>
      </w:pPr>
      <w:r>
        <w:rPr>
          <w:sz w:val="28"/>
          <w:szCs w:val="28"/>
        </w:rPr>
        <w:t>9.5. Отчет о финансовых результатах деятельности (ф.</w:t>
      </w:r>
      <w:r>
        <w:rPr>
          <w:sz w:val="28"/>
          <w:szCs w:val="28"/>
          <w:highlight w:val="cyan"/>
        </w:rPr>
        <w:t xml:space="preserve">0503121 </w:t>
      </w:r>
      <w:r>
        <w:rPr>
          <w:sz w:val="28"/>
          <w:szCs w:val="28"/>
          <w:highlight w:val="cyan"/>
          <w:lang w:val="en-US"/>
        </w:rPr>
        <w:t>G</w:t>
      </w:r>
      <w:r>
        <w:rPr>
          <w:sz w:val="28"/>
          <w:szCs w:val="28"/>
        </w:rPr>
        <w:t xml:space="preserve">). </w:t>
      </w:r>
    </w:p>
    <w:p>
      <w:pPr>
        <w:pStyle w:val="1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9.6. Справка по заключению счетов бюджетного учета отчетного финансового года (ф. </w:t>
      </w:r>
      <w:r>
        <w:rPr>
          <w:sz w:val="28"/>
          <w:szCs w:val="28"/>
          <w:highlight w:val="cyan"/>
        </w:rPr>
        <w:t>0503110</w:t>
      </w:r>
      <w:r>
        <w:rPr>
          <w:sz w:val="28"/>
          <w:szCs w:val="28"/>
          <w:highlight w:val="cyan"/>
          <w:lang w:val="en-US"/>
        </w:rPr>
        <w:t>G</w:t>
      </w:r>
      <w:r>
        <w:rPr>
          <w:sz w:val="28"/>
          <w:szCs w:val="28"/>
        </w:rPr>
        <w:t xml:space="preserve">). </w:t>
      </w:r>
    </w:p>
    <w:p>
      <w:pPr>
        <w:pStyle w:val="1"/>
        <w:spacing w:lineRule="auto" w:line="360"/>
        <w:ind w:left="1276" w:firstLine="708"/>
        <w:jc w:val="both"/>
        <w:rPr/>
      </w:pPr>
      <w:r>
        <w:rPr>
          <w:sz w:val="28"/>
          <w:szCs w:val="28"/>
        </w:rPr>
        <w:t xml:space="preserve">В Справке ф. 0503110, сформированной главным распорядителем, получателем бюджетных средств, подлежат отражению показатели счета  030406000 «Расчеты с прочими кредиторами» (130406000, 230406000), в том числе сформированные в рамках отражения в 2012 году операций по перечислению  остатков денежных средств, полученных получателями бюджетных средств от приносящей доход деятельности в 2011 году и отраженных по состоянию на 01.01.2012 на лицевых счетах получателей бюджетных средств в управлениях Федерального казначейства по субъектам Российской Федерации (финансовых органах). </w:t>
      </w:r>
    </w:p>
    <w:p>
      <w:pPr>
        <w:pStyle w:val="1"/>
        <w:spacing w:lineRule="auto" w:line="360"/>
        <w:ind w:left="1276" w:firstLine="708"/>
        <w:jc w:val="both"/>
        <w:rPr/>
      </w:pPr>
      <w:r>
        <w:rPr>
          <w:sz w:val="28"/>
          <w:szCs w:val="28"/>
        </w:rPr>
        <w:t>При этом перечисление (поступление) данных остатков  в 2012 году отражается следующими операциями:</w:t>
      </w:r>
    </w:p>
    <w:p>
      <w:pPr>
        <w:pStyle w:val="1"/>
        <w:spacing w:lineRule="auto" w:line="360"/>
        <w:ind w:left="12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ном учете (перечисление): </w:t>
      </w:r>
    </w:p>
    <w:p>
      <w:pPr>
        <w:pStyle w:val="1"/>
        <w:spacing w:lineRule="auto" w:line="360"/>
        <w:ind w:left="12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 2 (7)30406830 КТ 2 (7)20111610 (20121610);</w:t>
      </w:r>
    </w:p>
    <w:p>
      <w:pPr>
        <w:pStyle w:val="1"/>
        <w:spacing w:lineRule="auto" w:line="360"/>
        <w:ind w:left="12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те у бюджетного (автономного) учреждения (поступление):</w:t>
      </w:r>
    </w:p>
    <w:p>
      <w:pPr>
        <w:pStyle w:val="1"/>
        <w:spacing w:lineRule="auto" w:line="360"/>
        <w:ind w:left="12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Т 2 (7)20111610 (20121610)  КТ 2 (7)30406830.</w:t>
      </w:r>
    </w:p>
    <w:p>
      <w:pPr>
        <w:pStyle w:val="1"/>
        <w:spacing w:lineRule="auto" w:line="360"/>
        <w:ind w:left="12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ы </w:t>
      </w:r>
      <w:r>
        <w:rPr>
          <w:b/>
          <w:sz w:val="28"/>
          <w:szCs w:val="28"/>
        </w:rPr>
        <w:t>по счету 0 304 06 000</w:t>
      </w:r>
      <w:r>
        <w:rPr>
          <w:sz w:val="28"/>
          <w:szCs w:val="28"/>
        </w:rPr>
        <w:t xml:space="preserve"> «Расчеты с прочими кредиторами» подлежат переносу </w:t>
      </w:r>
      <w:r>
        <w:rPr>
          <w:b/>
          <w:sz w:val="28"/>
          <w:szCs w:val="28"/>
        </w:rPr>
        <w:t>на счет 0 401 30 000</w:t>
      </w:r>
      <w:r>
        <w:rPr>
          <w:sz w:val="28"/>
          <w:szCs w:val="28"/>
        </w:rPr>
        <w:t xml:space="preserve"> «Финансовый результат прошлых отчетных периодов»  заключительными оборотами. Остаток по счету 0 304 06 000  </w:t>
      </w:r>
      <w:r>
        <w:rPr>
          <w:b/>
          <w:sz w:val="28"/>
          <w:szCs w:val="28"/>
        </w:rPr>
        <w:t>на 01.01.2013 недопустим.</w:t>
      </w:r>
    </w:p>
    <w:p>
      <w:pPr>
        <w:pStyle w:val="1"/>
        <w:spacing w:lineRule="auto" w:line="360"/>
        <w:ind w:left="1276" w:firstLine="708"/>
        <w:jc w:val="both"/>
        <w:rPr/>
      </w:pPr>
      <w:r>
        <w:rPr>
          <w:sz w:val="28"/>
          <w:szCs w:val="28"/>
        </w:rPr>
        <w:t>В графе 1 раздела 1 Справки ф. 0503110 отражаются номера счетов бюджетного учета:</w:t>
      </w:r>
    </w:p>
    <w:p>
      <w:pPr>
        <w:pStyle w:val="ConsPlusCell"/>
        <w:spacing w:lineRule="auto" w:line="360"/>
        <w:ind w:left="12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 40110 100 в части доходов – по коду видов доходов (группе, подгруппе, статье, подстатье, элементу бюджета) классификации доходов бюджетов Российской Федерации, коду классификации операций сектора государственного управления (например: 000 1 13 02995 05 0000 1 40110130, 000 3 03 99050 05 0000 2 40110180); </w:t>
      </w:r>
    </w:p>
    <w:p>
      <w:pPr>
        <w:pStyle w:val="1"/>
        <w:spacing w:lineRule="auto" w:line="360"/>
        <w:ind w:left="1276" w:firstLine="708"/>
        <w:jc w:val="both"/>
        <w:rPr/>
      </w:pPr>
      <w:r>
        <w:rPr>
          <w:sz w:val="28"/>
          <w:szCs w:val="28"/>
        </w:rPr>
        <w:t xml:space="preserve">0 40120 200 в части расходов – по коду раздела, подраздела классификации расходов бюджетов Российской Федерации, </w:t>
      </w:r>
      <w:bookmarkStart w:id="0" w:name="OLE_LINK18"/>
      <w:bookmarkStart w:id="1" w:name="OLE_LINK17"/>
      <w:r>
        <w:rPr>
          <w:sz w:val="28"/>
          <w:szCs w:val="28"/>
        </w:rPr>
        <w:t xml:space="preserve">коду классификации операций сектора государственного управления </w:t>
      </w:r>
      <w:bookmarkEnd w:id="0"/>
      <w:bookmarkEnd w:id="1"/>
      <w:r>
        <w:rPr>
          <w:sz w:val="28"/>
          <w:szCs w:val="28"/>
        </w:rPr>
        <w:t>(например: 000 0901 0000000 000 1 40120 251);</w:t>
      </w:r>
    </w:p>
    <w:p>
      <w:pPr>
        <w:pStyle w:val="1"/>
        <w:spacing w:lineRule="auto" w:line="360"/>
        <w:ind w:left="1276" w:firstLine="708"/>
        <w:jc w:val="both"/>
        <w:rPr/>
      </w:pPr>
      <w:r>
        <w:rPr>
          <w:sz w:val="28"/>
          <w:szCs w:val="28"/>
        </w:rPr>
        <w:t>0 40110 100, 0 40120 200 в части источников финансирования дефицита – по коду  группы, подгруппы,  статьи и виду классификации источников финансирования дефицита бюджетов Российской Федерации, коду классификации операций сектора государственного управления.</w:t>
      </w:r>
    </w:p>
    <w:p>
      <w:pPr>
        <w:pStyle w:val="1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9.6. Отчет о принятых бюджетных обязательствах (ф. </w:t>
      </w:r>
      <w:r>
        <w:rPr>
          <w:sz w:val="28"/>
          <w:szCs w:val="28"/>
          <w:highlight w:val="cyan"/>
        </w:rPr>
        <w:t>0503128</w:t>
      </w:r>
      <w:r>
        <w:rPr>
          <w:sz w:val="28"/>
          <w:szCs w:val="28"/>
        </w:rPr>
        <w:t>)</w:t>
      </w:r>
    </w:p>
    <w:p>
      <w:pPr>
        <w:pStyle w:val="1"/>
        <w:spacing w:lineRule="auto" w:line="360"/>
        <w:ind w:left="1276" w:hanging="0"/>
        <w:jc w:val="both"/>
        <w:rPr/>
      </w:pPr>
      <w:r>
        <w:rPr>
          <w:sz w:val="28"/>
          <w:szCs w:val="28"/>
        </w:rPr>
        <w:t xml:space="preserve">9.7. Пояснительная записка (ф. </w:t>
      </w:r>
      <w:r>
        <w:rPr>
          <w:sz w:val="28"/>
          <w:szCs w:val="28"/>
          <w:highlight w:val="cyan"/>
        </w:rPr>
        <w:t xml:space="preserve">0503160 </w:t>
      </w:r>
      <w:r>
        <w:rPr>
          <w:sz w:val="28"/>
          <w:szCs w:val="28"/>
          <w:highlight w:val="cyan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Приложения к Пояснительной записке (ф. 0503160) формируются согласно инструкции 191н в полном составе. Особенности составления отдельных приложений: 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деле 4</w:t>
      </w:r>
      <w:r>
        <w:rPr>
          <w:sz w:val="28"/>
          <w:szCs w:val="28"/>
        </w:rPr>
        <w:t xml:space="preserve"> «Анализ показателей финансовой отчетности субъекта бюджетной отчетности» анализ и сопоставление причин образования дебиторской и кредиторской задолженности (в том числе нереальной к взысканию и просроченной соответственно), принимаемые меры по снижению, в разрезе аналитических счетов бюджетного учета, в соответствии с Приложением  1 к настоящему письму;</w:t>
      </w:r>
    </w:p>
    <w:p>
      <w:pPr>
        <w:pStyle w:val="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разделе 5</w:t>
      </w:r>
      <w:r>
        <w:rPr>
          <w:sz w:val="28"/>
          <w:szCs w:val="28"/>
        </w:rPr>
        <w:t xml:space="preserve"> следует отразить: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приложения, не представленные в составе годовой бюджетной отчетности ввиду отсутствия числовых значений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 какого момента принято решение о преобразовании бюджетных учреждений, получателей бюджетных средств (далее – бюджетное учреждение ПБС)  в учреждения нового типа (бюджетное, автономное, казенное) - с 1 января 2012 года или в течение 2012 года;</w:t>
      </w:r>
    </w:p>
    <w:p>
      <w:pPr>
        <w:pStyle w:val="1"/>
        <w:spacing w:lineRule="auto" w:line="360"/>
        <w:ind w:left="1276" w:hanging="0"/>
        <w:jc w:val="both"/>
        <w:rPr/>
      </w:pPr>
      <w:r>
        <w:rPr>
          <w:sz w:val="28"/>
          <w:szCs w:val="28"/>
        </w:rPr>
        <w:t>- Сведения  о количестве государственных (муниципальных учреждений)  (</w:t>
      </w:r>
      <w:r>
        <w:rPr>
          <w:b/>
          <w:sz w:val="28"/>
          <w:szCs w:val="28"/>
          <w:highlight w:val="cyan"/>
        </w:rPr>
        <w:t>ф. 0503361</w:t>
      </w:r>
      <w:r>
        <w:rPr>
          <w:b/>
          <w:sz w:val="28"/>
          <w:szCs w:val="28"/>
          <w:highlight w:val="cyan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консолидированного бюджета (</w:t>
      </w:r>
      <w:r>
        <w:rPr>
          <w:sz w:val="28"/>
          <w:szCs w:val="28"/>
          <w:highlight w:val="cyan"/>
        </w:rPr>
        <w:t>ф. 05031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</w:t>
      </w:r>
      <w:bookmarkStart w:id="2" w:name="OLE_LINK6"/>
      <w:r>
        <w:rPr>
          <w:sz w:val="28"/>
          <w:szCs w:val="28"/>
        </w:rPr>
        <w:t>По соответствующим разделам ф. 0503164 «Доходы бюджета» (отклонение от 100%), «Расходы бюджета» (менее 95 процентов) «Источники финансирования дефицита бюджета» отражаются показатели</w:t>
      </w:r>
      <w:bookmarkEnd w:id="2"/>
      <w:r>
        <w:rPr>
          <w:sz w:val="28"/>
          <w:szCs w:val="28"/>
        </w:rPr>
        <w:t>;</w:t>
      </w:r>
    </w:p>
    <w:p>
      <w:pPr>
        <w:pStyle w:val="1"/>
        <w:spacing w:lineRule="auto" w:line="360"/>
        <w:ind w:left="1353" w:hanging="0"/>
        <w:jc w:val="both"/>
        <w:rPr/>
      </w:pPr>
      <w:r>
        <w:rPr>
          <w:sz w:val="28"/>
          <w:szCs w:val="28"/>
        </w:rPr>
        <w:t xml:space="preserve">- </w:t>
      </w:r>
      <w:bookmarkStart w:id="3" w:name="OLE_LINK7"/>
      <w:r>
        <w:rPr>
          <w:sz w:val="28"/>
          <w:szCs w:val="28"/>
        </w:rPr>
        <w:t>Сведения о движении нефинансовых активов консолидированного бюджета  (ф. 0503168 G) (далее – Сведения ф. 0503168) формируются раздельно по видам деятельности (бюджетная, приносящая доход деятельность)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Сведений ф. 0503168 указываются данные о движении объектов нефинансовых активов без их разбивки по группам объектов учета (например, движение по счетам 1 10115 000, 1 10135 000 подлежит отражению в строке 015 «Транспортные средства (0101Х5000)»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Сведений ф. 0503168 должны соответствовать идентичным показателям Баланса ф.0503130, Консолидированного отчета о финансовых результатах деятельности (ф.0503121).</w:t>
      </w:r>
    </w:p>
    <w:p>
      <w:pPr>
        <w:pStyle w:val="1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ебиторской и кредиторской задолженности (ф. </w:t>
      </w:r>
      <w:r>
        <w:rPr>
          <w:sz w:val="28"/>
          <w:szCs w:val="28"/>
          <w:highlight w:val="cyan"/>
        </w:rPr>
        <w:t>0503169 G</w:t>
      </w:r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 по бюджетной.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138н утверждена  </w:t>
      </w:r>
      <w:r>
        <w:rPr>
          <w:b/>
          <w:sz w:val="28"/>
          <w:szCs w:val="28"/>
        </w:rPr>
        <w:t>новая форма</w:t>
      </w:r>
      <w:r>
        <w:rPr>
          <w:sz w:val="28"/>
          <w:szCs w:val="28"/>
        </w:rPr>
        <w:t xml:space="preserve"> Сведений ф. 0503169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ф. 0503169  составляются раздельно по бюджетной и приносящей  доход деятельности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осящей доход деятельности на начало года (гр.2, 3) отражается дебиторская и кредиторская задолженность  бюджетного учреждения, как получателя бюджетных средств , при этом наличие показателей на конец отчетного периода по приносящей доход деятельности недопустимо (гр. 4, 5).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Сведениях ф. 0503169  отражаются суммы дебиторской и кредиторской задолженности учреждения (гр.2, 4), с выделением сумм просроченной кредиторской и  нереальной к взысканию дебиторской задолженности (гр. 3, 5).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В графах 3, 5 указываются данные о неисполненных соответственно на начало года и на конец отчетного периода обязательствах, по которым срок исполнения уже наступил (обязательства, не исполненные в установленные сроки, подтвержденные по результатам инвентаризации кредиторами), и нереальной к взысканию дебиторской задолженности (дебиторская задолженность неплатежеспособных дебиторов до момента принятия решения о ее списании на забалансовый счет 04 «Списанная задолженность неплатежеспособных дебиторов»)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bookmarkStart w:id="4" w:name="OLE_LINK13"/>
      <w:bookmarkStart w:id="5" w:name="OLE_LINK12"/>
      <w:r>
        <w:rPr>
          <w:b/>
          <w:sz w:val="28"/>
          <w:szCs w:val="28"/>
        </w:rPr>
        <w:t>Обратите внимание</w:t>
      </w:r>
      <w:bookmarkEnd w:id="4"/>
      <w:bookmarkEnd w:id="5"/>
      <w:r>
        <w:rPr>
          <w:sz w:val="28"/>
          <w:szCs w:val="28"/>
        </w:rPr>
        <w:t>, что показатели расчетов между учредителем и бюджетным (автономным) учреждением по остаткам неиспользованных государственных (муниципальных) субсидий на иные цели, отраженным в Сведениях ф. 0503169 по счету 1 206 41 000 и в Сведениях ф. 0503769 по счету 5 205 81 000 должны быть сопостави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финансовых вложениях (ф. 0503171 G) (далее – Сведения ф. 050317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казом 138н утверждена  новая форма Сведений ф. 050317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 «Номер (код) счета бюджетного учета» указываются номера счетов бюджетного учета, содержащие в соответствующих разрядах код группы, подгруппы, статьи классификации источников финансирования дефицита бюджетов, код раздела, подраздела классификации расходов бюдж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графах 3, 4 указывается соответственно вид и код финансового вложения, учтенного на соответствующих счетах аналитического учета счета 020400000 «Финансовые вложения» или вид вложений в финансовые активы, учтенных на соответствующих счетах аналитического учета счета  021500000 «Вложения в финансовые активы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финансового вложения отражается в соответствии с пунктом 1.63 Приказа 138н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братите внимание, что показатели, отраженные в Сведениях ф. 0503171 по счету 1 204 33 000 «Участие в государственных (муниципальных) учреждениях» и в Балансе государственного (муниципального) учреждения ф. 0503730 по счетам 2 21006 000, 4 21006 000 должны быть сопостави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остатков валюты баланса (ф. 0503173 G) (далее – Сведения ф. 0503173). представляются раздельно по видам деятельности (бюджетная, приносящая доход деятельност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разделе 1 «Изменение остатков валюты баланса» Сведений ф. 0503173 отраж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графах 3,4 – суммы остатков на конец предыдущего отчетного финансового года и на начало отчетного финансового года, полученные из идентичных строк Баланса ф. 0503130 за предыдущий и отчетный финансовый год соответственно. При этом в графе 3  «На конец предыдущего отчетного финансового года» указываются остатки финансовых, нефинансовых активов, обязательств и финансового результата в структуре строк Баланса ф.0503130, сформированного и представленного в департамент финансов в составе годовой отчетности за 2011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5 «Сумма расхождений» - разница граф 4 и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разделе 2 «Причины изменений» Сведения ф.0503173 соответственно по разделам «Счета актива баланса», «Счета пассива баланса» отраж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графе 1 – указываются номера синтетических счетов, по которым показатель  остатка на начало отчетного финансового года не равен показателю остатка на конец предыдущего отчетного финансового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2 – сумма изменения остатка по счетам, указанным в графе 1. При этом показатели увеличения остатков отражаются в положительном значении, уменьшения остатков в отрицательном знач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ах 3,4 – реквизиты учреждения – контрагента (правопреемника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цедуре реорганизации и (или) ликвидации, а также изменения типа государственного (муниципального)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одного бюджета – графа 3 «Код главы по БК» и графа 4 «Код ОКАТО» не заполняет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передачи учреждения между бюджетами – код главы по БК контрагента (правопреемника) и код ОКАТО соответствующего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изменении типа государственного (муниципального) учреждения – «000» и «00000000» соответствен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 иным причинам, предусмотренным законодательством Российской Федерации – «000» и «22222222» соответствен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графе 5 – причина изменения остатка на начало отчетного финансового года, включая номер нормативного акта, выполнение которого повлекло изменение валюты балан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организация (слияние, присоединение, разделение, выделение, преобразование), ликвидация субъекта бюджетной отчет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зменение типов государственных (муниципальных) учреждений на начало финансового года (Изменение типа ГМУ «Закон от 08.05.2010 № 83-ФЗ»);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змера вложений Учредителя в недвижимое и особо ценное движимое имущество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ные причины, предусмотренные законодательством Российской Федерации (указать как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казании в графе 1 номера счета бюджетного учета  040100000 «Финансовый результат хозяйствующего субъекта» раздела 2 «Причины изменений» графы 3 - 5 не заполня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ведения по ущербу имуществу, хищениях денежных средств и материальных ценностей (ф. 0503176 G)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едения об использовании информационно-коммуникационных технологий в консолидированном бюджете </w:t>
      </w:r>
      <w:r>
        <w:rPr>
          <w:b/>
          <w:sz w:val="28"/>
          <w:szCs w:val="28"/>
        </w:rPr>
        <w:t xml:space="preserve">(ф. 0503177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В составе годовой бюджетной отчетности дополнительно представляется таблица анализа кредиторской, дебиторской задолженности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исьму и сведения о субсидиях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, направленные муниципальным учреждениям в 2012 году, согласно Приложению 2 к настоящему письму, Приложение 3.</w:t>
      </w:r>
    </w:p>
    <w:p>
      <w:pPr>
        <w:pStyle w:val="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В части бухгалтерской отчетности бюджетных и автономных учреждений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1. Формирование сводной отчетности по формам, предусмотренным Инструкцией № 33н (далее – сводный отчет получателей субсидий) осуществляется финансовыми органами соответствующего бюджета путем свода показателей соответствующих форм  сводного отчета получателей субсидий, представленных главными администраторами средств бюджета, осуществляющими в отношении бюджетных (автономных) учреждений полномочия и функции учредителя, с дальнейшим представлением сводного отчета получателей субсидий финансовому органу, уполномоченному на формирование отчета об исполнении соответствующего консолидированного бюджета бюджетной системы Российской Федерации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2. В состав бухгалтерской отчетности бюджетных и автономных учреждений представляемой в департамент финансов включаются следующие форм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осударственного (муниципального) учреж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3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учреж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2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учреждением плана его финансово-хозяйственной деятельно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3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заключению учреждением счетов бухгалтерского учета отчетного финансового года (ф. 050371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учрежд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2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Балансу учреж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76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ледующе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деятельности с целевыми средствам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тражаются показатели по видам финансового обеспечения: 5 «Субсидии на иные цели» , </w:t>
        <w:br/>
        <w:t>6 «Бюджетные инвестици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деятельности по оказанию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отражаются показатели по видам финансового обеспечения: 2 «Собственные доходы учреждения», </w:t>
        <w:br/>
        <w:t>4 «Субсидия на выполнение государственного (муниципального) задания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ствам во временном распоряжени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отражаются показатели по виду финансового обеспечения 3 «Средства во временном распоряжении»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представление сводной бухгалтерской отчетности  бюджетных и автономных учреждений осуществляется с учетом следующих особенностей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1. В Балансе государственного (муниципального) учреждения (ф.0503730) (далее – Баланс ф. 0503730) отражаются остатки активов и обязательств  учреждения по соответствующим  счетам бухгалтерского учета на начало и конец периода с учетом следующих особенностей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деятельности 5 «Субсидии на иные цели» допускается наличие остатков по счетам учета нефинансовых активов 510500000 «Материальные запасы», 510600000 «Вложения в нефинансовые активы»;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показателей по счету 540130000 «Финансовый результат прошлых отчетных периодов» со знаком «минус» не допускается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ка о наличии имущества и обязательств на забалансовых счетах в составе Баланса ф.0503730 при представлении отчета заполняется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2. Сводный отчет об исполнении учреждением плана его финансово – хозяйственной деятельности (ф. 0503737) (далее – Отчет </w:t>
        <w:br/>
        <w:t>ф. 0503737)  формируется и представляется раздельно по видам финансового обеспечения (коды 2, 4, 5, 6)  без дополнительной детализации строк отчета предусмотренной финансовым органом и (или) учредителем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в Отчете 0503737 по коду вида финансового обеспечения 4 «Субсидии на выполнение государственного (муниципального) задания» раздела 1 «Доходы учреждения» подлежат заполнению строки 010, 040 (в части возврата дебиторской задолженности прошлых лет, сформированной учреждением – получателем бюджетных средств в рамках бюджетной деятельности, не перечисленной на отчетную дату в доход соответствующего бюджета); 100, 101 (в части полученных бюджетным, автономным учреждением субсидий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)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не перечисленных в доход соответствующего бюджета сумм возврата дебиторской задолженности прошлых лет (показатель строки 040) следует указать в текстовой части Пояснительной записки ф.0503760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Возврат в текущем периоде неиспользованных остатков субсидий на иные цели, полученных в прошлом отчетном периоде, подлежит отражению в Отчете ф.0503737 по виду финансового обеспечения 5 «Субсидии на иные цели» по коду КОСГУ (аналитическому коду поступлений) 180 «Прочие доходы» со знаком «минус» по строке 104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3. Сводные Справки по консолидируемым расчетам (ф. 0503725) (далее – ф.0503725) составляется и представляется только по счетам 0 30406 000 «Расчеты с прочими кредиторами» (2 30406 000, 4 30406 000, 5 30406 000,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406 000) в части бухгалтерский операций бюджетных и автономных учреждений по изменению их типа в течение финансового года (2012 год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графа 2 сводных Справок ф.0503725 по счету 0 30406 000 «Расчеты с прочими кредиторами» не заполняется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сводных Справок ф. 0503725 по счетам 0 30406 000 должны быть идентичны показателям Справок ф.0503125 по счетам 1 30406 000, 2 30406 000, сформированных и представленных в отчетах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4. </w:t>
      </w:r>
      <w:r>
        <w:rPr>
          <w:sz w:val="28"/>
        </w:rPr>
        <w:t>Отчет об обязательствах, принятых учреждением (ф. 0503738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</w:rPr>
        <w:t xml:space="preserve">2.3.5. </w:t>
      </w:r>
      <w:r>
        <w:rPr>
          <w:sz w:val="28"/>
          <w:szCs w:val="28"/>
        </w:rPr>
        <w:t>Справка по заключению учреждением счетов бухгалтерского учета отчетного финансового года (ф. 0503710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6. Пояснительная записка (ф.0503760) составляется и представляется с учетом изменений, внесенных Приказом 139н, в составе следующих отчетных форм: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в структуре разделов, установленной Инструкцией 33н;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мероприятий в рамках субсидий на иные цели и бюджетных инвестиций (ф. 0503766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 движении нефинансовых активов учреждения (ф.0503768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 дебиторской и кредиторской задолженности учреждения (ф.0503769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 финансовых вложениях учреждения (ф.050377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 суммах заимствований (ф.050377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б изменении остатков валюты баланса учреждения (ф.050377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задолженности по ущербу, причиненному имуществу </w:t>
        <w:br/>
        <w:t>(ф. 050377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б остатках денежных средств учреждения (ф. 0503779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7. Сведения о движении нефинансовых активов учреждения (ф.0503768) (далее – Сведения ф. 0503768) составляются и представляются раздельно по видам деятельности (тип – сводный, коды 2, 4, 5, 6). При этом показатели раздела 3 «Движение материальных ценностей на забалансовых счетах» при представлении в департамент финансов не заполняются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Одновременно с этим обращаем внимание, что выбытие нефинансовых активов при переводе актива с одного вида финансового обеспечения на другой (бухгалтерская запись по дебету счета 030406000 «Расчеты с прочими кредиторами» и кредиту соответствующих счетов аналитического учета счета 010000400 «Нефинансовые активы»), подлежит отражению в графе 6 «Выбытие (уменьшение)» Сведений ф.0503768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Сведений ф. 0503768 указываются данные о движении объектов нефинансовых активов без их разбивки по группам объектов учета (например, движение по счетам 4 10115 000, 4 10135 000 подлежит отражению по строке 015 «Транспортные средства (0101Х5000)»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8. Сведения о дебиторской и кредиторской задолженности  учреждения (ф.0503769) (далее – Сведения ф.0503769) составляются и представляются раздельно по видам деятельности (тип - сводный, коды 2, 4, 5, 6) и видам задолженности (дебиторская, кредиторская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афе 1 Сведений ф. 0503769 указываются номера соответствующих </w:t>
      </w:r>
      <w:r>
        <w:rPr>
          <w:b/>
          <w:sz w:val="28"/>
          <w:szCs w:val="28"/>
        </w:rPr>
        <w:t>аналитических</w:t>
      </w:r>
      <w:r>
        <w:rPr>
          <w:sz w:val="28"/>
          <w:szCs w:val="28"/>
        </w:rPr>
        <w:t xml:space="preserve"> счетов счета: 0 20500 000 «Расчеты по доходам», 0 20600 000 «Расчеты по выданным авансам», 0 20800 000 «Расчеты с подотчетными лицами», 0 20900 000 «Расчеты по ущербу имуществу», </w:t>
        <w:br/>
        <w:t xml:space="preserve">0 21001 000 «Расчеты по НДС по приобретенным материальным ценностям, работам, услугам», 0 30200 000 «Расчеты по принятым обязательствам», </w:t>
        <w:br/>
        <w:t>0 30300 000 «Расчеты по платежам в бюджеты», 0 30402 000 «Расчеты с депонентами», 0 30403 000 «Расчеты по удержаниям из выплат по оплате труда», 0 30404 000 «Внутриведомственные расчеты» по которым на отчетную дату отражены остатки расчетов по дебиторской (кредиторской) задолженности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вые остатки на отчетную дату по соответствующим аналитическим счетам счета 0 20500 000 «Расчеты по доходам», счета 020800000 «Расчеты с подотчетными лицами», счета  020900000 «Расчеты по ущербу имуществу» отражаются в Сведениях ф. 0503769 по дебиторской задолженности со знаком «минус»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Дебетовые остатки на отчетную дату по соответствующим аналитическим  счетам бухгалтерского учета, входящим в состав Раздела 3 «Обязательства» плана счетов бухгалтерского учета, отражаются в Сведениях ф. 0503769 по кредиторской задолженности со знаком «минус»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о суммах дебиторской (кредиторской) задолженности формируются с подведением промежуточных итогов по каждому аналитическому коду счета бухгалтерского учета.</w:t>
      </w:r>
    </w:p>
    <w:p>
      <w:pPr>
        <w:pStyle w:val="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>, что показатели расчетов между учредителем и бюджетным (автономным) учреждением по остаткам неиспользованных государственных (муниципальных) субсидий на иные цели, отраженным в Сведениях ф. 0503369 по счету 1 206 41 000 и в Сведениях ф. 0503769 по счету 5 205 81 000 должны быть сопоставимы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дела 2 «Аналитическая информация о нереальной к взысканию дебиторской задолженности, просроченной кредиторской задолженности учреждения» подлежат заполнению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9. Сведения о финансовых вложениях учреждения (ф.0503771) (далее - Сведения ф. 0503771) формируются по данным  соответствующих счетов аналитического учета  счетов 0 20400 000 «Финансовые вложения», 021500000 «Вложения в финансовые активы» на 1 января года, следующего за отчетным. 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ф. 0503771 формируются согласно положениям  пункта 70 Приказа 139н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10. Сведения о суммах заимствований (ф.0503772) (далее – Сведения ф. 0503772) формируются по данным  соответствующих счетов аналитического учета   счетов  0 30100 000 «Расчеты с кредиторами по долговым обязательствам», 0 20700 000 «Расчеты по кредитам, займам (ссудам)» по которым на начало периода и на отчетную дату отражены незакрытые остатки в расчетах и суммы указанной задолженности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ф. 0503772 формируются согласно положениям пункта 70 Приказа 139н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раздела 3 «Аналитическая информация о заимствованиях учреждения» подлежит заполнению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2.3.11. Сведения об изменении остатков валюты баланса учреждения (ф.0503773) (далее – Сведения ф. 0503773) формируются в порядке аналогичном формированию Сведений ф. 0503373 раздельно по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и с целевыми средствами (коды видов финансового обеспечения 5, 6, тип = Сводный, ВидФинОб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и по оказанию работ (услуг) (коды финансового обеспечения 2, 4, 7, тип = Сводный, ВидФинОб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ам во временном распоряжении (код вида финансового обеспечения 3, тип = Сводный, ВидФинОб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2. Сведения о задолженности по ущербу, причиненному имуществу (ф. 0503776) (далее – Сведения ф. 0503776)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13. </w:t>
      </w:r>
      <w:bookmarkStart w:id="6" w:name="OLE_LINK14"/>
      <w:r>
        <w:rPr>
          <w:sz w:val="28"/>
          <w:szCs w:val="28"/>
        </w:rPr>
        <w:t xml:space="preserve">Сведения об остатках денежных средств учреждения </w:t>
        <w:br/>
        <w:t>(ф. 0503779)</w:t>
      </w:r>
      <w:bookmarkEnd w:id="6"/>
      <w:r>
        <w:rPr>
          <w:sz w:val="28"/>
          <w:szCs w:val="28"/>
        </w:rPr>
        <w:t xml:space="preserve"> (далее – Сведения ф. 0503779) формируются раздельно по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и с целевыми средствами (коды видов финансового обеспечения 5, 6, тип = Сводный, ВидФинОб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и по оказанию работ (услуг) (коды финансового обеспечения 2, 4,  тип = Сводный, ВидФинОб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ствам во временном распоряжении (код вида финансового обеспечения 3, тип = Сводный, ВидФинОб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«Остаток средств на счете </w:t>
      </w:r>
      <w:r>
        <w:rPr>
          <w:b/>
          <w:sz w:val="28"/>
          <w:szCs w:val="28"/>
        </w:rPr>
        <w:t>на начало года</w:t>
      </w:r>
      <w:r>
        <w:rPr>
          <w:sz w:val="28"/>
          <w:szCs w:val="28"/>
        </w:rPr>
        <w:t>» раздела 3 «Средства в кассе учреждения» отражается остаток наличных денежных средств в кассе учреждения по состоянию на 01.01.2012, в том числе отраженный в бюджетной отчетности учреждения за 2011 год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о в текстовой части пояснительной записки (ф.0503760) необходимо отразить следующую информацию: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зделе 3 «Анализ отчета об исполнении учреждением плана его деятельности» перечислить бюджетные и автономные учреждения, по которым представлен отчет об исполнении учреждением плана его финансово-хозяйственной деятельности </w:t>
      </w:r>
      <w:hyperlink r:id="rId9">
        <w:r>
          <w:rPr>
            <w:rStyle w:val="InternetLink"/>
            <w:sz w:val="28"/>
            <w:szCs w:val="28"/>
          </w:rPr>
          <w:t>(ф. 0503737)</w:t>
        </w:r>
      </w:hyperlink>
      <w:r>
        <w:rPr>
          <w:sz w:val="28"/>
          <w:szCs w:val="28"/>
        </w:rPr>
        <w:t xml:space="preserve"> по виду деятельности 4 «Субсидия на выполнение государственного (муниципального задания)» (указать отрасль, наименование учреждения, отразить анализ причин невыполнения плановых назначений в разрезе кодов аналитики);  по субсидиям на иные цели (код вида  - 5) перечислить цели, на которые выделялись целевые средства местного бюджета, в том числе в разрезе бюджетных и автономных учреждений, причины неисполнения, информацию отразить согласно Приложению 2 к настоящему письму.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8"/>
          <w:szCs w:val="28"/>
        </w:rPr>
        <w:t>Так же муниципальные бюджетные (автономные учреждения) предоставляют информацию в приложениях 1 и 3 к настоящему письму.</w:t>
      </w:r>
    </w:p>
    <w:p>
      <w:pPr>
        <w:pStyle w:val="Normal"/>
        <w:spacing w:lineRule="auto" w:line="36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35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Финансового управления</w:t>
        <w:tab/>
        <w:tab/>
        <w:tab/>
        <w:tab/>
        <w:tab/>
        <w:tab/>
        <w:t>Ю.В. Стол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ушанкина Е.А.</w:t>
      </w:r>
    </w:p>
    <w:p>
      <w:pPr>
        <w:pStyle w:val="Normal"/>
        <w:rPr/>
      </w:pPr>
      <w:r>
        <w:rPr>
          <w:i/>
          <w:sz w:val="18"/>
          <w:szCs w:val="18"/>
        </w:rPr>
        <w:t>3-22-09</w:t>
      </w:r>
    </w:p>
    <w:sectPr>
      <w:footerReference w:type="default" r:id="rId10"/>
      <w:footerReference w:type="first" r:id="rId11"/>
      <w:type w:val="nextPage"/>
      <w:pgSz w:w="11906" w:h="16838"/>
      <w:pgMar w:left="1560" w:right="567" w:gutter="0" w:header="0" w:top="993" w:footer="3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284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firstLine="624"/>
      <w:jc w:val="both"/>
    </w:pPr>
    <w:rPr/>
  </w:style>
  <w:style w:type="paragraph" w:styleId="TextBodyIndent">
    <w:name w:val="Body Text Indent"/>
    <w:basedOn w:val="Normal"/>
    <w:pPr>
      <w:spacing w:lineRule="exact" w:line="240" w:before="0" w:after="120"/>
      <w:ind w:hanging="284"/>
      <w:jc w:val="center"/>
    </w:pPr>
    <w:rPr>
      <w:spacing w:val="24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CC46EEC6DB5AEA5038EF09215390895C2630985CA99BEFF5B61535A3D34A3F705537B42D304778EQEU1H" TargetMode="External"/><Relationship Id="rId5" Type="http://schemas.openxmlformats.org/officeDocument/2006/relationships/hyperlink" Target="consultantplus://offline/ref=3CC46EEC6DB5AEA5038EF09215390895C2630985CA99BEFF5B61535A3D34A3F705537B42D3047788QEU0H" TargetMode="External"/><Relationship Id="rId6" Type="http://schemas.openxmlformats.org/officeDocument/2006/relationships/hyperlink" Target="consultantplus://offline/ref=3CC46EEC6DB5AEA5038EF09215390895C2630985CA99BEFF5B61535A3D34A3F705537B42D304798DQEU1H" TargetMode="External"/><Relationship Id="rId7" Type="http://schemas.openxmlformats.org/officeDocument/2006/relationships/hyperlink" Target="consultantplus://offline/ref=3CC46EEC6DB5AEA5038EF09215390895C2630985CA99BEFF5B61535A3D34A3F705537B42D304768AQEU3H" TargetMode="External"/><Relationship Id="rId8" Type="http://schemas.openxmlformats.org/officeDocument/2006/relationships/hyperlink" Target="consultantplus://offline/ref=3CC46EEC6DB5AEA5038EF09215390895C2630985CA99BEFF5B61535A3D34A3F705537B42D3057082QEU3H" TargetMode="External"/><Relationship Id="rId9" Type="http://schemas.openxmlformats.org/officeDocument/2006/relationships/hyperlink" Target="consultantplus://offline/ref=3CC46EEC6DB5AEA5038EF09215390895C2630985CA99BEFF5B61535A3D34A3F705537B42D304798DQEU1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12:00Z</dcterms:created>
  <dc:creator>SLOTA</dc:creator>
  <dc:description/>
  <cp:keywords/>
  <dc:language>en-US</dc:language>
  <cp:lastModifiedBy>Jenia</cp:lastModifiedBy>
  <cp:lastPrinted>2012-12-29T10:07:00Z</cp:lastPrinted>
  <dcterms:modified xsi:type="dcterms:W3CDTF">2012-12-28T23:12:00Z</dcterms:modified>
  <cp:revision>2</cp:revision>
  <dc:subject/>
  <dc:title> </dc:title>
</cp:coreProperties>
</file>