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1780</wp:posOffset>
            </wp:positionV>
            <wp:extent cx="64008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spacing w:val="0"/>
        </w:rPr>
        <w:t xml:space="preserve">АДМИНИСТРАЦИЯ ДАЛЬНЕГОРСКОГО ГОРОДСКОГО ОКРУГА </w:t>
        <w:br/>
        <w:t>ПРИМОРСКОГО КРАЯ</w:t>
      </w:r>
    </w:p>
    <w:p>
      <w:pPr>
        <w:pStyle w:val="Style21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134"/>
        <w:gridCol w:w="1701"/>
      </w:tblGrid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1.2014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Дальнего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 установлении подведомствен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ых образовательных бюджетных учреждений, реализующие программы дошкольного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ния; начального общего, основного общего, среднего общего образования по основным общеобразовательным программам; дополнительного образования Управлению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Дальнегорского городского округ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12 января 1996 года № 7-ФЗ «О некоммерческих организациях», решением Думы Дальнегорского городского округа от 23 августа 2013 года № 121 «</w:t>
      </w:r>
      <w:r>
        <w:rPr>
          <w:rFonts w:cs="Times New Roman" w:ascii="Times New Roman" w:hAnsi="Times New Roman"/>
          <w:sz w:val="26"/>
          <w:szCs w:val="26"/>
          <w:lang w:eastAsia="ar-SA"/>
        </w:rPr>
        <w:t>О наделении правом юридического лица Управления образования администрации Дальнегорского городского округа и утверждении положения о нем»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льнегорского городского округа, администрация Дальнегорского городского округ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ведомственность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 образовательных бюджетных учреждений, реализующие программы дошкольного образования; начального общего, основного общего, среднего общего образования по основным общеобразовательным программам; дополнительного образования, зарегистрированных на территории Дальнегорского городского округа, Управлению образования администрации Дальнегорского городского округ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 и подлежит размещению на официальном Интернет-сайте Дальнегорского городского округ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</w:rPr>
        <w:t>Контроль за исполнением настоящего постановления возложить на заместителя главы администрации Дальнегорского городского округа В.В. Кириченко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6"/>
        </w:rPr>
        <w:t>Глава Дальнегорского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го округа</w:t>
        <w:tab/>
        <w:tab/>
        <w:tab/>
        <w:tab/>
        <w:t xml:space="preserve">   </w:t>
        <w:tab/>
        <w:tab/>
        <w:tab/>
        <w:tab/>
        <w:t xml:space="preserve">              И.В. Сахута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5529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5529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5529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Дальнегорского городского округа от 22.01.2014 г.  № 37-па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униципальных образовательных бюджетных учреждений, реализующие программы дошкольного образования; начального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, основного общего, среднего общего образования по основным общеобразовательным программам; дополнительного образования, подведомственных Управлению образования администраци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горского городского округ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дошкольное образовательное бюджетное учреждение «Детский сад общеразвивающего вида № 1 «Теремок» г. Дальне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мот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доро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5 «</w:t>
      </w:r>
      <w:r>
        <w:rPr>
          <w:rFonts w:cs="Times New Roman" w:ascii="Times New Roman" w:hAnsi="Times New Roman"/>
          <w:sz w:val="26"/>
          <w:szCs w:val="26"/>
        </w:rPr>
        <w:t>Аралия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нсиру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8 «</w:t>
      </w:r>
      <w:r>
        <w:rPr>
          <w:rFonts w:cs="Times New Roman" w:ascii="Times New Roman" w:hAnsi="Times New Roman"/>
          <w:sz w:val="26"/>
          <w:szCs w:val="26"/>
        </w:rPr>
        <w:t>Ручеек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развив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3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уд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ан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развив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30 «</w:t>
      </w:r>
      <w:r>
        <w:rPr>
          <w:rFonts w:cs="Times New Roman" w:ascii="Times New Roman" w:hAnsi="Times New Roman"/>
          <w:sz w:val="26"/>
          <w:szCs w:val="26"/>
        </w:rPr>
        <w:t>Сказк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развив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31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развив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33 «</w:t>
      </w:r>
      <w:r>
        <w:rPr>
          <w:rFonts w:cs="Times New Roman" w:ascii="Times New Roman" w:hAnsi="Times New Roman"/>
          <w:sz w:val="26"/>
          <w:szCs w:val="26"/>
        </w:rPr>
        <w:t>Колосок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развив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5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расноречен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развив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2 «</w:t>
      </w:r>
      <w:r>
        <w:rPr>
          <w:rFonts w:cs="Times New Roman" w:ascii="Times New Roman" w:hAnsi="Times New Roman"/>
          <w:sz w:val="26"/>
          <w:szCs w:val="26"/>
        </w:rPr>
        <w:t>Берёзк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ержантов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развив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2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ёнка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ленёнок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Надежд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развив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7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амен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развив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3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ткрыта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сменная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бщеобразов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редня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редня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7 «</w:t>
      </w:r>
      <w:r>
        <w:rPr>
          <w:rFonts w:cs="Times New Roman" w:ascii="Times New Roman" w:hAnsi="Times New Roman"/>
          <w:sz w:val="26"/>
          <w:szCs w:val="26"/>
        </w:rPr>
        <w:t>Родник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редня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редня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редня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5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расноречен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редня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7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амен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редня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8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редня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6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раснореченск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Тайг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редня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5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редня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2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ержантов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редня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3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уд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ан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мназия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Исток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тв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доровитель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бразовате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Вертикаль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доровительно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образовате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Лотос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льнегор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727"/>
      <w:pgMar w:left="1701" w:right="851" w:gutter="0" w:header="0" w:top="709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G Times;Times New Roman" w:hAnsi="CG Times;Times New Roman" w:cs="CG Times;Times New Roman"/>
    </w:rPr>
  </w:style>
  <w:style w:type="character" w:styleId="Style16">
    <w:name w:val="Нижний колонтитул Знак"/>
    <w:qFormat/>
    <w:rPr>
      <w:rFonts w:ascii="CG Times;Times New Roman" w:hAnsi="CG Times;Times New Roman" w:cs="CG Times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9">
    <w:name w:val="Основной текст Знак"/>
    <w:qFormat/>
    <w:rPr>
      <w:sz w:val="28"/>
    </w:rPr>
  </w:style>
  <w:style w:type="character" w:styleId="Ep">
    <w:name w:val="ep"/>
    <w:qFormat/>
    <w:rPr/>
  </w:style>
  <w:style w:type="character" w:styleId="3">
    <w:name w:val="Основной текст 3 Знак"/>
    <w:qFormat/>
    <w:rPr>
      <w:rFonts w:ascii="CG Times;Times New Roman" w:hAnsi="CG Times;Times New Roman" w:cs="CG Times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20"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spacing w:val="20"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3180468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с таблицей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21:00Z</dcterms:created>
  <dc:creator>Ira</dc:creator>
  <dc:description/>
  <dc:language>en-US</dc:language>
  <cp:lastModifiedBy>tarasovrm</cp:lastModifiedBy>
  <cp:lastPrinted>2014-01-16T10:30:00Z</cp:lastPrinted>
  <dcterms:modified xsi:type="dcterms:W3CDTF">2014-02-12T04:21:00Z</dcterms:modified>
  <cp:revision>2</cp:revision>
  <dc:subject/>
  <dc:title>ГЛАВА МУНИЦИПАЛЬНОГО ОБРАЗОВАНИЯ</dc:title>
</cp:coreProperties>
</file>