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0"/>
          <w:sz w:val="26"/>
          <w:szCs w:val="26"/>
        </w:rPr>
        <w:t>АДМИНИСТРАЦИЯ  ДАЛЬНЕГОР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0"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20 мая 2015 года  </w:t>
      </w:r>
      <w:r>
        <w:rPr/>
        <w:t>_                           г. Дальнегорск</w:t>
        <w:tab/>
        <w:tab/>
        <w:tab/>
        <w:tab/>
        <w:t>№ _</w:t>
      </w:r>
      <w:r>
        <w:rPr>
          <w:u w:val="single"/>
        </w:rPr>
        <w:t>308-па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ложения об организации отдых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доровления и занятости детей и подростков в каникулярное врем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Дальнегор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ункта 13 статьи 16 Федерального Закона Российской Федерации  от 06.10.2003 № 131-ФЗ «Об общих принципах организации местного самоуправления в Российской Федерации», пункта 5 статьи 28 Федерального Закона Российской Федерации  от 29.12.2012 № 273-ФЗ «Об образовании в Российской Федерации», руководствуясь Уставом Дальнегорского городского округа, администрация Дальнегор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организации отдыха, оздоровления и занятости детей и подростков в каникулярное время на территории Дальнегор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Дальнегор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альнегорского городского округа В. В. Кириченко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Дальнего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        В. Н. Колос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85" w:firstLine="5387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387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sz w:val="26"/>
          <w:szCs w:val="26"/>
        </w:rPr>
        <w:t>Дальнегорского  городского округа</w:t>
      </w:r>
    </w:p>
    <w:p>
      <w:pPr>
        <w:pStyle w:val="Normal"/>
        <w:ind w:firstLine="5387"/>
        <w:rPr/>
      </w:pPr>
      <w:r>
        <w:rPr>
          <w:sz w:val="26"/>
          <w:szCs w:val="26"/>
        </w:rPr>
        <w:t>от_</w:t>
      </w:r>
      <w:r>
        <w:rPr>
          <w:sz w:val="26"/>
          <w:szCs w:val="26"/>
          <w:u w:val="single"/>
        </w:rPr>
        <w:t>20.05.2015</w:t>
      </w:r>
      <w:r>
        <w:rPr>
          <w:sz w:val="26"/>
          <w:szCs w:val="26"/>
        </w:rPr>
        <w:t>_____ № __</w:t>
      </w:r>
      <w:r>
        <w:rPr>
          <w:sz w:val="26"/>
          <w:szCs w:val="26"/>
          <w:u w:val="single"/>
        </w:rPr>
        <w:t>308-па</w:t>
      </w:r>
      <w:r>
        <w:rPr>
          <w:sz w:val="26"/>
          <w:szCs w:val="26"/>
        </w:rPr>
        <w:t>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отдыха, оздоровления и занятости детей и подростко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никулярное время на территории Дальнегор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Российской Федерации от 24.07.1998 № 124-ФЗ «Об основных гарантиях прав ребенка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Приморского края от 29.12.2004 № 217-КЗ «О защите прав ребенка в Приморском крае» и иными законодательными и нормативными правовыми актами Российской Федерации и Приморского края в сфере образования.</w:t>
      </w:r>
    </w:p>
    <w:p>
      <w:pPr>
        <w:pStyle w:val="Style16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Style16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рганизации отдыха, оздоровления и занятости детей и подростков в каникулярное время является создание благоприятных условий для их духовного, нравственного, культурного и физического развития.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новными задачами организации отдыха детей и подростков являются: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совершенствование и развитие системы отдыха детей и подростков Дальнегорского городского округа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держательного досуга детей и подростков в каникулярное время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творческого потенциала детей и подростков, занятия их физической культурой, спортом и туризмом, охрана и укрепление здоровья детей и подростков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здоровительных, профилактических, спортивных, образовательных программ и иных услуг, обеспечивающих восстановление сил, профессиональную ориентацию, творческую самореализацию, воспитание и развитие детей и подростков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филактики безнадзорности и правонарушений среди несовершеннолетних в каникулярное время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(предупреждение) детского и подросткового дорожно-транспортного травматизма и гибели детей в каникулярный период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тдыха, оздоровления и занятости</w:t>
      </w:r>
    </w:p>
    <w:p>
      <w:pPr>
        <w:pStyle w:val="Style16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детей и подростков в каникулярное время.</w:t>
      </w:r>
    </w:p>
    <w:p>
      <w:pPr>
        <w:pStyle w:val="Style16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ординатором в организации отдыха детей и подростков в каникулярное время являются межведомственная комиссия по организации отдыха, оздоровления и занятости детей и подростков Дальнегорского городского округа и Управление образования администрации Дальнегорского городского округа.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рганизация отдыха, оздоровления и занятости детей и подростков в каникулярное время в Дальнегорском городском округе осуществляется муниципальными бюджетными общеобразовательными учреждениями, краевым государственным бюджетным учреждением «Центр занятости населения» г. Дальнегорска, загородными оздоровительными лагерями, находящимися на территории Дальнегорского городского округа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ормы и виды организации отдыха, оздоровления и занятости детей и подростков в каникулярное время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оздоровления и занятости детей и подростков в каникулярное время осуществля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азе муниципальных бюджетных общеобразовательных учреждений – лагеря с дневным пребыванием, профильные лагеря (площадки) для детей в возрасте от 6,5 до 15 лет включительно, проживающих на территории Дальнегор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городных (стационарных) лагеря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офильных лагерях различной направленности (спортивные лагеря, оборонно-спортивные лагеря, туристические лагеря, лагеря военно-патриотической направленности и др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 иные формы и виды организации отдыха в каникулярное врем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Продолжительность смены в лагере с дневным пребыванием составляет не менее 21 календарного дня в летний период времени  и не менее 7 календарных дней в другое время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Продолжительность  смены в профильных лагерях составляет от 7 до 21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4 Продолжительность смены в загородных лагерях составляет 21 календарный ден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  <w:sz w:val="26"/>
          <w:szCs w:val="26"/>
        </w:rPr>
        <w:t>5.  Полномочия Администрации Дальнегорского городского округ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полномочиям администрации Дальнегорского городского округа  в области организации отдыха, оздоровления и занятости детей и подростков в каникулярное время относя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остоянно действующей межведомственной комиссии по организации отдыха, оздоровления и занятости детей и подростков в Дальнегорском городском округ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рганизация приемки лагерей всех форм и видов организации отдыха детей и подростков в каникулярное врем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увеличения количества оздоровительных лагерей с дневным пребыванием, профильных оздоровительных лагерей и других форм занятости, отдыха и оздоровления детей и подростков путем организации лагерей на базе учреждений дополнительного образования, учреждений культуры и спорта. </w:t>
      </w:r>
    </w:p>
    <w:p>
      <w:pPr>
        <w:pStyle w:val="Style16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6"/>
          <w:szCs w:val="26"/>
        </w:rPr>
        <w:t>Полномочия Управления образования администрации Дальнегорского городского округа.</w:t>
      </w:r>
    </w:p>
    <w:p>
      <w:pPr>
        <w:pStyle w:val="Style16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 полномочиям Управления образования администрации Дальнегорского городского округа в области организации отдыха, оздоровления и занятости детей и подростков в каникулярное время относятся: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лагерей с дневным пребыванием, создаваемых на базе муниципальных бюджетных общеобразовательных учреждений Дальнегорского городского округа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реестра организаций отдыха и оздоровления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изация лагерей всех типов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тодической помощи по организации отдыха детей и подростков сотрудникам детских лагерей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разработки, реализации и качества воспитательных, образовательных программ отдыха детей и подростков;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бора, обработки, анализа и предоставления статистической отчетности в сфере организации отдыха, оздоровления и занятости детей и подростков в каникулярное время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Управления культуры, спорта и молодежной политики администрации Дальнегорского городского округа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Управления культуры, спорта и молодежной политики администрации Дальнегорского городского округа в области организации отдыха, оздоровления и занятости детей и подростков в каникулярное время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координация вопросов трудоустройства  и занятости несовершеннолетних в возрасте 14-18 лет, в т.ч. подростков из малообеспеченных и многодетных семей,  детей-сирот и детей, оставшихся без попечения родителей, детей, состоящих на учете в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краевым государственным бюджетным учреждением «Центр занятости населения» г. Дальнегорска по вопросам трудоустройства несовершеннолетних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организации отдыха, оздоровл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нятости детей и подростков в каникулярное врем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1 Финансовые обязательства, возникающие в связи с организацией отдыха, оздоровления и занятости детей и подростков в каникулярное время, исполняются за счет средств бюджета Дальнегорского городского округа, средств родителей (законных представителей), средств субвенции из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3 Размер финансирования организации отдыха, оздоровления и занятости детей и подростков в каникулярное время определяется ежегодно в соответствии с нормативными актами Правительства Российской Федерации, Администрации Приморского края, Думы Дальнегорского городского округа, администрации Дальнегор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3:00Z</dcterms:created>
  <dc:creator>User</dc:creator>
  <dc:description/>
  <cp:keywords/>
  <dc:language>en-US</dc:language>
  <cp:lastModifiedBy>user193</cp:lastModifiedBy>
  <cp:lastPrinted>2015-04-03T14:39:00Z</cp:lastPrinted>
  <dcterms:modified xsi:type="dcterms:W3CDTF">2015-05-21T23:41:00Z</dcterms:modified>
  <cp:revision>19</cp:revision>
  <dc:subject/>
  <dc:title>О размере платы за пребывание</dc:title>
</cp:coreProperties>
</file>