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О предоставлении отчетности за 2014 год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6310</wp:posOffset>
                </wp:positionH>
                <wp:positionV relativeFrom="page">
                  <wp:posOffset>193675</wp:posOffset>
                </wp:positionV>
                <wp:extent cx="2859405" cy="261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4114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0080" cy="8001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08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альнегор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30"/>
                                      <w:szCs w:val="30"/>
                                    </w:rPr>
                                    <w:t>Финансовое управле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pacing w:val="6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lineRule="exact" w:line="19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692446, г.Дальнегорск, пр-кт 50 лет Октября,125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lineRule="exact" w:line="197"/>
                                    <w:ind w:right="346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л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акс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273) 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-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-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lineRule="exact" w:line="197"/>
                                    <w:ind w:right="34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E-mail: fin730@findept.primorsky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05.7pt;mso-wrap-distance-left:0pt;mso-wrap-distance-right:0pt;mso-wrap-distance-top:0pt;mso-wrap-distance-bottom:0pt;margin-top:15.25pt;mso-position-vertical-relative:page;margin-left:75.3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4114" w:hRule="atLeast"/>
                          <w:cantSplit w:val="true"/>
                        </w:trPr>
                        <w:tc>
                          <w:tcPr>
                            <w:tcW w:w="4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0080" cy="800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Дальнегор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30"/>
                                <w:szCs w:val="30"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hanging="0"/>
                              <w:rPr>
                                <w:b/>
                                <w:b/>
                                <w:bCs/>
                                <w:spacing w:val="6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exact" w:line="19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692446, г.Дальнегорск, пр-кт 50 лет Октября,125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exact" w:line="197"/>
                              <w:ind w:right="346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л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акс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273) 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exact" w:line="197"/>
                              <w:ind w:right="346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-mail: fin730@findept.primorsky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19525</wp:posOffset>
                </wp:positionH>
                <wp:positionV relativeFrom="page">
                  <wp:posOffset>193675</wp:posOffset>
                </wp:positionV>
                <wp:extent cx="3086100" cy="2670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ям, бухгалтерам ГАБС, муниципальных учреждений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0.25pt;mso-wrap-distance-left:7.1pt;mso-wrap-distance-right:7.1pt;mso-wrap-distance-top:0pt;mso-wrap-distance-bottom:0pt;margin-top:15.25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18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уководителям, бухгалтерам ГАБС, муниципальных учреждений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41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2035</wp:posOffset>
                </wp:positionH>
                <wp:positionV relativeFrom="page">
                  <wp:posOffset>2327275</wp:posOffset>
                </wp:positionV>
                <wp:extent cx="2700655" cy="3797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1276"/>
                              <w:gridCol w:w="265"/>
                              <w:gridCol w:w="2145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14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100" w:after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00" w:after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0"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0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0" w:before="100" w:after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00" w:after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9.9pt;mso-wrap-distance-left:0pt;mso-wrap-distance-right:0pt;mso-wrap-distance-top:0pt;mso-wrap-distance-bottom:0pt;margin-top:183.25pt;mso-position-vertical-relative:page;margin-left:8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1276"/>
                        <w:gridCol w:w="265"/>
                        <w:gridCol w:w="2145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100" w:after="100"/>
                              <w:jc w:val="center"/>
                              <w:rPr/>
                            </w:pPr>
                            <w:r>
                              <w:rPr/>
                              <w:t>31.12.2014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100" w:after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00" w:after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0" w:before="100" w:after="1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</w:t>
                            </w: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0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0" w:before="100" w:after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00" w:after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Финансовое управление администрации Дальнегорского городского округа (далее – Финуправление) в дополнение к письму № 560 от 22.12.2014 сообщает следующе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правка ф. 0503125 (далее ф. 125) предоставляется с учётом следующих особенностей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по расчётам с краевыми контрагентами указывается - в графе 3 «Код по ОКТМО»  - 05701000,  в графе 4 «Элемент бюджета» - 02 (</w:t>
      </w:r>
      <w:r>
        <w:rPr>
          <w:b/>
        </w:rPr>
        <w:t>по всем счетам</w:t>
      </w:r>
      <w:r>
        <w:rPr/>
        <w:t>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 xml:space="preserve">по расчётам с федеральными контрагентами в части полученных (переданных) объектов </w:t>
      </w:r>
      <w:r>
        <w:rPr>
          <w:b/>
        </w:rPr>
        <w:t>нефинансовых активов</w:t>
      </w:r>
      <w:r>
        <w:rPr/>
        <w:t xml:space="preserve"> указывается в графе 3 «Код по ОКТМО» - 00000001, в графе 4 «Элемент бюджета» - 01 (</w:t>
      </w:r>
      <w:r>
        <w:rPr>
          <w:b/>
        </w:rPr>
        <w:t>по счету 1 40110 151 и 1 40120 251</w:t>
      </w:r>
      <w:r>
        <w:rPr/>
        <w:t>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в графе 5 указывается номер счета бюджетного учёта, содержащий в соответствующих разрядах  код вида доходов (группу, подгруппу, статью, подстатью, элемент бюджета) классификации доходов бюджетов Российской Федерации (</w:t>
      </w:r>
      <w:r>
        <w:rPr>
          <w:b/>
        </w:rPr>
        <w:t>по счету 1 40110 151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в графе 5 указывается номер счета бюджетного учёта, содержащий в соответствующих разрядах код главы, код раздела, подраздела классификации расходов бюджетов, по которым  учитываются в бюджетном учёте передаваемые нефинансовые активы (вложения в нефинансовые активы), в соответствии с их отраслевой принадлежностью (целевая статья и вид расхода не отражаются) (</w:t>
      </w:r>
      <w:r>
        <w:rPr>
          <w:b/>
        </w:rPr>
        <w:t>по счету 1 40120 251);</w:t>
      </w:r>
    </w:p>
    <w:p>
      <w:pPr>
        <w:pStyle w:val="ConsPlusCel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сче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 20551 560 (660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«Расчёты по поступлениям от других бюджетов бюджетной системы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в части  межбюджетных трансфертов отражаются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денежные расчёты со средствами федерального и краевого бюджета (корреспондирующий счёт 1 21002 151)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денежные расчёты со средствами федерального и краевого бюджета  по операциям трансформации счетов  (при осуществлении возврата остатков прошлых лет в доход краевого бюджета и  при поступлении в доход местного бюджета в объёме подтверждённой потребности), с отражением в графе 5 номера счета бюджетного учёта, содержащего в соответствующих разрядах  код вида доходов (группу, подгруппу, статью, подстатью, элемент бюджета) классификации доходов бюджетов Российской Федерации, при этом группа, подгруппа отражается  2 02 «Безвозмездные поступления от других бюджетов бюджетной системы Российской Федерации» (корреспондирующий счёт 1 20551 660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в случае восстановления в доход местного бюджета целевых межбюджетных трансфертов прошлых лет, не отражённых в Балансе исполнения консолидированного бюджета субъекта Российской Федерации и территориального государственного внебюджетного фонда (ф. 0503130 G) по состоянию на 01.01.2014 г., средства отражаются  в Справке ф. 125 по счёту 1 40110 151 по кредиту со знаком «минус», при этом код корреспондирующего счета бюджетного учёта указывается 1 20551 660. Дополнительно, в составе годовой бюджетной отчётности представляются сводные Справки ф.125 по счету 1 30406 000 «Расчёты с прочими кредиторами» в части бухгалтерских операций по изменению типа государственных (муниципальных) учреждений в течение финансового года. При этом графы 2, 3, 4 сводных Справок ф. 0503125 по счёту 1 30406 000 «Расчёты с прочими кредиторами» не заполняются. В графе 5 отражается номер счета 1 30406 000 «Расчёты с прочими кредиторами», содержащий в первых семнадцати разрядах значение «ноль». Показатели указанных сводных Справок ф. 125 должны быть выверены с показателями Справок по консолидируемым расчётам ф.0503725 соответствующих муниципальных учреждени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 xml:space="preserve">Обращаем внимание, что показатели по счёту 1 20433 000 «Участие в государственных (муниципальных) учреждениях», отражённые в </w:t>
      </w:r>
      <w:r>
        <w:rPr>
          <w:b/>
        </w:rPr>
        <w:t>Балансе ф.0503130</w:t>
      </w:r>
      <w:r>
        <w:rPr/>
        <w:t xml:space="preserve"> должны быть идентичны показателям по счетам 0 21006 000 «Расчёты с учредителем» (2 21006 000. 4 21006 000), отражённым в сводном Балансе государственного (муниципального)  учреждения (ф. 0503730) бухгалтерской отчётности государственных (муниципальных) бюджетных и автономных учреждений со знаком «минус». При этом в бухгалтерском учёте учреждений на счёте 021006000 «Расчёты с учредителем» (421006000, 221006000) учитывается показатель расчётов с Учредителем в объёме прав по распоряжению недвижимым имуществом и  особо ценным движимым имуществом (далее – ОЦИ) в стоимостной оценке, равной балансовой стоимости ОЦИ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 xml:space="preserve">При формировании </w:t>
      </w:r>
      <w:r>
        <w:rPr>
          <w:b/>
        </w:rPr>
        <w:t>Справки ф. 0503110</w:t>
      </w:r>
      <w:r>
        <w:rPr/>
        <w:t xml:space="preserve"> в первых семнадцати разрядах номера счета бюджетного учёта 140110172 «Доходы от операций с активами», используемого для осуществления корректировки показателей  счёта 120433000, подлежит отражению значение «00011109000000000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графе 1 раздела 1 Справки ф. 0503110 отражаются номера счетов бюджетного учёт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 xml:space="preserve">1 40110 100 в части доходов – по коду видов доходов (группе, подгруппе, статье, подстатье, элементу бюджета) классификации доходов бюджетов Российской Федерации, коду классификации операций сектора государственного управления (например: 000 1 13 02995 05 0000 1 40110130)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 xml:space="preserve">1 40120 200 в части расходов – по коду раздела, подраздела классификации расходов бюджетов Российской Федерации, </w:t>
      </w:r>
      <w:bookmarkStart w:id="0" w:name="OLE_LINK18"/>
      <w:bookmarkStart w:id="1" w:name="OLE_LINK17"/>
      <w:r>
        <w:rPr/>
        <w:t xml:space="preserve">коду классификации операций сектора государственного управления </w:t>
      </w:r>
      <w:bookmarkEnd w:id="0"/>
      <w:bookmarkEnd w:id="1"/>
      <w:r>
        <w:rPr/>
        <w:t>(например: 000 0901 0000000 000 1 40120 251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1 40110 100, 1 40120 200 в части источников финансирования дефицита – по коду  группы, подгруппы,  статьи и виду классификации источников финансирования дефицита бюджетов Российской Федерации, коду классификации операций сектора государственного управления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В текстовой части Пояснительной записки ф. 0503160 д</w:t>
      </w:r>
      <w:r>
        <w:rPr>
          <w:b/>
        </w:rPr>
        <w:t xml:space="preserve">ополнительно </w:t>
      </w:r>
      <w:r>
        <w:rPr/>
        <w:t>необходимо отраз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в разделе 3 </w:t>
      </w:r>
      <w:r>
        <w:rPr/>
        <w:t>«Анализ отчёта об исполнении бюджета субъектом бюджетной отчётности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анализ и причины неисполнения условий софинансирования (согласно </w:t>
      </w:r>
      <w:r>
        <w:rPr>
          <w:b/>
        </w:rPr>
        <w:t>приложению № 1</w:t>
      </w:r>
      <w:r>
        <w:rPr/>
        <w:t xml:space="preserve"> к настоящему письму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сходы учреждения по предоставлению бюджетных инвестиций (согласно </w:t>
      </w:r>
      <w:r>
        <w:rPr>
          <w:b/>
        </w:rPr>
        <w:t>приложению № 2</w:t>
      </w:r>
      <w:r>
        <w:rPr/>
        <w:t xml:space="preserve"> к настоящему письму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в разделе 4 </w:t>
      </w:r>
      <w:r>
        <w:rPr/>
        <w:t>«Анализ показателей финансовой отчётности субъекта бюджетной отчётности» анализ (рост, снижение) и развёрнутые пояснения причин образования кредиторской (дебиторской) задолженности, в том числе просроченной (нереальной к взысканию) в разрезе аналитических счетов бюджетного учё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в разделе 5 </w:t>
      </w:r>
      <w:r>
        <w:rPr/>
        <w:t>следует отрази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ормы и приложения, не представленные в составе годовой бюджетной отчётности ввиду отсутствия числовых значений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Показатели Сведений ф. 0503168 должны соответствовать идентичным показателям Баланса (ф. 0503130), Отчёта о финансовых результатах деятельности (ф. 0503121)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В Сведениях о дебиторской и кредиторской задолженности (ф. 0503169) показатели счёта 020700000 «Расчёты по кредитам, займам (ссудам)» не включаютс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чреждениям необходимо обеспечить соответствие показателей по просроченным обязательствам в Сведениях ф. 0503169 данным, отражённым в Справочной таблице к отчёту ф. 0503387  (строка 10900 «Просроченная кредиторская задолженность, всего») по состоянию на 01.01.201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Следует учесть</w:t>
      </w:r>
      <w:r>
        <w:rPr/>
        <w:t xml:space="preserve">, что показатели расчётов между учредителем и бюджетным (автономным) учреждением по остаткам неиспользованных государственных (муниципальных) субсидий на иные цели, отражённым в Сведениях ф. 0503169 по счету </w:t>
      </w:r>
      <w:r>
        <w:rPr>
          <w:b/>
        </w:rPr>
        <w:t xml:space="preserve">1 206 41 000 </w:t>
      </w:r>
      <w:r>
        <w:rPr/>
        <w:t xml:space="preserve">и в Сведениях ф. 0503769 по счёту </w:t>
      </w:r>
      <w:r>
        <w:rPr>
          <w:b/>
        </w:rPr>
        <w:t xml:space="preserve">5 205 81 000 </w:t>
      </w:r>
      <w:r>
        <w:rPr/>
        <w:t>должны быть сопоставимы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 xml:space="preserve">Показатели, отраженные в Сведениях ф. 0503171 по счету </w:t>
      </w:r>
      <w:r>
        <w:rPr>
          <w:b/>
        </w:rPr>
        <w:t xml:space="preserve">1 204 33 000 </w:t>
      </w:r>
      <w:r>
        <w:rPr/>
        <w:t xml:space="preserve">«Участие в государственных (муниципальных) учреждениях» и в Балансе государственного (муниципального) учреждения ф0503730 по счетам </w:t>
      </w:r>
      <w:r>
        <w:rPr>
          <w:b/>
        </w:rPr>
        <w:t xml:space="preserve">2 21006 000, 4 21006 000 </w:t>
      </w:r>
      <w:r>
        <w:rPr/>
        <w:t xml:space="preserve">должны быть сопоставимы.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 xml:space="preserve">При формировании </w:t>
      </w:r>
      <w:r>
        <w:rPr>
          <w:b/>
        </w:rPr>
        <w:t xml:space="preserve">бухгалтерской отчётности бюджетных и автономных учреждений </w:t>
      </w:r>
      <w:r>
        <w:rPr/>
        <w:t>по формам</w:t>
      </w:r>
      <w:r>
        <w:rPr>
          <w:b/>
        </w:rPr>
        <w:t xml:space="preserve">, </w:t>
      </w:r>
      <w:r>
        <w:rPr/>
        <w:t>предусмотренным Инструкцией № 33н следует обратить внимание на следующее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по деятельности с целевыми средствами (</w:t>
      </w:r>
      <w:r>
        <w:rPr>
          <w:lang w:val="en-US"/>
        </w:rPr>
        <w:t>b</w:t>
      </w:r>
      <w:r>
        <w:rPr/>
        <w:t>) отражаются показатели по видам финансового обеспечения: 5 «Субсидии на иные цели», 6 «Бюджетные инвестиции»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по деятельности по оказанию работ (услуг) (</w:t>
      </w:r>
      <w:r>
        <w:rPr>
          <w:lang w:val="en-US"/>
        </w:rPr>
        <w:t>v</w:t>
      </w:r>
      <w:r>
        <w:rPr/>
        <w:t>) отражаются показатели по видам финансового обеспечения: 2 «Собственные доходы учреждения» 4 «Субсидия на выполнение государственного (муниципального) задания»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по средствам во временном распоряжении  (</w:t>
      </w:r>
      <w:r>
        <w:rPr>
          <w:lang w:val="en-US"/>
        </w:rPr>
        <w:t>t</w:t>
      </w:r>
      <w:r>
        <w:rPr/>
        <w:t>) отражаются показатели по виду финансового обеспечения 3 «Средства во временном распоряжении»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/>
        <w:t xml:space="preserve">В Балансе государственного (муниципального) учреждения </w:t>
      </w:r>
      <w:r>
        <w:rPr>
          <w:b/>
        </w:rPr>
        <w:t>(ф.0503730)</w:t>
      </w:r>
      <w:r>
        <w:rPr/>
        <w:t xml:space="preserve"> отражаются остатки активов и обязательств учреждения по соответствующим счетам бухгалтерского учёта на начало и конец периода с учётом следующих особенностей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по виду деятельности 5 «Субсидии на иные цели» допускается наличие остатков по счетам учёта нефинансовых активов 510500000 «Материальные запасы», 510600000 «Вложения в финансовые активы»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Следует обеспечить соответствие показателей Отчёта ф.0503737 в части полученных субсидий (строки 101, 102 ,103) расходам распорядителя, отражённым в Отчёте ф.0503127 бюджетной отчётности по соответствующим  видам расходов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Отчёт о финансовых результатах деятельности учреждения (ф. 0503721) формируется с учётом следующих особенносте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инансовый результат, отраженный в графах 4 (5) по строке 300 Отчёта ф. 0503721, должен соответствовать отражённому в Балансе ф. 0503730 финансовому результату (сумма разниц показателей граф 7 и 3 (8 и 4) по  строкам 623, 624, 625 соответственно), уменьшенному на сумму сформированного за отчётный период сальдо по соответствующим счетам аналитического учёта счёта 030406000 «Расчёты с прочими кредиторами», отражённому в Справке ф.0503710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Пояснительная записка (ф.0503760) составляется и представляется с учётом изменений, внесённых Приказом 139н.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/>
        <w:t>Сведения о дебиторской и кредиторской задолженности  учреждения (ф.0503769) (далее – Сведения ф.0503769) составляются и представляются раздельно по видам деятельности (тип - сводный, коды 2, 4, 5, 6) и видам задолженности (дебиторская, кредиторская). Обращаем   внимание, что показатели расчётов между учредителем и бюджетным (автономным) учреждением по остаткам неиспользованных государственных (муниципальных) субсидий на иные цели, отражённым в Сведениях ф. 0503369 по счёту 1 206 41 000 и в Сведениях ф. 0503769 по счёту 5 205 81 000 должны быть сопоставим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кстовая часть пояснительной записки (ф. 0503760)  оформляется в соответствии с требованиями Инструкции № 33н и составляется в разрезе раздел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ополнительно в текстовой части  пояснительной записки (ф.0503760) следует отразить следующую информац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В разделе 1 «Организационная структура учреждения» - о количестве муниципальных бюджетных и автономных учреждений муниципального образования  и их отраслевой принадлежности, штатной и фактической численности работников указанных учреждений. Информацию о штатной и фактической численности бюджетных и автономных муниципальных учреждений отразить согласно  </w:t>
      </w:r>
      <w:r>
        <w:rPr>
          <w:b/>
        </w:rPr>
        <w:t>Приложению № 3</w:t>
      </w:r>
      <w:r>
        <w:rPr/>
        <w:t xml:space="preserve"> к настоящему письм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разделе 2 «Результаты деятельности учреждения» - о стоимости и структуре особо ценного и недвижимого имущества закреплённого за учреждениями, а также другой существенной информации о результатах деятельности бюджетных и автономных учрежден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разделе 3 «Анализ отчёта об исполнении учреждением плана его деятельности» следует отразить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анализ причин невыполнения плановых назначений в разрезе  видов финансового обеспечения: субсидии на иные цели (код вида - 5), субсидии на выполнение государственного (муниципального задания) (код вида  - 4), бюджетных инвестиций (код вида – 6), информацию отразить согласно  </w:t>
      </w:r>
      <w:r>
        <w:rPr>
          <w:b/>
        </w:rPr>
        <w:t>Приложению № 4</w:t>
      </w:r>
      <w:r>
        <w:rPr/>
        <w:t xml:space="preserve"> к настоящему письму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еречислить цели, на которые выделялись целевые средства местного бюджета, в том числе в разрезе бюджетных и автономных учреждений, причины неисполнения, информацию отразить согласно </w:t>
      </w:r>
      <w:r>
        <w:rPr>
          <w:b/>
        </w:rPr>
        <w:t>Приложению № 5</w:t>
      </w:r>
      <w:r>
        <w:rPr/>
        <w:t xml:space="preserve"> к настоящему письм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разделе 4 «Анализ показателей отчётности учреждения» - о суммах и причинах образования остатков средств на счетах автономных и бюджетных учреждений, информацию отразить согласно  </w:t>
      </w:r>
      <w:r>
        <w:rPr>
          <w:b/>
        </w:rPr>
        <w:t>Приложению № 6</w:t>
      </w:r>
      <w:r>
        <w:rPr/>
        <w:t xml:space="preserve"> к настоящему письм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нные по строке «Итого» в графах «Утверждено плановых назначений, всего», «Исполнено плановых назначений», «Не исполнено плановых назначений» должны соответствовать данным по строке 2.1 «Субсидии на иные цели, всего» в графах 4, 5, 6  Приложения 5 «Анализ отчёта об исполнении учреждением плана его финансово-хозяйственной деятельности муниципальных учреждений  за 2014 год»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БРАЩАЕМ ВАШЕ ВНИМАНИЕ о внесении изменений в Инструкцию о порядке составления и представления годовой, квартальной и месячной отчетности об исполнении бюджетов бюджетной системы РФ» (191н) приказом Министерства финансов РФ № 172н от 29.12.2014, а также в Инструкцию о порядке составления и представления годовой, квартальной бухгалтерской отчетности государственных (муниципальных) бюджетных и автономных учреждений (33н) приказом Министерства финансов РФ № 172н от 29.12.2014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В СООТВЕТСТВИИ С ПУНКТОМ 2 ВЫШЕУКАЗАННЫХ ПРИКАЗОВ, ДАННЫЕ ИЗМЕНЕНИЯ СЛЕДУЕТ УЧЕСТЬ ПРИ ФОРМИРОВАНИИ ГОДОВОЙ ОТЧЕТНОСТИ ЗА 2014 ГОД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  <w:tab/>
        <w:tab/>
        <w:tab/>
        <w:t>__________          Ю.В. Столяров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аумченко Р.А.</w:t>
      </w:r>
    </w:p>
    <w:p>
      <w:pPr>
        <w:pStyle w:val="Normal"/>
        <w:jc w:val="both"/>
        <w:rPr/>
      </w:pPr>
      <w:r>
        <w:rPr>
          <w:sz w:val="20"/>
          <w:szCs w:val="20"/>
        </w:rPr>
        <w:t>тел. 3-22-09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284"/>
      <w:jc w:val="center"/>
      <w:outlineLvl w:val="0"/>
    </w:pPr>
    <w:rPr>
      <w:b/>
      <w:bCs/>
      <w:spacing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ind w:firstLine="624"/>
      <w:jc w:val="both"/>
    </w:pPr>
    <w:rPr/>
  </w:style>
  <w:style w:type="paragraph" w:styleId="TextBodyIndent">
    <w:name w:val="Body Text Indent"/>
    <w:basedOn w:val="Normal"/>
    <w:pPr>
      <w:spacing w:lineRule="exact" w:line="240" w:before="0" w:after="120"/>
      <w:ind w:hanging="284"/>
      <w:jc w:val="center"/>
    </w:pPr>
    <w:rPr>
      <w:spacing w:val="24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инансовое управление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12:00Z</dcterms:created>
  <dc:creator>Shvaykova</dc:creator>
  <dc:description/>
  <cp:keywords/>
  <dc:language>en-US</dc:language>
  <cp:lastModifiedBy>Admin</cp:lastModifiedBy>
  <cp:lastPrinted>2015-01-08T12:38:00Z</cp:lastPrinted>
  <dcterms:modified xsi:type="dcterms:W3CDTF">2015-01-09T00:01:00Z</dcterms:modified>
  <cp:revision>48</cp:revision>
  <dc:subject/>
  <dc:title> </dc:title>
</cp:coreProperties>
</file>