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ДАЛЬНЕГОРСКОГО  ГОРОДСКОГО  ОКРУГА  </w:t>
        <w:br/>
        <w:t>ПРИМОР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2 июня  2010 год                    г. Дальнегорск                          №  496 –па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right="57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right="5760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б утверждении Порядка выплаты товариществом собственников жилья  либо собственниками помещений в многоквартирном доме средств на долевое финансирование капитального ремонта многоквартирного дом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целях исполнения части 8 статьи 20 Федерального закона от 21 июля 2007 года   № 185-ФЗ «О фонде содействия реформированию жилищно-коммунального хозяйства», руководствуясь Уставом Дальнегорского городского округа, администрация Дальнегорского городского округа</w:t>
      </w:r>
    </w:p>
    <w:p>
      <w:pPr>
        <w:pStyle w:val="Normal"/>
        <w:spacing w:lineRule="auto" w:line="360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Cs/>
          <w:spacing w:val="-6"/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Утвердить прилагаемый Порядок </w:t>
      </w:r>
      <w:r>
        <w:rPr>
          <w:spacing w:val="-1"/>
          <w:sz w:val="26"/>
          <w:szCs w:val="26"/>
        </w:rPr>
        <w:t>выплаты товариществом собственников жилья, жилищно-строительным кооперативом либо собственниками помещений в многоквартирном доме, управление которым осуществляется выбранной собственниками помещений управляющей организацией,  средств на долевое финансирование капитального ремонта многоквартирного дом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2. Опубликовать настоящее постановление в газете «Трудовое слово»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Cs/>
          <w:sz w:val="26"/>
          <w:szCs w:val="26"/>
        </w:rPr>
        <w:tab/>
        <w:t xml:space="preserve">3. Контроль за исполнением настоящего постановления возложить на </w:t>
      </w:r>
      <w:r>
        <w:rPr>
          <w:sz w:val="26"/>
          <w:szCs w:val="26"/>
        </w:rPr>
        <w:t>заместителя главы администрации городского округа В.В. Капран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Дальнегорского городского округа                                            Г.М. Крутик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hd w:fill="FFFFFF" w:val="clear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ind w:left="5670" w:hanging="0"/>
        <w:jc w:val="both"/>
        <w:rPr/>
      </w:pPr>
      <w:r>
        <w:rPr>
          <w:sz w:val="26"/>
          <w:szCs w:val="26"/>
        </w:rPr>
        <w:t>Дальнегорского  городского округа</w:t>
      </w:r>
    </w:p>
    <w:p>
      <w:pPr>
        <w:pStyle w:val="Normal"/>
        <w:shd w:fill="FFFFFF" w:val="clear"/>
        <w:tabs>
          <w:tab w:val="clear" w:pos="708"/>
          <w:tab w:val="left" w:pos="14273" w:leader="underscore"/>
        </w:tabs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2 июня 2010 года  №  496-па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pacing w:val="-1"/>
          <w:sz w:val="26"/>
          <w:szCs w:val="26"/>
        </w:rPr>
        <w:t>выплаты товариществом собственников жилья, жилищно-строительным кооперативом либо собственниками помещений в многоквартирном доме, управление которым осуществляется выбранной собственниками помещений управляющей организацией, средств на долевое финансирование капитального ремонта многоквартирного дома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Настоящий Порядок разработан во исполнение Федерального закона от 21.07.2007г. № 185-ФЗ «О Фонде содействия реформированию жилищно-коммунального хозяйства» и устанавливает </w:t>
      </w:r>
      <w:r>
        <w:rPr>
          <w:spacing w:val="-1"/>
          <w:sz w:val="26"/>
          <w:szCs w:val="26"/>
        </w:rPr>
        <w:t>выплаты товариществом собственников жилья, жилищно-строительным кооперативом либо собственниками помещений в многоквартирном доме, управление которым осуществляется выбранной собственниками помещений управляющей организацией, средств на долевое финансирование капитального ремонта многоквартирного дом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щий объем долевого финансирования капитального ремонта многоквартирного дома за счет средств товарищества собственников жилья, жилищно-строительного кооператива либо собственников помещений в многоквартирном доме, управление которым осуществляется выбранной собственниками помещений управляющей организацией,  составляет не менее чем пять процентов от общего объема средств, предоставляемых на проведение капитального ремонта многоквартирного дома в соответствии с утвержденной общим собранием членов товарищества собственников жилья, жилищно-строительного кооператива, либо управляющей организацией  собственников помещений в многоквартирном доме смет расходов на капитальный ремонт такого многоквартирного дом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Товарищество собственников жилья, жилищно-строительный кооператив либо управляющая организация, выбранная собственниками помещений в многоквартирном доме, осуществляют сбор средств на долевое финансирование капитального ремонта многоквартирного дома с собственников помещений в многоквартирном доме путем перечисления указанных средств на открытый отдельный банковский счет по отдельным квитанциям на капитальный ремонт многоквартирного дом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обственником помещений в многоквартирном доме выплата средств на долевое финансирование капитального ремонта многоквартирного дома осуществляется соразмерно его доле в праве общей собственности на общее имущество в многоквартирном доме. Размер платы определяется путем деления установленного общего объема средств на долевое финансирование капитального ремонта многоквартирного дома на общую площадь этого дома и умножения полученной суммы на общую площадь помещения, занимаемого членом товарищества собственников жилья либо собственником помещения в многоквартирном доме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ыплата средств на долевое финансирование капитального ремонта многоквартирного дома,  должна быть осуществлена собственниками помещений в многоквартирном доме в полном объеме не позднее двух месяцев со дня открытия отдельного банковского счета, указанного в пункте 3 настоящего Порядка, при этом 70 процентов указанных средств – не позднее 30 дней со дня открытия сч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В случае отказа товарищества собственников жилья, жилищно-строительного кооператива либо собственников помещений в многоквартирном доме от выплаты средств на долевое финансирование капитального ремонта многоквартирного дома в соответствии с условиями, установленными настоящим Порядком, товарищество собственников жилья, жилищно-строительного кооператива или управляющая организация, выбранная собственниками помещений в многоквартирном доме, предоставляют в администрацию Дальнегорского городского округа копию решения общего собрания членов товарищества собственников жилья, жилищно-строительного кооператива  либо собственников помещений в многоквартирном доме,  об отказе от участия в краевой программе «Адресная программа по проведению капитального ремонта многоквартирных домов Приморского края на 2010 год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Невыполнение товариществом собственников жилья, жилищно-строительного кооператива либо собственниками помещений в многоквартирном доме установленных настоящим Порядком условий выплаты средств на долевое финансирование капитального ремонта многоквартирного дома расценивается как отказ товарищества собственников жилья, жилищно-строительного кооператива  либо собственников помещений в многоквартирном доме от участия в краевой программе «Адресная программа по проведению капитального ремонта многоквартирных домов Приморского края на 2010 год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Последствия отказа, предусмотренного пунктами 6 и 7 настоящего Порядка, определяются действующими нормативными правовыми актами Российской Федерации, актами государственной корпорации - Фонда содействия реформированию жилищно-коммунального хозяйства, муниципальными правовыми актами Дальнегорского городского округа, принятыми в целях реализации Федерального закона и краевой программы «Адресная программа по проведению капитального ремонта многоквартирных домов Приморского края на 2010 год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  Товарищество собственников жилья, жилищно-строительный кооператив  или управляющая организация, выбранная собственниками помещений в многоквартирном доме, осуществляют контроль за полным и своевременным внесением средств на долевое финансирование капитального ремонта многоквартирного дома каждым членом товарищества собственников жилья, жилищно-строительного или собственником помещения в многоквартирном до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626" w:gutter="0" w:header="0" w:top="489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15:00Z</dcterms:created>
  <dc:creator>FuckYouBill</dc:creator>
  <dc:description/>
  <cp:keywords/>
  <dc:language>en-US</dc:language>
  <cp:lastModifiedBy>User</cp:lastModifiedBy>
  <dcterms:modified xsi:type="dcterms:W3CDTF">2010-06-22T04:47:00Z</dcterms:modified>
  <cp:revision>2</cp:revision>
  <dc:subject/>
  <dc:title>ПОСТАНОВЛЕНИЕ</dc:title>
</cp:coreProperties>
</file>