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right="26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7137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ДАЛЬНЕГОРСКОГО ГОРОДСКОГО ОКРУГА                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10 года                           г. Дальнегорск                                             № 611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О муниципальной целев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и поддержка малого и сред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нимательства в Дальнегор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м округе» на 2010-2012 годы и на период до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руководствуясь Уставом Дальнегорского городского округа, решением Конкурсной комиссии по отбору субъектов Российской Федерации для предоставления в 2010 году субсидий бюджетам Российской Федерации для финансирования мероприятий, осуществляемых в рамках государственной поддержки малого и среднего предпринимательства субъектами Российской Федерации от 28.06.2010 г., администрация Дальнегорского городского округ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sz w:val="22"/>
          <w:szCs w:val="22"/>
        </w:rPr>
        <w:t>Утвердить муниципальную целевую программу «Развитие и поддержка малого и среднего предпринимательства в Дальнегорском городском округе» на 2010-2012 годы и на период до 2015 года»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sz w:val="22"/>
          <w:szCs w:val="22"/>
        </w:rPr>
        <w:t>Постановление администрации Дальнегорского городского округа от 06.05.2010 г. № 346-па «Об утверждении муниципальной целевой программы «Развитие и поддержка малого и среднего предпринимательства в Дальнегорском городском округе» на 2010-2012 годы и на период до 2015 года»,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постановления оставляю за собой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Глава Дальнегорского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                                                                                     Г.М. Крут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>
          <w:trHeight w:val="109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napToGrid w:val="false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горского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7.2010 №611-па</w:t>
            </w:r>
          </w:p>
        </w:tc>
      </w:tr>
    </w:tbl>
    <w:p>
      <w:pPr>
        <w:pStyle w:val="Normal"/>
        <w:snapToGrid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АЯ ЦЕЛЕВАЯ ПРОГРАММА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ind w:left="113" w:right="113" w:hanging="0"/>
        <w:jc w:val="center"/>
        <w:rPr/>
      </w:pPr>
      <w:r>
        <w:rPr>
          <w:b/>
          <w:sz w:val="40"/>
          <w:szCs w:val="40"/>
        </w:rPr>
        <w:t xml:space="preserve">«Развитие и поддержка малого и среднего предпринимательства в Дальнегорском 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ском округе» на 2010-2012 годы 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а период до 2015 года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горск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 г.       </w:t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113" w:right="113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napToGrid w:val="false"/>
        <w:ind w:left="113" w:right="113"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true"/>
            <w:autoSpaceDE w:val="true"/>
            <w:spacing w:lineRule="auto" w:line="360"/>
            <w:rPr>
              <w:rFonts w:eastAsia="MS Mincho;ＭＳ 明朝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57567173">
            <w:r>
              <w:rPr>
                <w:rStyle w:val="IndexLink"/>
                <w:sz w:val="24"/>
                <w:szCs w:val="24"/>
                <w:lang w:val="en-US" w:eastAsia="en-US"/>
              </w:rPr>
              <w:t>Паспорт муниципальной целевой программы</w:t>
              <w:tab/>
              <w:t>3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hyperlink w:anchor="__RefHeading___Toc257567174">
            <w:r>
              <w:rPr>
                <w:rStyle w:val="IndexLink"/>
                <w:lang w:val="en-US" w:eastAsia="en-US"/>
              </w:rPr>
              <w:t>1. Характеристика проблемы и обоснование необходимости ее решения программными методами</w:t>
              <w:tab/>
              <w:t>5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hyperlink w:anchor="__RefHeading___Toc257567175">
            <w:r>
              <w:rPr>
                <w:rStyle w:val="IndexLink"/>
                <w:lang w:val="en-US" w:eastAsia="en-US"/>
              </w:rPr>
              <w:t>2. Основные цели, задачи и сроки реализации Программы</w:t>
              <w:tab/>
              <w:t>8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hyperlink w:anchor="__RefHeading___Toc257567176">
            <w:r>
              <w:rPr>
                <w:rStyle w:val="IndexLink"/>
                <w:lang w:val="en-US" w:eastAsia="en-US"/>
              </w:rPr>
              <w:t>3. Перечень программных мероприятий</w:t>
              <w:tab/>
              <w:t>8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hyperlink w:anchor="__RefHeading___Toc257567192">
            <w:r>
              <w:rPr>
                <w:rStyle w:val="IndexLink"/>
                <w:lang w:val="en-US" w:eastAsia="en-US"/>
              </w:rPr>
              <w:t>5. Целевые индикаторы, показатели и оценка эффективности Программы</w:t>
              <w:tab/>
              <w:t>15</w:t>
            </w:r>
          </w:hyperlink>
        </w:p>
        <w:p>
          <w:pPr>
            <w:pStyle w:val="Contents1"/>
            <w:rPr>
              <w:rFonts w:eastAsia="MS Mincho;ＭＳ 明朝"/>
              <w:lang w:val="en-US" w:eastAsia="en-US"/>
            </w:rPr>
          </w:pPr>
          <w:hyperlink w:anchor="__RefHeading___Toc257567193">
            <w:r>
              <w:rPr>
                <w:rStyle w:val="IndexLink"/>
                <w:lang w:val="en-US" w:eastAsia="en-US"/>
              </w:rPr>
              <w:t>6. Объемы и источники финансирования программы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57567194">
            <w:r>
              <w:rPr>
                <w:rStyle w:val="IndexLink"/>
                <w:lang w:val="en-US" w:eastAsia="en-US"/>
              </w:rPr>
              <w:t>7. Система контроля за реализацией Программы</w:t>
              <w:tab/>
              <w:t>17</w:t>
            </w:r>
          </w:hyperlink>
        </w:p>
        <w:p>
          <w:pPr>
            <w:pStyle w:val="Normal"/>
            <w:spacing w:lineRule="auto" w:line="360"/>
            <w:jc w:val="both"/>
            <w:rPr/>
          </w:pPr>
          <w:r>
            <w:rPr/>
            <w:t>8. Перечень программных мероприятий по реализации муниципальной целевой программы "Развитие и поддержка малого и среднего предпринимательства в Дальнегорском городском округе" на 2010-2012 годы и на период до 2015 года</w:t>
          </w:r>
        </w:p>
        <w:p>
          <w:pPr>
            <w:pStyle w:val="Normal"/>
            <w:rPr>
              <w:rFonts w:eastAsia="MS Mincho;ＭＳ 明朝"/>
            </w:rPr>
          </w:pPr>
          <w:r>
            <w:rPr>
              <w:rFonts w:eastAsia="MS Mincho;ＭＳ 明朝"/>
            </w:rPr>
          </w:r>
          <w:r>
            <w:rPr>
              <w:rFonts w:eastAsia="MS Mincho;ＭＳ 明朝"/>
            </w:rPr>
            <w:fldChar w:fldCharType="end"/>
          </w:r>
        </w:p>
      </w:sdtContent>
    </w:sdt>
    <w:p>
      <w:pPr>
        <w:pStyle w:val="Heading1"/>
        <w:spacing w:lineRule="auto" w:line="360"/>
        <w:jc w:val="center"/>
        <w:rPr>
          <w:rFonts w:eastAsia="MS Mincho;ＭＳ 明朝"/>
          <w:b/>
          <w:b/>
          <w:bCs/>
          <w:sz w:val="24"/>
          <w:szCs w:val="24"/>
          <w:lang w:eastAsia="ar-SA"/>
        </w:rPr>
      </w:pPr>
      <w:r>
        <w:rPr>
          <w:rFonts w:eastAsia="MS Mincho;ＭＳ 明朝"/>
          <w:b/>
          <w:bCs/>
          <w:sz w:val="24"/>
          <w:szCs w:val="24"/>
          <w:lang w:eastAsia="ar-SA"/>
        </w:rPr>
      </w:r>
    </w:p>
    <w:p>
      <w:pPr>
        <w:pStyle w:val="Normal"/>
        <w:snapToGrid w:val="false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ind w:left="113" w:right="113" w:hanging="0"/>
        <w:jc w:val="center"/>
        <w:rPr/>
      </w:pPr>
      <w:r>
        <w:rPr/>
      </w:r>
      <w:bookmarkStart w:id="0" w:name="__RefHeading___Toc257567173"/>
      <w:bookmarkStart w:id="1" w:name="__RefHeading___Toc257567173"/>
    </w:p>
    <w:p>
      <w:pPr>
        <w:pStyle w:val="Heading1"/>
        <w:jc w:val="center"/>
        <w:rPr>
          <w:sz w:val="24"/>
          <w:szCs w:val="24"/>
        </w:rPr>
      </w:pPr>
      <w:bookmarkStart w:id="2" w:name="__RefHeading___Toc257567173"/>
      <w:r>
        <w:rPr>
          <w:sz w:val="24"/>
          <w:szCs w:val="24"/>
        </w:rPr>
        <w:t>Паспорт муниципальной целевой программы</w:t>
      </w:r>
      <w:bookmarkEnd w:id="2"/>
    </w:p>
    <w:p>
      <w:pPr>
        <w:pStyle w:val="Normal"/>
        <w:snapToGrid w:val="false"/>
        <w:ind w:left="113" w:right="113" w:hanging="0"/>
        <w:jc w:val="center"/>
        <w:rPr/>
      </w:pPr>
      <w:r>
        <w:rPr>
          <w:b/>
        </w:rPr>
        <w:t>«Развитие и поддержка малого и среднего предпринимательства в Дальнегорском городском округе»</w:t>
      </w:r>
    </w:p>
    <w:p>
      <w:pPr>
        <w:pStyle w:val="Heading"/>
        <w:rPr/>
      </w:pPr>
      <w:r>
        <w:rPr/>
        <w:t>на 2010 – 2012 годы и на период до 2015 года</w:t>
      </w:r>
    </w:p>
    <w:p>
      <w:pPr>
        <w:pStyle w:val="Heading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1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целевая программа «Развитие и поддержка малого и среднего предпринимательства в Дальнегорском городском округе» на 2010-2012 годы </w:t>
            </w:r>
            <w:r>
              <w:rPr>
                <w:sz w:val="22"/>
                <w:szCs w:val="22"/>
              </w:rPr>
              <w:t>и на период до 2015 года</w:t>
            </w:r>
            <w:r>
              <w:rPr>
                <w:bCs/>
                <w:sz w:val="22"/>
                <w:szCs w:val="22"/>
              </w:rPr>
              <w:t xml:space="preserve"> (далее - Программ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         </w:t>
              <w:br/>
              <w:t xml:space="preserve">разработки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№ 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07.2007г. № 209-ФЗ </w:t>
              <w:br/>
              <w:t xml:space="preserve">"О развитии малого и среднего предпринимательства в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н Приморского края от 01.07.2008г. № 278-КЗ </w:t>
              <w:br/>
              <w:t>«О развитии малого и среднего предпринимательства в Приморском крае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Заказчик – координатор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альнегорского городского окру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ки и поддержки предпринимательства администрации Дальнегорского городского окру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ые исполнители Программы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 и поддержки предпринимательства администрации Дальнегорского городского округа;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 имущества администрации Дальнегорского городского округа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полнители определяются в соответствии </w:t>
              <w:br/>
              <w:t>с законодательством Российской Федерации</w:t>
              <w:br/>
              <w:t xml:space="preserve">о размещении заказов для государственных и  муниципальных нужд, а также установленным порядком предоставления субсидий для реализации мероприятий по развитию и поддержке малого и среднего предпринимательства в Дальнегорском городском округе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г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и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pacing w:val="-5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величение доли малого и среднего предпринимательства в экономике гор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pacing w:val="-5"/>
                <w:sz w:val="22"/>
                <w:szCs w:val="22"/>
              </w:rPr>
              <w:t>создание новых рабочих мест для эффективного использования  производственного потенци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развитие инфраструктуры поддержки малого и среднего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0" w:leader="none"/>
              </w:tabs>
              <w:jc w:val="both"/>
              <w:rPr/>
            </w:pPr>
            <w:r>
              <w:rPr>
                <w:spacing w:val="-5"/>
                <w:sz w:val="22"/>
                <w:szCs w:val="22"/>
              </w:rPr>
              <w:t>содействие внедрению новых разработок и освоению нов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развитие инвестиционной и финансово-кредитной поддержки</w:t>
            </w:r>
            <w:r>
              <w:rPr>
                <w:sz w:val="22"/>
                <w:szCs w:val="22"/>
              </w:rPr>
              <w:t xml:space="preserve"> малого и среднего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эффективност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величить количество субъектов малого и среднего предпринимательства от уровня 2009 года в 1,5 раза в 2012 году и в 2 раза - в 2015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ить долю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 в 2012 году до 23%, в 2015 году до 27%;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ить среднесписочную численность работников, занятых в сфере МСП от уровня 2009 года в 1,5 раза в 2012 году и в 1,7 раза - в 2015 году </w:t>
            </w:r>
          </w:p>
        </w:tc>
      </w:tr>
      <w:tr>
        <w:trPr>
          <w:trHeight w:val="5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рограмм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рограммы реализуются за счет средств  бюджета Дальнегорского городского округа, краевого бюджета, федерального бюджета и внебюджетных средств.</w:t>
            </w:r>
          </w:p>
          <w:p>
            <w:pPr>
              <w:pStyle w:val="Heading8"/>
              <w:tabs>
                <w:tab w:val="clear" w:pos="720"/>
                <w:tab w:val="left" w:pos="600" w:leader="none"/>
                <w:tab w:val="left" w:pos="742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Общий объем финансирования программы в 2010 – 2012 годах –181,75  млн. рублей, в том числе за счет средств: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 – 154,95 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ого бюджета – 24,98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ого бюджета  –  1,82 млн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1,82 млн. руб. за счет средств местного бюджета в разбивке по годам состав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– 0,64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0,63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0,55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8,45 млн. руб. за счет средств краевого бюджета в разбивке по годам состав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– 2,54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12,06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2,73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171,48 млн. руб. за счет средств федерального бюджета в разбивке по годам состав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– 60,46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50,79 млн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51,35 млн. руб.</w:t>
            </w:r>
          </w:p>
          <w:p>
            <w:pPr>
              <w:pStyle w:val="Heading8"/>
              <w:tabs>
                <w:tab w:val="clear" w:pos="720"/>
                <w:tab w:val="left" w:pos="600" w:leader="none"/>
                <w:tab w:val="left" w:pos="742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щий объем финансирования программы в 2010 – 2015 годах – 414,06  млн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управления и контроля  за исполнением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Программой осуществляет администрация Дальнегорского городского округа в лице первого заместителя глав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исполнения Программы осуществляет по итогам финансового года администрация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3" w:name="__RefHeading___Toc257567174"/>
      <w:bookmarkEnd w:id="3"/>
      <w:r>
        <w:rPr>
          <w:sz w:val="24"/>
          <w:szCs w:val="24"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tabs>
          <w:tab w:val="clear" w:pos="720"/>
          <w:tab w:val="left" w:pos="1725" w:leader="none"/>
        </w:tabs>
        <w:ind w:firstLine="708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ая Программа разработана на этапе перехода от государственной политики поддержки малого предпринимательства к государственной политике развития малого и среднего предпринимательства, в соответствии с Федеральным законом от 24.07.2007г.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2008 года изменены критерии отнесения организаций к субъектам малого предпринимательства. В числе малых предприятий выделены микропредприятия численностью до 15 человек и впервые определено понятие субъекта среднего предпринимательства. Статистические данные о деятельности средних и микропредприятий на территории городского округа за анализируемый (2008-2009 гг.) период отсутствуют. Анализ ситуации в малом и среднем предпринимательстве осуществляется по данным экспертной оценки.</w:t>
      </w:r>
    </w:p>
    <w:p>
      <w:pPr>
        <w:pStyle w:val="Normal"/>
        <w:spacing w:lineRule="auto" w:line="360"/>
        <w:ind w:left="7788" w:hanging="0"/>
        <w:jc w:val="both"/>
        <w:rPr/>
      </w:pPr>
      <w:r>
        <w:rPr/>
        <w:t>Таблиц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сновные показатели деятельности малых и средних предприятий</w:t>
      </w:r>
    </w:p>
    <w:p>
      <w:pPr>
        <w:pStyle w:val="Normal"/>
        <w:spacing w:lineRule="auto" w:line="360"/>
        <w:jc w:val="center"/>
        <w:rPr/>
      </w:pPr>
      <w:r>
        <w:rPr/>
        <w:t>(по экспертной оценке) за 2008 – 2009 годы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380"/>
        <w:gridCol w:w="1776"/>
        <w:gridCol w:w="176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, занятых на малых и средних предприятиях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экспертной оценке, количество субъектов малого и среднего  предпринимательства к концу 2009 года сохранилось на прежнем уровне и составило 1,9</w:t>
      </w:r>
      <w:r>
        <w:rPr>
          <w:lang w:val="en-US"/>
        </w:rPr>
        <w:t> </w:t>
      </w:r>
      <w:r>
        <w:rPr/>
        <w:t xml:space="preserve">тыс.ед. Среднесписочная численность работников, занятых на малых и средних предприятиях, в 2009 году осталась на уровне 2008 года и составила 2,5 тыс. че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численность работников малого и среднего предпринимательства распределяется  по следующим отрасл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строительство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оптовая и розничная торговля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бщественное пит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бытовые услуги (услуги, связанные с ремонтом автотранспортных средств и электробытовых приб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Анализ экспертных мнений позволяет выделить как положительные факторы, способствующие развитию малого и среднего предпринимательства в городе, так и барьеры, препятствующие становлению данного сектора экономики.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оложительные факторы: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>богатые природные ресурсы района создают предпосылки для развития горнодобывающей, химической, металлургической, деревообрабатывающей, лесной, пищевой промышленности;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>прилегающие к району морская и океаническая акватории богаты рыбой и морепродуктами;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>высокая инвестиционная привлекательность города в качестве центра развития северных территорий Приморского края;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 xml:space="preserve">наличие уникального туристско-рекреационного ресурса обуславливает дополнительные возможности развития  сферы услуг в городе; 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 xml:space="preserve">активная позиция администрации города в поддержке малого и среднего предприниматель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</w:r>
      <w:r>
        <w:rPr>
          <w:bCs/>
        </w:rPr>
        <w:t xml:space="preserve"> за </w:t>
      </w:r>
      <w:r>
        <w:rPr/>
        <w:t>2006</w:t>
      </w:r>
      <w:r>
        <w:rPr>
          <w:bCs/>
        </w:rPr>
        <w:t xml:space="preserve"> – 2009 годы реализованы две муниципальные целевые программы поддержки мало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2003 года действует Общественный Совет по поддержки и развитию малого и среднего  предпринимательства при администрации Дальнегорского городского округа;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 xml:space="preserve">наличие на территории города собственной образовательной базы. В городе расположены учреждения высшего и профессионального образования, учебно-курсовые комбинаты, выпускающие специалистов по широкому кругу профессий;  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>включение в состав муниципального образования  6 сельских территорий открывает дополнительные возможности для развития малого бизнеса в сельском хозяйстве;</w:t>
      </w:r>
    </w:p>
    <w:p>
      <w:pPr>
        <w:pStyle w:val="Normal"/>
        <w:spacing w:lineRule="auto" w:line="360"/>
        <w:ind w:right="38" w:firstLine="709"/>
        <w:jc w:val="both"/>
        <w:rPr/>
      </w:pPr>
      <w:r>
        <w:rPr/>
        <w:t>развитая финансовая инфраструктура: на 01.01.2010 года в городе действуют 7 банков регионального и федерального значения, включая филиалы, отделения, представительства и дополнительные офисы;  3 страховые комп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роблемы Дальнегорского городского округа:</w:t>
      </w:r>
    </w:p>
    <w:p>
      <w:pPr>
        <w:pStyle w:val="Normal"/>
        <w:spacing w:lineRule="auto" w:line="360"/>
        <w:ind w:left="66" w:right="38" w:firstLine="643"/>
        <w:jc w:val="both"/>
        <w:rPr/>
      </w:pPr>
      <w:r>
        <w:rPr/>
        <w:t xml:space="preserve">отсутствие эффективной инфраструктуры поддержки субъектов малого и среднего предпринимательства; </w:t>
      </w:r>
    </w:p>
    <w:p>
      <w:pPr>
        <w:pStyle w:val="Normal"/>
        <w:spacing w:lineRule="auto" w:line="360"/>
        <w:ind w:left="66" w:right="38" w:firstLine="643"/>
        <w:jc w:val="both"/>
        <w:rPr/>
      </w:pPr>
      <w:r>
        <w:rPr/>
        <w:t>несовершенство нормативно-правовой базы по малому и среднему предпринимательству, требующей упрощения и оптимизации системы налогообложения;</w:t>
      </w:r>
    </w:p>
    <w:p>
      <w:pPr>
        <w:pStyle w:val="Normal"/>
        <w:spacing w:lineRule="auto" w:line="360"/>
        <w:ind w:left="66" w:right="38" w:firstLine="643"/>
        <w:jc w:val="both"/>
        <w:rPr/>
      </w:pPr>
      <w:r>
        <w:rPr/>
        <w:t>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кредитных организаций (банка) залогового обеспечения;</w:t>
      </w:r>
    </w:p>
    <w:p>
      <w:pPr>
        <w:pStyle w:val="Normal"/>
        <w:spacing w:lineRule="auto" w:line="360"/>
        <w:ind w:left="66" w:right="38" w:firstLine="643"/>
        <w:jc w:val="both"/>
        <w:rPr/>
      </w:pPr>
      <w:r>
        <w:rPr/>
        <w:t>низкий уровень подготовки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spacing w:lineRule="auto" w:line="360"/>
        <w:ind w:left="66" w:right="38" w:firstLine="643"/>
        <w:jc w:val="both"/>
        <w:rPr/>
      </w:pPr>
      <w:r>
        <w:rPr/>
        <w:t>ограниченность доступа субъектов малого и среднего предпринимательства к информации о наличии ресурсов, в том числе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spacing w:lineRule="auto" w:line="360"/>
        <w:ind w:left="66" w:right="38" w:firstLine="643"/>
        <w:jc w:val="both"/>
        <w:rPr/>
      </w:pPr>
      <w:r>
        <w:rPr/>
        <w:t>недостаточное привлечение субъектов малого и среднего предпринимательства для решения социальных проблем и, в первую очередь, занятости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территории городского округа в последние годы слабо развито сельское хозяйство. Сложность становления данной отрасли обусловлена ростом тарифов (электроэнергия, топливо), высоким износом оборудования и отсутствием квалифицированных рабочих кадров. Для развития сельскохозяйственного производства необходима финансовая поддерж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низкими темпами развития обрабатывающих производств, доля товаров местных производителей, реализуемых на товарном рынке Дальнегорского городского округа, по экспертной оценке составляет менее 0,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ует необходимость развития предприятий обрабатывающего сектора, в том числе производства пищевых продуктов, обработки древесины и производства изделий из дерева, предприятий по переработке морских биологических ресурсов, производства строительных материалов, сувенирной продукции. Для этого необходимо провести реконструкцию и модернизацию существующих предприятий местной промышленности и создать новые производства, с целью выпуска более конкурентоспособной продукции. Необходимо расширение участия субъектов малого предпринимательства в выставочно-ярмарочных мероприятиях, проведение круглых столов для продвижения продукции местных производителей на внутреннем и внешнем рын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фере предпринимательства городского округа несбалансированно высокой является доля розничной торговли. Требуется создание и организация обрабатывающих производств, инновационных предприятий, сферы услуг социальной направленности потребительских и рекреацион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ившаяся в городском округе традиционная структура экономики, опирающаяся на сравнительно небольшое число крупных промышленных предприятий, выпускающих основную долю промышленной продукции, должна быть диверсифицирована в сторону увеличения доли малого и среднего предпринимательства. Данный сектор экономики должен создавать новые рабочие места и обслуживать значительную долю потребителей, производя комплекс товаров и услуг в соответствии с существующими требованиями рынка. Малое и среднее предпринимательство будет развиваться в сферах деятельности, менее привлекательных для крупного бизнеса, способствовать стабилизации налоговых поступлений, динамично осваивать новые виды продукции и экономические ниш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необходимо создание системы комплексной муниципальной поддержки малого и среднего предпринимательства в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ие эффективной последовательной политики в вопросе поддержки и развития предпринимательства, позволит диверсифицировать экономику, создать новую движущую силу экономического роста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ая Программа направлена на решение актуальных вопросов развития малого и среднего предпринимательства в городском окру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итывая социально-экономическую ситуацию, существующую структуру экономики городского округа, приоритеты в развитии предпринимательской деятельности определены для тех хозяйствующих субъектов, которые способствуют решению первоочередных социально-экономических проблем в приоритетных видах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изводство пищево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спроизводство и переработка морского биологического сырь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работка древесины и производство изделий из дере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изводство современных экологичных строитель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овых видов потребительских и рекреацион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4" w:name="__RefHeading___Toc257567175"/>
      <w:bookmarkEnd w:id="4"/>
      <w:r>
        <w:rPr>
          <w:sz w:val="24"/>
          <w:szCs w:val="24"/>
        </w:rPr>
        <w:t>2. Основные цели, задачи и 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сновными целями Программы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еспечение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uto" w:line="360"/>
        <w:ind w:firstLine="998"/>
        <w:jc w:val="both"/>
        <w:rPr>
          <w:spacing w:val="-5"/>
        </w:rPr>
      </w:pPr>
      <w:r>
        <w:rPr>
          <w:spacing w:val="-5"/>
        </w:rPr>
        <w:t>увеличение доли малого и среднего предпринимательства в экономике города;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uto" w:line="360"/>
        <w:ind w:firstLine="998"/>
        <w:jc w:val="both"/>
        <w:rPr>
          <w:spacing w:val="-5"/>
        </w:rPr>
      </w:pPr>
      <w:r>
        <w:rPr>
          <w:spacing w:val="-5"/>
        </w:rPr>
        <w:t>создание новых рабочих мест для эффективного использования  производственного потенциала;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uto" w:line="360"/>
        <w:ind w:firstLine="998"/>
        <w:jc w:val="both"/>
        <w:rPr>
          <w:spacing w:val="-5"/>
        </w:rPr>
      </w:pPr>
      <w:r>
        <w:rPr>
          <w:spacing w:val="-5"/>
        </w:rPr>
        <w:t xml:space="preserve">развитие инфраструктуры поддержки малого и среднего предпринимательства; 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uto" w:line="360"/>
        <w:ind w:firstLine="998"/>
        <w:jc w:val="both"/>
        <w:rPr>
          <w:spacing w:val="-5"/>
        </w:rPr>
      </w:pPr>
      <w:r>
        <w:rPr>
          <w:spacing w:val="-5"/>
        </w:rPr>
        <w:t>содействие  новым разработкам и освоению новых  технологий;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uto" w:line="360"/>
        <w:ind w:firstLine="998"/>
        <w:jc w:val="both"/>
        <w:rPr/>
      </w:pPr>
      <w:r>
        <w:rPr>
          <w:spacing w:val="-5"/>
        </w:rPr>
        <w:t>развитие  инвестиционной и финансово-кредитной поддержки</w:t>
      </w:r>
      <w:r>
        <w:rPr/>
        <w:t xml:space="preserve"> малого 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реализации Программы 2010 - 2015 годы</w:t>
      </w:r>
    </w:p>
    <w:p>
      <w:pPr>
        <w:pStyle w:val="Heading1"/>
        <w:jc w:val="center"/>
        <w:rPr>
          <w:sz w:val="24"/>
          <w:szCs w:val="24"/>
        </w:rPr>
      </w:pPr>
      <w:bookmarkStart w:id="5" w:name="__RefHeading___Toc257567176"/>
      <w:bookmarkEnd w:id="5"/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ные мероприятия определены исходя из основной цели. Перечень мероприятий Программы с указанием объёмов и источников их финансирования представлен в приложении к настоящей Программ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усматривает реализацию следующих мероприят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</w:t>
      </w:r>
      <w:r>
        <w:rPr>
          <w:b/>
          <w:bCs/>
        </w:rPr>
        <w:t xml:space="preserve"> </w:t>
      </w:r>
      <w:r>
        <w:rPr/>
        <w:t>Расширение</w:t>
      </w:r>
      <w:r>
        <w:rPr>
          <w:bCs/>
        </w:rPr>
        <w:t xml:space="preserve"> доступа субъектов малого и среднего предпринимательства и организаций, образующих инфраструктуру развития малого и среднего предпринимательства к финансовым ресурсам к финансовым ресурсам, развитие микрофинансирования и организаций, образующих инфраструктуру развития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рограмма </w:t>
      </w:r>
      <w:r>
        <w:rPr/>
        <w:t>предусматривает</w:t>
      </w:r>
      <w:r>
        <w:rPr>
          <w:bCs/>
        </w:rPr>
        <w:t xml:space="preserve"> поддержку субъектов малого и среднего предпринимательства </w:t>
      </w:r>
      <w:r>
        <w:rPr/>
        <w:t>в приоритетных видах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изводстве пищевой 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оспроизводстве и переработке морского биологического сырь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работке древесины и производству изделий из дере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изводстве современных  и экологичных строитель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овых видов потребительских и рекреацион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и направлениями финансовой поддержки субъектов малого и среднего предпринимательства </w:t>
      </w:r>
      <w:r>
        <w:rPr>
          <w:bCs/>
        </w:rPr>
        <w:t>организаций, образующих инфраструктуру развития малого и среднего предпринимательства</w:t>
      </w:r>
      <w:r>
        <w:rPr/>
        <w:t xml:space="preserve"> Дальнегорского городского являются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1. Предоставление субсидий юридическим лицам, индивидуальным предпринимателям, крестьянским (фермерским) хозяйствам - производителям товаров, (работ, услуг) являющимся СМСП, в целях возмещения затрат в связи с производством товаров, выполнением работ, оказанием услуг в части расходов на уплату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процентов (удорожание) лизинговых договоров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технологического присоединения к электрическим сетям (подключение к объектам электросетевого хозяйств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2. Предоставление субсидий юридическим лицам, индивидуальным предпринимателям, крестьянским (фермерским) хозяйствам - производителям товаров, работ, услуг, являющимся СМСП, в целях возмещения части затрат, связанных с приобретением основных средств на основе финансовой аренды (лизинг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3. Предоставление грантов начинающим предпринимателям на создание собственного дела,  в том числе грантов на погашение первого взноса по уплате лизинговых платежей; гранты предоставляются с учетом следующих условий:</w:t>
      </w:r>
    </w:p>
    <w:p>
      <w:pPr>
        <w:pStyle w:val="Normal"/>
        <w:spacing w:lineRule="auto" w:line="360"/>
        <w:jc w:val="both"/>
        <w:rPr/>
      </w:pPr>
      <w:r>
        <w:rPr/>
        <w:t>- субсидии (гранты) предоставляются субъектам малого предпринимательства после прохождения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и (или) по профессиям выбранной сферы предпринимательской деятельности, и при наличии бизнес-проекта, сумма гранта не превышает 300,0 тыс. рублей на одного получателя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ты предоставляются, оцениваемого комиссией с участием представителей некоммерческих организаций предпринимате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- целевые гранты на уплату первого взноса при заключении договора лизинга оборудования предоставляются в размере, не превышающем 1,0 млн. рублей на одного получателя поддержки – юридического лица или индивидуального предпринима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3.1.4. Финансовая поддержка организаций, образующих инфраструктуру поддержки субъектов малого и среднего предпринимательства: субсидирование части затрат, связанных с обеспечением условий для создания и развития субъектов малого и среднего предпринимательства, в том числе на приобретение основных средств и специальной техники, товарно – материальных ценност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3.1.5. С</w:t>
      </w:r>
      <w:r>
        <w:rPr>
          <w:color w:val="000000"/>
        </w:rPr>
        <w:t>оздание и организация работы Дальнегорского центра развития предпринимательства (далее – центр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С целью формирования и развития в городском округе инфраструктуры поддержки субъектов малого предпринимательства планируется создание </w:t>
      </w:r>
      <w:r>
        <w:rPr>
          <w:color w:val="000000"/>
        </w:rPr>
        <w:t>Дальнегорского центра развития предпринимательства. А</w:t>
      </w:r>
      <w:r>
        <w:rPr/>
        <w:t xml:space="preserve">дминистрацией городского округа подобрано муниципальное помещение для размещения </w:t>
      </w:r>
      <w:r>
        <w:rPr>
          <w:color w:val="000000"/>
        </w:rPr>
        <w:t>центра.</w:t>
      </w:r>
      <w:r>
        <w:rPr/>
        <w:t xml:space="preserve"> Разрабатывается порядок предоставления помещений и оказания центром услуг субъектам малого предприниматель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В  2011году произвести  ремонт помещения, оснастить оборудованием и ввести в эксплуатацию. На полную мощность </w:t>
      </w:r>
      <w:r>
        <w:rPr>
          <w:color w:val="000000"/>
        </w:rPr>
        <w:t xml:space="preserve">Дальнегорский центр развития предпринимательства </w:t>
      </w:r>
      <w:r>
        <w:rPr/>
        <w:t>заработает к 2013 год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Целью деятельности центра</w:t>
      </w:r>
      <w:r>
        <w:rPr>
          <w:color w:val="000000"/>
        </w:rPr>
        <w:t xml:space="preserve"> является </w:t>
      </w:r>
      <w:r>
        <w:rPr/>
        <w:t>поддержка начинающих предпринимателей; формирование благоприятных рамочных условий для обеспечения их рабочими местами, оказание консультационно-информационной поддержки, создание среды, способствующей взаимообмену ресурсами, людьми, идеями, оборудованием между наукой, учебными заведениями, малым и средним бизнесом, содействие развитию инфраструктуры поддержки малого и среднего бизнес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Задачи </w:t>
      </w:r>
      <w:r>
        <w:rPr>
          <w:color w:val="000000"/>
        </w:rPr>
        <w:t>Дальнегорского центра развития предпринимательст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ние дополнительных рабочих мест, в том числе для инженерно-технических специалистов высокой квалифик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ение лучших организационно-финансовых условий для реализации проектов, направленных на развитие приоритетных видов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формирование инфраструктуры, ориентированной на развитие малого и среднего наукоемкого и инновационного промышленного предпринима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витие правовых и нормативных регуляторов деятельности малых и средних предприят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, а также развитие предпринимательской грамотности и предпринимательских компетенций целевых групп граждан, в том числе молодых людей в возрасте до 30 л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ение поступлений в бюджет за счет создания новых компаний-налогоплательщик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Организация </w:t>
      </w:r>
      <w:r>
        <w:rPr>
          <w:color w:val="000000"/>
        </w:rPr>
        <w:t xml:space="preserve">Дальнегорского центра развития предпринимательства </w:t>
      </w:r>
      <w:r>
        <w:rPr/>
        <w:t xml:space="preserve">позволит создать более 120 предприятий производственной сферы с созданием не менее 500 новых рабочих мест, а также повысит доступность муниципальных площадей для субъектов малого и среднего бизнеса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color w:val="000000"/>
        </w:rPr>
        <w:t xml:space="preserve">3.1.6. Участие в создании Гарантийного фонда Приморского края для предоставления поручительства по обязательствам субъектов малого и среднего предпринимательства (определение лимита для г. Дальнегорск в Гарантийном фонде Приморского края </w:t>
      </w:r>
      <w:r>
        <w:rPr/>
        <w:t>в счет субсидии Приморского края на докапитализацию гарантийного фон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облегчения доступа субъектов малого предпринимательства к ресурсам банков планируется развитие Гарантийным фондом Приморского края программы предоставления обеспечения малым предприятиям на территории города Дальнегорск. Предполагается предусмотреть в региональном фонде поручительств квоту для города Дальнегорск в размере соответствующем размеру докапитализации Гарантийного фонда Приморского края на эти цели за счет средств федерального бюджета, предоставляемых в виде субсидий Приморскому краю по результатам федерального конкурса на реализацию мероприятий по государственной поддержке малого и среднего предпринимательства монопрофильных населенных пункт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В результате планируется предоставить не менее 60 поручительств субъектам малого предпринимательства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3.1.7. Создание и развитие фонда микрофинансирования Дальнегорского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Организация фонда предусматривает капитализацию сумм в размере до 20 млн. рублей. Займы, предоставляемые субъектам малого и среднего предпринимательства, не должны превышать единовременно каждому малому предприятию 1,0 млн. рублей, а срок займа – 12 месяцев, при этом обязательно соблюдение «Стандарта микрофинансовой деятельности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8. Предоставление в аренду муниципального имущества и земельных участков на льготных условиях субъектам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ализация данного мероприятия позволит обеспечить функционирование 40 субъектов </w:t>
      </w:r>
      <w:r>
        <w:rPr>
          <w:bCs/>
        </w:rPr>
        <w:t>малого и среднего предпринимательства</w:t>
      </w:r>
      <w:r>
        <w:rPr/>
        <w:t xml:space="preserve"> занятых в приоритетных направлениях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3.1.9.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:</w:t>
      </w:r>
    </w:p>
    <w:p>
      <w:pPr>
        <w:pStyle w:val="Normal"/>
        <w:spacing w:lineRule="auto" w:line="360"/>
        <w:ind w:firstLine="709"/>
        <w:rPr/>
      </w:pPr>
      <w:r>
        <w:rPr/>
        <w:t>-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;</w:t>
      </w:r>
    </w:p>
    <w:p>
      <w:pPr>
        <w:pStyle w:val="Normal"/>
        <w:spacing w:lineRule="auto" w:line="360"/>
        <w:ind w:firstLine="709"/>
        <w:rPr/>
      </w:pPr>
      <w:r>
        <w:rPr/>
        <w:t>- опережающее профессиональное обучение высвобождаемых работников и работников, находящихся под угрозой увольнения;</w:t>
      </w:r>
    </w:p>
    <w:p>
      <w:pPr>
        <w:pStyle w:val="Normal"/>
        <w:spacing w:lineRule="auto" w:line="360"/>
        <w:ind w:firstLine="709"/>
        <w:rPr/>
      </w:pPr>
      <w:r>
        <w:rPr/>
        <w:t>- предоставление государственной услуги по содействию самозанятости безработных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проведения вышеуказанных мероприятий будет предоставлено ежегодно: не менее 40 грантов начинающим предпринимателям, в том числе по лизинговым платежам, не менее 30 микрозаймов, не менее 20 поручительств по обязательствам субъектов малого предпринимательств; выделено не менее 13 субсидий на возмещение части затрат, связанных с приобретением основных средств на основе финансовой аренды (лизинга). Финансовая поддержка будет оказана не менее 300 субъектам малого и среднего предпринимательства, создано 973 новых рабочих мес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Расширение деловых возможностей и продвижение на рынке продукции и услуг субъектов малого и среднего предпринимательства в Дальнегорском городском окру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1. Оказание финансовой поддержки субъектам малого и среднего предпринимательства путем субсидирования части затрат на участие в выставках и ярмарк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2. Организация ярмарок и выставок для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3 Проведение маркетинговых исследований в сфере малого и среднего предпринимательства, включая оценку инвестиционной среды и перспективных рынков, внедрение портала "Малое и среднее предпринимательство города Дальнегорск", осуществление мониторинга и анализа развития малого и среднего бизнеса; проведение статистических наблюдений; содействие повышению качества и конкурентоспособности производимой субъектами малого и среднего бизнеса продукции и проведению ее сертификации на соответствие стандартам качества ИСО; содействие проведению на льготных условиях рекламных компаний по продвижению продукции субъектов малого и среднего предпринимательства; финансовая поддержка субъектов малого и среднего бизнеса путем субсидирования части затрат на получение консультаций по вопросам в сфере малого предпринимательства, защиты прав потребителей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будет проведено не менее 15 ярмарок в год, 4 выставки с участием около 500 субъектов малого и среднего предпринимательства, оказана финансовая поддержка не менее 56 субъектам малого и среднего предприним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удет осуществлен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нсолидация всей информации о малом и среднем бизнесе города на одном портал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полной и достоверной информации о состоянии и развитии малого и среднего предпринима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явление проблем и препятствий, сдерживающих развитие малого и среднего предпринима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ение точек роста и приоритетных направлений развития малого и среднего бизнеса, перспективных товарных рынков для продукции, выпускаемой субъектами мало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3. </w:t>
      </w:r>
      <w:r>
        <w:rPr>
          <w:bCs/>
        </w:rPr>
        <w:t xml:space="preserve">Поддержка </w:t>
      </w:r>
      <w:r>
        <w:rPr/>
        <w:t>субъектов</w:t>
      </w:r>
      <w:r>
        <w:rPr>
          <w:bCs/>
        </w:rPr>
        <w:t xml:space="preserve"> малого и среднего предпринимательства в области подготовки,  переподготовки и повышения квалификации кад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готовку, переподготовку, повышение квалификации кадров планируется осуществлять в рамках массовых программ обучения начинающих субъектов малого и среднего предпринимательства по развитию предпринимательской грамотности и предпринимательских компетенц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механизмы организации обучения и повышения квалификации кадров будут использоваться: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1. Проведение мероприятий, семинаров, бизнес-тренингов для субъектов малого предпринимательства, а так же для начинающих предпринимателей, занимающихся предпринимательской деятельност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2. Оказание помощи субъектам малого и среднего предпринимательства направленной на обучение сотрудник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 будет проведено не менее 90 мероприятий, обучено не менее 19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Консультационная и информационная поддержка субъектов малого и среднего предпринимательства предусматривает выполнение следующи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1. Организация "горячей линии " для субъектов малого и среднего предпринимательства по вопросам получения краевой и муниципальной поддержки и другим вопросам в области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нируется организовать "горячую линию" для субъектов малого и среднего предпринимательства с периодичностью один раз в неделю, путем выделения отдельного телефонного номера в Общественном совете предпринимателей. При этом будет осуществляться прием всех поступающих вопросов, ответы на которые будут публиковаться в местных средствах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4.2. Организация круглых столов с участием субъектов малого и среднего предпринимательства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4"/>
          <w:szCs w:val="24"/>
        </w:rPr>
        <w:t>В целях преодоления административных барьеров планируется проведение для субъектов малого и среднего предпринимательства «круглых столов», на</w:t>
      </w:r>
      <w:r>
        <w:rPr>
          <w:b/>
          <w:sz w:val="24"/>
          <w:szCs w:val="24"/>
        </w:rPr>
        <w:t xml:space="preserve"> которые будут приглашаться представители надзорных, контролирующих и инспектирующих организаций для консультаций и решения на месте вопросов предпринимателей. 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>3.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аботка и изготовление информационных и методических материалов для субъектов малого и среднего предпринимательства по организации бизне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олагается разработать и изготовить методические, информационные пособия, брошюры для субъектов малого и среднего предпринимательства по вопросам организации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4.Оказание «скорой» правовой помощи предпринимателям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мероприятие предусматривает отбор ряда юридических организаций и заключение с ними договоров на оказание услуг субъектам малого и среднего предпринимательства по правов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ежегодно будет оказана консультативная поддержка по вопросам получения краевой и муниципальной поддержки и другим вопросам в области предпринимательства не менее 200 субъектам малого и среднего бизнеса ежегодно, проведено не менее 48 мероприятий по вопросам оказания «скорой правовой помощи предпринимателям», организовано в год не менее </w:t>
        <w:br/>
        <w:t>4 «круглых столов» для выявления и оперативного решения проблем субъектов малого и среднего предпринимательства. Выпущено порядка 5 тысяч экземпляров информацион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5. Пропаганда и популяризация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предпринимательской инициативы, пропаганда малого и среднего предпринимательства, являясь одной из составляющих создания положительного имиджа предпринимательства, в рамках реализации Программы осуществляются путем проведения следующих мероприят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5.1. Организация и проведение конкурсов на лучшие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лодежный проект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новационный проект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фессиональное мастерство в сфере торговли и услуг и друг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5.2. Выпуск тематических программ и статей о развитии предпринимательстве в средствах массовой информации Дальнегорского городского округа, размещение наружной рекламы о формах и инструментах поддержки развития малого и среднего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для пропаганды и популяризации предпринимательской деятельности будет ежегодно проводиться не менее 5 конкурсов по различным  номинациям, выпущено не менее 1 телепередачи в месяц, не менее 1 статьи в месяц, а так же изготовлено не менее 6 баннеров  в год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4. Механизм реализации программы</w:t>
      </w:r>
    </w:p>
    <w:p>
      <w:pPr>
        <w:pStyle w:val="Normal"/>
        <w:tabs>
          <w:tab w:val="clear" w:pos="720"/>
          <w:tab w:val="left" w:pos="349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овая поддержка субъектов малого и среднего предпринимательства оказывается субъектам, соответствующим условиям, установленным статьей 4 Федерального закона</w:t>
        <w:tab/>
        <w:t>от</w:t>
        <w:tab/>
        <w:t>24</w:t>
        <w:tab/>
        <w:t>июля</w:t>
        <w:tab/>
        <w:t>2007</w:t>
        <w:tab/>
        <w:t>года № 209-ФЗ «О развитии малого и среднего предпринимательства в Российской Федерации» и Федеральным законом от 11 июня 2003 года № 74-ФЗ «О крестьянском (фермерском) хозяйстве», зарегистрированным на территории Приморского края, осуществляющим деятельность в Дальнегорском городском округе и не имеющим задолженности по налоговым и иным обязательным платежам в бюджеты бюджетной системы Российской Федерации, за исключением субъектов малого и среднего предпринимательст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являющихся участниками соглашений о разделе проду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ирование мероприятий на период действия Программы осуществляется в соответствии с приложением к Программе. На реализацию инвестиционных проектов в приоритетных видах деятельности предусмотрено софинансирование в размере 20% собственных средств субъекта малого и среднего предпринимательства и 80% средств из бюджетов всех уров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овия и порядок оказания всех видов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устанавливаются правовыми актами Дальнегорского городского округа.</w:t>
      </w:r>
    </w:p>
    <w:p>
      <w:pPr>
        <w:pStyle w:val="Normal"/>
        <w:tabs>
          <w:tab w:val="clear" w:pos="720"/>
          <w:tab w:val="left" w:pos="4230" w:leader="none"/>
        </w:tabs>
        <w:ind w:firstLine="708"/>
        <w:jc w:val="both"/>
        <w:rPr/>
      </w:pPr>
      <w:r>
        <w:rPr/>
        <w:tab/>
      </w:r>
    </w:p>
    <w:p>
      <w:pPr>
        <w:pStyle w:val="Heading1"/>
        <w:jc w:val="center"/>
        <w:rPr>
          <w:sz w:val="24"/>
          <w:szCs w:val="24"/>
        </w:rPr>
      </w:pPr>
      <w:bookmarkStart w:id="6" w:name="__RefHeading___Toc257567192"/>
      <w:bookmarkEnd w:id="6"/>
      <w:r>
        <w:rPr>
          <w:sz w:val="24"/>
          <w:szCs w:val="24"/>
        </w:rPr>
        <w:t>5. Целевые индикаторы, показатели и оценка эффективности Программы</w:t>
      </w:r>
    </w:p>
    <w:p>
      <w:pPr>
        <w:pStyle w:val="Normal"/>
        <w:tabs>
          <w:tab w:val="clear" w:pos="720"/>
          <w:tab w:val="left" w:pos="1710" w:leader="none"/>
          <w:tab w:val="left" w:pos="5295" w:leader="none"/>
        </w:tabs>
        <w:rPr>
          <w:b/>
          <w:b/>
        </w:rPr>
      </w:pPr>
      <w:r>
        <w:rPr>
          <w:b/>
          <w:i/>
        </w:rPr>
        <w:tab/>
        <w:tab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Реализация мероприятий Программы позволит обеспечить благоприятные условия для развития малого и среднего предпринимательства в Дальнегорском городском округ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величить количество субъектов малого и среднего предпринимательства от уровня 2009 года в 1,5 раза в 2012 году и в 2 раза - в 2015 год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величить количество малых и средних предприятий в расчете </w:t>
        <w:br/>
        <w:t>на 1 тысячу человек населения города к 2012 году до 17 единиц, к 2015 году до 20 един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ить долю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 в 2012 году до 23%, к 2015 году до 27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величить среднесписочную численность работников, занятых в сфере МСП от уровня 2009 года в 1,5 раза в 2012 году и в 1,7 раза - в 2015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целевые индикаторы и показатели реализации Программы в 2010-2012 годах представлены в таблице №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Таблица № 2</w:t>
      </w:r>
    </w:p>
    <w:p>
      <w:pPr>
        <w:pStyle w:val="Normal"/>
        <w:ind w:firstLine="480"/>
        <w:jc w:val="center"/>
        <w:rPr/>
      </w:pPr>
      <w:r>
        <w:rPr/>
        <w:t>Целевые индикаторы и показатели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080"/>
        <w:gridCol w:w="1260"/>
        <w:gridCol w:w="1080"/>
        <w:gridCol w:w="900"/>
        <w:gridCol w:w="144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индикаторов и показателе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. к уровню 2009г., %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личество субъектов МСП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личество малых и средних предприятий в расчете на 1 тысячу человек населе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от совокупного количества экономически активного населе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несписочная численность работников, занятых в сфере МСП, 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ля оборота субъектов МСП, занятых в неторговой сфере (в том числе ЖКХ, промышленность и строительство), % от общего оборота в го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ля субъектов малого и среднего предпринимательства, считающих недвижимость доступной (опросный показатель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оличество субъектов МСП, получивших господдержку, ед./% от общего количества субъектов М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влекательность ведения бизнеса в городе (опросный показатель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7" w:name="__RefHeading___Toc257567193"/>
      <w:bookmarkEnd w:id="7"/>
      <w:r>
        <w:rPr>
          <w:sz w:val="24"/>
          <w:szCs w:val="24"/>
        </w:rPr>
        <w:t>6. Объемы и источники финансирования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600"/>
        <w:jc w:val="both"/>
        <w:rPr/>
      </w:pPr>
      <w:r>
        <w:rPr/>
        <w:t xml:space="preserve">Потребность в финансовых, материально-технических, трудовых ресурсах и источники их покрытия определены  в соответствии с выбранными направлениями развития малого и среднего предпринимательства. 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ероприятий Программы в 2010-2012 годах планируется направить 181,75 млн. рублей бюджетных средств, в том числе  за счет средств муниципального бюджета Дальнегорского городского округа 1,82 млн. рубле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в 2010-2015 годах составит 414,06 млн. рублей. </w:t>
      </w:r>
    </w:p>
    <w:p>
      <w:pPr>
        <w:pStyle w:val="Normal"/>
        <w:jc w:val="both"/>
        <w:rPr/>
      </w:pPr>
      <w:r>
        <w:rPr/>
        <w:t>Объемы и источники финансирования Программы приведены в таблице №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spacing w:lineRule="auto" w:line="360"/>
        <w:jc w:val="right"/>
        <w:rPr/>
      </w:pPr>
      <w:r>
        <w:rPr/>
        <w:t>Таблица № 3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17"/>
        <w:gridCol w:w="1701"/>
        <w:gridCol w:w="1418"/>
        <w:gridCol w:w="1318"/>
      </w:tblGrid>
      <w:tr>
        <w:trPr>
          <w:trHeight w:val="58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, в т.ч. по годам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</w:tr>
      <w:tr>
        <w:trPr>
          <w:trHeight w:val="135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2010-2012 г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2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2012-2015 гг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360"/>
        <w:jc w:val="both"/>
        <w:rPr/>
      </w:pPr>
      <w:r>
        <w:rPr/>
      </w:r>
      <w:bookmarkStart w:id="8" w:name="__RefHeading___Toc257567194"/>
      <w:bookmarkStart w:id="9" w:name="__RefHeading___Toc257567194"/>
    </w:p>
    <w:p>
      <w:pPr>
        <w:pStyle w:val="Heading1"/>
        <w:jc w:val="center"/>
        <w:rPr>
          <w:sz w:val="24"/>
          <w:szCs w:val="24"/>
        </w:rPr>
      </w:pPr>
      <w:bookmarkStart w:id="10" w:name="__RefHeading___Toc257567194"/>
      <w:r>
        <w:rPr>
          <w:sz w:val="24"/>
          <w:szCs w:val="24"/>
        </w:rPr>
        <w:t>7. Система контроля за реализацией Программы</w:t>
      </w:r>
      <w:bookmarkEnd w:id="10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казчик Программы осуществляет непосредственный контроль над реализацией мероприятий Программы с учетом предусмотренных средств местного бюджета ежегодно уточняет целевые показатели и затраты на программные мероприят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роль за использованием бюджетных средств осуществляет администрация Дальнегорского городск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исполнители Программы предоставляют периодическую отчетность по реализации программных мероприятий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7" w:leader="dot"/>
      </w:tabs>
      <w:suppressAutoHyphens w:val="true"/>
      <w:autoSpaceDE w:val="true"/>
      <w:spacing w:lineRule="auto" w:line="36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15:00Z</dcterms:created>
  <dc:creator>алекс</dc:creator>
  <dc:description/>
  <dc:language>en-US</dc:language>
  <cp:lastModifiedBy>tarasovrm</cp:lastModifiedBy>
  <cp:lastPrinted>2005-02-02T12:55:00Z</cp:lastPrinted>
  <dcterms:modified xsi:type="dcterms:W3CDTF">2011-11-15T01:15:00Z</dcterms:modified>
  <cp:revision>2</cp:revision>
  <dc:subject/>
  <dc:title/>
</cp:coreProperties>
</file>