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6" r="-9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АЛЬНЕГОР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6 июля 2012 г.                        г.</w:t>
      </w:r>
      <w:r>
        <w:rPr>
          <w:sz w:val="26"/>
          <w:szCs w:val="26"/>
        </w:rPr>
        <w:t xml:space="preserve"> Дальнегорск</w:t>
      </w:r>
      <w:r>
        <w:rPr>
          <w:sz w:val="26"/>
        </w:rPr>
        <w:tab/>
        <w:tab/>
        <w:tab/>
        <w:t xml:space="preserve">№ 492 - п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«Порядка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енсации части родительской платы з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ние ребенка, присмотр и уход з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бенком в муниципальных дошко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ях, реализу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ую общеобразовательную програм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школьного образования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гор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от 10.07.1992 № 3266-1 ФЗ «Об образовании» (с изменениями и дополнениями), руководствуясь Уставом Дальнегорского городского округа, администрация Дальнегор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«Порядок предоставления компенсации части родительской платы за содержание ребенка, присмотр и уход за ребенком в муниципальных дошкольных образовательных учреждениях, реализующих основную общеобразовательную программу дошкольного образования на территории Дальнегорского городского округа» (прилагается)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постановления Главы Дальнегорского городского округа от 23.03.2007 года № 171 «Порядок обращения за компенсацие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и ее выплаты на территории Дальнегорского городского округа в 2007 году» и от 15 ноября 2007 года  № 710 «О внесении изменений в «Порядок обращения за компенсацие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и ее выплаты на территории Дальнегорского городского округа в 2007 году», утверждённого Постановлением Главы Дальнегорского городского округа от 23.03.2007 года № 171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Дальнегорского</w:t>
      </w:r>
    </w:p>
    <w:p>
      <w:pPr>
        <w:sectPr>
          <w:type w:val="nextPage"/>
          <w:pgSz w:w="11906" w:h="16838"/>
          <w:pgMar w:left="1701" w:right="850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 xml:space="preserve">          Г.М.Крутиков</w:t>
      </w:r>
    </w:p>
    <w:p>
      <w:pPr>
        <w:pStyle w:val="Normal"/>
        <w:ind w:left="5664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ждён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постановлением администрации Дальнегорского городского округ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26.07.2012   №  492-п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компенсации части родительской платы за содержание ребенка, присмотр и уход за ребенком в муниципальных дошкольных образовательных учреждениях, реализующих основную общеобразовательную программу дошкольного образования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гор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едоставления компенсации части родительской платы за содержание ребенка, присмотр и уход за ребенком в муниципальных дошкольных образовательных учреждениях, реализующих основную общеобразовательную программу дошкольного образования (далее – дошкольное образовательное учреждение) на территории Дальнегорского городского округа (далее – Порядок) устанавливает единые правила обращения родителей (законных представителей) за компенсацией части родительской платы (далее – компенсация) и разработан с целью соблюдения единых принципов адресности  и целевого характера использования бюдже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предоставляется за счёт средств краевого бюджета в рамках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дин из родителей (законных представителей), внесший родительскую плату за содержание ребенка, присмотр и уход за ребенком в дошкольном образовательном учреждении (далее – получатель), обращается с заявлением установленной формы  (приложение № 1) о выплате компенсации в указанное дошкольное образовательное учрежд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заявлении о выплате компенсации перечисляются дети, посещающие данное дошкольное образовательное учреждение, банковские реквизиты для перечисления компенс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 выплате компенсации прилага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 о рождении всех детей в семь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или иного документа, удостоверяющего личность получ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мпенсация получателю выплачивается на ребенка, посещающего дошкольное образовательное учреждение, в размере, установленном федеральным зако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ыплата компенсации осуществляется путем перечисления средств с лицевого счета муниципального казенного учреждения «Централизованная бухгалтерия» (далее – МКУ «ЦБ»), открытого в Финансовом Управлении Администрации Дальнегорского городского округа, на счета, открытые получателями в кредитных организациях или по желанию получателей компенсации – через почтамты управления Федеральной почтовой связи Приморского края – филиала федерального государственного унитарного предприятия «Почта Ро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бразовательное учреждение на основании документов, указанных в п. 2 настоящего Порядка, составляет Реестр, установленной формы, получателей компенсации части родительской платы за содержание ребенка в дошкольном образовательном учреждении (далее – Реестр), (приложение № 2).  Реестр подписывается руководителем образовательного учреждения, заверяется печатью и представляется в МКУ «ЦБ», не позднее 10-го числа текущего месяца, для формирования базы данных получ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и  изменении сведений, указанных в Реестре и необходимых для составления и ведения Реестра, руководитель образовательного учреждения, не позднее 10-го числа месяца, следующего за месяцем, в котором получателем поданы соответствующие заявление и документы, подтверждающие изменение сведений составляет и направляет в МКУ «ЦБ»  дополнение, установленной формы,  на внесение изменений в Реестр (далее – Дополнение к реестру), (приложение № 3). Дополнение к реестру подписывается руководителем образовательного учреждения, заверяется печа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 МКУ «ЦБ» на основании документов, указанных в п. 5 и 6 настоящего Порядка, производит расчёт субсидии на каждого получателя, формирует и ведет базу данных получателей компенсации, определяет итоговую потребность в средствах на соответствующий месяц, заключает соглашения со всеми кредитными организациями, в которых получатели открыли счета и филиалом федерального государственного унитарного предприятия «Почта России» при наличии желающих получать компенсацию через почтамты  управления Федеральной почтовой связи Приморского края, перечисляет ежемесячно, платежными поручениями суммы компенсации на счета получ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8. Получатели компенсации обязаны своевременно информировать дошкольное образовательное учреждение об изменении условий, необходимых для выплаты компенсаций (об изменении состава семьи, фамилии членов семьи, почтового адреса, банковских реквизитов и др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>к порядку предоставления компенсации части родительской платы за содержание ребенка, присмотр и уход за ребенком в муниципаль-ных дошкольных образовательных учреждениях, реализующих основную общеобразовательную программу дошкольного образования на территории Дальнегор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ей МДОБУ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явителя (Ф.И.О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платить компенсацию части родительской платы на моего сына (дочь, опекаемого ребенка) фамилия, имя ребенка на счет (указать реквизиты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 заявлению прилагаю копии свидетельств о рождении всех детей в семье, копию паспорта (или иного документа, удостоверяющего личность получа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</w:t>
        <w:tab/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Приложение № 2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к порядку предоставления компенсации части родительской платы за содержание ребенка, присмотр и уход за ребенком в муниципаль-ных дошкольных образовательных учреждениях, реализующих основную общеобразовательную программу дошкольного образования на территории Дальнегор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лучателей компенсации части родительской платы за содержание ребенка, присмотр и уход за ребенк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дошкольном образовательном учре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900"/>
        <w:gridCol w:w="1080"/>
        <w:gridCol w:w="1620"/>
        <w:gridCol w:w="904"/>
        <w:gridCol w:w="1004"/>
        <w:gridCol w:w="972"/>
        <w:gridCol w:w="3420"/>
      </w:tblGrid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уч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тек. м-ц) за кот. внесена род. плат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ная родительская пла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 % компенсац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пенс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перечисления средств</w:t>
            </w:r>
          </w:p>
        </w:tc>
      </w:tr>
      <w:tr>
        <w:trPr>
          <w:trHeight w:val="9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 квитан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дующий</w:t>
        <w:tab/>
        <w:tab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П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Приложение № 3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к порядку предоставления компенсации части родительской платы за содержание ребенка, присмотр и уход за ребенком в муниципаль-ных дошкольных образовательных учреждениях, реализующих основную общеобразовательную программу дошкольного образования на территории Дальнегор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ение к реестр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учателей компенсации части родительской платы за содержание ребенка, присмотр и уход за ребенк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дошкольном образовательном учре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28"/>
        <w:gridCol w:w="2732"/>
        <w:gridCol w:w="1144"/>
        <w:gridCol w:w="1736"/>
        <w:gridCol w:w="1440"/>
        <w:gridCol w:w="2681"/>
      </w:tblGrid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уч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пенсации в 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перечисления 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дующий</w:t>
        <w:tab/>
        <w:tab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2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284" w:hanging="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russianLow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3:48:00Z</dcterms:created>
  <dc:creator>user77</dc:creator>
  <dc:description/>
  <cp:keywords/>
  <dc:language>en-US</dc:language>
  <cp:lastModifiedBy>UserXP</cp:lastModifiedBy>
  <cp:lastPrinted>2012-07-20T14:49:00Z</cp:lastPrinted>
  <dcterms:modified xsi:type="dcterms:W3CDTF">2012-08-02T23:48:00Z</dcterms:modified>
  <cp:revision>2</cp:revision>
  <dc:subject/>
  <dc:title> </dc:title>
</cp:coreProperties>
</file>