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0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«Молодежь Дальнегорского городского округа» на 2015 – 2019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рограмм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Социально-правовая защита, профилактика правонарушений, преступности и социально-вредных  </w:t>
      </w:r>
      <w:r>
        <w:rPr>
          <w:rFonts w:eastAsia="Times New Roman" w:cs="Times New Roman" w:ascii="Times New Roman" w:hAnsi="Times New Roman"/>
          <w:sz w:val="26"/>
          <w:szCs w:val="26"/>
        </w:rPr>
        <w:t>явлений в молодежной среде» на 2015-2019 годы</w:t>
      </w:r>
    </w:p>
    <w:p>
      <w:pPr>
        <w:pStyle w:val="Normal"/>
        <w:numPr>
          <w:ilvl w:val="0"/>
          <w:numId w:val="0"/>
        </w:numPr>
        <w:ind w:right="141" w:firstLine="17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спорт подпрограммы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Социально-правовая защита, профилактика правонарушений, преступности и социально-вредных  </w:t>
      </w:r>
      <w:r>
        <w:rPr>
          <w:rFonts w:eastAsia="Times New Roman" w:cs="Times New Roman" w:ascii="Times New Roman" w:hAnsi="Times New Roman"/>
          <w:sz w:val="26"/>
          <w:szCs w:val="26"/>
        </w:rPr>
        <w:t>явлений в молодежной среде» на 2015-2019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9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4324"/>
        <w:gridCol w:w="5045"/>
      </w:tblGrid>
      <w:tr>
        <w:trPr/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Дальнегорского городского округа</w:t>
            </w:r>
          </w:p>
        </w:tc>
      </w:tr>
      <w:tr>
        <w:trPr/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подпрограммы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585" w:hRule="atLeast"/>
        </w:trPr>
        <w:tc>
          <w:tcPr>
            <w:tcW w:w="43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а подпрограммы: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ьные мероприятия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ающих мероприятий для молодежи (семинары, тренинги, мастер-классы, лекции, выездные обучающие смены, стажировки)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по созданию корпуса волонтеров Дальнегорского городского округа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мероприятий, направленных на поддержку и развитие деятельности детских и молодежных общественных объединений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 временного трудоустройства несовершеннолетних.</w:t>
            </w:r>
          </w:p>
        </w:tc>
      </w:tr>
      <w:tr>
        <w:trPr/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нормативных правовых актов, которыми утверждены государственные программы Российской Федерации, Приморского края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 подпрограммы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возможностей для успешной социализации, эффективной самореализации и развития инновационного потенциала молодежи Дальнегорского городского округа.</w:t>
            </w:r>
          </w:p>
        </w:tc>
      </w:tr>
      <w:tr>
        <w:trPr/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держка социально значимых молодежных инициатив в Дальнегорском городском округе;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развитие добровольческого движения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льнегорского городского округ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дрение постоянно действующей системы поддержки деятельности детских и молодежных организац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форм вовлечения молодежи в трудовую деятельность.</w:t>
            </w:r>
          </w:p>
        </w:tc>
      </w:tr>
      <w:tr>
        <w:trPr/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, показатели подпрограммы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, характеризующий достижение 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ежи, вовлеченной в волонтерскую деятельность, деятельность молодежных общественных объединений,  деятельность трудовых отря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, характеризующие решение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участников обучающих мероприятий для молодежи (семинары, тренинги, мастер-классы, лекции, выездные обучающие смены, стажировки)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ых людей, принимающих участие в добровольческой деятель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ежи, участвующей в деятельности детских и молодежных общественных объединени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ежи, участвующей в программах временного трудоустройства.</w:t>
            </w:r>
          </w:p>
        </w:tc>
      </w:tr>
      <w:tr>
        <w:trPr/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циально-правовая защита, профилактика правонарушений, преступности и социально-вредных  явлений в молодежной среде» на 2015-2019 годы (далее –подпрограмма) в один этап</w:t>
            </w:r>
          </w:p>
        </w:tc>
      </w:tr>
      <w:tr>
        <w:trPr/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средств бюджета Дальнегорского  городского округа на финансирование подпрограммы и прогнозная оценка привлекаемых на реализацию её целей средств федерального, краевого бюджетов, внебюджет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подпрограммы – 2480,0 тыс. руб., из бюджета Дальнегорского  городского округа -  2480,0 тысяч рублей, из них: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-  390,0 тыс. руб.;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5 год – 435,0 тыс. руб.;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6 год – 485,0 тыс. руб.;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7 год – 550,0 тыс. руб.;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62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еление средств федерального, краевого бюджетов, внебюджетных источников на реализацию муниципальной программы не предусмотр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еление дополнительных объемов ресурсов на реализацию муниципальной программы не предусмотрено</w:t>
            </w:r>
          </w:p>
        </w:tc>
      </w:tr>
      <w:tr>
        <w:trPr/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участников обучающих мероприятий для молодежи (семинары, тренинги, мастер-классы, лекции, выездные обучающие смены, стажировки)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молодых людей, принимающих участие в добровольческой деятель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молодежи, участвующей в деятельности детских и молодежных общественны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молодежи, участвующей в программах временного трудоустройства.</w:t>
            </w:r>
          </w:p>
        </w:tc>
      </w:tr>
    </w:tbl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характеристика сферы реализации  подпрограммы, в том числе основных проблем в указанной сфере и прогноз её развития</w:t>
      </w:r>
    </w:p>
    <w:p>
      <w:pPr>
        <w:pStyle w:val="Style22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Эффективная государственная молодежная политика – один из важней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Именно молодежь является наиболее перспективным объектом государственных инвестиций, поэтому решение проблемы общественно-политического, социально-экономического и духовно-культурного развития молодежи является одной из наиболее приоритетных задач развития Дальнегорского  городского округа.</w:t>
      </w:r>
    </w:p>
    <w:p>
      <w:pPr>
        <w:pStyle w:val="Style2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Дальнегорском </w:t>
      </w:r>
      <w:r>
        <w:rPr>
          <w:rFonts w:cs="Times New Roman" w:ascii="Times New Roman" w:hAnsi="Times New Roman"/>
          <w:sz w:val="26"/>
          <w:szCs w:val="26"/>
        </w:rPr>
        <w:t xml:space="preserve"> городском округе осуществляется организация мероприятий по работе с детьми и молодежью, проводится работа по воспитанию у молодежи потребности в активном и здоровом образе жизни, укреплении здоровья, развитии гражданской позиции, трудовой и социальной активност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молодой  человек, опираясь на собственный опыт, знания, достижения,  образование, инициативу, желание участвовать в социально значимых проектах, инициативах должен иметь возможность реализовать свой потенциал.</w:t>
      </w:r>
    </w:p>
    <w:p>
      <w:pPr>
        <w:pStyle w:val="Style2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Дальнегорском </w:t>
      </w:r>
      <w:r>
        <w:rPr>
          <w:rFonts w:cs="Times New Roman" w:ascii="Times New Roman" w:hAnsi="Times New Roman"/>
          <w:sz w:val="26"/>
          <w:szCs w:val="26"/>
        </w:rPr>
        <w:t xml:space="preserve"> городском округе активно действуют более 15 молодежных общественных организаций, объединенных по различным интересам, политическим, социальным и профессиональным задачам. Многие из них давно зарекомендовали себя как надежные партнеры органов власти, защитники интересов молодежи и активные участники по реализации молодежной политики в </w:t>
      </w:r>
      <w:r>
        <w:rPr>
          <w:rFonts w:cs="Times New Roman" w:ascii="Times New Roman" w:hAnsi="Times New Roman"/>
          <w:bCs/>
          <w:iCs/>
          <w:sz w:val="26"/>
          <w:szCs w:val="26"/>
        </w:rPr>
        <w:t>Дальнегорского</w:t>
      </w:r>
      <w:r>
        <w:rPr>
          <w:rFonts w:cs="Times New Roman" w:ascii="Times New Roman" w:hAnsi="Times New Roman"/>
          <w:sz w:val="26"/>
          <w:szCs w:val="26"/>
        </w:rPr>
        <w:t xml:space="preserve"> городском округе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егодня имеются необходимые социальные и экономические предпосылки для программного закрепления наметившихся положительных  тенденций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Решение проблем по поддержке социально значимых молодежных инициатив  тесно сопряжено с приоритетными направлениями Стратегии социально-экономического развития Приморского края до 2025 года, утвержденной Законом Приморского края от 20.10.2008 </w:t>
        <w:br/>
        <w:t>№ 324-КЗ.</w:t>
      </w:r>
    </w:p>
    <w:p>
      <w:pPr>
        <w:pStyle w:val="Style2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ая молодежная политика формируется и реализуется органами местного самоуправления при участии молодежных и детских общественных объединений, организаций и учреждений по работе с молодежью, и иных юридических и физических лиц, на основании решения Думы </w:t>
      </w:r>
      <w:r>
        <w:rPr>
          <w:rFonts w:cs="Times New Roman" w:ascii="Times New Roman" w:hAnsi="Times New Roman"/>
          <w:bCs/>
          <w:iCs/>
          <w:sz w:val="26"/>
          <w:szCs w:val="26"/>
        </w:rPr>
        <w:t>Дальнегорского</w:t>
      </w:r>
      <w:r>
        <w:rPr>
          <w:rFonts w:cs="Times New Roman" w:ascii="Times New Roman" w:hAnsi="Times New Roman"/>
          <w:sz w:val="26"/>
          <w:szCs w:val="26"/>
        </w:rPr>
        <w:t xml:space="preserve"> городского округа от 28 января 2010 г.  № 1158  «О положении об организации и осуществлении мероприятий по работе с детьми и молодежью на территории Дальнегорского  городского округа».</w:t>
      </w:r>
    </w:p>
    <w:p>
      <w:pPr>
        <w:pStyle w:val="Style2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снованием для разработки подпрограммы явилась необходимость иметь целостную концепцию влияния на подрастающее поколение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Дальнегорского  </w:t>
      </w:r>
      <w:r>
        <w:rPr>
          <w:rFonts w:cs="Times New Roman" w:ascii="Times New Roman" w:hAnsi="Times New Roman"/>
          <w:sz w:val="26"/>
          <w:szCs w:val="26"/>
        </w:rPr>
        <w:t xml:space="preserve"> городского округа с целью формирования у него позитивного отношения к социальным институтам.  </w:t>
      </w:r>
    </w:p>
    <w:p>
      <w:pPr>
        <w:pStyle w:val="Style2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дпрограмма выражает в отношении молодежи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Дальнегорского </w:t>
      </w:r>
      <w:r>
        <w:rPr>
          <w:rFonts w:cs="Times New Roman" w:ascii="Times New Roman" w:hAnsi="Times New Roman"/>
          <w:sz w:val="26"/>
          <w:szCs w:val="26"/>
        </w:rPr>
        <w:t xml:space="preserve"> городского округа стратегическую линию органов местного самоуправления на обеспечение социально-экономического, политического и культурного развития молодежи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Дальнегорского </w:t>
      </w:r>
      <w:r>
        <w:rPr>
          <w:rFonts w:cs="Times New Roman" w:ascii="Times New Roman" w:hAnsi="Times New Roman"/>
          <w:sz w:val="26"/>
          <w:szCs w:val="26"/>
        </w:rPr>
        <w:t xml:space="preserve"> городского округа, на формирование у молодых людей патриотизма и уважения к истории и культуре отечества, к другим народам, на соблюдение прав человека.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бле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держки социально значимых молодежных инициатив невозможно решить без участия молодых жителей Дальнегорского городского округа, которые составляют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,1% всего населения округ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я подпрограммы носят комплексный характер и для их решения необходимо использование программно-целевого метода, который позволит эффективно использовать финансовые ресурсы, сконцентрировав их на решении приоритетных задач, обеспечит комплексное решение проблем в долгосрочной перспективе, а также взаимосвязь между проводимыми мероприятиями и результатами их выполнения.</w:t>
      </w:r>
    </w:p>
    <w:p>
      <w:pPr>
        <w:pStyle w:val="Style22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ализ решения проблем поддержки социально значимых молодежных инициатив программно-целевым методом показывает, что проблемы могут быть решены с помощью различных форм взаимодействия. Наиболее результативными являются: </w:t>
      </w:r>
    </w:p>
    <w:p>
      <w:pPr>
        <w:pStyle w:val="Style22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обучающих мероприятий для молодежи (семинары, тренинги, мастер-классы, лекции, выездные обучающие смены, стажировки);</w:t>
      </w:r>
    </w:p>
    <w:p>
      <w:pPr>
        <w:pStyle w:val="Style22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корпуса волонтеров в структуре  Молодежного совета при Главе Дальнегорского городского округа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недрение системы поддержки деятельности детских и молодежных организаций и их инициатив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форм вовлечения молодежи в трудовую деятельность.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но-целевой метод позволяет проводить планомерную работу по повышению активности социально ориентированной молодежи Дальнегорского городского округа в решении социально значимых проблем округа. Вместе с тем, существует основной риск, связанный с программно-целевым методом решения проблем, - финансовый. Преодоление данного риска может быть осуществлено путем сохранения объемов финансирования подпрограммы. Также существует риск недоверия молодежи Дальнегорского городского округа в части доступности мероприятий подпрограммы. Преодоление данного риска может быть осуществлено путем информирования молодежи Дальнегорского городского округа о проводимых мероприятиях с использованием средств массовой информации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оритеты муниципальной полит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льнегорского городского округа </w:t>
      </w:r>
      <w:r>
        <w:rPr>
          <w:rFonts w:cs="Times New Roman" w:ascii="Times New Roman" w:hAnsi="Times New Roman"/>
          <w:sz w:val="26"/>
          <w:szCs w:val="26"/>
        </w:rPr>
        <w:t>в сфере реализации подпрограммы, цели и задачи подпрограммы.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ы муниципальной полит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льнегорского городского округа  </w:t>
      </w:r>
      <w:r>
        <w:rPr>
          <w:rFonts w:cs="Times New Roman" w:ascii="Times New Roman" w:hAnsi="Times New Roman"/>
          <w:sz w:val="26"/>
          <w:szCs w:val="26"/>
        </w:rPr>
        <w:t xml:space="preserve">в сфере реализации подпрограммы определены исходя из  задач, поставленных в ежегодных посланиях Президента Российской Федерации Федеральному Собранию Российской Федераци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ом законе от 06.10.2003 № 131-ФЗ «Об общих принципах организации местного самоуправления в Российской Федерации», Федеральном законе от 19.05.1995 № 82-ФЗ «Об общественных объединениях», Федеральном законе от 28.06.1995 № 98-ФЗ «О государственной поддержке молодежных и детских общественных объединений», Федеральном законе от 12.01.1996 № 7-ФЗ «О некоммерческих организациях», Федеральном законе от 24.09.1999 № 120-ФЗ «Об основах системы профилактики безнадзорности и правонарушений несовершеннолетних», Распоряжении Правительства Российской Федерации от 18.12.2006 № 1760-р «О Стратегии государственной молодежной политики в Российской Федерации», Распоряжении Правительства Российской Федерации от 17.11.2008 № 1662-р «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цеп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госрочного социально-экономического развития Российской Федерации на период до 2020 года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оне Приморского края от 30.04.2009 № 423-КЗ «О молодежной политике в Приморском крае», Уставе Приморского края, Уставе Дальнегорского городского округа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решения Думы </w:t>
      </w:r>
      <w:r>
        <w:rPr>
          <w:rFonts w:cs="Times New Roman" w:ascii="Times New Roman" w:hAnsi="Times New Roman"/>
          <w:bCs/>
          <w:iCs/>
          <w:sz w:val="26"/>
          <w:szCs w:val="26"/>
        </w:rPr>
        <w:t>Дальнегорского</w:t>
      </w:r>
      <w:r>
        <w:rPr>
          <w:rFonts w:cs="Times New Roman" w:ascii="Times New Roman" w:hAnsi="Times New Roman"/>
          <w:sz w:val="26"/>
          <w:szCs w:val="26"/>
        </w:rPr>
        <w:t xml:space="preserve"> городского округа от 28 января 2010 г.  № 1158  «О положении об организации и осуществлении мероприятий по работе с детьми и молодежью на территории Дальнегорского  городского округа»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одпрограммы - создание возможностей для успешной социализации, эффективной самореализации и развития инновационного потенциала молодежи Дальнегорского городского округа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подпрограммы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держка социально значимых молодежных инициатив в Дальнегорском городском округе; </w:t>
      </w:r>
    </w:p>
    <w:p>
      <w:pPr>
        <w:pStyle w:val="Style22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азвитие добровольческого движения на территории </w:t>
      </w:r>
      <w:r>
        <w:rPr>
          <w:rFonts w:cs="Times New Roman" w:ascii="Times New Roman" w:hAnsi="Times New Roman"/>
          <w:sz w:val="26"/>
          <w:szCs w:val="26"/>
        </w:rPr>
        <w:t>Дальнегорского городского округа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постоянно действующей системы поддержки деятельности детских и молодежных организаций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форм вовлечения молодежи в трудовую деятельность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Целевые индикаторы, показатели подпрограммы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м индикатором подпрограммы, характеризующим достижение её цели, являются: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молодежи, вовлеченной в волонтерскую деятельность, деятельность молодежных общественных объединений,  деятельность трудовых отрядов: с 3745 человек в 2014 году до 5900 человек  в 2019 году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решение задач: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участников обучающих мероприятий для молодежи (семинары, тренинги, мастер-классы, лекции, выездные обучающие смены, стажировки): с 45 человек в 2014 году до 150 человек  в 2019 году;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молодых людей, принимающих участие в добровольческой деятельности: с 1500 человек в 2014 году до 2500 человек  в 2019 году;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молодежи, участвующей в деятельности детских и молодежных общественных объединений: с 2000 человек в 2014 году до 3000 человек  в 2019 году;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молодежи, участвующей в программах временного трудоустройства: с 200 человек в 2014 году до 250 человек в 2019 году;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целевых индикаторах, показателях подпрограммы с расшифровкой плановых значений по годам ее реализации представлены в приложении № 1  к муниципальной программе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общенная характеристика реализуемых в составе муниципальной программы подпрограмм и отдельных мероприятий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ная характеристика реализуемых в составе подпрограммы мероприятий, сроки и ожидаемые результаты их реализации, ответственный исполнитель, последствия нереализации отдельных мероприятий, связь с показателями муниципальной программы приведены в приложении № 2 к муниципальной программе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 Механизм реализации подпрограммы</w:t>
      </w:r>
    </w:p>
    <w:p>
      <w:pPr>
        <w:pStyle w:val="Style22"/>
        <w:spacing w:lineRule="auto" w: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одпрограммы основан на обеспечении достижения запланированных результатов и величин целевого индикатора и  показателей, установленных в подпрограмме.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подпрограммы является Управление культуры, спорта и молодежной политики администрации Дальнегорского городского округа (далее Управление), соисполнителем - Муниципальное казенное учреждение «Обслуживающее учреждение»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подпрограммы при необходимости Управление разрабатывает нормативные правовые акты по обеспечению выполнения подпрограммы.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контролирует выполнение подпрограммы, выявляет их отклонения от предусмотренной цели, устанавливает причины отклонений и принимает меры по их устранению, несёт ответственность за достижение плановых значений целевого индикатора и показателей подпрограммы, обеспечивает  контроль  за  целевым  и  эффективным  использованием  средств бюджета Дальнегорского городского округа. 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осуществляется посредством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я закупок товаров, работ, услуг в порядке, установленном действующим законодательством Российской Федерации в сфере закупок товаров, работ, услуг для обеспечения  государственных и муниципальных нужд;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вручения и выплаты именной стипендии Главы Дальнегорского городского округа в соответствии с муниципальными правовыми актами Дальнегорского городского округа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труда несовершеннолетних в летний период осуществляется посредством заключения срочных трудовых договоров, в соответствии с Трудовым кодексом РФ.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программы предусматривает целевое использование денежных средств бюджета Дальнегорского  городского округа в соответствии с поставленной целью, а также регулярное проведение мониторинга достигаемых результатов и эффективности расходования средств бюджета Дальнегорского городского округа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ка применения мер государственного регулирования в сфере реализации  подпрограммы и сведения об основных мерах правового регулирования в сфере реализации подпрограммы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программы не требует дополнительного применения налоговых, тарифных и иных мер государственного регулирования. Оценка применения мер государственного регулирования в сфере реализации подпрограммы не предусмотрена (приложение № 3 к муниципальной программе).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hyperlink w:anchor="Par239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сновных мерах правового регулирования в сфере реализации муниципальной программы представлены в приложении № 4 к муниципальной программе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рогноз сводных показателей муниципальных заданий на оказание муниципальных услуг (выполнение работ) муниципальными бюджетными </w:t>
        <w:br/>
        <w:t>и автономными учреждениями по подпрограмме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ответственного исполнителя подпрограммы отсутствуют подотчетные муниципальные бюджетные и автономные учреждения, вследствие чего подпрограммой не предусмотрено формирование муниципальных заданий (приложение № 5 к муниципальной программе)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рограммы за счет средств бюджета Дальнегорского  городского округа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за счет средств бюджета Дальнегорского  городского округа. Общий объём средств, необходимых на реализацию подпрограммы в 2015 – 2019 годах, составляет 2480,0 тысяч рублей, из них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15 год -  390,0 тыс. руб.;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16 год – 435,0 тыс. руб.;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17 год – 485,0 тыс. руб.;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18 год – 550,0 тыс. руб.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19 год – 620,0 тыс. руб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ресурсном обеспечении реализации подпрограммы за счет средств бюджета Дальнегорского городского округа представлена в приложении № 6 к муниципальной программе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ресурсном обеспечении подпрограммы за счет средств бюджета Дальнегорского  городского округа и 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 представлены в приложении № 7 к муниципальной программе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 на реализацию цели  подпрограммы средств федерального, краевого бюджетов, бюджетов государственных внебюджетных фондов, иных внебюджетных источников не предусмотрено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степени влияния выделения дополнительных объемов ресурсов на целевой индикатор, показатели подпрограммы представлена в приложении № 8 к муниципальной программе.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влияния выделения дополнительных объемов ресурсов на сроки и непосредственные ожидаемые результаты реализации подпрограммы представлена в приложении № 9 к муниципальной программе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Сроки и этапы реализации подпрограммы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Style22"/>
        <w:spacing w:lineRule="auto" w: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дпрограмма реализуется в 2015-2019  годах в один этап.</w:t>
      </w:r>
    </w:p>
    <w:p>
      <w:pPr>
        <w:pStyle w:val="Style22"/>
        <w:spacing w:lineRule="auto" w: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по следующим критериям: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епень достижения цели подпрограммы;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епень достижения задач подпрограммы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эффективности использования бюджетных средств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критериев оценки эффективности реализации подпрограммы: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 расчет степени достижения цели подпрограммы применяется для целевого индикатора - количество молодежи, вовлеченной в волонтерскую деятельность, деятельность молодежных общественных объединений,  деятельность трудовых отрядов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го индикатора над плановым значением целевого индикатора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76325" cy="45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Style2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ц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фактическое достижение цели подпрограммы;</w:t>
      </w:r>
    </w:p>
    <w:p>
      <w:pPr>
        <w:pStyle w:val="Style2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фак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фактическое значение целевого индикатора;</w:t>
      </w:r>
    </w:p>
    <w:p>
      <w:pPr>
        <w:pStyle w:val="Style2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пла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плановое значение целевого индикатора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2. Расчет степени достижения задач подпрограммы применяется для показателей: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участников обучающих мероприятий для молодежи (семинары, тренинги, мастер-классы, лекции, выездные обучающие смены, стажировки)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олодых людей, принимающих участие в добровольческой деятельности;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молодежи, участвующей в деятельности детских и молодежных общественных объединений;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молодежи, участвующей в программах временного трудоустройства,  у которых положительным результатом считается превышение фактического значения показателя над плановым значением показателя: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85875" cy="457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адача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достижение задачи подпрограммы;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значение показателя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- плановое значение показателя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Среднее значение достижения задач подпрограммы: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900" cy="409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з - среднее значение выполнения задач подпрограммы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M 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адача</w:t>
      </w:r>
      <w:r>
        <w:rPr>
          <w:rFonts w:cs="Times New Roman" w:ascii="Times New Roman" w:hAnsi="Times New Roman"/>
          <w:sz w:val="26"/>
          <w:szCs w:val="26"/>
        </w:rPr>
        <w:t xml:space="preserve"> - суммарное значение фактического выполнения задач подпрограммы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количество задач подпрограммы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4. Расчет степени эффективности использования бюджетных средств: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в</w:t>
      </w:r>
      <w:r>
        <w:rPr>
          <w:rFonts w:cs="Times New Roman" w:ascii="Times New Roman" w:hAnsi="Times New Roman"/>
          <w:sz w:val="26"/>
          <w:szCs w:val="26"/>
        </w:rPr>
        <w:t xml:space="preserve"> - степень соответствия запланированному уровню затрат и эффективности использования средств бюджета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 освоение  средств бюджета в отчетном периоде;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- запланированный объем средств бюджета и внебюджетных средств в отчетном периоде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27" w:gutter="0" w:header="567" w:top="623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DB47A2FEBFCBEE90B6F9E5F33C11BBBEEE15E2457E29C167880305B9F364CD7A06AAAE55FFCM8yA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 города Владивостока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58:00Z</dcterms:created>
  <dc:creator>Татьяна Сергеевна Пешкова</dc:creator>
  <dc:description/>
  <cp:keywords/>
  <dc:language>en-US</dc:language>
  <cp:lastModifiedBy>RePack by SPecialiST</cp:lastModifiedBy>
  <cp:lastPrinted>2014-08-27T10:29:00Z</cp:lastPrinted>
  <dcterms:modified xsi:type="dcterms:W3CDTF">2014-08-28T04:56:00Z</dcterms:modified>
  <cp:revision>26</cp:revision>
  <dc:subject/>
  <dc:title> </dc:title>
</cp:coreProperties>
</file>