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98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37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750" w:right="269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АЛЬНЕГОРСКОГО ГОРОДСКОГО ОКРУГА  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12.02.2015</w:t>
      </w:r>
      <w:r>
        <w:rPr>
          <w:sz w:val="26"/>
          <w:szCs w:val="26"/>
        </w:rPr>
        <w:t xml:space="preserve">                                  г.Дальнегорск                                 № </w:t>
      </w:r>
      <w:r>
        <w:rPr>
          <w:sz w:val="26"/>
          <w:szCs w:val="26"/>
          <w:u w:val="single"/>
        </w:rPr>
        <w:t xml:space="preserve">  102-па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</w:t>
      </w:r>
    </w:p>
    <w:p>
      <w:pPr>
        <w:pStyle w:val="ConsPlusTitle"/>
        <w:widowControl/>
        <w:ind w:right="8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и поддержка малого и среднего </w:t>
      </w:r>
    </w:p>
    <w:p>
      <w:pPr>
        <w:pStyle w:val="ConsPlusTitle"/>
        <w:widowControl/>
        <w:ind w:right="8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 в Дальнегорском городском </w:t>
      </w:r>
    </w:p>
    <w:p>
      <w:pPr>
        <w:pStyle w:val="ConsPlusTitle"/>
        <w:widowControl/>
        <w:ind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е» на 2015-2019 годы </w:t>
      </w:r>
    </w:p>
    <w:p>
      <w:pPr>
        <w:pStyle w:val="ConsPlusTitle"/>
        <w:widowControl/>
        <w:ind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На основании Бюджетного кодекса Российской Федерации, постановления Администрации Приморского края от 07 декабря 2012 года № 382-па «Об утверждении государственной программы Приморского края «Экономическое развитие и инновационная экономика Приморского края» на 2013-2017 годы» (с изменениями и дополнениями </w:t>
      </w:r>
      <w:r>
        <w:rPr>
          <w:rStyle w:val="Link"/>
          <w:rFonts w:eastAsia="MS Mincho;ＭＳ 明朝"/>
          <w:b/>
          <w:sz w:val="26"/>
          <w:szCs w:val="26"/>
        </w:rPr>
        <w:t>от 06.06.2013 № 222-па</w:t>
      </w:r>
      <w:r>
        <w:rPr>
          <w:b w:val="false"/>
          <w:sz w:val="26"/>
          <w:szCs w:val="26"/>
        </w:rPr>
        <w:t xml:space="preserve">, </w:t>
      </w:r>
      <w:r>
        <w:rPr>
          <w:rStyle w:val="Link"/>
          <w:rFonts w:eastAsia="MS Mincho;ＭＳ 明朝"/>
          <w:b/>
          <w:sz w:val="26"/>
          <w:szCs w:val="26"/>
        </w:rPr>
        <w:t>от 23.07. 2013 № 295-па</w:t>
      </w:r>
      <w:r>
        <w:rPr>
          <w:b w:val="false"/>
          <w:sz w:val="26"/>
          <w:szCs w:val="26"/>
        </w:rPr>
        <w:t xml:space="preserve">, </w:t>
      </w:r>
      <w:r>
        <w:rPr>
          <w:rStyle w:val="Link"/>
          <w:rFonts w:eastAsia="MS Mincho;ＭＳ 明朝"/>
          <w:b/>
          <w:sz w:val="26"/>
          <w:szCs w:val="26"/>
        </w:rPr>
        <w:t>от 13.08.2013 № 320-па</w:t>
      </w:r>
      <w:r>
        <w:rPr>
          <w:b w:val="false"/>
          <w:sz w:val="26"/>
          <w:szCs w:val="26"/>
        </w:rPr>
        <w:t xml:space="preserve">, </w:t>
      </w:r>
      <w:r>
        <w:rPr>
          <w:rStyle w:val="Link"/>
          <w:rFonts w:eastAsia="MS Mincho;ＭＳ 明朝"/>
          <w:b/>
          <w:sz w:val="26"/>
          <w:szCs w:val="26"/>
        </w:rPr>
        <w:t>от 11.09.2013 № 341-па</w:t>
      </w:r>
      <w:r>
        <w:rPr>
          <w:b w:val="false"/>
          <w:sz w:val="26"/>
          <w:szCs w:val="26"/>
        </w:rPr>
        <w:t xml:space="preserve">, </w:t>
      </w:r>
      <w:r>
        <w:rPr>
          <w:rStyle w:val="Link"/>
          <w:rFonts w:eastAsia="MS Mincho;ＭＳ 明朝"/>
          <w:b/>
          <w:sz w:val="26"/>
          <w:szCs w:val="26"/>
        </w:rPr>
        <w:t>от 29.10.2013 № 383-па</w:t>
      </w:r>
      <w:r>
        <w:rPr>
          <w:b w:val="false"/>
          <w:sz w:val="26"/>
          <w:szCs w:val="26"/>
        </w:rPr>
        <w:t xml:space="preserve">, </w:t>
      </w:r>
      <w:r>
        <w:rPr>
          <w:rStyle w:val="Link"/>
          <w:rFonts w:eastAsia="MS Mincho;ＭＳ 明朝"/>
          <w:b/>
          <w:sz w:val="26"/>
          <w:szCs w:val="26"/>
        </w:rPr>
        <w:t>от 28.11.2013 № 435-па</w:t>
      </w:r>
      <w:r>
        <w:rPr>
          <w:b w:val="false"/>
          <w:sz w:val="26"/>
          <w:szCs w:val="26"/>
        </w:rPr>
        <w:t xml:space="preserve">, </w:t>
      </w:r>
      <w:r>
        <w:rPr>
          <w:rStyle w:val="Link"/>
          <w:rFonts w:eastAsia="MS Mincho;ＭＳ 明朝"/>
          <w:b/>
          <w:sz w:val="26"/>
          <w:szCs w:val="26"/>
        </w:rPr>
        <w:t>от 31.01.2014 № 16-па,</w:t>
      </w:r>
      <w:r>
        <w:rPr>
          <w:b w:val="false"/>
          <w:sz w:val="26"/>
          <w:szCs w:val="26"/>
        </w:rPr>
        <w:t xml:space="preserve"> от 05.02.2014 № 29-па, от 18.03.2014 № 84-па, от 17.04.2014 № 139-па), </w:t>
      </w:r>
      <w:r>
        <w:rPr>
          <w:b w:val="false"/>
          <w:sz w:val="26"/>
          <w:szCs w:val="26"/>
          <w:lang w:val="ru-RU"/>
        </w:rPr>
        <w:t xml:space="preserve">решения Думы Дальнегорского городского округа от 15.12.2014 № 315 «Об утверждении бюджета Дальнегорского городского округа на 2015 год и плановый период 2016 и 2017 годов», </w:t>
      </w:r>
      <w:r>
        <w:rPr>
          <w:b w:val="false"/>
          <w:sz w:val="26"/>
          <w:szCs w:val="26"/>
        </w:rPr>
        <w:t>руководствуясь Уставом Дальнегорского городского округа, администрация Дальнегорского городского округ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муниципальную программу «Развитие и поддержка малого и среднего предпринимательства в Дальнегорском городском округе» на 2015-2019 годы, утвержденную постановлением администрации Дальнегорского городского округа от 03.10.2014 № 847-па, изложив Программу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49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949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Разместить настоящее постановление в сети Интернет на официальном сайте Дальнегорского городского округа www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alnegorsk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o</w:t>
      </w:r>
      <w:r>
        <w:rPr>
          <w:rFonts w:cs="Times New Roman" w:ascii="Times New Roman" w:hAnsi="Times New Roman"/>
          <w:b w:val="false"/>
          <w:sz w:val="26"/>
          <w:szCs w:val="26"/>
        </w:rPr>
        <w:t>.ru.</w:t>
      </w:r>
    </w:p>
    <w:p>
      <w:pPr>
        <w:pStyle w:val="ConsPlusTitle"/>
        <w:widowControl/>
        <w:tabs>
          <w:tab w:val="clear" w:pos="708"/>
          <w:tab w:val="left" w:pos="9497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 Дальнегорского городского округа.</w:t>
      </w:r>
    </w:p>
    <w:p>
      <w:pPr>
        <w:pStyle w:val="ConsPlusTitle"/>
        <w:widowControl/>
        <w:tabs>
          <w:tab w:val="clear" w:pos="708"/>
          <w:tab w:val="left" w:pos="949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Дальнегорско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И.В. Сахут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954" w:firstLine="7"/>
        <w:jc w:val="center"/>
        <w:rPr/>
      </w:pPr>
      <w:r>
        <w:rPr/>
        <w:t>УТВЕРЖДЕНА</w:t>
      </w:r>
    </w:p>
    <w:p>
      <w:pPr>
        <w:pStyle w:val="Normal"/>
        <w:spacing w:lineRule="auto" w:line="240" w:before="0" w:after="0"/>
        <w:ind w:left="5954" w:firstLine="7"/>
        <w:rPr/>
      </w:pPr>
      <w:r>
        <w:rPr/>
        <w:t>постановлением администрации Дальнегорского городского округа от 12.02.2015 № 102-п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sz w:val="28"/>
          <w:szCs w:val="28"/>
        </w:rPr>
        <w:t>Муниципальная</w:t>
      </w:r>
      <w:r>
        <w:rPr>
          <w:rFonts w:eastAsia="Times New Roman"/>
          <w:bCs/>
          <w:sz w:val="28"/>
          <w:szCs w:val="28"/>
        </w:rPr>
        <w:t xml:space="preserve"> программа</w:t>
        <w:br/>
        <w:t xml:space="preserve">«Развитие и поддержка малого и среднего предпринимательства в Дальнегорском городском округ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2015-2019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униципальной программы «Развитие и поддержка малого и среднего предпринимательства в Дальнегорском городском округе» на 2015-2019 годы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оддержки предпринимательства администрации Дальнегорского городского округ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униципальным имуществом администрации Дальнегорского городского округа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уктура муниципальной программы: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«Развитие и поддержка малого и среднего предпринимательства в Дальнегорском городском округе» на 2015-2019 годы (далее – муниципальная программа) 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инансовая поддержка субъектов малого и среднего предпринимательства и организаций,</w:t>
            </w:r>
          </w:p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ующих инфраструктуру поддержки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содержание и развитие муниципального автономного учреждения «Центр  содействия развитию малого и среднего предпринимательства»;</w:t>
            </w:r>
          </w:p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аркетинговые исследования в сфере малого и среднего предпринимательст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обучение и повышение квалификации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паганда и популяризация предпринимательской деятельности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рограмма Российской Федерации «Экономическое развитие и инновационная экономика», утвержденная Распоряжением Правительства Российской Федерации от 29.03.2013 № 467-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осударственная программа Приморского края «Экономическое развитие и инновационная экономика Приморского края» на 2013 – 2017 годы, утвержденная постановлением Администрации  Приморского края  </w:t>
            </w:r>
            <w:r>
              <w:rPr>
                <w:rFonts w:cs="Times New Roman" w:ascii="Times New Roman" w:hAnsi="Times New Roman"/>
                <w:szCs w:val="24"/>
              </w:rPr>
              <w:t xml:space="preserve">от 07.12.2012 </w:t>
            </w:r>
            <w:r>
              <w:rPr>
                <w:rFonts w:cs="Times New Roman" w:ascii="Times New Roman" w:hAnsi="Times New Roman"/>
                <w:bCs/>
                <w:szCs w:val="24"/>
              </w:rPr>
              <w:t>№ 382-п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ние благоприятных условий для устойчивого  развития малого и среднего предпринимательства и повышение его влияния на  социально-экономическое развитие города Дальнегор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звитие производственного потенциал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 развитие инфраструктуры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звитие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звитие имущественно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оздание условий для начала предпринимательской деятельности;</w:t>
            </w:r>
          </w:p>
          <w:p>
            <w:pPr>
              <w:pStyle w:val="ConsPlusCel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Целевые индикаторы, показател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увеличить количество субъектов малого и среднего предпринимательства (включая индивидуальных предпринимателей) в расчете на 1 тыс. человек населения округа с 40,7 ед. в 2014 году  до  43,9 ед. к 2019 год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величить долю среднесписочной численности работников (без внешних совместителей) малых и средних предприятий (без ИП) в среднесписочной численности работников (без внешних совместителей) всех предприятий и организаций с 22,0 %  в 2014 году до 23,7 % в 201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увеличить 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 реализации муниципальной  программы  за период  с  13 ед. в 2014 году до 80 ед. к 2019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 увеличить долю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  <w:r>
              <w:rPr>
                <w:rFonts w:eastAsia="Times New Roman"/>
              </w:rPr>
              <w:t xml:space="preserve"> при  реализации муниципальной программы с  31,3 % в 2014 году до 33,4 % в 2019 году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увеличить количество </w:t>
            </w:r>
            <w:r>
              <w:rPr>
                <w:rFonts w:eastAsia="Times New Roman"/>
              </w:rPr>
              <w:t>субъектов малого и среднего предпринимательства</w:t>
            </w:r>
            <w:r>
              <w:rPr/>
              <w:t>, получивших поддержку, с 1215 ед. в 2014 году до 6965 ед. к 2019 год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реализуется в 2015-2019 годах в один этап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ём средств бюджета Дальнегорского городского округа на финансирование муниципальной программы и прогнозная оценка привлекаемых на реализацию её целей средств федерального, краевого бюджетов, внебюджетных источни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нансирование мероприятий муниципальной программы на 2015-2019 годы запланировано за счёт средств бюджета Дальнегорского городского округа, краевого бюджета и федераль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ий объём финансирования мероприятий муниципальной программы на 2015-2019 годы составляет 21 100,0 тыс. руб., в том числе за счет средств:</w:t>
            </w:r>
          </w:p>
          <w:p>
            <w:pPr>
              <w:pStyle w:val="Normal"/>
              <w:spacing w:lineRule="auto" w:line="240" w:before="0" w:after="0"/>
              <w:ind w:left="209" w:hanging="209"/>
              <w:jc w:val="both"/>
              <w:rPr/>
            </w:pPr>
            <w:r>
              <w:rPr/>
              <w:t>- бюджета Дальнегорского городского округа – 4 350,0       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раевого бюджета – 3 3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федерального бюджета – 13 4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ём финансирования мероприятий муниципальной программы на 2015-2019 годы из средств бюджета Дальнегорского городского округа составляет 4 35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5 год – 8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6 год – 800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7 год – 800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0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 000,0 тыс. руб.</w:t>
            </w:r>
          </w:p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нозная оценка привлекаемых на реализацию цели муниципальной п</w:t>
            </w:r>
            <w:r>
              <w:rPr>
                <w:sz w:val="24"/>
                <w:szCs w:val="24"/>
              </w:rPr>
              <w:t>рограммы на 2015-2019 годы</w:t>
            </w:r>
            <w:r>
              <w:rPr>
                <w:rFonts w:cs="Times New Roman"/>
                <w:sz w:val="24"/>
                <w:szCs w:val="24"/>
              </w:rPr>
              <w:t xml:space="preserve"> средств краевого бюджета составляет 3 350,0 тыс.</w:t>
            </w:r>
            <w:r>
              <w:rPr>
                <w:sz w:val="24"/>
                <w:szCs w:val="24"/>
              </w:rPr>
              <w:t xml:space="preserve">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2015 году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2016 году – 600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7 году – 600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50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800,0 тыс. руб.</w:t>
            </w:r>
          </w:p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гнозная оценка привлекаемых на реализацию цели муниципальной п</w:t>
            </w:r>
            <w:r>
              <w:rPr>
                <w:sz w:val="24"/>
                <w:szCs w:val="24"/>
              </w:rPr>
              <w:t>рограммы на 2015-2019 годы</w:t>
            </w:r>
            <w:r>
              <w:rPr>
                <w:rFonts w:cs="Times New Roman"/>
                <w:sz w:val="24"/>
                <w:szCs w:val="24"/>
              </w:rPr>
              <w:t xml:space="preserve"> средств федерального бюджета  составляет </w:t>
            </w:r>
            <w:r>
              <w:rPr>
                <w:sz w:val="24"/>
                <w:szCs w:val="24"/>
              </w:rPr>
              <w:t>13 40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2015 году – 2 400,0 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2016 году – 2 400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7 году – 2 400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3 000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 200,0 тыс. руб.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мероприятий Программы позволит к концу 2019 года обеспечить благоприятные условия для развития малого и среднего предпринимательства, что приведет к увелич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оличества субъектов малого и среднего предпринимательства (включая индивидуальных предпринимателей) в расчете на 1 тыс. человек населения округа с 40,7 ед.  до  43,9 ед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оли среднесписочной численности работников (без внешних совместителей) малых и средних предприятий (без ИП) в среднесписочной численности работников (без внешних совместителей) всех предприятий и организаций с 22,0 % до 23,7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количества вновь созданных рабочих мест (включая вновь зарегистрированных индивидуальных предпринимателей) в секторе малого и среднего предпринимательства при  реализации муниципальной  программы  с  13 ед.  до 80 ед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- доли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  <w:r>
              <w:rPr>
                <w:rFonts w:eastAsia="Times New Roman"/>
              </w:rPr>
              <w:t xml:space="preserve"> при  реализации муниципальной программы с  31,3 % до 33,4 %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оличества </w:t>
            </w:r>
            <w:r>
              <w:rPr>
                <w:rFonts w:eastAsia="Times New Roman"/>
              </w:rPr>
              <w:t>субъектов малого и среднего предпринимательства</w:t>
            </w:r>
            <w:r>
              <w:rPr/>
              <w:t>, получивших поддержку, с 1215 ед. до 6965 ед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1. Общая характеристика сферы реализации муниципальной программы, в том числе основных проблем в указанной сфере и прогноз её развития</w:t>
      </w:r>
    </w:p>
    <w:p>
      <w:pPr>
        <w:pStyle w:val="Normal1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государственной программой Приморского края «Экономическое развитие и инновационная экономика Приморского края» на 2013 – 2017 годы, утвержденной постановлением Администрации  Приморского края  </w:t>
      </w:r>
      <w:r>
        <w:rPr>
          <w:sz w:val="28"/>
          <w:szCs w:val="28"/>
        </w:rPr>
        <w:t xml:space="preserve">от 07.12.2012 </w:t>
      </w:r>
      <w:r>
        <w:rPr>
          <w:bCs/>
          <w:sz w:val="28"/>
          <w:szCs w:val="28"/>
        </w:rPr>
        <w:t>№ 382-па, Комплексным инвестиционным планом модернизации монопрофильного муниципального образования Дальнегорский городской округ (г.Дальнегорск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малого и среднего предпринимательства является инструментом по достижению одной из основных целей–</w:t>
      </w:r>
      <w:r>
        <w:rPr>
          <w:sz w:val="28"/>
          <w:szCs w:val="28"/>
        </w:rPr>
        <w:t xml:space="preserve"> позиционирования города Дальнегорска как центра высокого уровня и качества жизни путем модернизации и диверсификации экономики город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Малый и средний бизнес – это один из важнейших элементов социально-экономического развития Дальнегорского городского округа, наиболее массовая, динамичная и гибкая форма деловой жизни. Малое и средне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крупного бизнес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В Дальнегорском городском округе на 01.01.2014 количество субъектов малого и среднего предпринимательства составило 1822 единицы, из них 471 - малых и средних предприятий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351</w:t>
      </w:r>
      <w:r>
        <w:rPr>
          <w:bCs/>
          <w:sz w:val="28"/>
          <w:szCs w:val="28"/>
        </w:rPr>
        <w:t xml:space="preserve"> - индивидуальных предпринимателей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Дальнегорского городского округа по состоянию на 01.01.2014 составила 2790 человек, что составляет 121,3 % к итогам 2012 года. По отношению к общей численности работающих в организациях всех организационно-правовых форм Дальнегорского городского округа численность работников малых и средних предприятий по итогам 2013 года составила 23 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раслевая структура малых и средних предприятий носит ярко выраженный коммерческий характер. Наиболее привлекательной для малого и среднего бизнеса является сфера торговли, общественного питания и бытового обслуживания. К вышеуказанной отрасли относится 27,8 % от общего числа малых и средних предприятий, в ней занято 27,6 % общего числа работающих на малых и средних предприятиях.</w:t>
      </w:r>
      <w:r>
        <w:rPr>
          <w:bCs/>
          <w:sz w:val="28"/>
          <w:szCs w:val="28"/>
        </w:rPr>
        <w:t xml:space="preserve"> Операции с недвижимостью производят 22,7% малых и средних предприятий (занято 22,6 % работающих).</w:t>
      </w:r>
      <w:r>
        <w:rPr>
          <w:sz w:val="28"/>
          <w:szCs w:val="28"/>
        </w:rPr>
        <w:t xml:space="preserve"> В строительной отрасли сосредоточено 9,8 % малых и средних предприятий и занято 9,7% работающих на малых и средних предприятиях. Производственную и обрабатывающую деятельность осуществляют 15,3 % от общего числа малых и средних предприятий, на них занято 16,5 % работающих на предприятиях малого и среднего бизнеса</w:t>
      </w:r>
      <w:r>
        <w:rPr>
          <w:bCs/>
          <w:sz w:val="28"/>
          <w:szCs w:val="28"/>
        </w:rPr>
        <w:t xml:space="preserve">. К отрасли транспорт и связь относятся 7,2 % малых и средних предприятий (занято 7,2 % работающих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ля малых и средних предприятий в общем объеме производства товаров, работ и услуг по полному кругу организаций Дальнегорского городского округа составила за 2013 год 54,2 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2013 года в общем обороте розничной торговли доля субъектов малого предпринимательства (малых предприятий и индивидуальных предпринимателей) составила 90,7 %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орот  малых  и  средних предприятий по итогам 2013 года составил 7,41 млрд. рублей. В структуре оборота малых и средних предприятий Дальнегорского городского округа наибольшая доля приходится на следующие виды экономической деятельности: оптовая и розничная торговля, ремонт автотранспортных средств, мотоциклов, бытовых изделий и предметов личного пользования – 52,2 % от общего оборота малых и средних предприятий (3,87 млрд. рублей), операции с недвижимым имуществом, аренда и предоставление услуг – 11,7 % от общего оборота малых и средних предприятий (0,87 млрд. рублей), транспорт и связь – 12,1 % от общего оборота малых и средних предприятий (0,9 млрд. рублей), строительство – 3,6 % от общего оборота малых предприятий (0,27 млрд. рублей)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в настоящее время существует ряд проблем, сдерживающих развитие малого и среднего предпринимательства в Дальнегорском городском округе, требующих оказания комплексной поддержки субъектов малого и среднего бизнеса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значимыми проблемами, влияющими на развитие субъектов малого и среднего предпринимательства на территории Дальнегорского городского округа, являютс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доступных производственных и офисных площадей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регулированность социально-трудовых отношений в сфере малого и среднего предпринимательст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лабая общественная активность большинства предпринимателей, их разобщенность, недостаточная развитость общественных объединений предпринима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проблем возможно по одному из следующих вариант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беспечение мероприятий муниципальной программы «Развитие и поддержка малого и среднего предпринимательства в Дальнегорском городском округе» на 2015-2019 годы (далее – муниципальная программа), реализуемых администрацией Дальнегорского городского округа  и финансируемых за счет средств бюджета Дальнегорского городского округа (вариант 1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беспечение мероприятий муниципальной программы, реализуемых субъектами малого и среднего предпринимательства и финансируемых за счет средств указанных субъектов (вариант 2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беспечение мероприятий муниципальной программы, реализуемых администрацией Дальнегорского городского округа и финансируемых за счет средств бюджетов бюджетной системы Российской Федерации и средств субъектов малого и среднего предпринимательства (вариант 3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авнительные оценки указанных вариантов представлены в таблице      № 1.</w:t>
      </w:r>
    </w:p>
    <w:p>
      <w:pPr>
        <w:pStyle w:val="Normal"/>
        <w:spacing w:lineRule="auto" w:line="360" w:before="0" w:after="0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1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авнительная оценка вариантов решения проблем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868"/>
        <w:gridCol w:w="1786"/>
        <w:gridCol w:w="2180"/>
      </w:tblGrid>
      <w:tr>
        <w:trPr>
          <w:trHeight w:val="8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бюджета Дальнегорского городского округа по осуществлению мероприятий муниципальной программы, реализуемых для решения пробл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ольш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ни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Возможность влияния на содержание и объем финансирования мероприятий Программы, реализуемых для решения проблем, на этапах их проектирования и испол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л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ысо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Возможность влияния на полноту и своевременность решения проблем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ысо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Анализ различных вариантов решения проблем показывает, что наиболее предпочтительным по обеспечению мероприятий муниципальной программы является третий  вариант решения проблем, предусматривающий совместное финансирование за счет средств бюджетов бюджетной системы Российской Федерации и средств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pacing w:val="-2"/>
          <w:sz w:val="28"/>
          <w:szCs w:val="28"/>
        </w:rPr>
        <w:t>Целесообразность разработки муниципальной программы, реализующей программно-целевой метод решения проблем развития малого и среднего предпринимательства, определяется следующими фактор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>- наличие сложно решаемых и разнообразных по характеру проблем, с которыми сталкиваются субъекты малого и среднего предпринимательства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еобходимость определения целей, задач, состава и структуры мероприятий и запланированных результа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спективы развития малого и среднего предпринимательства на территории Дальнегорского городского округа связаны с созданием благоприятного климата для малого и среднего предпринимательства. Следует сосредоточить внимание на концентрации всех финансовых средств, предназначенных для поддержки малого бизнеса (федеральный бюджет, краевой бюджет и бюджет Дальнегорского городского округа), на приоритетных направлениях. Необходима более энергичная работа по развитию инфраструктуры малого бизнеса. Каждое малое предприятие должно иметь возможность получить консультацию и бесплатную помощь по вопросам создания предприятия и его функционирования, проблемам маркетинговой стратегии, защите своих интересов. Особенно актуальна задача профессиональной подготовки руководителей малых предприятий. Отсутствие у руководителей малых предприятий специального профессионального образования сдерживает развитие и повышение эффективности малого бизне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целью формирования и развития в городском округе инфраструктуры поддержки субъектов малого предпринимательства создано Муниципальное автономное учреждение «Центр содействия развитию малого и среднего  предпринимательства» (далее - Центр содействия развитию МСП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ой вид деятельности Центра содействия развитию МСП – выдача микрозаймов субъектам малого и среднего предпринимательства Дальнегорского городского округа. Займы, предоставляемые субъектам малого и среднего предпринимательства, не должны превышать единовременно каждому малому предприятию 1,0 млн. рублей, а срок займа – 12 месяцев, при этом обязательно соблюдение «Стандарта микрофинансовой деятельности». Деятельность Центра содействия развитию МСП предусматривает проведение ярмарок, выставок на территории Дальнегорского городского округа, оказание юридической помощи, обслуживание портала «Малое и среднее предпринимательство города Дальнегорс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аботы Центра содействия развитию МСП с 2011 по 2013 годы субъектам малого и среднего предпринимательства предоставлено 132 микрозайма на сумму 72  млн. рубл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но-целевой метод позволяет проводить планомерную работу по созданию благоприятного предпринимательского климата в Дальнегорском городском округе. Вместе с тем существуют риски при реализации муниципальной программ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риски в ходе реализации муниципальной программы и комплекс мер по предотвращению негативных последствий приведены в таблице № 2.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Основные риски муниципальной программы и комплекс мер по предотвращению негативных последствий</w:t>
      </w:r>
    </w:p>
    <w:p>
      <w:pPr>
        <w:pStyle w:val="Normal"/>
        <w:spacing w:lineRule="auto" w:line="240" w:before="0" w:after="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с мер по предотвращению негативных последств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ки, связанные с недофинансированием муниципальной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дофинансирование со стороны  федерального и краевого бюдж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риоритетов для первоочередного финансирования за счет средств бюджета Дальнегорского городского окру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фицит бюджетных средств при планировании финансовых ресурсов из бюджета Дальнегорского городского округа для обеспечения реализации мероприятий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риоритетов для первоочередного финансирования, оценка эффективности бюджетных влож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ки, связанные с изменениями внешней сре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я законодательства Российской Федерации в части государственной и муниципальной поддержки и развития малого и среднего предпринимательства и предметов ведения органов государственной власти и органов местного само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Дальнегорского городского окру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изисные явления в экономике Примор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предложений в департамент экономики Приморского края  по усилению мер поддержки субъектов малого и среднего предприниматель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нижение актуальности мероприятий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жегодный анализ эффективности проводимых мероприятий муниципальной программы, перераспределение средств между мероприятиями муниципальной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ки, связанные с человеческим фактор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доверие субъектов малого и среднего предпринимательства в части  доступности мероприятий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оянное информирование субъектов малого и среднего предпринимательства о проводимых мероприятиях с использованием разнообразных каналов коммуник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зкая активность субъектов малого и среднего предприним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сение изменений в муниципальную программу с привлечением представителей малого и среднего предприниматель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ки, связанные с недостоверностью  информации (статистические, налоговые данны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правильная оценка перспектив развития субъектов малого и среднего предпринимательства и эффективности реализации мероприятий  муниципальной программы из-за недостоверной информ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исследований предпринима-тельской сре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достаточность получаемой информации, предоставленной Приморскстатом, для анализа состояния развития субъектов предпринимательск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ценка развития субъектов малого и среднего предпринимательства в условиях неопределенности информации, проведение социологических опросов (анкетирование и интервьюирование); сбор и анализ информации для </w:t>
            </w:r>
            <w:r>
              <w:rPr>
                <w:rFonts w:eastAsia="Times New Roman"/>
              </w:rPr>
              <w:t>создания единой информационной базы организаций, оказывающих поддержку субъектам малого и среднего предпринимательст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Принятие мер по управлению рисками осуществляется в ходе реализации муниципальной программы и оценки ее эффектив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Дальнегорского городского округа в сфере реализации муниципальной программы, цели и задач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новационный тип экономического развития Российской Федерации требует создания максимально благоприятных условий для предпринимательской инициативы, повышения конкурентоспособности и инвестиционной привлекательности российских частных компаний, расширения их способности к работе на открытых глобальных рынках в условиях жесткой конкуренции, поскольку именно частный бизнес является основной движущей силой экономического развития. Государство может создать необходимые условия и стимулы для развития бизнеса, но не должно подменять бизнес собственной активностью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горского городского округа имеются все предпосылки для успешного развития малого и среднего предпринимательства:</w:t>
      </w:r>
    </w:p>
    <w:p>
      <w:pPr>
        <w:pStyle w:val="Normal"/>
        <w:spacing w:lineRule="auto" w:line="360" w:before="0" w:after="0"/>
        <w:ind w:right="40" w:firstLine="709"/>
        <w:jc w:val="both"/>
        <w:rPr/>
      </w:pPr>
      <w:r>
        <w:rPr>
          <w:sz w:val="28"/>
          <w:szCs w:val="28"/>
        </w:rPr>
        <w:t>- богатые природные ресурсы района создают условия для развития горнодобывающей, химической, металлургической, деревообрабатывающей, лесной, пищевой промышленности;</w:t>
      </w:r>
    </w:p>
    <w:p>
      <w:pPr>
        <w:pStyle w:val="Normal"/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ие к району морская и океаническая акватории богаты рыбой и морепродуктами;</w:t>
      </w:r>
    </w:p>
    <w:p>
      <w:pPr>
        <w:pStyle w:val="Normal"/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инвестиционная привлекательность города в качестве центра развития северных территорий Приморского края;</w:t>
      </w:r>
    </w:p>
    <w:p>
      <w:pPr>
        <w:pStyle w:val="Normal"/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никального туристско-рекреационного ресурса обуславливает дополнительные возможности развития  сферы услуг в городе; </w:t>
      </w:r>
    </w:p>
    <w:p>
      <w:pPr>
        <w:pStyle w:val="Normal"/>
        <w:spacing w:lineRule="auto" w:line="360" w:before="0" w:after="0"/>
        <w:ind w:right="40" w:firstLine="709"/>
        <w:jc w:val="both"/>
        <w:rPr/>
      </w:pPr>
      <w:r>
        <w:rPr>
          <w:sz w:val="28"/>
          <w:szCs w:val="28"/>
        </w:rPr>
        <w:t xml:space="preserve">- наличие на территории города собственной образовательной базы. В городе расположены учреждения высшего и профессионального образования, учебно-курсовые комбинаты, выпускающие специалистов по широкому кругу профессий;  </w:t>
      </w:r>
    </w:p>
    <w:p>
      <w:pPr>
        <w:pStyle w:val="Normal"/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муниципального образования  6 сельских территорий открывает дополнительные возможности для развития малого бизнеса в сельском хозяйстве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муниципальной программы направлены на реализацию целей, установленных Федеральным законом от 24.07.2007 № 209-ФЗ «О развитии малого и среднего предпринимательства в Российской Федерации», и соответствуют приоритетам государственной политики и страте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муниципальной программы -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Дальнегор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дственного и инновационного потенциала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витие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витие имущественной поддержки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начала предпринимательск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одействие повышению престижа предпринимательск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итывая существующую структуру экономики Дальнегорского городского округа, муниципальной программой определены приоритетные направления развития и поддержки малого и среднего предпринимательства, в которых необходимо стимулировать малое и среднее предпринимательство и предусматривать меры целевой поддержк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и поддержки малого и среднего предпринимательства относятся: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: пищевой продукции, мебели и изделий из дерева, строительных материалов; безалкогольных напитков, минеральной воды;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морского биологического сырья;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, образование и предоставление социальных услуг;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общественного питания;</w:t>
      </w:r>
    </w:p>
    <w:p>
      <w:pPr>
        <w:pStyle w:val="Style2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туризма, отдыха и развлечений;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бытовые услуги, предоставляемые населению – кроме парикмахерских и косметологических услуг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ремесленная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outlineLvl w:val="2"/>
        <w:rPr/>
      </w:pPr>
      <w:r>
        <w:rPr>
          <w:sz w:val="28"/>
          <w:szCs w:val="28"/>
        </w:rPr>
        <w:t>Целевые индикаторы, показател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муниципальной программы, характеризующими достижение её цели, явля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 (включая индивидуальных предпринимателей) в расчете на 1 тыс. человек населения с 40,7 ед. в 2014 году до 43,9 ед. к 2019 год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22,0% в 2014 году до 23,7% к 2019 год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вновь созданных рабочих мест (включая вновь  зарегистрированных индивидуальных предпринимателей) в секторе малого и среднего предпринимательства с 13 ед. в 2014 году до 80 ед. к 2019 год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</w:r>
      <w:r>
        <w:rPr>
          <w:rFonts w:eastAsia="Times New Roman"/>
          <w:sz w:val="28"/>
          <w:szCs w:val="28"/>
        </w:rPr>
        <w:t xml:space="preserve"> при  реализации муниципальной программы с  31,3 % в 2014 году до 33,4 % к 2019 год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ение количества субъектов малого и среднего предпринимательства, получивших поддержку, с 1215 ед. в 2014 году до 6965 ед. к 2019 году.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, показатели муниципальной программы с расшифровкой плановых значений по годам и этапам её реализации, отражающие, в том числе прогноз изменения состояния развития субъектов малого и среднего предпринимательства Дальнегорского городского округа, представлены в </w:t>
      </w:r>
      <w:hyperlink w:anchor="Par359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sz w:val="28"/>
          <w:szCs w:val="28"/>
        </w:rPr>
        <w:t>Обобщенная характеристика реализуемых в составе муниципальной программы подпрограмм и отдельных мероприятий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84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целевой направленностью муниципальной программы выделены следующие отдельные мероприятия: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384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Мероприятие реализуется посредством  предоставления субсидий на возмещение части затрат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Имущественная поддержка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384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Дальнегорском городском округе осуществляется в виде передачи во владение и (или) в пользование муниципального имущества на возмездной основе или на льготных условиях.</w:t>
      </w:r>
    </w:p>
    <w:p>
      <w:pPr>
        <w:pStyle w:val="Normal"/>
        <w:spacing w:lineRule="auto" w:line="384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84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 Содержание и развитие Центра содействия развитию МСП. </w:t>
      </w:r>
    </w:p>
    <w:p>
      <w:pPr>
        <w:pStyle w:val="Normal"/>
        <w:spacing w:lineRule="auto" w:line="384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Основными функциями Центра содействия развитию МСП являются:</w:t>
      </w:r>
    </w:p>
    <w:p>
      <w:pPr>
        <w:pStyle w:val="Normal"/>
        <w:spacing w:lineRule="auto" w:line="384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- поддержка и развитие субъектов малого и среднего предпринимательства путем обеспечения доступа малых и средних предприятий к финансовым ресурсам, посредством предоставления займов (кредитов) субъектам малого и среднего предпринимательства;</w:t>
      </w:r>
    </w:p>
    <w:p>
      <w:pPr>
        <w:pStyle w:val="Normal"/>
        <w:spacing w:lineRule="auto" w:line="384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служивание портала «Малое и среднее предпринимательство г.Дальнегорск»;</w:t>
      </w:r>
    </w:p>
    <w:p>
      <w:pPr>
        <w:pStyle w:val="Normal"/>
        <w:spacing w:lineRule="auto" w:line="384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- организация правовой помощи субъектам малого и среднего предпринимательства;</w:t>
      </w:r>
    </w:p>
    <w:p>
      <w:pPr>
        <w:pStyle w:val="Normal"/>
        <w:spacing w:lineRule="auto" w:line="384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- организация ярмарок и выставок для малого и среднего предпринимательства.</w:t>
      </w:r>
    </w:p>
    <w:p>
      <w:pPr>
        <w:pStyle w:val="Normal"/>
        <w:spacing w:lineRule="auto" w:line="384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</w:t>
      </w:r>
      <w:r>
        <w:rPr>
          <w:sz w:val="28"/>
          <w:szCs w:val="28"/>
        </w:rPr>
        <w:t xml:space="preserve"> Проведение маркетинговых исследований в сфере малого и среднего предпринимательства, включая оценку инвестиционной среды и перспективных рынков, осуществление мониторинга и анализа развития малого и среднего бизнеса; проведение статистических наблюдений.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84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</w:t>
      </w:r>
      <w:r>
        <w:rPr>
          <w:sz w:val="28"/>
          <w:szCs w:val="28"/>
        </w:rPr>
        <w:t>бучение и повышение квалификации субъектов малого и среднего предпринимательства.</w:t>
      </w:r>
    </w:p>
    <w:p>
      <w:pPr>
        <w:pStyle w:val="Normal"/>
        <w:spacing w:lineRule="auto" w:line="384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6. Пропаганда и популяризация предпринимательской деятельности осуществляется в Дальнегорском городском округе путем проведения конкурсов,  </w:t>
      </w:r>
      <w:r>
        <w:rPr>
          <w:sz w:val="28"/>
          <w:szCs w:val="28"/>
        </w:rPr>
        <w:t>выпуска тематических программ и статей о развитии предпринимательства в средствах массовой информации Дальнегорского городского округа.</w:t>
      </w:r>
      <w:r>
        <w:rPr>
          <w:rFonts w:eastAsia="Times New Roman"/>
          <w:sz w:val="28"/>
          <w:szCs w:val="28"/>
          <w:highlight w:val="yellow"/>
        </w:rPr>
        <w:t xml:space="preserve">    </w:t>
      </w:r>
    </w:p>
    <w:p>
      <w:pPr>
        <w:pStyle w:val="Normal"/>
        <w:spacing w:lineRule="auto" w:line="384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бщённая характеристика реализуемых в составе муниципальной программы подпрограмм и отдельных мероприятий приведена в приложении  № 2 к муниципальной программе.</w:t>
      </w:r>
    </w:p>
    <w:p>
      <w:pPr>
        <w:pStyle w:val="Normal"/>
        <w:spacing w:lineRule="auto" w:line="384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Cs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выполнению муниципальной программы осуществляется администрацией Дальнегорского городского округа в лице отдела экономики и поддержки предпринимательства администрации Дальнегорского городского округа и управления муниципальным имуществом администрации Дальнегорского городского округа с участием Центра содействия развитию МС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Муниципальная программа реализуется путем предоставления субъектам малого и среднего предпринимательства следующих видов поддержки: финансовой, имуществен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Финансовая поддержка из бюджета Дальнегорского городского округа, предусмотренная муниципальной программой, оказывается субъектам малого и среднего предпринимательства Дальнегорского городского округа, производящим и (или) реализующим товары (работы, услуги), предназначенные для внутреннего рынка Российской Федерации и (или) экспорта, в виде субсидий согласно приложению №</w:t>
      </w:r>
      <w:hyperlink r:id="rId3" w:tgtFrame="_blank">
        <w:r>
          <w:rPr>
            <w:rStyle w:val="InternetLink"/>
            <w:rFonts w:eastAsia="Times New Roman"/>
            <w:sz w:val="28"/>
            <w:szCs w:val="28"/>
          </w:rPr>
          <w:t xml:space="preserve"> 10 к муниципальной программе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муществе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казывается в соответствии с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</w:r>
      <w:r>
        <w:rPr>
          <w:rFonts w:eastAsia="Times New Roman"/>
          <w:sz w:val="28"/>
          <w:szCs w:val="28"/>
        </w:rPr>
        <w:t xml:space="preserve">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 от </w:t>
      </w:r>
      <w:r>
        <w:rPr>
          <w:sz w:val="28"/>
          <w:szCs w:val="28"/>
        </w:rPr>
        <w:t xml:space="preserve">22.07.2008 г. № 159-ФЗ </w:t>
      </w:r>
      <w:r>
        <w:rPr>
          <w:rFonts w:eastAsia="Times New Roman"/>
          <w:sz w:val="28"/>
          <w:szCs w:val="28"/>
        </w:rPr>
        <w:t xml:space="preserve"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Уставом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Дальнегорского городского округа</w:t>
      </w:r>
      <w:r>
        <w:rPr>
          <w:rFonts w:eastAsia="Times New Roman"/>
          <w:sz w:val="28"/>
          <w:szCs w:val="28"/>
        </w:rPr>
        <w:t xml:space="preserve"> в целях реализации Федерального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</w:t>
      </w:r>
      <w:r>
        <w:rPr>
          <w:rFonts w:eastAsia="Times New Roman"/>
          <w:sz w:val="28"/>
          <w:szCs w:val="28"/>
        </w:rPr>
        <w:t xml:space="preserve"> "О развитии малого и среднего предпринимательства в Российской Федерации", Положением «О регулировании арендных отношений, предметом которых являются объекты муниципальной собственности на территории Дальнегорского городского округа», утвержденным решением Думы Дальнегорского городского округа от 28.02.2013 № 3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Центр содействия развитию МСП осуществляет свою деятельность на основании Устава муниципального автономного учреждения «Центр содействия развитию малого и среднего предпринимательства», утвержденного постановлением администрации Дальнегорского городского округа от 18.10.2010 № 893-па «О создании муниципального автономного учреждения «Центр содействия развитию малого и среднего предпринимательства», в пределах выделенных лимитов бюджетных средств, предусмотренных бюджетной росписью главного распорядителя бюджетных сред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полнительными механизмами реализации программы являе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а) проведение маркетинговых исследований в сфере малого и среднего предпринимательства, включая оценку инвестиционной среды и перспективных рынков; осуществление мониторинга и анализа развития малого и среднего бизнеса; проведение статистических наблюд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 реализация массовых программ обучения и повышения квалификации - программы, предусматривающие предоставление субъектам малого и среднего предпринимательства образовательных услуг, связанных с подготовкой и повышением квалификации, а также развитие предпринимательской грамотности и предпринимательских компетенций целевых групп граждан, в том числе молодых людей в возрасте до 30 лет, продолжительностью не более 200 час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в) пропаганда и популяризация предприниматель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ходе проведения данных мероприятий будет получена полная и достоверная информация о состоянии и развитии малого и среднего предпринимательства;  выявлены проблемы и препятствия, сдерживающие развитие малого и среднего предпринимательства; определены точки роста и приоритетные направления развития малого и среднего бизнеса, перспективные товарные рынки для продукции, выпускаемой субъектами малого предпринимательства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паганда и популяризация предпринимательской деятельности в рамках реализации муниципальной программы осуществляется путем проведения следующих мероприят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проведение конкурсов;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тематических программ и статей о развитии предпринимательства,  о формах и инструментах поддержки развития малого и среднего бизнеса в средствах массовой информации Дальнегорского городского округа, финансируемых  в пределах выделенных лимитов бюджетных средств, предусмотренных бюджетной росписью главного распорядителя бюджетных средств.</w:t>
      </w: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из федерального бюджета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Дальнегорского городского округа на выполнение муниципальной программы является администрация Дальнегор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ценка применения мер государственного регулирования в сфере реализации муниципальной программы и сведения об основных мерах правового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рами государственного регулирования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льгота при расчете арендной платы либо по базовой тарифной ставке, либо применяются понижающие коэффициенты типа деятельности за пользование зданиями, сооружениями, их частями, находящимися в муниципальной собственности Дальнегорского городского округ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sz w:val="28"/>
          <w:szCs w:val="28"/>
        </w:rPr>
        <w:t>- реализация субъектами малого и среднего предпринимательства  преимущественного права на приобретение арендуемого ими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меры государственного регулирования направлены на повышение конкурентоспособности приоритетных видов экономической деятельности Дальнегорского городского округа, стимулирование предпринимательской инициативы населения Дальнегорского городского округа, обновление основных фондов субъектов малого и среднего предпринимательства, развитие конкуренции и повышение на этой основе качества и конкурентоспособности продукции предприятий и индивидуальных предпринимате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Оценка применения мер государственного регулирования в сфере реализации муниципальной программы отражена в приложении № 3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Сведения об основных мерах правового регулирования 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рогноз сводных показателей муниципальных заданий на оказание муниципальных услуг (выполнение работ) муниципальными бюджетными и автономными учреждениями по муниципальной программ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/>
      </w:pPr>
      <w:r>
        <w:rPr>
          <w:sz w:val="28"/>
          <w:szCs w:val="28"/>
        </w:rPr>
        <w:t>В соответствии с муниципальным заданием Центр содействия развитию МСП оказывает следующие виды услуг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/>
      </w:pPr>
      <w:r>
        <w:rPr>
          <w:sz w:val="28"/>
          <w:szCs w:val="28"/>
        </w:rPr>
        <w:t>- предоставление займов субъектам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/>
      </w:pPr>
      <w:r>
        <w:rPr>
          <w:sz w:val="28"/>
          <w:szCs w:val="28"/>
        </w:rPr>
        <w:t>- оказание бесплатной правовой помощи субъектам малого и среднего предпринимательства путем проведения мероприятий по правовой консульт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недельное обслуживание и наполнение портала «Малое и среднее предпринимательство г.Дальнегорск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/>
      </w:pPr>
      <w:r>
        <w:rPr>
          <w:sz w:val="28"/>
          <w:szCs w:val="28"/>
        </w:rPr>
        <w:t>- организация ярмарок и выставок для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держание, организация и развитие учрежд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 сводных показателях муниципальных заданий на оказание муниципальных услуг (выполнение работ) представлена в приложении № 5 к муниципальной программ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sz w:val="28"/>
          <w:szCs w:val="28"/>
        </w:rPr>
        <w:t>8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реализуются за счет средств бюджета Дальнегорского городского округа в соответствии с приложением № 6 к муниципальной программ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щий объём финансирования мероприятий муниципальной программы на 2015-2019 годы составляет 21 100,0 тыс. руб., в том числе за счет средств:</w:t>
      </w:r>
    </w:p>
    <w:p>
      <w:pPr>
        <w:pStyle w:val="Normal"/>
        <w:spacing w:lineRule="auto" w:line="360" w:before="0" w:after="0"/>
        <w:ind w:left="209" w:hanging="209"/>
        <w:jc w:val="both"/>
        <w:rPr>
          <w:sz w:val="28"/>
          <w:szCs w:val="28"/>
        </w:rPr>
      </w:pPr>
      <w:r>
        <w:rPr>
          <w:sz w:val="28"/>
          <w:szCs w:val="28"/>
        </w:rPr>
        <w:t>- бюджета Дальнегорского городского округа – 4 350,0 тыс. руб.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евого бюджета – 3 350,0 тыс. руб.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13 400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5-2019 годах планируемый общий объём финансирования муниципальной программы из средств бюджета Дальнегорского городского округа составляет 4 350 тыс. руб.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80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80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80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95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 000,0 тыс. руб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привлекаемых на реализацию цели муниципальной программы на 2015-2019 годы средств краевого бюджета составляет                   3 350,0 тыс. руб.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60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60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0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5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800,0 тыс. руб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привлекаемых на реализацию цели муниципальной программы на 2015-2019 годы средств федерального бюджета составляет  13 400,0 тыс. руб.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 40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 40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 40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 000,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 200,0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ём расходов на осуществление мероприятий муниципальной программы и на расходы на обеспечение выполнения функций Центра содействия может ежегодно уточняться на основе оценки эффективности  реализации муниципальной программы и исходя из утвержденных бюджетных ассигнований и лимитов бюджетных обязательств бюджета Дальнегорского городского округа на очередной финансов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представлена в приложении № 6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ризнания Дальнегорского городского округа получателем субсидий в рамках поддержки малого и среднего предпринимательства за счет средств федерального, краевого бюджетов указанные средства предусматриваются как источник финансирования муниципальной програм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нозная оценка привлекаемых на реализацию муниципальной программы средств федерального, краевого бюджетов, внебюджетных источников представлена в приложении № 7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eastAsia="Times New Roman"/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влечение </w:t>
      </w:r>
      <w:r>
        <w:rPr>
          <w:rFonts w:eastAsia="Times New Roman"/>
          <w:sz w:val="28"/>
          <w:szCs w:val="28"/>
        </w:rPr>
        <w:t xml:space="preserve">дополнительных объемов ресурсов </w:t>
      </w:r>
      <w:r>
        <w:rPr>
          <w:sz w:val="28"/>
          <w:szCs w:val="28"/>
        </w:rPr>
        <w:t>на реализацию муниципальной программы не предусмотрено, приложения №№ 8, 9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sz w:val="28"/>
          <w:szCs w:val="28"/>
        </w:rPr>
        <w:t>9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Реализация муниципальной программы осуществляется в один этап в течение 2015-2019 год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sz w:val="28"/>
          <w:szCs w:val="28"/>
        </w:rPr>
        <w:t>10. Оценка эффективности реализации муниципальной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, в целях оптимальной концентрации средств на поддержку малого и среднего предпринимательства Дальнегор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по следующим критер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степень достижения цели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 степень достиж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>Расчет критериев оценки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) расчет степени достижения цели муниципальной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)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:</w:t>
      </w:r>
    </w:p>
    <w:p>
      <w:pPr>
        <w:pStyle w:val="ConsPlusCel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количество субъектов малого и среднего предпринимательства (включая индивидуальных предпринимателей)  в расчете на 1 тыс. человек населения;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.</w:t>
      </w:r>
    </w:p>
    <w:p>
      <w:pPr>
        <w:pStyle w:val="ConsPlusCel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I </w:t>
      </w:r>
      <w:r>
        <w:rPr>
          <w:rFonts w:cs="Times New Roman"/>
          <w:sz w:val="28"/>
          <w:szCs w:val="28"/>
          <w:vertAlign w:val="subscript"/>
        </w:rPr>
        <w:t>факт</w:t>
      </w:r>
    </w:p>
    <w:p>
      <w:pPr>
        <w:pStyle w:val="ConsPlusNonformat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8.5pt" to="11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 =                 x 100%, где:</w:t>
      </w:r>
    </w:p>
    <w:p>
      <w:pPr>
        <w:pStyle w:val="ConsPlusNonformat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 – фактическое достижение цели муниципальной программы; </w:t>
      </w:r>
    </w:p>
    <w:p>
      <w:pPr>
        <w:pStyle w:val="ConsPlusNonformat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целевого индикатора;</w:t>
      </w:r>
    </w:p>
    <w:p>
      <w:pPr>
        <w:pStyle w:val="ConsPlusNonformat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 целевого индикатора;</w:t>
      </w:r>
    </w:p>
    <w:p>
      <w:pPr>
        <w:pStyle w:val="ConsPlusNonformat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среднее значение достижения целей муниципальной программы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</w:p>
    <w:p>
      <w:pPr>
        <w:pStyle w:val="ConsPlusNonforma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ел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                         x 100%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цели  </w:t>
      </w:r>
      <w:r>
        <w:rPr>
          <w:rFonts w:cs="Times New Roman" w:ascii="Times New Roman" w:hAnsi="Times New Roman"/>
          <w:sz w:val="28"/>
          <w:szCs w:val="28"/>
        </w:rPr>
        <w:t>– среднее значение достижения целей муниципальной программы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UM 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>– суммарное значение фактического достижения целей муниципальной программы;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целей муниципальной программы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 степени достижения задач муниципальной программы: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меняется для показателей, у которых положительным результатом считается превышение фактического значения показателя над  плановым значением показателя: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- увеличение количества вновь созданных рабочих мест (включая вновь зарегистрированных индивидуальных предпринимателей) в секторе малого и среднего предпринимательства при  реализации муниципальной программы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, получивших поддержк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ConsPlusNonforma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120650</wp:posOffset>
                </wp:positionV>
                <wp:extent cx="8642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9.5pt" to="15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дача  </w:t>
      </w:r>
      <w:r>
        <w:rPr>
          <w:rFonts w:cs="Times New Roman" w:ascii="Times New Roman" w:hAnsi="Times New Roman"/>
          <w:sz w:val="28"/>
          <w:szCs w:val="28"/>
        </w:rPr>
        <w:t>=                        x 100%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дача   </w:t>
      </w:r>
      <w:r>
        <w:rPr>
          <w:rFonts w:cs="Times New Roman" w:ascii="Times New Roman" w:hAnsi="Times New Roman"/>
          <w:sz w:val="28"/>
          <w:szCs w:val="28"/>
        </w:rPr>
        <w:t>– фактическое достижение задачи муниципальной программы;</w:t>
      </w:r>
    </w:p>
    <w:p>
      <w:pPr>
        <w:pStyle w:val="ConsPlusNonformat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показателя;</w:t>
      </w:r>
    </w:p>
    <w:p>
      <w:pPr>
        <w:pStyle w:val="ConsPlusNonformat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еднее значение достижения задач муниципальной программы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SUM 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дача</w:t>
      </w:r>
    </w:p>
    <w:p>
      <w:pPr>
        <w:pStyle w:val="ConsPlusNonforma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   </w:t>
      </w:r>
      <w:r>
        <w:rPr>
          <w:rFonts w:cs="Times New Roman" w:ascii="Times New Roman" w:hAnsi="Times New Roman"/>
          <w:sz w:val="28"/>
          <w:szCs w:val="28"/>
        </w:rPr>
        <w:t>=                          x 100%, гд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– среднее значение достижения задач муниципальной программы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UM 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– суммарное значение фактического достижения задач муниципальной программы;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задач муниципальной программы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авнение среднего значения достижения цели муниципальной программы со средним значением достижения задач муниципальной программы: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если разница между средним значением достижения цели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>) и средним значением достижения задач муниципальной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 составляет не более 10%, то показатели задач в полной мере способствуют достижению цели муниципальной программы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если разница между средним значением достижения цели муниципальной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>) и средним значением достижения задач муниципальной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 составляет свыше 10%, то показатели задач не способствуют  достижению цели муниципальной программы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 степени эффективности использования бюджетных и внебюджетных средств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факт</w:t>
      </w:r>
    </w:p>
    <w:p>
      <w:pPr>
        <w:pStyle w:val="ConsPlusNonforma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120650</wp:posOffset>
                </wp:positionV>
                <wp:extent cx="8642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9.5pt" to="15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в  </w:t>
      </w:r>
      <w:r>
        <w:rPr>
          <w:rFonts w:cs="Times New Roman" w:ascii="Times New Roman" w:hAnsi="Times New Roman"/>
          <w:sz w:val="28"/>
          <w:szCs w:val="28"/>
        </w:rPr>
        <w:t>=                          x 100%, гд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в </w:t>
      </w:r>
      <w:r>
        <w:rPr>
          <w:rFonts w:cs="Times New Roman" w:ascii="Times New Roman" w:hAnsi="Times New Roman"/>
          <w:sz w:val="28"/>
          <w:szCs w:val="28"/>
        </w:rPr>
        <w:t>– степень соответствия запланированному уровню затрат и эффективности использования средств бюджета и внебюджетных средств;</w:t>
      </w:r>
    </w:p>
    <w:p>
      <w:pPr>
        <w:pStyle w:val="ConsPlusNonformat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освоение средств бюджета и внебюджетных средств в отчетном периоде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ный объем средств бюджета и внебюджетных средств в отчет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И.о. начальника отдела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и поддержки предприним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администрации Дальне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С.Н. Башкирева</w:t>
      </w:r>
    </w:p>
    <w:sectPr>
      <w:type w:val="nextPage"/>
      <w:pgSz w:w="11906" w:h="16838"/>
      <w:pgMar w:left="1701" w:right="851" w:gutter="0" w:header="0" w:top="42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8">
    <w:name w:val="Знак Знак8"/>
    <w:qFormat/>
    <w:rPr>
      <w:rFonts w:eastAsia="MS Mincho;ＭＳ 明朝"/>
      <w:sz w:val="24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Без интервала Знак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Link">
    <w:name w:val="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72">
    <w:name w:val="Стиль Заголовок 2 + 72 пт"/>
    <w:basedOn w:val="Heading2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Arial" w:hAnsi="Arial" w:cs="Arial"/>
      <w:i/>
      <w:iCs/>
      <w:sz w:val="300"/>
      <w:szCs w:val="3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eastAsia="Times New Roman"/>
    </w:rPr>
  </w:style>
  <w:style w:type="paragraph" w:styleId="Style25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c.ru/mayor/docs/2009/0711_02_edit.rtf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moskovskaya/oy-instrukcii/z1p.htm" TargetMode="External"/><Relationship Id="rId7" Type="http://schemas.openxmlformats.org/officeDocument/2006/relationships/hyperlink" Target="http://www.bestpravo.ru/federalnoje/ea-postanovlenija/d6b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42:00Z</dcterms:created>
  <dc:creator>Татьяна Константиновна Лугина</dc:creator>
  <dc:description/>
  <cp:keywords/>
  <dc:language>en-US</dc:language>
  <cp:lastModifiedBy>User</cp:lastModifiedBy>
  <cp:lastPrinted>2015-02-25T16:00:00Z</cp:lastPrinted>
  <dcterms:modified xsi:type="dcterms:W3CDTF">2015-03-02T04:21:00Z</dcterms:modified>
  <cp:revision>8</cp:revision>
  <dc:subject/>
  <dc:title/>
</cp:coreProperties>
</file>