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ом финансового управ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Д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 05 декабря  2016г.  № 27-О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формирования кодов классификационных признаков поступлений и выбытий  для совершения операций по лицевым счетам муниципальными бюджетными (автономными) учреждениями Дальнегорского городского округа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методика обусловлена исполнением требований унификации аналитического кода  счета по классификационному признаку поступлений и выбытий  (далее – КПС) при организации поступлений и выбытий на лицевые счета муниципальных бюджетных (автономных) учреждений, открытых в финансовом управлении администрации Дальнегорского городского округа (далее – Клиентов) и обязательна для применения муниципальными бюджетными (автономными)  учреждениями  Дальнегорского городского округа при осуществлении своих операци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ПС для поступления доходов 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а лицевые счета бюджетных (автономных)  учреждений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87"/>
        <w:gridCol w:w="442"/>
        <w:gridCol w:w="442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6"/>
        <w:gridCol w:w="49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-2 разряд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– учетный номер клиента, </w:t>
      </w:r>
      <w:r>
        <w:rPr>
          <w:rFonts w:cs="Times New Roman" w:ascii="Times New Roman" w:hAnsi="Times New Roman"/>
          <w:i/>
          <w:sz w:val="26"/>
          <w:szCs w:val="26"/>
        </w:rPr>
        <w:t>соответствующий учетному номеру юридического дела клиента (присваивается клиенту в момент первоначального формирования юридического дела клиента при открытии им лицевых счетов в финансовом управлении администрации Дальнегорского городского округа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3 разряд –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д типа клиент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 – бюджетное учреждени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 – автономное учреждени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4 - 6 разряд 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д функциональной классификации учрежд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01 – дошкольное образовани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02 – общее  образовани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03 – дополнительное  образование дете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07 – молодежная политик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09 – другие вопросы в области образования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01 – культур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0 – физическая культур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000 – неклассифицированное учреждени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7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разряд –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дополнительная детализация доходов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 – доходы от оказания платных услуг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 – безвозмездные поступл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 – родительская плата за содержание ребенка в дошкольном учреждении, в пришкольных лагерях и посещение кружков и секций, являющейся частью стоимости муниципальной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0 – неклассифицированная операц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8 – 17 разряд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целевая статья расходов субсидии учреждения, идентичная  целевой статье расходов,  по которой учредитель перечисляет данную субсидию учреждению, если данные доходы не являются субсидией, то  указываются все «0»; (при отсутствии технической возможности допускается замена 13 знака целевой статьи, имеющего буквенное значение, на 0)</w:t>
      </w:r>
    </w:p>
    <w:p>
      <w:pPr>
        <w:pStyle w:val="ConsPlusNormal"/>
        <w:widowControl/>
        <w:spacing w:lineRule="auto" w:line="360"/>
        <w:ind w:left="780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  <w:u w:val="single"/>
        </w:rPr>
        <w:t xml:space="preserve">18 - 20 разряд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аналитическая группа подвида доходов  бюдж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 в соответствии с приказом Минфина России от 01.07.2013г. № 65н (с изменениями и дополнениями)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930"/>
      </w:tblGrid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обственности                                 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платных услуг (работ) и компенсации затрат; доходы от поступлений субсидий на финансовое обеспечение выполнение муниципального задания</w:t>
            </w:r>
          </w:p>
        </w:tc>
      </w:tr>
      <w:tr>
        <w:trPr>
          <w:trHeight w:val="1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принудительного изъятия  (доходы от административных платежей и штрафов,  сборов, санкций, пеней, неустойки и иных сумм принудительного изъятия; поступление сумм задатков и залогов в обеспечение заявок на участие в конкурсе (аукционе), в обеспечение исполнения контрактов (договоров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(субсидии на  иные цели; гранты и пожертвования, иные безвозмездные перечисления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, негосударственных организаций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ходы от возмещения ущерба, выявленного в связи с недостачей денежных средств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ходы от возврата бюджетными (автономными) учреждениями остатков субсидий прошлых лет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выбытия основных средств (доходы от реализации основных средств; доходы от возмещения ущерба, выявленного в связи с недостачей основных средств)</w:t>
            </w:r>
          </w:p>
        </w:tc>
      </w:tr>
      <w:tr>
        <w:trPr>
          <w:trHeight w:val="1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выбытия нематериальных активов (доходы от реализации нематериальных активов; доходы от возмещения ущерба, выявленного в связи с недостачей нематериальных активов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выбытия непроизведенных активов (доходы от реализации непроизведенных активов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выбытия материальных запасов (доходы от реализации материальных запасов; доходы от возмещения ущерба, выявленного в связи с недостачей материальных запасов)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  <w:u w:val="single"/>
        </w:rPr>
        <w:t xml:space="preserve">21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яд </w:t>
      </w:r>
      <w:r>
        <w:rPr>
          <w:rFonts w:cs="Times New Roman" w:ascii="Times New Roman" w:hAnsi="Times New Roman"/>
          <w:i/>
          <w:sz w:val="26"/>
          <w:szCs w:val="26"/>
        </w:rPr>
        <w:t>– дополнительная классификация (вид финансового обеспечения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 – собственные доход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 – средства во временном распоряжении</w:t>
      </w:r>
    </w:p>
    <w:p>
      <w:pPr>
        <w:pStyle w:val="ConsPlusNormal"/>
        <w:widowControl/>
        <w:tabs>
          <w:tab w:val="clear" w:pos="709"/>
          <w:tab w:val="left" w:pos="426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 – субсидии на финансовое обеспечение муниципального  задания и на оказание муниципальных услуг</w:t>
      </w:r>
    </w:p>
    <w:p>
      <w:pPr>
        <w:pStyle w:val="ConsPlus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  – субсидии на иные цели        </w:t>
      </w:r>
    </w:p>
    <w:p>
      <w:pPr>
        <w:pStyle w:val="ConsPlusNormal"/>
        <w:widowControl/>
        <w:tabs>
          <w:tab w:val="clear" w:pos="709"/>
          <w:tab w:val="left" w:pos="426" w:leader="none"/>
        </w:tabs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– бюджетные инвестиц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ПС для осуществления расходов по лицевым счетам Клиентов: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1"/>
        <w:gridCol w:w="351"/>
        <w:gridCol w:w="353"/>
        <w:gridCol w:w="353"/>
        <w:gridCol w:w="353"/>
        <w:gridCol w:w="354"/>
        <w:gridCol w:w="354"/>
        <w:gridCol w:w="35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28"/>
        <w:gridCol w:w="49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1-2 разряд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– учетный номер клиента, соответствующий учетному номеру юридического дела клиент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3 разряд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–  код  типа клиент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 – бюджетное учреждени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 – автономное учреждение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4-7 разряд –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д раздела, код подраздела расходов бюджета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01 – дошкольное образование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02 – общее образование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03 – дополнительное образование детей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07 – молодежная политика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709 -  другие вопросы в области образования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01 – культура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01 – физическая культура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00 – неклассифицированное учреждение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8 – 17 разряд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целевая статья расходов, идентичная  целевой статье  расходов, по которой перечисляется субсидия  от учредителя, если данные расходы не осуществляются за счет средств субсидии, то  указываются все «0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уктура кода целевой статьи расходов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8-9  разряд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программное (непрограммное) направление расходов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10 разряд – </w:t>
      </w:r>
      <w:r>
        <w:rPr>
          <w:rFonts w:cs="Times New Roman" w:ascii="Times New Roman" w:hAnsi="Times New Roman"/>
          <w:i/>
          <w:sz w:val="26"/>
          <w:szCs w:val="26"/>
        </w:rPr>
        <w:t>подпрограмма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6"/>
          <w:szCs w:val="26"/>
          <w:u w:val="single"/>
        </w:rPr>
        <w:t>11-1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разряд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основное мероприятие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3-17 разряд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-– </w:t>
      </w:r>
      <w:r>
        <w:rPr>
          <w:rFonts w:cs="Times New Roman" w:ascii="Times New Roman" w:hAnsi="Times New Roman"/>
          <w:i/>
          <w:sz w:val="26"/>
          <w:szCs w:val="26"/>
        </w:rPr>
        <w:t>направление расход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  <w:u w:val="single"/>
        </w:rPr>
        <w:t xml:space="preserve">18- 20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яд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вид расходо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лассификации расходов бюджетов в соответствии с приказом Минфина России от 01.07.2013г. № 65н (с изменениями и дополнениями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  <w:u w:val="single"/>
        </w:rPr>
        <w:t xml:space="preserve">21-23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яд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классификация операций сектора государственного управления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КОСГУ)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в соответствии с приказом Минфина России от 01.07.2013г. № 65н (с изменениями и дополнениями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  <w:u w:val="single"/>
        </w:rPr>
        <w:t xml:space="preserve">24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яд </w:t>
      </w:r>
      <w:r>
        <w:rPr>
          <w:rFonts w:cs="Times New Roman" w:ascii="Times New Roman" w:hAnsi="Times New Roman"/>
          <w:i/>
          <w:sz w:val="26"/>
          <w:szCs w:val="26"/>
        </w:rPr>
        <w:t>– дополнительная классификация (вид финансового обеспечения)</w:t>
      </w:r>
    </w:p>
    <w:p>
      <w:pPr>
        <w:pStyle w:val="ConsPlusNormal"/>
        <w:widowControl/>
        <w:spacing w:lineRule="auto" w:line="360"/>
        <w:ind w:firstLine="113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 – собственные доходы</w:t>
      </w:r>
    </w:p>
    <w:p>
      <w:pPr>
        <w:pStyle w:val="ConsPlusNormal"/>
        <w:widowControl/>
        <w:spacing w:lineRule="auto" w:line="360"/>
        <w:ind w:firstLine="1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 – средства во временном распоряжении</w:t>
      </w:r>
    </w:p>
    <w:p>
      <w:pPr>
        <w:pStyle w:val="ConsPlusNormal"/>
        <w:widowControl/>
        <w:spacing w:lineRule="auto" w:line="360"/>
        <w:ind w:firstLine="1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 – субсидии на финансовое обеспечение муниципального  задания и на оказание муниципальных услуг</w:t>
      </w:r>
    </w:p>
    <w:p>
      <w:pPr>
        <w:pStyle w:val="ConsPlusNormal"/>
        <w:widowControl/>
        <w:spacing w:lineRule="auto" w:line="360"/>
        <w:ind w:firstLine="1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5  – субсидии на иные цели        </w:t>
      </w:r>
    </w:p>
    <w:p>
      <w:pPr>
        <w:pStyle w:val="ConsPlusNormal"/>
        <w:widowControl/>
        <w:tabs>
          <w:tab w:val="clear" w:pos="709"/>
          <w:tab w:val="left" w:pos="567" w:leader="none"/>
        </w:tabs>
        <w:spacing w:lineRule="auto" w:line="360"/>
        <w:ind w:firstLine="1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 – бюджетные инвестиц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  <w:u w:val="single"/>
        </w:rPr>
        <w:t xml:space="preserve">25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яд </w:t>
      </w:r>
      <w:r>
        <w:rPr>
          <w:rFonts w:cs="Times New Roman" w:ascii="Times New Roman" w:hAnsi="Times New Roman"/>
          <w:i/>
          <w:sz w:val="26"/>
          <w:szCs w:val="26"/>
        </w:rPr>
        <w:t>– дополнительная детализация расходов (соответствует 7 разряду дополнительной детализации КПС для поступления доходов)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– доходы от оказания платных услуг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– безвозмездные поступления</w:t>
      </w:r>
    </w:p>
    <w:p>
      <w:pPr>
        <w:pStyle w:val="ConsPlusNormal"/>
        <w:widowControl/>
        <w:tabs>
          <w:tab w:val="clear" w:pos="709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– родительская плата за содержание ребенка в дошкольном учреждении, в пришкольных лагерях и посещение кружков и секций, являющейся частью стоимости муниципальной услуги</w:t>
      </w:r>
    </w:p>
    <w:p>
      <w:pPr>
        <w:pStyle w:val="ConsPlusNormal"/>
        <w:widowControl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1:00Z</dcterms:created>
  <dc:creator>Admin</dc:creator>
  <dc:description/>
  <cp:keywords/>
  <dc:language>en-US</dc:language>
  <cp:lastModifiedBy>RePack by SPecialiST</cp:lastModifiedBy>
  <cp:lastPrinted>2016-12-06T10:37:00Z</cp:lastPrinted>
  <dcterms:modified xsi:type="dcterms:W3CDTF">2016-12-06T00:39:00Z</dcterms:modified>
  <cp:revision>123</cp:revision>
  <dc:subject/>
  <dc:title>Приложение к Приказу Финуправления </dc:title>
</cp:coreProperties>
</file>