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 ГОРОДЕЦКОЕ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</w:t>
      </w:r>
      <w:r>
        <w:rPr>
          <w:sz w:val="28"/>
          <w:szCs w:val="28"/>
        </w:rPr>
        <w:t>22</w:t>
      </w:r>
      <w:r>
        <w:rPr/>
        <w:t xml:space="preserve"> </w:t>
      </w:r>
      <w:r>
        <w:rPr>
          <w:sz w:val="28"/>
          <w:szCs w:val="28"/>
        </w:rPr>
        <w:t>.06.2015                                                                                        № 146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Об утверждении Положения о разработке, утверждении                                                                                  и реализации ведомственных целевых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ресурсов, совершенствования программно-целевого обеспечения процессов управления администрация муниципального образования Городецкое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разработке, утверждении и реализации ведомственных целев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униципального образования Городецко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  <w:tab/>
        <w:tab/>
        <w:tab/>
        <w:t xml:space="preserve">                С.А. Орд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ородецкое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от 22 .06.2015 № 146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работке, утверждении и реализ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Настоящий Положение  устанавливает условия разработки, утверждения и реализации ведомственных целевых программ, направленных на осуществление органами местного самоуправления муниципального образования бюджетной политики в установленных сферах деятельности, а так же обеспечение достижения целей и задач социально-экономического развития, повышение результативности расходов бюджета </w:t>
      </w:r>
      <w:r>
        <w:rPr>
          <w:sz w:val="28"/>
          <w:szCs w:val="28"/>
        </w:rPr>
        <w:t>муниципального образования 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Под субъектами бюджетного планирования понимаются органы местного самоуправления </w:t>
      </w:r>
      <w:r>
        <w:rPr>
          <w:sz w:val="28"/>
          <w:szCs w:val="28"/>
        </w:rPr>
        <w:t xml:space="preserve">муниципального образования Городецкое </w:t>
      </w:r>
      <w:r>
        <w:rPr>
          <w:bCs/>
          <w:sz w:val="28"/>
          <w:szCs w:val="28"/>
        </w:rPr>
        <w:t xml:space="preserve">- главные распорядители, распорядители бюджетных средств, имеющие право на получение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а очередной финансов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едомственные целевые программы базируются на системе целей, задач и показателей деятельности субъектов бюджетного планирования и отражаются в отчетах  о результатах и основных направлениях деятельности субъектов бюджетного планир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Ведомственная целевая программа является документом, содержащим комплекс скоординированных мероприятий, направленных на решение конкретной задачи, подпрограммы муниципальной программы, а также измеряемые целевые индикаторы. При этом тактические задачи должны соответствовать перечню муниципальных услуг, предоставление которых находится в компетенции субъекта бюджетного планирования, а также реестру расходных обязательств, исполняемых за счет средств бюджета сельского поселения. В исключительных случаях, когда формирование ведомственной целевой программы обусловлено требованиями федеральных органов власти и нормами федерального законодательства, допускается разработка и утверждение ведомственных целевых программ, направленных на решение отдельных тактических задач субъектов бюджетного план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едомственная целевая программа является самостоятельным документом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едомственная целевая программа разрабатывается на срок не менее трех л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За реализацию ведомственной целевой программы может отвечать только один субъект бюджетного планирования, осуществляющий ее подготов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Мероприятия ведомственных целевых программ не могут дублировать мероприятия областных, муниципальных  программ. Информация о мероприятиях, осуществляемых субъектом бюджетного планирования в рамках федеральных, областных, муниципальных  программ, может приводиться в ведомственных целевых программах, но иметь справочный характе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едомственная целевая программа должна содержать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9.1. </w:t>
      </w:r>
      <w:hyperlink r:id="rId2">
        <w:r>
          <w:rPr>
            <w:rStyle w:val="InternetLink"/>
            <w:bCs/>
            <w:sz w:val="28"/>
            <w:szCs w:val="28"/>
          </w:rPr>
          <w:t>Паспорт</w:t>
        </w:r>
      </w:hyperlink>
      <w:r>
        <w:rPr>
          <w:bCs/>
          <w:sz w:val="28"/>
          <w:szCs w:val="28"/>
        </w:rPr>
        <w:t xml:space="preserve"> программы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9.2. Обоснование необходимости реализации ведомственной целевой программы и её соответствие цели и задаче подпрограммы муниципальной программы, характеристику, вклада ведомственной целевой программы в достижение цели и решение задачи подпрограммы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9.3. Основные цели и задачи программы. Описание ожидаемых результатов реализации программы и целевые индикаторы - измеряемые количественные </w:t>
      </w:r>
      <w:hyperlink r:id="rId3">
        <w:r>
          <w:rPr>
            <w:rStyle w:val="InternetLink"/>
            <w:bCs/>
            <w:sz w:val="28"/>
            <w:szCs w:val="28"/>
          </w:rPr>
          <w:t>показатели</w:t>
        </w:r>
      </w:hyperlink>
      <w:r>
        <w:rPr>
          <w:bCs/>
          <w:sz w:val="28"/>
          <w:szCs w:val="28"/>
        </w:rPr>
        <w:t xml:space="preserve"> решения поставленных задач и хода реализации программы по года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9.4.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5. Срок реализации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9.6. Описание социальных, экономических и экологических последствий реализации программы, общую оценку ее вклада в достижение соответствующей подпрограммы муниципальной программы, оценку рисков ее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7.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9.8. Обоснование объёмов бюджетных ассигнований на реализацию ведомственной целев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9. Описание системы управления реализацией программы, включающей в себя распределение полномочий и ответственности между подразделениями (а также подведомственными учреждениями) субъекта бюджетного планирования, отвечающими за ее реализ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и утвер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убъект бюджетного планиров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ет проекты ведомственных целевых програм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реализацию ведомственных целевых программ и их финансирова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и представляет ответственному исполнителю и соисполнителю муниципальной программы, в случае если реализация ведомственной целевой программы предполагается в рамках муниципальной программы, либо субъекту бюджетного планирования, в случае если ведомственная целевая программа не входит в состав муниципальной программы, отчётность о реализации ведомственных целевых програм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2. Ведомственная целевая программа должна раскрывать объемы и направления использования средств бюджета муниципального образования, распорядителем по которым выступает субъект бюджетного планирования. 2.3. Расходы на финансирование капитальных вложений предусматриваются в ведомственных целевых программах отдельной строк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 Предложения по объемам осуществляемых за счет средств бюджета муниципального образования  расходов на реализацию ведомственной целевой программы в целом и каждого из мероприятий подготавливаются в соответствии с классификацией расходов бюджета муниципального образования  с расчетами и обоснованиями на весь период реализации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5. Ведомственная целевая программа основывается на финансовых показателях, включенных в решение о бюджете муниципального образования  на очередной финансовый год и плановый период. Расчет отдельных направлений расходов на реализацию ведомственной целевой программы может осуществляться субъектами бюджетного планирования с использованием коэффициентов, применяемых при формировании бюджета сельского поселения, и с учетом индексов-дефляторов, разрабатываемых Министерством экономического развития Российской Федераци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6. Разработанный проект ведомственной целевой программы направляется субъектом бюджетного планирования в администрацию муниципального образования  Городецкое. Обосновывающие материалы, представляемые вместе с проектом ведомственной целевой программы, должны содержать обоснование потребности в расходах на ее реализац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7. Экспертизу проекта ведомственной целевой программы в течение 3 недель с даты поступления проекта программы осуществляет финансовый отдел администрации( далее отдел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части соответствия мероприятий ведомственной целевой программы отнесенным к ведению субъекта бюджетного планирования полномочиям и функциям, а также в части наличия повторяющихся с другими ведомственными и муниципальными  программами мероприят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части результативности бюджетных расходов в результате реализации ведомственной целевой программы, а также в части наличия источников финансирования реализации ведомственной целев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8. Результаты экспертизы проектов ведомственных целевых программ направляются финансовым отделом администрации субъектам бюджетного планирования муниципального образования  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9. Финансовый отдел администрации муниципального образования  Городецкое формирует проект перечня ведомственных целевых программ, предлагаемых к финансированию (полностью или частично) из бюджета муниципального образования  и получивших положительные заключения экспертиз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Данный перечень с указанием объемов финансирования утверждается постановлением администрации муниципального образования 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осле утверждения бюджета муниципального образования  на предстоящий финансовый год, а также получения положительного заключения экспертизы финансового отдела администрации муниципального образования  Городецкое ведомственные целевые программы утверждаются  администрацией муниципального образования  Городецко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Утвержденной ведомственной целевой программе присваивается код бюджетной классифик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3. Утвержденная ведомственная целевая программа отражается отдельной строкой в решении о бюджете муниципального образования  на очередной финансов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Уточнение параметров ведомственных целевых программ, в том числе целевых индикаторов, осуществляется в соответствии с указанным Порядк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В случае досрочного прекращения реализации ведомственной целевой программы, а в отдельных случаях – внесения в неё корректировок, финансовый отдел администрации муниципального образования  делает расчеты по сокращению средств на реализацию данной программы и представляет Главе муниципального образования  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я и контроль за ход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ведомственной целевой программ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убъект бюджетного планирова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, а также представление сведений о ходе реализации ведомственной целевой программы ответственному исполнителю и соисполнителю муниципальной программы, в случае если реализация ведомственной целевой программы осуществляется в рамках муниципальной программы, либо субъекту бюджетного планирования, в случае если ведомственная целевая программа не входит в состав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Контроль за ходом реализации ведомственной целевой программы осуществляется соответствующим субъектом бюджетного планирования, а также может осуществляться в процессе комплексных проверок с участием представителей отдела по земельным и имущественным отношениям и финансового отдела администрации муниципального образования  Гордецко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убъектами бюджетного планирования  для обеспечения мониторинга и анализа хода реализации ведомственных целевых программ ежегодно представляются отчеты (приложение № 2 к порядку) в финансовый отдел администрации муниципального образования  Городецко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4. Отчеты о выполнении ведомственных целевых программ, включая меры по повышению эффективности их реализации, представляются субъектами бюджетного планирования в финансовый отдел администрации муниципального образования  Городецкое ежегодно не позднее 20 январ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5. Финансирование расходов на реализацию ведомственных целевых программ осуществляется в порядке, установленном для исполнения бюджета муниципального образования  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ложение № 1 к Положению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rPr/>
      </w:pPr>
      <w:r>
        <w:rPr/>
        <w:t xml:space="preserve">Орган местного самоуправления ___________________________________________  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аименование ведомственной</w:t>
      </w:r>
    </w:p>
    <w:p>
      <w:pPr>
        <w:pStyle w:val="ConsPlusCell"/>
        <w:rPr/>
      </w:pPr>
      <w:r>
        <w:rPr/>
        <w:t>целевой программы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аименование муниципальной</w:t>
      </w:r>
    </w:p>
    <w:p>
      <w:pPr>
        <w:pStyle w:val="ConsPlusCell"/>
        <w:rPr/>
      </w:pPr>
      <w:r>
        <w:rPr/>
        <w:t>программы   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аименование подпрограммы</w:t>
      </w:r>
    </w:p>
    <w:p>
      <w:pPr>
        <w:pStyle w:val="ConsPlusCell"/>
        <w:rPr/>
      </w:pPr>
      <w:r>
        <w:rPr/>
        <w:t>муниципальной программы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Должностное лицо, утвердившее</w:t>
      </w:r>
    </w:p>
    <w:p>
      <w:pPr>
        <w:pStyle w:val="ConsPlusCell"/>
        <w:rPr/>
      </w:pPr>
      <w:r>
        <w:rPr/>
        <w:t>программу (дата утверждения),</w:t>
      </w:r>
    </w:p>
    <w:p>
      <w:pPr>
        <w:pStyle w:val="ConsPlusCell"/>
        <w:rPr/>
      </w:pPr>
      <w:r>
        <w:rPr/>
        <w:t>или наименование и номер</w:t>
      </w:r>
    </w:p>
    <w:p>
      <w:pPr>
        <w:pStyle w:val="ConsPlusCell"/>
        <w:rPr/>
      </w:pPr>
      <w:r>
        <w:rPr/>
        <w:t>соответствующего нормативного</w:t>
      </w:r>
    </w:p>
    <w:p>
      <w:pPr>
        <w:pStyle w:val="ConsPlusCell"/>
        <w:rPr/>
      </w:pPr>
      <w:r>
        <w:rPr/>
        <w:t>правового акта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омер и дата учета в</w:t>
      </w:r>
    </w:p>
    <w:p>
      <w:pPr>
        <w:pStyle w:val="ConsPlusCell"/>
        <w:rPr/>
      </w:pPr>
      <w:r>
        <w:rPr/>
        <w:t>Реестре программ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Цели и задачи 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Целевые индикаторы и</w:t>
      </w:r>
    </w:p>
    <w:p>
      <w:pPr>
        <w:pStyle w:val="ConsPlusCell"/>
        <w:rPr/>
      </w:pPr>
      <w:r>
        <w:rPr/>
        <w:t>показатели    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Характеристика программных</w:t>
      </w:r>
    </w:p>
    <w:p>
      <w:pPr>
        <w:pStyle w:val="ConsPlusCell"/>
        <w:rPr/>
      </w:pPr>
      <w:r>
        <w:rPr/>
        <w:t>мероприятий   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роки реализации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бъемы и источники</w:t>
      </w:r>
    </w:p>
    <w:p>
      <w:pPr>
        <w:pStyle w:val="ConsPlusCell"/>
        <w:rPr/>
      </w:pPr>
      <w:r>
        <w:rPr/>
        <w:t>финансирования                 ____________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жидаемые конечные результаты</w:t>
      </w:r>
    </w:p>
    <w:p>
      <w:pPr>
        <w:pStyle w:val="ConsPlusCell"/>
        <w:rPr/>
      </w:pPr>
      <w:r>
        <w:rPr/>
        <w:t>реализации ведомственной</w:t>
      </w:r>
    </w:p>
    <w:p>
      <w:pPr>
        <w:pStyle w:val="ConsPlusCell"/>
        <w:rPr/>
      </w:pPr>
      <w:r>
        <w:rPr/>
        <w:t>целевой программы и</w:t>
      </w:r>
    </w:p>
    <w:p>
      <w:pPr>
        <w:pStyle w:val="ConsPlusCell"/>
        <w:rPr/>
      </w:pPr>
      <w:r>
        <w:rPr/>
        <w:t>показатели ее социально-</w:t>
      </w:r>
    </w:p>
    <w:p>
      <w:pPr>
        <w:pStyle w:val="ConsPlusCell"/>
        <w:rPr/>
      </w:pPr>
      <w:r>
        <w:rPr/>
        <w:t>экономической эффективности    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Полож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ВЕДОМСТВЕННОЙ ЦЕЛЕВОЙ ПРОГРАММЫ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jc w:val="both"/>
        <w:rPr/>
      </w:pPr>
      <w:r>
        <w:rPr/>
      </w:r>
    </w:p>
    <w:tbl>
      <w:tblPr>
        <w:tblW w:w="10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876"/>
        <w:gridCol w:w="1531"/>
        <w:gridCol w:w="1191"/>
        <w:gridCol w:w="21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94683B5591D0779DF7EFADA089323A879E15B3516338637F9835773EF28AFCDBF57D003533134183D882BJ3I" TargetMode="External"/><Relationship Id="rId3" Type="http://schemas.openxmlformats.org/officeDocument/2006/relationships/hyperlink" Target="consultantplus://offline/ref=D9894683B5591D0779DF7EFADA089323A879E15B3516338637F9835773EF28AFCDBF57D003533134183D8A2BJ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5:00Z</dcterms:created>
  <dc:creator>Владелец</dc:creator>
  <dc:description/>
  <cp:keywords/>
  <dc:language>en-US</dc:language>
  <cp:lastModifiedBy>Владелец</cp:lastModifiedBy>
  <cp:lastPrinted>2015-06-23T16:18:00Z</cp:lastPrinted>
  <dcterms:modified xsi:type="dcterms:W3CDTF">2015-06-23T13:19:00Z</dcterms:modified>
  <cp:revision>4</cp:revision>
  <dc:subject/>
  <dc:title>АДМИНИСТРАЦИЯ СЕЛЬСКОГО ПОСЕЛЕНИЯ --</dc:title>
</cp:coreProperties>
</file>