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 МУНИЦИПАЛЬНОГО ОБРАЗОВАНИЯ ГОРОДЕЦКОЕ </w:t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ИЧМЕНГСКО-ГОРОДЕЦКОГО МУНИЦИПАЛЬНОГО РАЙОНА </w:t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ОГОДСКОЙ ОБЛА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rPr>
          <w:b w:val="false"/>
          <w:b w:val="false"/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3pt" to="270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</w:t>
      </w:r>
      <w:r>
        <w:rPr>
          <w:b w:val="false"/>
        </w:rPr>
        <w:t>29.01.2020                                                                                                 № 30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Основные направления реализации государственно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лодежной политики в муниципальном образовании Городецко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2020-2025 годы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образования Городецкое от 11.10.2017 года № 131 «Об утверждении перечня муниципальных программ», постановления администрации муниципального образования Городецкое от 22.06.2015 № 146 «О порядке разработки, утверждения и реализации ведомственных целевых программ», постановления администрации муниципального образования Городецкое  от 17.06.2015 № 139 «О порядке разработки, реализации и оценки эффективности муниципальных программ», администрация муниципального образования Городецкое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sz w:val="28"/>
        </w:rPr>
        <w:t>«Основные направления реализации государственной молодежной политики в муниципальном образовании Городецкое Кичменгско-Городецкого муниципального района на 2020-2025 годы»(приложение)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 Городецкое  от 14.11.2017 № 150 « Об утверждении муниципальной программы «Основные направления реализации государственной молодежной политики в муниципальном образовании Городецкое на 2018-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 с 1 янва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оставляю за собой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</w:t>
      </w:r>
      <w:r>
        <w:rPr>
          <w:rFonts w:cs="Times New Roman" w:ascii="Times New Roman" w:hAnsi="Times New Roman"/>
          <w:sz w:val="28"/>
        </w:rPr>
        <w:t xml:space="preserve"> подлежит размещению на официальном сайте администрации муниципального образования Городецко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Некипелова И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ец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1.2020 № 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«Основные направления реализации государственной молодежной политики в муниципальном образовании Городецкое на 2020-2025 годы» </w:t>
      </w:r>
    </w:p>
    <w:p>
      <w:pPr>
        <w:pStyle w:val="Normal"/>
        <w:jc w:val="center"/>
        <w:rPr/>
      </w:pPr>
      <w:r>
        <w:rPr/>
        <w:t>(далее - муниципальная программа)</w:t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7080"/>
      </w:tblGrid>
      <w:tr>
        <w:trPr>
          <w:trHeight w:val="80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bookmarkStart w:id="1" w:name="Par3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ецкое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молодежного движения в сфере развития социальных инициатив,  духовно – нравственного и патриотического воспитания.</w:t>
            </w:r>
          </w:p>
        </w:tc>
      </w:tr>
      <w:tr>
        <w:trPr>
          <w:trHeight w:val="163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привлечения молодых граждан к решению задач социально – экономического развития  района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циальной активности молодежи, направленной на достижение общественных интересов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патриотического     и духовно – нравственного воспитания молодежи;  </w:t>
            </w:r>
          </w:p>
        </w:tc>
      </w:tr>
      <w:tr>
        <w:trPr>
          <w:trHeight w:val="10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целевые инструменты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бюджетными учреждениями культуры, образования, здравоохранения, социальной защиты населения</w:t>
            </w:r>
          </w:p>
        </w:tc>
      </w:tr>
      <w:tr>
        <w:trPr>
          <w:trHeight w:val="56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.г.</w:t>
            </w:r>
          </w:p>
        </w:tc>
      </w:tr>
      <w:tr>
        <w:trPr>
          <w:trHeight w:val="2492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ктивной молодежи в возрасте от 18 до 35 лет от общего числа молодого населения  муниципального образ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направленных на развитие социально – экономической активности     молодежи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участвующих в мероприятиях  сферы молодежной политики и патриотического воспитания (от общего количества молодежи муниципального образования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тегорий населения, участвующих в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го воспитания граждан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:  100 рублей в т.ч., за счет средств  бюджета МО - 100000 рублей, в том числе по   годам: 2020 г –  20,0 тыс. руб., 2021 г. – 20,0 тыс. руб., 2022 г –  15,0 тыс. руб., 2023-15,0 тыс.руб., 2024- 15,0 тыс. руб.. 2025-15,0 тыс. руб.</w:t>
            </w:r>
          </w:p>
        </w:tc>
      </w:tr>
      <w:tr>
        <w:trPr>
          <w:trHeight w:val="304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2020 по 2025 годы планируется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х результатов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направленных на развитие социально – экономической активности  молодежи не менее, чем  на 5%  от уровня 2019 года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доли гражданской активности молодого насел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не менее, чем на 5% от уровня 2019 года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олодых граждан, участвующих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х сферы молодежной политики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го воспитания (от общего количества молодеж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% в 2020 году до 20% в 2025 году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b/>
          <w:sz w:val="24"/>
          <w:szCs w:val="24"/>
        </w:rPr>
        <w:t>I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 и вопросов развития молодежи муниципального образования Городецкое,  привлечение молодых граждан к решению задач социально – экономического развития муниципального образования, а также создание условий для  повышения социальной активности молодежи в настоящее время способствуют  формированию устойчивого кадрового ресурса, создания  команды грамотных специалистов, патриотов малой Родины  и своего государства, четко понимающих стратегические перспективы и задачи развития территории.  Это те активные представители общества, которые будут осуществлять работу не только в общественном секторе, но и впоследствии  станут руководителями и специалистами учреждений и организаций муниципального образования, войдут в состав органов райо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угрозой для развития социально направленной молодой личности в современном мире является воздействие определенной среды, способствующей возникновению негативных поведенческих привычек у молодеж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муниципальной программе предусмотрены мероприятия, направленные на организацию и  осуществление профилактических мер по предотвращению негативных поведенческих проявлений в молодежной среде, выявлению их причинно- следственных связ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 образовании наработан  успешный опыт межведомственного сотрудничества в сфере поддержки талантливой и одаренной молодежи, что соответствует высоким результатам представления сфер культуры, образования и экономики муниципального образования на различных мероприятиях районного и регионального  уровней.  Сформированы методологическая и практическая  базы подготовки учащейся молодежи к проведению военно – патриотических сборов, соревнований спортивно – туристической направленности, опробованы в действии методы работы по подготовке подростков и юношей к службе в рядах Российской Армии. Совершенствуются  методы взаимодействия с работающей молодежью: развивается   молодежный парламентаризм, внедряются практики молодежного местного самоуправления, активизируется молодежное лидерство в выдвижении и представлении молодежных инициатив социально – экономического развит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реализации государственной молодежной политики на территории  муниципального образования осложняется рядом объективных причин, таких как  миграционные процессы среди молодежи (отток молодого населения  в областной центр и другие города в связи с отсутствием, соответствующих  их ожиданиям, предложений на рынке труда, досуговой занятости, достаточного количества детских садов, школ, медицинских учреждений), отсутствие  студенческой молодежи,  как инструмента продвижения молодежных программ и проектов, а также  тем, что инфраструктура работы с молодежью не отвечает современным требованиям. В практической работе с молодежью в целях увеличения охвата и использования методов быстрого реагирования слабо задействован технологический ресурс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ая работа на развитие гражданского общества возможна только в том случае, когда жители ориентированы на вовлечение в решение вопросов территории, на которой проживают, а значит, каждый из них должен ощущать себя гражданином, проявлять свою заботу и любовь к малой Родине через участие в общественной жизни муниципального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еречисленные проблемы требуют комплексного подхода и выработки системной поэтапной   деятельности, соответствующей достижению поставленной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124"/>
      <w:bookmarkEnd w:id="3"/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государственной политики в сфере реализации муниципальной  программы определены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У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ода N 597 "О мероприятиях по реализации государственной социальной политики",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атриотическое воспитание граждан Российской Федерации на 2011 - 2015 годы", утвержденной постановлением Правительства Российской Федерации от 5 октября 2010 года N 795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18 декабря 2006 года N 1760-р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Вологодской области на период до 2020 года, одобренной постановлением Правительства области от 28 июня 2010 года N 739, Стратегии социально -  экономического развития Кичменгско – Городецкого муниципального района на период до 2030 года, к ни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и возможностей  для развития  потенциала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степени интеграции молодых граждан в социально-экономические, общественно-политические и социокультурные отношения с целью увеличения их вклада в социально-экономическое развитие региона 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еловеческого капитала через развитие молодежной инициати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поддержка талантливой молодежи, а также профилактика негативных явлений в молодежно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, духовное, гражданско-правовое воспитание граждан, в том числе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вершенствование форм гражданского участия в решении региональных вопросов и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целевые показатели, основные ожидаемые конечные результаты муниципальной программы, сроки и этап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настоящей муниципальной программы является поддержка  молодежного движения в сфере развития социальных инициатив,  духовно – нравственного и патриотического воспитания, укрепления социально – экономического положения  молодых семей   как   основы  стратегического развит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для достижения 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 привлечения молодых граждан к решению задач социально – экономического развития  муниципального образования;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социальной активности молодежи, направленной на достижение общественных интересов;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атриотического     и духовно – нравственного воспитания молодежи;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внедрение в практику правовых, финансовых и организационных механизмов оказания поддержки молодым семьям в улучшении жилищных условий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муниципальн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1 к муниципальной  програм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целевых показателей муниципальной программы приведена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рограммы позволит достичь следующих результатов: за период с 2020 по 2025 годы планируется достижение следующи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мероприятий, направленных на развитие социально – экономической активности     молодежи не менее чем  на 10%      от уровня 2019 года;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доли гражданской активности молодого населения    района не менее чем на 10% от уровня 2019 года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молодых граждан, участвующих в  мероприятиях сферы молодежной  политики и    патриотического воспитания (от общего количества  молодежи), с 15 % в 2020 году до 20 % в 2025 году;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о сроках и этапах реализации муниципальной программы представлена в следующей таблице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bookmarkStart w:id="4" w:name="Par252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</w:t>
      </w:r>
    </w:p>
    <w:p>
      <w:pPr>
        <w:pStyle w:val="Normal"/>
        <w:spacing w:lineRule="auto" w:line="240" w:before="0" w:after="0"/>
        <w:jc w:val="center"/>
        <w:rPr/>
      </w:pPr>
      <w:r>
        <w:rPr/>
        <w:t>Сроки и этапы реализации муниципальной программы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2"/>
        <w:gridCol w:w="2131"/>
        <w:gridCol w:w="5742"/>
      </w:tblGrid>
      <w:tr>
        <w:trPr>
          <w:trHeight w:val="600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 этапа муниципальной программы</w:t>
            </w:r>
          </w:p>
        </w:tc>
        <w:tc>
          <w:tcPr>
            <w:tcW w:w="5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осредственные результаты реализации этапа муниципальной программы</w:t>
            </w:r>
          </w:p>
        </w:tc>
      </w:tr>
      <w:tr>
        <w:trPr/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4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  -2025 г.г.</w:t>
            </w:r>
          </w:p>
        </w:tc>
        <w:tc>
          <w:tcPr>
            <w:tcW w:w="21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 -2025 г.г.</w:t>
            </w:r>
          </w:p>
        </w:tc>
        <w:tc>
          <w:tcPr>
            <w:tcW w:w="574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направленных на развитие социально – экономической активности     молодежи не менее, чем  на 5%  от уровня 2019 года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доли гражданской активности молодого населения района не менее, чем на 5% от уровня 2019 года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олодых граждан, участвующих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х сферы молодежной политики и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го воспитания (от общего количества молодежи), с 15 % в 2020 году до 20% в 2025 году;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государственной программы: 2020 –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нформация о финансовом обеспечении реализации муниципальной программы за счет средств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униципального образования- 64,8 тыс. рублей, в том числе по   годам: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 – 20,0 тыс. руб.      2023- 15,0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 – 20,0  тыс. руб.    2024- 15,0 тыс.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2 г – 15,0 тыс. руб.       2025- 15,0 тыс. руб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 бюджетных расходах муниципального образования Городецкое Кичменгско – Городецкого муниципального района на реализацию муниципальной программы представлены в приложении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сновные направления реализации государственной молодежной политики в муниципальном образовании Городецкое Кичменгско-Городецкого муниципального района на 2020-2025 годы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- муниципальная программа)</w:t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6900"/>
      </w:tblGrid>
      <w:tr>
        <w:trPr>
          <w:trHeight w:val="80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ецкое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молодежного движения в сфере развития социальных инициатив,  духовно – нравственного и патриотического воспитания.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привлечения молодых граждан к решению задач социально – экономического развития  района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циальной активности молодежи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й на достижение общественных интересов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патриотического     и духовно – нравственного воспитания молодежи;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целевые инструменты программы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бюджетными учреждениями культуры, образования, здравоохранения, социальной защиты населения</w:t>
            </w:r>
          </w:p>
        </w:tc>
      </w:tr>
      <w:tr>
        <w:trPr>
          <w:trHeight w:val="517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.г.</w:t>
            </w:r>
          </w:p>
        </w:tc>
      </w:tr>
      <w:tr>
        <w:trPr>
          <w:trHeight w:val="200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ктивной молодежи в возрасте от 18 до 35 лет от общего числа молодого населения  муниципального образ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направленных на развитие социально – экономической активности     молодежи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участвующих в мероприятия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ы молодежной политики и патриотиче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я (от общего количества молодежи муниципального образования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тегорий населения, участвующих в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го воспитания граждан;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53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:  100 тыс. рублей 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О - 100 тыс. рублей, в том числе по   годам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 – 20,0 тыс. руб.      2023- 1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0,0  тыс. руб.    2024- 1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 – 15,0 тыс. руб.       2025- 15,0 тыс. руб.</w:t>
            </w:r>
          </w:p>
        </w:tc>
      </w:tr>
      <w:tr>
        <w:trPr>
          <w:trHeight w:val="3093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2020 по 2025 годы планируется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х результатов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направленных на развитие социально – экономической активности     молодежи не менее, чем  на 5%  от уровня 2019 года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доли гражданской активности молодого насел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не менее, чем на 5% от уровня 2019 года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олодых граждан, участвующих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х сферы молодежной политики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го воспитания (от общего количе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и), с 15 % в 2020 году до 20% в 2025 году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 муниципальной 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2552"/>
        <w:gridCol w:w="850"/>
        <w:gridCol w:w="1418"/>
        <w:gridCol w:w="1275"/>
        <w:gridCol w:w="1276"/>
        <w:gridCol w:w="1276"/>
        <w:gridCol w:w="1276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поставленная на достижени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од</w:t>
            </w:r>
          </w:p>
        </w:tc>
      </w:tr>
      <w:tr>
        <w:trPr>
          <w:trHeight w:val="1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привлечения молодых граждан к решению задач социально – экономического развития 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(снижение) количества мероприятий, направленных на развитие социально – экономической активности    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    и духовно – нравственного воспитания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мероприятиях  сферы молодежной политики и патриотического воспитания (от общего количества молодежи 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ктивной молодежи в возрасте от 18 до 35 лет от общего числа молодого насе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(подпрограммы муниципальной программ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1632"/>
        <w:gridCol w:w="580"/>
        <w:gridCol w:w="1612"/>
        <w:gridCol w:w="1346"/>
        <w:gridCol w:w="2235"/>
        <w:gridCol w:w="1544"/>
        <w:gridCol w:w="904"/>
        <w:gridCol w:w="1433"/>
        <w:gridCol w:w="1043"/>
        <w:gridCol w:w="1714"/>
      </w:tblGrid>
      <w:tr>
        <w:trPr>
          <w:trHeight w:val="96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2%D0%BB%D0%B0%D0%B4%D0%B5%D0%BB%D0%B5%D1%86%5CEfremova.AA%5CDesktop%5C%D0%A0%D0%B0%D0%B1%D0%BE%D1%82%D0%B0%20%D0%BF%D0%BE%20%D0%9F%D0%9F%D0%92%D0%9E%20422%5C%D0%9F%D1%80%D0%B8%D0%BA%D0%B0%D0%B7%20%D0%9C%D0%AD%D0%A0%20%D0%BE%D1%82%2026.12.2012%20%E2%84%96%20817.docx" \l "Par10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2%D0%BB%D0%B0%D0%B4%D0%B5%D0%BB%D0%B5%D1%86%5CEfremova.AA%5CDesktop%5C%D0%A0%D0%B0%D0%B1%D0%BE%D1%82%D0%B0%20%D0%BF%D0%BE%20%D0%9F%D0%9F%D0%92%D0%9E%20422%5C%D0%9F%D1%80%D0%B8%D0%BA%D0%B0%D0%B7%20%D0%9C%D0%AD%D0%A0%20%D0%BE%D1%82%2026.12.2012%20%E2%84%96%20817.docx" \l "Par102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ула)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2%D0%BB%D0%B0%D0%B4%D0%B5%D0%BB%D0%B5%D1%86%5CEfremova.AA%5CDesktop%5C%D0%A0%D0%B0%D0%B1%D0%BE%D1%82%D0%B0%20%D0%BF%D0%BE%20%D0%9F%D0%9F%D0%92%D0%9E%20422%5C%D0%9F%D1%80%D0%B8%D0%BA%D0%B0%D0%B7%20%D0%9C%D0%AD%D0%A0%20%D0%BE%D1%82%2026.12.2012%20%E2%84%96%20817.docx" \l "Par102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использу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ул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2%D0%BB%D0%B0%D0%B4%D0%B5%D0%BB%D0%B5%D1%86%5CEfremova.AA%5CDesktop%5C%D0%A0%D0%B0%D0%B1%D0%BE%D1%82%D0%B0%20%D0%BF%D0%BE%20%D0%9F%D0%9F%D0%92%D0%9E%20422%5C%D0%9F%D1%80%D0%B8%D0%BA%D0%B0%D0%B7%20%D0%9C%D0%AD%D0%A0%20%D0%BE%D1%82%2026.12.2012%20%E2%84%96%20817.docx" \l "Par102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2%D0%BB%D0%B0%D0%B4%D0%B5%D0%BB%D0%B5%D1%86%5CEfremova.AA%5CDesktop%5C%D0%A0%D0%B0%D0%B1%D0%BE%D1%82%D0%B0%20%D0%BF%D0%BE%20%D0%9F%D0%9F%D0%92%D0%9E%20422%5C%D0%9F%D1%80%D0%B8%D0%BA%D0%B0%D0%B7%20%D0%9C%D0%AD%D0%A0%20%D0%BE%D1%82%2026.12.2012%20%E2%84%96%20817.docx" \l "Par102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2%D0%BB%D0%B0%D0%B4%D0%B5%D0%BB%D0%B5%D1%86%5CEfremova.AA%5CDesktop%5C%D0%A0%D0%B0%D0%B1%D0%BE%D1%82%D0%B0%20%D0%BF%D0%BE%20%D0%9F%D0%9F%D0%92%D0%9E%20422%5C%D0%9F%D1%80%D0%B8%D0%BA%D0%B0%D0%B7%20%D0%9C%D0%AD%D0%A0%20%D0%BE%D1%82%2026.12.2012%20%E2%84%96%20817.docx" \l "Par10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бор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левому показа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%D0%92%D0%BB%D0%B0%D0%B4%D0%B5%D0%BB%D0%B5%D1%86%5CEfremova.AA%5CDesktop%5C%D0%A0%D0%B0%D0%B1%D0%BE%D1%82%D0%B0%20%D0%BF%D0%BE%20%D0%9F%D0%9F%D0%92%D0%9E%20422%5C%D0%9F%D1%80%D0%B8%D0%BA%D0%B0%D0%B7%20%D0%9C%D0%AD%D0%A0%20%D0%BE%D1%82%2026.12.2012%20%E2%84%96%20817.docx" \l "Par102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7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участвующих в мероприятиях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ы молодежной политики и патриотического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(от общего количества молодежи 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олодых граждан, участвующих в мероприятиях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феры молодежной политики и патриотичес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воспитания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25 января года, следующего за отчетным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00%, где 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- доля молодежи, привлеченной для активного участия в мероприятиях муниципальной  программы в отчетном году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- численность молодежи МО на начало года, предшествующего отчетному, че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- количество молодежи, привлеченной для активного участия в отчетном году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й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Городецкое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тегорий населения, участвующих в мероприятия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го воспитания граждан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тегорий населения, участвующих в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го воспитания граждан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25 января года, следующего за отчетным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00%, где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общее количество категорий населения – 6 (дошкольники, обучающиеся общеобразовательных учебных заведений до 18 лет, обучающиеся профессиональных образовательных организаций и образовательных организаций ВУЗ в возрасте  старше 18 лет, работающая молодежь, работающие граждане в возрасте от 30 до 60 лет, граждане пожилого возраста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 количество категорий населения , участвующих в мероприятиях муниципальной программы в отчетном году, ед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 доля категорий населения, участвующая в мероприятиях муниципальной программы в отчетном году %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й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Городецкое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(снижение) количества мероприятий, направленных на развитие социально – экономической активности     молодежи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мероприятий за год, направленных на развитие социально – экономической активности молодежи в процентном отношении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а 25 января следующего за отчетным года</w:t>
            </w:r>
          </w:p>
        </w:tc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= (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) /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00%, где К – количество мероприятий социально – экономической направленности в базовом 2017  году, ед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– количество мероприятий социально – экономической направленности в отчетном 2018  году, ед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рост (снижение) количества мероприятий, направленных на развитие социально – экономической активности     молодежи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й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Городецкое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для базовых показателей, данные по которым формируются на основе работ, включенных в Федеральный план статистических работ, столбцы 9 и 10 не за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021"/>
      <w:bookmarkEnd w:id="5"/>
      <w:r>
        <w:rPr>
          <w:rFonts w:cs="Times New Roman" w:ascii="Times New Roman" w:hAnsi="Times New Roman"/>
          <w:sz w:val="24"/>
          <w:szCs w:val="24"/>
        </w:rPr>
        <w:t>&lt;1&gt; Характеристика содержания целевого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022"/>
      <w:bookmarkEnd w:id="6"/>
      <w:r>
        <w:rPr>
          <w:rFonts w:cs="Times New Roman" w:ascii="Times New Roman" w:hAnsi="Times New Roman"/>
          <w:sz w:val="24"/>
          <w:szCs w:val="24"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023"/>
      <w:bookmarkEnd w:id="7"/>
      <w:r>
        <w:rPr>
          <w:rFonts w:cs="Times New Roman" w:ascii="Times New Roman" w:hAnsi="Times New Roman"/>
          <w:sz w:val="24"/>
          <w:szCs w:val="24"/>
        </w:rPr>
        <w:t xml:space="preserve"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1 –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024"/>
      <w:bookmarkEnd w:id="8"/>
      <w:r>
        <w:rPr>
          <w:rFonts w:cs="Times New Roman" w:ascii="Times New Roman" w:hAnsi="Times New Roman"/>
          <w:sz w:val="24"/>
          <w:szCs w:val="24"/>
        </w:rPr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025"/>
      <w:bookmarkEnd w:id="9"/>
      <w:r>
        <w:rPr>
          <w:rFonts w:cs="Times New Roman" w:ascii="Times New Roman" w:hAnsi="Times New Roman"/>
          <w:sz w:val="24"/>
          <w:szCs w:val="24"/>
        </w:rPr>
        <w:t>&lt;6&gt; 1 - сплошное наблюдение; 2 - способ основного массива; 3 - выборочное наблюдение; 4 - монографическое наблю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1026"/>
      <w:bookmarkEnd w:id="10"/>
      <w:r>
        <w:rPr>
          <w:rFonts w:cs="Times New Roman" w:ascii="Times New Roman" w:hAnsi="Times New Roman"/>
          <w:sz w:val="24"/>
          <w:szCs w:val="24"/>
        </w:rPr>
        <w:t xml:space="preserve">&lt;7&gt; Приводится наименова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траслевого (функционального) или территориального органа местной администрации</w:t>
      </w:r>
      <w:r>
        <w:rPr>
          <w:rFonts w:cs="Times New Roman" w:ascii="Times New Roman" w:hAnsi="Times New Roman"/>
          <w:sz w:val="24"/>
          <w:szCs w:val="24"/>
        </w:rPr>
        <w:t>, ответственного за сбор данных по показа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Финансов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за счет средств бюджет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4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4221"/>
        <w:gridCol w:w="2163"/>
        <w:gridCol w:w="2270"/>
        <w:gridCol w:w="830"/>
        <w:gridCol w:w="831"/>
        <w:gridCol w:w="830"/>
        <w:gridCol w:w="831"/>
        <w:gridCol w:w="830"/>
        <w:gridCol w:w="831"/>
      </w:tblGrid>
      <w:tr>
        <w:trPr>
          <w:trHeight w:val="38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руб.) по годам</w:t>
            </w:r>
          </w:p>
        </w:tc>
      </w:tr>
      <w:tr>
        <w:trPr>
          <w:trHeight w:val="3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реализации государственной молодежной политики в муниципальном образовании Городецкое Кичменгско - Городецком муниципальном районе на 2020-2025 год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Городец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ородецк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pacing w:val="14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qFormat/>
    <w:rPr>
      <w:b/>
      <w:spacing w:val="14"/>
      <w:sz w:val="28"/>
      <w:lang w:val="ru-RU" w:eastAsia="en-US" w:bidi="ar-SA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38E56F55921411E89A2D5C56C2EAD335D4028E235D253B96A3A8FDFuBKAR" TargetMode="External"/><Relationship Id="rId3" Type="http://schemas.openxmlformats.org/officeDocument/2006/relationships/hyperlink" Target="consultantplus://offline/ref=05A38E56F55921411E89A2D5C56C2EAD335A4A2AE333D253B96A3A8FDFBA464CC6530DCDD4C391A9u8K6R" TargetMode="External"/><Relationship Id="rId4" Type="http://schemas.openxmlformats.org/officeDocument/2006/relationships/hyperlink" Target="consultantplus://offline/ref=05A38E56F55921411E89A2D5C56C2EAD3B574F2BE03A8F59B133368DD8B5195BC11A01CCD4C391uAK0R" TargetMode="External"/><Relationship Id="rId5" Type="http://schemas.openxmlformats.org/officeDocument/2006/relationships/hyperlink" Target="consultantplus://offline/ref=05A38E56F55921411E89A2D5C56C2EAD3B5F4F2BE73A8F59B133368DD8B5195BC11A01CCD4C391uAK0R" TargetMode="External"/><Relationship Id="rId6" Type="http://schemas.openxmlformats.org/officeDocument/2006/relationships/hyperlink" Target="consultantplus://offline/ref=05A38E56F55921411E89BCD8D30070A937541726EF38DB03E13561D288B34C1B811C548F90CE90A8867A45uEK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5:00Z</dcterms:created>
  <dc:creator>Владелец</dc:creator>
  <dc:description/>
  <cp:keywords/>
  <dc:language>en-US</dc:language>
  <cp:lastModifiedBy>Владелец</cp:lastModifiedBy>
  <cp:lastPrinted>2020-01-31T10:16:00Z</cp:lastPrinted>
  <dcterms:modified xsi:type="dcterms:W3CDTF">2020-01-31T07:24:00Z</dcterms:modified>
  <cp:revision>14</cp:revision>
  <dc:subject/>
  <dc:title>ПРИЛОЖЕНИЕ</dc:title>
</cp:coreProperties>
</file>