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 на 2015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организация культурно-массов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«Заречный 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"/>
        <w:gridCol w:w="14"/>
        <w:gridCol w:w="4126"/>
        <w:gridCol w:w="1080"/>
        <w:gridCol w:w="1980"/>
        <w:gridCol w:w="2340"/>
      </w:tblGrid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встречи школьных дру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Первомай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«Король сафа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филь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с характе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«За тридевять зем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онцерт «И пусть сияет Рождества звезда» (с участием творческих коллективов Зречного ДК, Трофимовского ДК, Захаровского ДК, Шонгского ДК, Емельяновского 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Новогодние сюрпри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«Колядки матушки-зимы» (для старшей и младшей групп детского фольклорного коллектива «Светёл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онц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тареют душой вете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ильмы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есни «Не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церт «Играй, гармо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Г «Роман с «Девча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нцертной програм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ё начинается с люб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ённый Дню памяти воинов-интернацион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-патриотической песни творческих коллективов МО Городецкое «Память сердца», посвящённый 70-летию Победы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Ради жизни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развлекательная программа дл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масляной неде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-конкурсе патриотической  песни  «Отечеству вер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ы для дет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ого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 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ДК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творческих колле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Енангского ДК «Весна, Любовь и Пес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церт «Песни «Не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для детей «Здравствуй, Вёснушка-вес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конкурс «А ну-ка, девушки!» (среди девушек, учащихся Первомайской и Кич-Городецкой шк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 концертной програм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начинается с любв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 концертной программ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начинается с люб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Ради жизни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 мир войны далёкой той идём». Презентация книги И. Дьякова «Мы однажды верне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 концертной программ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, гармонь, звени, частуш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посиде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для юбиляров-ветера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Юбилеем, земля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ильмы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Енанг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о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ого рису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исуем Побе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посиде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церт «С песней п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программа для детей «Праздник любят все», посвящённая Пасхальной нед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, посвящённый 70-летию Победы в ВОВ, «Нет, не забыты подвиги солдат!» (среди учащихся БОУ «Первомайская СОШ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посиде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встречи  поко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шла война, осталась память» (дети войны и учащиеся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ильмы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асибо скажем ветера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то,  что Родину спас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Ради жизни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Ради жизни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Ради жизни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ённый 70-летию Победы в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 песня вела к Побе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Наша память ж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ёмки видеофиль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ы ВО войны встречают 70-летие Победы в В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семей – родственников Героев Советского Союза и ветеранов ВО войны «Крепка семья – крепка Держ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ильмы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оинск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онцерт «Нас песня в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беде»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для детей, посвящённая Дню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, Родин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ённый Дню медицинского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, работники здравоохранен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для детей «Войди в природу дру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обслуживание детских оздоровительных лагерей (по договор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юбиляров-ветеранов «С юбилеем, земля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дискотек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ек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о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игровом этнографическом конкурсе-фестивале «Нить столе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онцерт «Для тех, кто любит…»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Нам нежно улыбаются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с концер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обслуживание детских оздоровительных лагерей (по договор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а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региональный конкурс любительских видеофильмов «С малой Родины моей начинается Россия», посвящённый 70-летию Победы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оски Почёта МО Городец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оски Почёта Кичменгско-Городе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праздн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моё род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фильм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 ветер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обслуживание детских оздоровительных лагерей (по договор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чменгский Горо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чменгский Горо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творческому сезону (формирование творческих коллективов, подбор репертуа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посиде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орны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ый фильм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 ветер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юбиляров-ветеранов «С юбилеем, земля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ильмы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пожилых людей «Люди пожилые – сердцем молод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ля тех, кто не считает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посиде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нефис баб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фестиваль творчества ветеранов МО Городецкое «Не стареют душой ветераны», посвящённый 70-летию Победы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онцерт «Для тех, кто не считает годы»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посиде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вой пред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Волшебная сила звучащего слова», посвящённый Дню народного  единства (совместно с филиалом «Заречная библиотека» и БОУ «Первомайская СОШ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ильмы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то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г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конкурс любителей частушек «Звонкоголосая час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посиде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вой пред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онцерт «Не стареют душой ветераны»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фестивале творчеств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года – не 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конкурс «А ну-ка, бабуш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етских творческих коллективов «Моя мама лучшая на свете» (совместно БОУ «Первомайская СОШ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ильмы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ек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сиделки, посвящённые Дню отца «Папа може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закры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ртакиады – 201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фильм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 ветер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конкурс «Настоящий 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юбиляров-ветеранов «С юбилеем, земля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новогодние ё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корпоративы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каз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ал «Захаровский  Д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 xml:space="preserve">Колядки.  Фольклорное действо «Пошла коляда из конца в конец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в сказку с  презент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и к Деду Мороз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тический вечер  «Живая сила крещенской вод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гадания «Свет мой зеркальце, скаж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 урок с презентацией  «Загадки вьюги и пур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й 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 спорта и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ая программа о красоте имён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тьян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 по произведениям А.С.Пушкина. «Что за прелесть эти сказк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скоте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01.20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. 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1. 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заровский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по ритмическим танцам. Разучивание танца «Поль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– путешествие о жизни зверей зимой  «Холодно в лес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всех влюблё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го Валентин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представление «Как на масляной неделе, из печи блины летел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скудела молодецкая сил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ая программа по воспитанию толерант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дружбе наша сила!»</w:t>
            </w:r>
          </w:p>
          <w:p>
            <w:pPr>
              <w:pStyle w:val="Style15"/>
              <w:spacing w:before="280" w:after="119"/>
              <w:rPr>
                <w:sz w:val="28"/>
              </w:rPr>
            </w:pPr>
            <w:r>
              <w:rPr>
                <w:sz w:val="28"/>
              </w:rPr>
              <w:t>Тематическая беседа по творчеству        К. Коничева  «Сердце остается молоды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2. 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2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2 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2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 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ахаровская библиотека и ДК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воображение, фантазию, творческий кругозор, смекалку  «Торжественный пир горой в честь Винни-Пуха!»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Только днем 8 Марта открывается весна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 по правилам дорожного движения  «Если видишь этот знак, знай, что он не просто так!»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 «На рыбалке у реки»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Экологический утренник «Мы хотим , чтоб птицы пели и была на ягодах роса». </w:t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 представление «А у нас нынче суботе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Кичмень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— игровая программа «Школа важных наук, или весёлые уроки для больших и маленьких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 игровая программа «Вас ждёт Данила мас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-развлекательная программа  «Хлеб-соль кушай, а добрых людей слушай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ые  состяз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ые стар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- эстаф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ые  пожарны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пешим к Степа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чем нужен этикет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  «Подвиг юных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– «На пути к Победе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– «Не забывай  те грозные  года!»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– «Спасённая весна!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ённый Дню Победы – «Помнит мир спасённый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 «Весенний марш!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Экологический праздник  «Какое  дерево важнее?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для начальной школы  «В спортивном теле – здоровый дух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Я люблю рыбалку!»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дартс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ра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ра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, посвящённый Дню защит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«Пришло лето красно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ны  «Дорогой сказ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ороженого  «А вы любите морожено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месте весело шага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люблю тебя, Росс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кательно-познавательный час «Кот в кругосве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ллектуальный конкурс  «Выбери верный отв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программа «Знать обязан гражданин важный номер «01»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опасными растениями. «Необыкновенная экспедиц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ое гуляние «Звонкая час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Молодым везде у нас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йонныхспортивных  соревнованиях  «Зори Поюж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раздничная  программа к Дню  семьи, любви и верности  «Моя семья!»</w:t>
            </w:r>
          </w:p>
          <w:p>
            <w:pPr>
              <w:pStyle w:val="Style15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Добрые слова — малышам о природе».</w:t>
            </w:r>
          </w:p>
          <w:p>
            <w:pPr>
              <w:pStyle w:val="Style15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>
                <w:sz w:val="28"/>
                <w:szCs w:val="28"/>
              </w:rPr>
              <w:t>Детская познавательно-игровая программа «Друзья здоровья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портивные развлечения «Индейские старты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 час «Мы сбережём тебя, приро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экологический праздник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младшего школьного возраста – «Город волшебных слов и поступков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е на лучшее торговое  место на  «Петровской  ярмар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по страничкам народного календаря «Старинная записная кни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Кто самый лов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беседа о безопасности поведения на воде «Вода не прощает неосторож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гости прос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Школа ОБЖ» (правила поведения в сложных ситуац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программа «Это твоя зем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8"/>
                <w:szCs w:val="28"/>
              </w:rPr>
              <w:t>Театрализованное представление о русском национальном блюде  «Картофельный разгуляй».</w:t>
            </w:r>
          </w:p>
          <w:p>
            <w:pPr>
              <w:pStyle w:val="Style15"/>
              <w:rPr/>
            </w:pPr>
            <w:r>
              <w:rPr>
                <w:sz w:val="36"/>
                <w:szCs w:val="36"/>
              </w:rPr>
              <w:t>П</w:t>
            </w:r>
            <w:r>
              <w:rPr>
                <w:sz w:val="28"/>
                <w:szCs w:val="28"/>
              </w:rPr>
              <w:t>ознавательно- развлекательный праздник  «Рябинины именины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вательно-развлекательная программа «Гостем в семье не проживёшь!» (Разговор с детьми о ценностях и спокойствии домочадцев) 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Игра-развлечение  «Главное сокровище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из природного материала  «Круг волшебный и живой нам кивает головой!»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Утренник  «Скачет дождь по мостовой, в прятки зонт играет с ни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ая концертная программа «О жизни долгой и счастлив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иделки  «Ай, да бабу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устник   «О капусте скажем лестно — это вкусно и полез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атрализованная игра «Добрая зме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илам дорожного движения, те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о - игровая  программа «Приглашает Марья Искус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Ожившие корни» (поделки из того, что под ногами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программа «Сказочные птицы» (развитие цветовых и звуковых оттенко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 по оригами  «Прыгающая лягушка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ко Дню народного  единств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 ответе за прошлое, настоящее и будущее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шоу - «Кувырком, бегом, вприпрыжку…»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по экологии  «Символ русской природы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сиделки «Спасибо тебе родная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равственности  «Урок гуманизма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 «Загляните в мамины гла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а-занятие на развитие творческих способностей у детей  </w:t>
            </w:r>
            <w:r>
              <w:rPr>
                <w:sz w:val="28"/>
                <w:szCs w:val="28"/>
              </w:rPr>
              <w:t>«Встреча в русской избушке».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 смотрины зимы «Много снега – много хлеба.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для малышей «Составь пирамидку» (цвет – размер – форма)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навательное занятие  «Жило-было мыло»  (о вреде бактерий)  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ллектуальный конкурс знатоков родного края  «Любить и знать окружающий мир».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ое развлечение «Нам вместе весело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музыкальная сказка «Мчался я к вам на санях, белогривых лошадях!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ский 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харовский 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иал «Шонгский Д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треча у новогодней ё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ентр се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концерте в Заречном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чный 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льклорный праздник «Гуляют ребятки в зимние свя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. соревн. «Забавные игры сегодня нас жд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льклорный праздник «Зимой без валенок беда» (совместное мероприятие группы «Околица» и начальных классов Шонгско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да февра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нгск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еница «Солнышко красно гори, гори яс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февра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льклорно – спортивный праздник «Потешки старинные, забавы дружин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февра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енно – спортивная эстаф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 Солдат всегда солда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февра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нгск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на открытие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ая программа «Маленькая фе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м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ая программа «Сегодня праздник у девч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нгск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улы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– встреча «Медаль за бой, медаль за труд» (О селе Шонга в годы вой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стиваль детского творчества «Спасибо скажем ветеранам за то, что Родину спас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о – музыкальная композиция «Растревоженная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- 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дому у ветеранов войны, тружеников ты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тинг, концерт «Поклонимся великим тем год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отдыха «Семья – источник вдохновен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воздушного ша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детства «Есть такая страна завет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ая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етский утренник «Живая душа природы», посвящённый Дню защит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ию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стиваль детского творчества «С чего начинаетс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ию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«Поле чудес» «От Древней Руси до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ию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ные соревнования «Олимпийский наш привет», посвящённые Международному Олимпийскому дню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экологии «Мы – тур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июн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ию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ая площад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утренник «Наступило лето – всё теплом согр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ая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е соревнования «В городке весёлых за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ая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экологии «Речка, реченька, р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, экскурсия на ре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с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атрализованное представление «Бал цветов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е соревнования «Мой весёлый звонки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ая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атрализованное представление «Весёлый огород и что там растё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Секрет молодост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 «Осень золотая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ческая дискотека  «Кому за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октябр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ческий вечер «Солдаты Отечества», посвящённый Дням воинской славы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но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, посвящённый Дню матери «Всё на земле от материнских р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отдыха «Всё на земле от материнских р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годние ёлки и 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лиал «Сараевский ДК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3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0"/>
        <w:gridCol w:w="4172"/>
        <w:gridCol w:w="1842"/>
        <w:gridCol w:w="2376"/>
        <w:gridCol w:w="1424"/>
      </w:tblGrid>
      <w:tr>
        <w:trPr>
          <w:trHeight w:val="6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и 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ind w:right="-564" w:hanging="0"/>
              <w:jc w:val="center"/>
              <w:rPr/>
            </w:pPr>
            <w:r>
              <w:rPr/>
              <w:t>(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яя конкурсно-игровая программа</w:t>
            </w:r>
            <w:r>
              <w:rPr>
                <w:b/>
                <w:sz w:val="28"/>
                <w:szCs w:val="28"/>
              </w:rPr>
              <w:t xml:space="preserve"> «В гости к зимнему Волшебник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ий ДК (Дети и школьники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игров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ождественские посиделк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ый Новый г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жилые люди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Рождественская сказка» (Трофимовский Д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ий 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о – музыкальный вечер </w:t>
            </w:r>
            <w:r>
              <w:rPr>
                <w:b/>
                <w:sz w:val="28"/>
                <w:szCs w:val="28"/>
              </w:rPr>
              <w:t xml:space="preserve">«Высоцкий - поэт, певе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 граждани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рослые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яя конкурсно-игровая программа </w:t>
            </w:r>
            <w:r>
              <w:rPr>
                <w:b/>
                <w:sz w:val="28"/>
                <w:szCs w:val="28"/>
              </w:rPr>
              <w:t xml:space="preserve">«Татьяна милая душою.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ий 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о-игровая программа, посвященная Дню Святого Вален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овь с первого взгляд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Конкурс рисунков к 70-летию Великой Победы </w:t>
            </w:r>
            <w:r>
              <w:rPr>
                <w:rStyle w:val="StrongEmphasis"/>
                <w:bCs w:val="false"/>
                <w:sz w:val="28"/>
                <w:szCs w:val="28"/>
              </w:rPr>
              <w:t>«Для меня - он настоящий герой!»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Фольклорный праздник</w:t>
            </w:r>
            <w:r>
              <w:rPr>
                <w:b/>
                <w:sz w:val="28"/>
                <w:szCs w:val="28"/>
              </w:rPr>
              <w:t xml:space="preserve">  «Боярыня-Масленица!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(народные обычаи, игры, загадки, викторин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ара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, посвященная Дню Защитника Отечества</w:t>
            </w:r>
            <w:r>
              <w:rPr>
                <w:b/>
                <w:sz w:val="28"/>
                <w:szCs w:val="28"/>
              </w:rPr>
              <w:t xml:space="preserve"> «Я буду солдатом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но- музыкальная композиция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«Победы трудные дороги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февра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ий Д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молодежи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о - музыкальный вечер </w:t>
            </w:r>
            <w:r>
              <w:rPr>
                <w:b/>
                <w:sz w:val="28"/>
                <w:szCs w:val="28"/>
              </w:rPr>
              <w:t xml:space="preserve">«Маме, милой посвящаем…!», </w:t>
            </w:r>
            <w:r>
              <w:rPr>
                <w:sz w:val="28"/>
                <w:szCs w:val="28"/>
              </w:rPr>
              <w:t>посвященный международному женскому дню 8 М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зентация электронной Книги Памя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о-познавательная  игра</w:t>
            </w:r>
            <w:r>
              <w:rPr>
                <w:b/>
                <w:sz w:val="28"/>
                <w:szCs w:val="28"/>
              </w:rPr>
              <w:t xml:space="preserve"> « Что? Где? Когда?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ая программа к 50-летию выхода в открытый космос земляка А. Белова и к 90-летию со дня его рождения  «Мы были первыми!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курс фоторабот и рисунков</w:t>
            </w:r>
            <w:r>
              <w:rPr>
                <w:b/>
                <w:sz w:val="28"/>
                <w:szCs w:val="28"/>
              </w:rPr>
              <w:t xml:space="preserve"> «Весенние зарисовки»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тическая викторина, посвященная Международному дню птиц</w:t>
            </w:r>
            <w:r>
              <w:rPr>
                <w:b/>
                <w:sz w:val="28"/>
                <w:szCs w:val="28"/>
              </w:rPr>
              <w:t xml:space="preserve"> «Мои пернатые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</w:t>
            </w:r>
            <w:r>
              <w:rPr>
                <w:b/>
                <w:sz w:val="28"/>
                <w:szCs w:val="28"/>
              </w:rPr>
              <w:t xml:space="preserve"> «Смех - он для всех!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ий Д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программа в рамках всемирного дня здоровья</w:t>
            </w:r>
            <w:r>
              <w:rPr>
                <w:b/>
                <w:sz w:val="28"/>
                <w:szCs w:val="28"/>
              </w:rPr>
              <w:t xml:space="preserve"> «В здоровом теле – здоровый дух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и молодежь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фотостенд, посвящённый  землякам, участникам ВОВ</w:t>
            </w:r>
            <w:r>
              <w:rPr>
                <w:b/>
                <w:sz w:val="28"/>
                <w:szCs w:val="28"/>
              </w:rPr>
              <w:t xml:space="preserve"> « Наш край не обошла вой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чер фронтовой песни</w:t>
            </w:r>
            <w:r>
              <w:rPr>
                <w:b/>
                <w:sz w:val="28"/>
                <w:szCs w:val="28"/>
              </w:rPr>
              <w:t xml:space="preserve"> « Помнит сердце, не забудет никогда…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мужества</w:t>
            </w:r>
            <w:r>
              <w:rPr>
                <w:b/>
                <w:sz w:val="28"/>
                <w:szCs w:val="28"/>
              </w:rPr>
              <w:t xml:space="preserve"> « Мое детство, опаленное войной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( дети войны – наши земля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кция по уборке территории</w:t>
            </w:r>
            <w:r>
              <w:rPr>
                <w:b/>
                <w:sz w:val="28"/>
                <w:szCs w:val="28"/>
              </w:rPr>
              <w:t xml:space="preserve"> «Сделаем мир немного чищ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 Сараевского ДК, в парке и у памя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к Празднику Весны и Труда  </w:t>
            </w:r>
            <w:r>
              <w:rPr>
                <w:b/>
                <w:sz w:val="28"/>
                <w:szCs w:val="28"/>
              </w:rPr>
              <w:t>«Цвети, Земля!!!»  (</w:t>
            </w:r>
            <w:r>
              <w:rPr>
                <w:sz w:val="28"/>
                <w:szCs w:val="28"/>
              </w:rPr>
              <w:t>благоустройство территории Д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ики и 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тинг у памя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 помнит мир спасенный..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 программа</w:t>
            </w:r>
            <w:r>
              <w:rPr>
                <w:b/>
                <w:sz w:val="28"/>
                <w:szCs w:val="28"/>
              </w:rPr>
              <w:t xml:space="preserve"> «Весна сорок пятого года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гра-викторина в рамках общероссийского Дня библиотек</w:t>
            </w:r>
            <w:r>
              <w:rPr>
                <w:b/>
                <w:sz w:val="28"/>
                <w:szCs w:val="28"/>
              </w:rPr>
              <w:t xml:space="preserve"> «Королевство </w:t>
            </w:r>
            <w:r>
              <w:rPr>
                <w:b/>
                <w:bCs/>
                <w:sz w:val="28"/>
                <w:szCs w:val="28"/>
              </w:rPr>
              <w:t>сказок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 к  Дню Святой Троицы</w:t>
            </w:r>
            <w:r>
              <w:rPr>
                <w:b/>
                <w:sz w:val="28"/>
                <w:szCs w:val="28"/>
              </w:rPr>
              <w:t xml:space="preserve"> «Люблю березку русскую!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, посвящённый  Дню Защиты детей</w:t>
            </w:r>
            <w:r>
              <w:rPr>
                <w:b/>
                <w:sz w:val="28"/>
                <w:szCs w:val="28"/>
              </w:rPr>
              <w:t xml:space="preserve"> «Радуга планеты детств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Ft2859"/>
                <w:sz w:val="28"/>
                <w:szCs w:val="28"/>
              </w:rPr>
              <w:t>Игра-викторина  в рамках Всемирного дня окружающей среды</w:t>
            </w:r>
            <w:r>
              <w:rPr>
                <w:b/>
                <w:sz w:val="28"/>
                <w:szCs w:val="28"/>
              </w:rPr>
              <w:t xml:space="preserve"> «Познай свой кр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гровая программа </w:t>
            </w:r>
            <w:r>
              <w:rPr>
                <w:b/>
                <w:sz w:val="28"/>
                <w:szCs w:val="28"/>
              </w:rPr>
              <w:t>« Я люблю тебя Росси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ая композиция к 105-летию А. Твардовского </w:t>
            </w:r>
            <w:r>
              <w:rPr>
                <w:b/>
                <w:sz w:val="28"/>
                <w:szCs w:val="28"/>
              </w:rPr>
              <w:t>«Листая  книг его страни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инг, посвящённый Дню Памяти и Скорби</w:t>
            </w:r>
            <w:r>
              <w:rPr>
                <w:b/>
                <w:sz w:val="28"/>
                <w:szCs w:val="28"/>
              </w:rPr>
              <w:t xml:space="preserve"> «Славим и помним!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портивно-массовый </w:t>
            </w:r>
            <w:r>
              <w:rPr>
                <w:bCs/>
                <w:sz w:val="28"/>
                <w:szCs w:val="28"/>
              </w:rPr>
              <w:t xml:space="preserve">праздник, посвящённый </w:t>
            </w:r>
            <w:r>
              <w:rPr>
                <w:sz w:val="28"/>
                <w:szCs w:val="28"/>
              </w:rPr>
              <w:t xml:space="preserve"> Дню молодежи</w:t>
            </w:r>
            <w:r>
              <w:rPr>
                <w:b/>
                <w:sz w:val="28"/>
                <w:szCs w:val="28"/>
              </w:rPr>
              <w:t xml:space="preserve"> "</w:t>
            </w:r>
            <w:r>
              <w:rPr>
                <w:b/>
                <w:bCs/>
                <w:sz w:val="28"/>
                <w:szCs w:val="28"/>
              </w:rPr>
              <w:t>Папа, мама и я - наша дружная семья!</w:t>
            </w:r>
            <w:r>
              <w:rPr>
                <w:b/>
                <w:sz w:val="28"/>
                <w:szCs w:val="28"/>
              </w:rPr>
              <w:t>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араев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чер отдыха, посвящённый   Всероссийскому Дню семьи, любви и вер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 начинается с семь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йные пары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и фоторабот </w:t>
            </w:r>
            <w:r>
              <w:rPr>
                <w:b/>
                <w:sz w:val="28"/>
                <w:szCs w:val="28"/>
              </w:rPr>
              <w:t>«Сердцу милая сторон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ию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ческий праздник по творчеству М. Рыбина </w:t>
            </w:r>
            <w:r>
              <w:rPr>
                <w:b/>
                <w:sz w:val="28"/>
                <w:szCs w:val="28"/>
              </w:rPr>
              <w:t>«Земли родной талант и вдохновен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ию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развлекательная программа </w:t>
            </w:r>
            <w:r>
              <w:rPr>
                <w:b/>
                <w:color w:val="000000"/>
                <w:sz w:val="28"/>
                <w:szCs w:val="28"/>
              </w:rPr>
              <w:t>«Гуляют сказки по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земле русской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знавательная 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Целебный бук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просмотр мультфильма</w:t>
            </w:r>
            <w:r>
              <w:rPr>
                <w:b/>
                <w:sz w:val="28"/>
                <w:szCs w:val="28"/>
              </w:rPr>
              <w:t xml:space="preserve"> «Князь Владимир»</w:t>
            </w:r>
            <w:r>
              <w:rPr>
                <w:sz w:val="28"/>
                <w:szCs w:val="28"/>
              </w:rPr>
              <w:t xml:space="preserve">, посвященный Дню крещения Рус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волейболу  </w:t>
            </w:r>
            <w:r>
              <w:rPr>
                <w:b/>
                <w:sz w:val="28"/>
                <w:szCs w:val="28"/>
              </w:rPr>
              <w:t xml:space="preserve">«Золотой мяч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араев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ежь и взрослые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песни под гармонь </w:t>
            </w:r>
            <w:r>
              <w:rPr>
                <w:b/>
                <w:sz w:val="28"/>
                <w:szCs w:val="28"/>
              </w:rPr>
              <w:t>«Льётся песня по сел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рослые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ой Ярмар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ичменгский Городок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нисный турнир </w:t>
            </w:r>
            <w:r>
              <w:rPr>
                <w:b/>
                <w:sz w:val="28"/>
                <w:szCs w:val="28"/>
              </w:rPr>
              <w:t xml:space="preserve"> «Лучшая ракетк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 с клубом «Душечка»</w:t>
            </w:r>
            <w:r>
              <w:rPr>
                <w:b/>
                <w:sz w:val="28"/>
                <w:szCs w:val="28"/>
              </w:rPr>
              <w:t xml:space="preserve"> «Солнце светит и печет - выходи на огород!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школьники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посвящённая Дню государственного флага РФ </w:t>
            </w:r>
            <w:r>
              <w:rPr>
                <w:b/>
                <w:sz w:val="28"/>
                <w:szCs w:val="28"/>
              </w:rPr>
              <w:t xml:space="preserve"> «Гордо реет над страной наш Российский флаг родно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тему</w:t>
            </w:r>
            <w:r>
              <w:rPr>
                <w:b/>
                <w:sz w:val="28"/>
                <w:szCs w:val="28"/>
              </w:rPr>
              <w:t xml:space="preserve"> «Я люблю тебя, </w:t>
            </w:r>
            <w:r>
              <w:rPr>
                <w:b/>
                <w:bCs/>
                <w:sz w:val="28"/>
                <w:szCs w:val="28"/>
              </w:rPr>
              <w:t>кино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 рамках Дня российского кин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гровая программа для школьников в День знаний "Школьный звонок позвал на урок!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рисунков и фоторабот </w:t>
            </w:r>
            <w:r>
              <w:rPr>
                <w:b/>
                <w:sz w:val="28"/>
                <w:szCs w:val="28"/>
              </w:rPr>
              <w:t>«Сказочная осень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-выставка букетов </w:t>
            </w:r>
            <w:r>
              <w:rPr>
                <w:b/>
                <w:sz w:val="28"/>
                <w:szCs w:val="28"/>
              </w:rPr>
              <w:t>«Праздник цв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 к юбилею  Победы русских полков во главе с великим князем Дмитрием Донским над монголо-татарскими войсками в Куликовской битве (1380)</w:t>
            </w:r>
            <w:r>
              <w:rPr>
                <w:b/>
                <w:sz w:val="28"/>
                <w:szCs w:val="28"/>
              </w:rPr>
              <w:t xml:space="preserve"> «Поле Куликово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о-музыкальная  композиция к 70-летию поэтессы Ларисы Рубальской  </w:t>
            </w:r>
            <w:r>
              <w:rPr>
                <w:b/>
                <w:sz w:val="28"/>
                <w:szCs w:val="28"/>
              </w:rPr>
              <w:t>«Плесните колдовства в хрустальный мрак бока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рослые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    посвященный Дню пожилого человека                             </w:t>
            </w:r>
            <w:r>
              <w:rPr>
                <w:b/>
                <w:sz w:val="28"/>
                <w:szCs w:val="28"/>
              </w:rPr>
              <w:t xml:space="preserve">«Старость меня дома не застанет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к 120-летию  Сергея Есенина</w:t>
            </w:r>
            <w:r>
              <w:rPr>
                <w:b/>
                <w:sz w:val="28"/>
                <w:szCs w:val="28"/>
              </w:rPr>
              <w:t xml:space="preserve"> «Певец страны берёзового  сит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школьников к Дню защиты животных</w:t>
            </w:r>
            <w:r>
              <w:rPr>
                <w:b/>
                <w:sz w:val="28"/>
                <w:szCs w:val="28"/>
              </w:rPr>
              <w:t xml:space="preserve"> «Я друга не брошу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рослые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ая программа </w:t>
            </w:r>
            <w:r>
              <w:rPr>
                <w:b/>
                <w:sz w:val="28"/>
                <w:szCs w:val="28"/>
              </w:rPr>
              <w:t>«Подвиг твой бессмертен!»</w:t>
            </w:r>
            <w:r>
              <w:rPr>
                <w:sz w:val="28"/>
                <w:szCs w:val="28"/>
              </w:rPr>
              <w:t xml:space="preserve">, посвященная 50-летию со дня рождения Сергея Преминина, подлодка К-219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ок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 Скажи-НЕТ!!!» </w:t>
            </w:r>
            <w:r>
              <w:rPr>
                <w:sz w:val="28"/>
                <w:szCs w:val="28"/>
              </w:rPr>
              <w:t>- информационный стенд  о профилактике вредных привыч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кетбольный турнир</w:t>
            </w:r>
            <w:r>
              <w:rPr>
                <w:b/>
                <w:sz w:val="28"/>
                <w:szCs w:val="28"/>
              </w:rPr>
              <w:t xml:space="preserve"> «Снайпер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инка в стиле СССР и дискотека 80-х</w:t>
            </w:r>
            <w:r>
              <w:rPr>
                <w:b/>
                <w:sz w:val="28"/>
                <w:szCs w:val="28"/>
              </w:rPr>
              <w:t xml:space="preserve"> «Каникулы в прошлое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тическая информационно-познавательная программа</w:t>
            </w:r>
            <w:r>
              <w:rPr>
                <w:b/>
                <w:sz w:val="28"/>
                <w:szCs w:val="28"/>
              </w:rPr>
              <w:t xml:space="preserve"> « Я, ты, он, она – вместе целая страна», </w:t>
            </w:r>
            <w:r>
              <w:rPr>
                <w:sz w:val="28"/>
                <w:szCs w:val="28"/>
              </w:rPr>
              <w:t xml:space="preserve">посвящённая  Дню народного единств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ый вечер </w:t>
            </w:r>
            <w:r>
              <w:rPr>
                <w:b/>
                <w:sz w:val="28"/>
                <w:szCs w:val="28"/>
              </w:rPr>
              <w:t>«Женщина-музыка, женщина-свет»</w:t>
            </w:r>
            <w:r>
              <w:rPr>
                <w:sz w:val="28"/>
                <w:szCs w:val="28"/>
              </w:rPr>
              <w:t xml:space="preserve">, посвященный творчеств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ахмуто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познавательная игра</w:t>
            </w:r>
            <w:r>
              <w:rPr>
                <w:b/>
                <w:sz w:val="28"/>
                <w:szCs w:val="28"/>
              </w:rPr>
              <w:t xml:space="preserve"> «Право имею!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и школьники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здник, посвященный Дню Матери</w:t>
            </w:r>
            <w:r>
              <w:rPr>
                <w:b/>
                <w:sz w:val="28"/>
                <w:szCs w:val="28"/>
              </w:rPr>
              <w:t xml:space="preserve"> «Прекрасен мир любовью материнской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фоторабот и рисунков, посвященных Дню Матери </w:t>
            </w:r>
            <w:r>
              <w:rPr>
                <w:b/>
                <w:sz w:val="28"/>
                <w:szCs w:val="28"/>
              </w:rPr>
              <w:t xml:space="preserve"> «Мамы наши – самые, самые!!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-познавательная программа, посвящённая  Дню инвалида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Мы такие же, как все, но чуточку сильнее</w:t>
            </w:r>
            <w:r>
              <w:rPr>
                <w:b/>
                <w:color w:val="000000"/>
                <w:sz w:val="28"/>
                <w:szCs w:val="28"/>
              </w:rPr>
              <w:t xml:space="preserve">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 по настольному теннису и бильяр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зготовлению новогодних игрушек и поделок</w:t>
            </w:r>
            <w:r>
              <w:rPr>
                <w:b/>
                <w:sz w:val="28"/>
                <w:szCs w:val="28"/>
              </w:rPr>
              <w:t xml:space="preserve"> «Волшебный  фонари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фоторабот и рисунков  к Новому году</w:t>
            </w:r>
            <w:r>
              <w:rPr>
                <w:b/>
                <w:color w:val="000000"/>
                <w:sz w:val="28"/>
                <w:szCs w:val="28"/>
              </w:rPr>
              <w:t xml:space="preserve"> «Зимняя сказка»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ети и школьники)</w:t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 развлекательная программа </w:t>
            </w:r>
            <w:r>
              <w:rPr>
                <w:b/>
                <w:sz w:val="28"/>
                <w:szCs w:val="28"/>
              </w:rPr>
              <w:t>«Здравствуй, Новый год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аудитория)</w:t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олодежь)</w:t>
            </w:r>
          </w:p>
        </w:tc>
        <w:tc>
          <w:tcPr>
            <w:tcW w:w="142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ский Д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щиеся)</w:t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«Трофимовский  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79"/>
        <w:gridCol w:w="1721"/>
        <w:gridCol w:w="173"/>
        <w:gridCol w:w="2697"/>
      </w:tblGrid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49" w:hRule="atLeas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ночн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затей для ста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тский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  коля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Станицы истории большой войны», посвящённая Дню снятия блокады Ленин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72"/>
      </w:tblGrid>
      <w:tr>
        <w:trPr>
          <w:trHeight w:val="358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Об этом забывать нельзя!», посвящё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разгрома немецких войск под Сталингр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-патриотической песни «Память сердца» (в рамках МО Городецк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ая дископрограмма для старшеклассников «Валент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с театрализацией  «Как  Хрюша готовился к  празднику 23 февра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 экскурсия 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ьи  следы  на снег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1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3216"/>
      </w:tblGrid>
      <w:tr>
        <w:trPr>
          <w:trHeight w:val="309" w:hRule="atLeast"/>
        </w:trPr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о-театрализованная программа  «Вот так 8 марта!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 «Ах, какая женщина!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 по страницам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матерей нет войн больших и мал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Последние проказы Мороз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ое гуляние «Проводы русской зим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площ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</w:p>
    <w:tbl>
      <w:tblPr>
        <w:tblW w:w="1071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3216"/>
      </w:tblGrid>
      <w:tr>
        <w:trPr>
          <w:trHeight w:val="295" w:hRule="atLeast"/>
        </w:trPr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6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о-игровая программа, посвящённая  Дню смеха «Один день в царстве Каприза Вракин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для детей  «Солнышко лучистое улыбнулось м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здоровья для ж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2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42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х дней не смолкнет Сла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ный концерт «Давайте вспомним годы военные, грозны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поход на природу «Чудесно время проведем, если вместе в лес пойдем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ье  «Троица пришла - зеленые святки принесл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лощ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37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>
          <w:trHeight w:val="3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азвлекательная диско-программа «Здравствуй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 фестиваль детской песни  «Хрустал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театрализованная  юмористическая программа  для детей «Приключения Незнайк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ю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7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юль </w:t>
            </w:r>
          </w:p>
        </w:tc>
      </w:tr>
      <w:tr>
        <w:trPr>
          <w:trHeight w:val="1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364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28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гровая программа «Приключения поросенка Проньки и веселого Колоб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Праздник печеной карто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оговорим о вредных привычках» (с приглашением медработни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  <w:tr>
        <w:trPr>
          <w:trHeight w:val="37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 «Люди пожилые, сердцем молоды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е 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«Не стареют душой ветеран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для детей  «Осенняя пали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нг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38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6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Для тех, кому за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Приключения  Незнайки на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ты жизнь прожила не напрас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авайте матерей цени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321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5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Мы выбираем здоровый образ жиз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программ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вашкины карма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новогодняя 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делки  лесной нечис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новогоднее представление для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анцевальн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tabs>
          <w:tab w:val="clear" w:pos="708"/>
          <w:tab w:val="left" w:pos="3362" w:leader="none"/>
        </w:tabs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362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«Емельяновский  ДК»</w:t>
      </w:r>
    </w:p>
    <w:p>
      <w:pPr>
        <w:pStyle w:val="Normal"/>
        <w:tabs>
          <w:tab w:val="clear" w:pos="708"/>
          <w:tab w:val="left" w:pos="3362" w:leader="none"/>
        </w:tabs>
        <w:snapToGrid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2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74"/>
        <w:gridCol w:w="1867"/>
        <w:gridCol w:w="274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Январ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яя развлекательная дископрограмма «Весело живем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янва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Емельяновский ДК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Игровая развлекательная программа с чаепитием «С Рождеством!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янва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астие в концерте «И пусть сияет Рождества звезда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янва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чны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Развлекательная программа с чаепитием «Крещенские посиделки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янва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ы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овечер «День Студент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янва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скотек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вра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о-игровая программа «День сердечек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февра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ная программа «Мужской сегодня праздник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февра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скоте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р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Концерт-поздравление «Самая прекрасная из женщин – женщина с ребенком на руках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мар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, посвященный проводам зимы «Боярыня Масленица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мар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скоте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пр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Конкурсная программа «День смеха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-игровая программа «Сохраним природу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апр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тек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ая дископрограмма «День весны и труд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«День Побед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м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зочная игровая программа, посвящённая  Дню защиты детей «Самый маленький гном»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о-игровая программа «Наркотик – знак беды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ию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тек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йный вечер с чаепитием «Лебединая верность»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ию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-игровая программа «День молодёжи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ию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тек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 программа «Цветочные фантазии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авгус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ная развлекательная   программа          «День села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авгус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тек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нт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, посвященный Дню знаний «Здравствуй, школа!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ент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 сказочном царстве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сент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тек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ктябр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, посвящённый дню пожилого человека «Нам рано жить воспоминаниям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окт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йный вечер отдыха </w:t>
            </w:r>
          </w:p>
          <w:p>
            <w:pPr>
              <w:pStyle w:val="Normal"/>
              <w:snapToGrid w:val="false"/>
              <w:spacing w:lineRule="atLeast" w:line="2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ай пить – долго жить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окт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тек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детских поделок «Оч.умелые ручки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но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чер, посвященный Дню матери «Мы будем вечно прославлять ту женщину, чьё имя – мать!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ноя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тек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ьная ёл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дека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яя программ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 дека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тек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недель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ский ДК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S Outlook" w:hAnsi="MS Outlook" w:cs="MS Outloo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t2402">
    <w:name w:val="ft2402"/>
    <w:qFormat/>
    <w:rPr/>
  </w:style>
  <w:style w:type="character" w:styleId="Ft2634">
    <w:name w:val="ft2634"/>
    <w:qFormat/>
    <w:rPr/>
  </w:style>
  <w:style w:type="character" w:styleId="Ft2784">
    <w:name w:val="ft2784"/>
    <w:qFormat/>
    <w:rPr/>
  </w:style>
  <w:style w:type="character" w:styleId="Ft2859">
    <w:name w:val="ft285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2:00Z</dcterms:created>
  <dc:creator>Татьяна</dc:creator>
  <dc:description/>
  <cp:keywords/>
  <dc:language>en-US</dc:language>
  <cp:lastModifiedBy>viktor</cp:lastModifiedBy>
  <dcterms:modified xsi:type="dcterms:W3CDTF">2015-10-05T05:12:00Z</dcterms:modified>
  <cp:revision>2</cp:revision>
  <dc:subject/>
  <dc:title>Информация о БУК «Городецкое СКО» </dc:title>
</cp:coreProperties>
</file>