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БУК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Городецкое СКО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 Д.Н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УК «Городецкое СКО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6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Кичменгский Город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л. Заречная, д. 5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и 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жизни населения посредством удовлетворения индивидуальных и общественных потребностей, связанных с организацией досуга и приобщением к творчеству, киноискусству,  спорту, культурному развитию, самообразованию, любительскому искусству и реме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согласно муниципальному зад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зличных информационно-просветитель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дыха молодё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пожил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выездных конце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иновидеообслужи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ых, межрегиональных, областных и районных конкурсах, 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ультурно-досуговых формирований, в том числе спортивных формирований;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кружков, творческих коллективов, студий </w:t>
      </w:r>
    </w:p>
    <w:p>
      <w:pPr>
        <w:pStyle w:val="Normal"/>
        <w:ind w:hanging="9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тельского художественного творчества;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работы любительских объедине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культурно-массов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Заречный 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8"/>
        <w:gridCol w:w="194"/>
        <w:gridCol w:w="651"/>
        <w:gridCol w:w="55"/>
        <w:gridCol w:w="37"/>
        <w:gridCol w:w="3383"/>
        <w:gridCol w:w="1080"/>
        <w:gridCol w:w="1785"/>
        <w:gridCol w:w="16"/>
        <w:gridCol w:w="20"/>
        <w:gridCol w:w="96"/>
        <w:gridCol w:w="63"/>
        <w:gridCol w:w="2083"/>
        <w:gridCol w:w="257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фильм « Суперкоманда» 6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филь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ичка»12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Приключения Паддингтона»6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фильм «Находка»16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 творческих коллективов филиалов  БУК «Городецкое СКО» «Это сказочное Рождество» Трофимовского ДК, Захаровского ДК, Шонгского ДК, Емельяновского 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отека для взрослых «Кому з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группы «Роман с «Девчатами» в Шонгском 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спитанников детских садов «Мисс Дюймов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ие 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 Он твой поэт, Россия» - Н.Рубцов(совместно с Заречной библиоте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«От сердца к серд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«Новое поко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г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Года Кино «Викторина для детей «Приключение по фильм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НСК ВА «Нежность» с концертной програм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Честь и слава солдату»(совместно с Заречной библиоте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юбовь с первого взгл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амяти воинов-интернацио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-конкурсе патриотической  песни  «Отечеству вер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ческий конкурс  «Пап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Кому за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Чекав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фильмы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ого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теа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К ногам прекрасных  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Кому за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 театрализованное представление в Березовом па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уша страниц» (совместно с «Заречной библиотеко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аем вмес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 отдыха для юбиляров-ветер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ы для дете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на 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й концерт Томил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школьников «Приключение по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й Заречного ДК «Юбилей в кругу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СОШ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(совместно с «Заречной библиоте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танцам для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есна 41-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ённый Дню Победы 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песня вела к Поб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Наша память ж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Умники и умницы» дл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упер Ба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ечер друзей библиотеки»(совместно с «Заречной библиоте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Кому за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фестиваль патриотической песни «Ты живи, мо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, посвящённый Дню медицинского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раздником, работники здравоохранен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и скор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служивание детских оздоровительных лагерей (по догово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для юбиляров-ветеранов «С юбилеем, земля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искотеки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о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Конкурс «Семья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оревнования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а для детей 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ром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служивание детских оздоровительных лагерей (по договорам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региональный конкурс любительских видеофильмов «С малой Родины моей начинается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ски Почёта МО Городе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празд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 клада» развлекательная игр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обслуживание детских оздоровительных лагерей (по договор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чменгский Горо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творческому сезону (формирование творческих коллективов, подбор реперту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КВН «Это Кино», посвященный Году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юбиляров-ветеранов «С юбилеем, земля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ля тех, кто не считает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 фестиваль творчества ветеранов МО Городецкое «Не стареют душой ветер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Папа, мам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662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Играй, гармонь над Кичменьг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фестивале творчеств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года –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мочка, любима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уэтов «Я и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етских творческих коллективов «Моя мама лучшая на све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фильмы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43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, посвящённые Дню отца «Папа може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закр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киады – 201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ни, закрытие Года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 на лучшую снеж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Кому за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 «Пока часы 12 бьют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юбиляров-ветеранов «С юбилеем, земля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овогодние ё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корпоративы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каза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«Захаровский  ДК»</w:t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гуляние «Пошла коляда из конца в конец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чные га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овогод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 «Потеха - делу не помех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е посиделки «Под Рождественской звезд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января 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Лыжные состяз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января 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тичья столовая». Изготовление птичьих кормушек из пластиковых буты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января 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ь именинника  «День рождения- день варень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января 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загад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отгада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января 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о мальчишек и девчон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ас гигиены  «Добро пожаловать  в Чистюлькино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«Книга сегодня- книга навсег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ые соревнован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бавы Мороза по- Захаровс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День сердече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о –игровая программа «Верю в Родины крепкую сил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Зимы прощальный хорово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лог-беседа «Я не курю, и это мне нравит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познания «Масленица идет, блин да мёд несёт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И полнятся любовью женщин души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рыбака  «Сердце, как птица, на речку стремится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 удивления «Жили-были  рыбы, птицы, звери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чер  вредных привычек  «Пристрастия, уносящие жизнь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игралочка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диало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проблемы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волшебной воды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смические путешествия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ный журнал по страницам красной книги «Они просят защиты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Пассажиры зелёной карусели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о игровая программа «Мудрые науки без созидания и скуки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люблю страну, где  есть право на имя и на семью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елки из бумаги «Очень умелые ручки» 3 з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Оригами- м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Поздравительная открытк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8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ина  «По следам великого мужества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хи памяти и славы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Героя Советского Союз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ат войны нам вновь стучит в сердца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ять пылающих лет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.Гараж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добрых 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ами улыбается земля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дерево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лавянской письм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 дух России, и её душа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калейдоск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й теремок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ет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это смех и радость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ы весело играем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праздник Тро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кины именины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сказок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из бабушкина сундучка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речку Кичмен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истим планету от мусора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.Кичменьг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знавате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 в стихах и прозе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ревога родного края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путеше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милостью к природе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стихи о цве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и цветов и кни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ох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тропинка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дубраву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земля твоя и моя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портив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и Поюжья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чменгский Городо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соревновани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собираетесь в  гости»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твор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у природ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о муравь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 у пня – суета и беготня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викто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 медведя во бору грибы, ягоды беру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стязан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здоровом теле - здоровый дух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тешки старинные - забавы дружинные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разлучные друзья – спорт и дети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многодетными матеря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ятая наука – расслышать друг друг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  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ая угадайка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 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дорога к будущему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 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ркотик – знак беды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  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«Землянам – чистую планету»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 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 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дведях нашей планеты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зн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то есть имя твоё,  Захарово?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едчески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есах Фемиды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толеран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всегда в мире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порт - это жизнь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познавате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под ногами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вежлив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в себе человека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старичка  Лесович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есная поля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Поделки живо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Аппликация из семечек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олезных свойствах лу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 от семи недуг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дартсу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 осени прекрасен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 прожитых лет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Бер.-Гараж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 одна такая любимая и  родная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– сад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радуга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советов  на здоровье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старты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знания  (о хлеб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нём тепло земли родной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страны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-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ям России хочется мира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 Самая красивая снеж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)Изготовление ёлочных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Изготовление  пингвинч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,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на знание русских традиций и праз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 по осени  считают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ен мир любовью матерей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 моё село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 вреде спиртных напи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коварный враг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-бес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 не курю, и это мне нравится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иало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локола тревоги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конституция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наших бабушек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утрен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карусель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к-то раз под Новый год»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иал «Шонгский Д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99"/>
        <w:gridCol w:w="1841"/>
        <w:gridCol w:w="17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Январ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атрализованное представление «Встреча у новогодней ёл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улице у ёл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для творческих коллективов ДК «С Новым годом! С новым счастье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для клуба «Северя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дественская ёлка для детей «Давайте верить в чудес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Клад Деда Моро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концерте в З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группы «Роман с «Девчат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льклорный праздник «Пришли Святки – запевай Колядк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Кому за …» «Ретро вечери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У песни тоже есть душ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ской 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евра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ая дискотека «Любовная моза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2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 «Нам силу даёт наша верность Отчизн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3.02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. соревнования «Вперёд, мальчиш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2.20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хора ветеран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льклорный праздник учащихся Шонгской школы и группы «Околиц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логодская свадьб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нгская шко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Дарите женщине цве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3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Весенний переполо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3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«Маленькая фе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3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Ясна, красна, приди вес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ичное гулянье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Кому за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унада «Улыбнись на счаст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4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са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утренник «Праздник проказн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4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утренник «Экскурсия в неб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Кому за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4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инг и концерт «Вечная слава солдат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5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семейного творчества «Семья – источник вдохновен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5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утренник «Солнечная карусель» (знакомство детей с русскими народными игра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5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Детство моё семицветн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6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тиваль детского творчества «С чего начинается Роди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6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«Гордо реет флаг державны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6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экологии «Мы турис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6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экологии «Речка, реченька, ре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6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площад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ая программа о вреде сквернословия «За чистоту родного язы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7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 Великая сила любв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ий фестиваль «Фабрика маленьких звёз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деревни Шелыгино «Здесь я встал на крыл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- 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ня Шелыг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билей села Шонга «Здесь Родины моей начал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- 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 села Шон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, посвящённое году кин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ая программа «Сладок мёд на Спа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ая программа «Спас – яблочки припа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тро - концерт «Мой адрес – Советский Сою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0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Душою молоды всег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0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енний бал «Листья жёлты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– летний юбилей группы «Околиц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Когда душа поёт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 отдыха «Кому за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10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ллектуальная игра «В единстве, братстве наша си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«На земле будут розы цвести, пока сердце матери бьётс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«Нет милее дружка, чем родимая матуш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.2016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ие ёлки и вечера отдыха «Новый год зажигает огн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Сараевский Д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770"/>
        <w:gridCol w:w="22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>
          <w:trHeight w:val="24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ая дискотека «Вечер новогодних сюрпри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огодняя сказка-невеличка « Вперед, за птичк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 зимы в святки свои порядки» . Коляда – фольклор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отдыха «Татьяна, Танечка, Танюша!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ень Воинской славы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к мужества «Непокоренный Ле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итературная гостиная «Тихая моя родина», посвященная юбилею Н.М. Рубцов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от 15 до 24 лет и 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ый вечер по творчеству Вячеслава Добрынина «Доктор шляг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развлекательная программа «Мы выбираем, нас выбирают», посвященная Дню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о-игровая программа «Тропою генерала», посвященная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семейного отдыха «России верные сы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до 14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, поделок, поздравительных открыток «Мамочке любимой подар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тературно-музыкальный вечер«Эхо любви», посвященный творчеству Анны Гер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ная программа «Взгляните в мамины глаза», посвященная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овое представление «Веселая масленица» для детей с чаепи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Традиционны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народ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-«Прощай, Зима-проказница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робьиные потешки» праздничная программа, посвященная Дню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-игровая программа «Космические д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ий вечер землячки поэтессы Светланы Вершининой «Мелодии моей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ая гостиная «Клавдия Шульженко -жизнь  и  творчество», посвященная юбилею пе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лейбольный турн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</w:tc>
      </w:tr>
      <w:tr>
        <w:trPr>
          <w:trHeight w:val="8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 по 07.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Неделя Добра»- субботники по уборке территорий, посвященные Празднику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тинг, посвященный 71-й годовщине Великой Победы «Через века, через года  - помни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ная программа «Памяти нашей дороги», чаепитие для 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семейного отдыха «Не нужен и клад, коли в семье лад», посвященный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ортивная игра «День открытий» - посвященная Всемирному дню без таба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лекательная программа «Вот оно какое, наше лето!», посвященная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-развлекательная игра «Великий сказочник», посвященная Пушкинскому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ий спортивный праздник «Форт Боя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адиционный народный праздник Святой Тро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тинг, посвященный дню Памяти и Скорби «Во славу павших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здничная программа «Молодо-зелено!», посвященная Дню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чер семейного отдыха «Гадание на ромашке», посвященный Дню семьи, любви и ве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-игровая программа «Семь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убные посиделки «Земляничная поля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урнир по мини-футболу, посвященный Международному Олимпийскому д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ская игровая программа «Веселая морская регата», посвященная Дню Военно-морского фл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Пой, народная гармонь!» Конкурс гармонистов, частушечников и плясун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ая эстафета «Раз, два, три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ртивно-развлекательная программа «В гостях у сказ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урнир по футбол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лекательная программа «Праздник школьного портф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ая игра на местности «Экологический мараф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знавательно игровая программа «Читай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знавательная эко-викторина  «Сто к одном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итературная гостиная «Верю, Надеюсь, Люб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пожилых людей. Праздничная программа «Согреем ладошки, расправим морщ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 к Дню Учителя «Мы перед вами в дол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естиваль «Нам года не беда»(поселенче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детской песни «Споемте,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й баскетбольный турн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ая игра-эстафета с элементами викторины по ПДД «Внимание-дорог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ая игра «Мой веселый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стиваль «Нам года не беда» (Райо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кция «Открытое сердце» к Дню толеран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матери «Ты одна такая - любимая и родн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до 14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ая игра «Ловкие, сильные,смел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отца «Ай -да, папы!!!» Конкурсная программа к Дню О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Новогодних плакатов «Мороз Ивано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стерская Деда Мороза «Цветные льд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вогодняя история «Чудеса под Новый го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до 14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подростки до 14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и взрослы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искоте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до 14 ле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Трофимовский  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79"/>
        <w:gridCol w:w="1721"/>
        <w:gridCol w:w="173"/>
        <w:gridCol w:w="2697"/>
      </w:tblGrid>
      <w:tr>
        <w:trPr>
          <w:trHeight w:val="6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34" w:hRule="atLeas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9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н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БУК «Городецкое С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рузей в Стар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бавные   коля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, бильяр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К  К-Горо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72"/>
      </w:tblGrid>
      <w:tr>
        <w:trPr>
          <w:trHeight w:val="385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2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диско-программа  для старше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 день влюбленны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театрализацией к  празднику  23 февраля! «Служили не тужи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нежок я посмотрю - следы знакомые най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экскурсия 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, бильяр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ая площад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3216"/>
      </w:tblGrid>
      <w:tr>
        <w:trPr>
          <w:trHeight w:val="335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44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- день торжественный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ень радости и красоты!» Концертная программа  с элементами театрализ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здничная дискоте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всех учреждений «Городецкое СКО» (тематика 8 марта или день смех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ный план!»-игровая программа пап и детей к дню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,бильяр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воскресенье м-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</w:t>
      </w:r>
      <w:r>
        <w:rPr/>
        <w:t xml:space="preserve">   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83"/>
        <w:gridCol w:w="1722"/>
        <w:gridCol w:w="3216"/>
      </w:tblGrid>
      <w:tr>
        <w:trPr>
          <w:trHeight w:val="42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41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меха! «Смеяться разрешает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огон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оды Зимы - театрализованное представление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чное представлени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подвижные игры на улиц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и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 для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(лыжные прогу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-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площадка с.Све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41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у обел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х дней не смолкнет Сла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помним, не смотря на прошедшие го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театрал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 удочкой к реке пойдем- чудно время проведем!» поход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фото-стенда: «Их нет среди нас - но мы помним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отеки, бильяр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лощ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424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2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звлекательная диско-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ий  фестиваль детской песни  «Хруст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лю русскую бере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уличное представ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оиц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, бильяр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с.Све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1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 выходного д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кроме выходного д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432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2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 словечко! Два словечко!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 дню знани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амова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приносит  жизни вре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( с  приглашением медиков по вредным  привячкам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ом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а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04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славим седин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 элементами театр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Не стареют душой ветера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а.» познавательное обрядовое мероприяти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 чудесн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овмест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ский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296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Бал 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ая сказка «про колобка…» на новый 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 программа по безопасности 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д рубр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- нет слова родней и дорож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ожественна ,светла, неповторима!»- концертная программа с театрал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, бильяр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воскрес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22"/>
        <w:gridCol w:w="2856"/>
      </w:tblGrid>
      <w:tr>
        <w:trPr>
          <w:trHeight w:val="387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48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бираем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.!»- 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сказочных героев  по дорогам» познавательная программа для детей Д/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делки  Бабы-яги на новогодней елке…!»Детская 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новогоднее представление для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ная диско-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на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, бильяр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, воск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ский ДК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филиал «</w:t>
      </w:r>
      <w:r>
        <w:rPr/>
        <w:t>Емельяновский ДК»</w:t>
      </w:r>
    </w:p>
    <w:tbl>
      <w:tblPr>
        <w:tblW w:w="986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6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4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вечеринка 90-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гулянья «Коляда» (де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церте « Это сказочное Рождество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игровая программ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роз и солнце, день чудес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с чаепитием « Крещенск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 «Защитникам отечества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« Собирайся народ, масленица ид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посвящённая 8 марта « Букет из песен и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 Весенняя 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 Здоров будешь- всё добудешь»  (дети-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а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смеха « Не может бы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, развлекательная программа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чаем не скуч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 Полёт в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ДК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церкви - с. Шатенё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ая 9 мая « Победный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посвящённая дню семьи  «Отдыхаем все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рисую 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 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-это сказ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ыльного пузыр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посвящённая Дню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ссия, Русь, храни себя, хран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игровая программа « Знаешь ли ты свой кра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« Как прекрасен этот ми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 День семьи, любви и верн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ино - волшебная стран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ённый духовному возрождению с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ё что жизнью моей не объят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ыше, быстрее, сильнее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— экскурсия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вощ с грядки мы сорвё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цве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щание с летом» (дет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иделки,  в кругу друз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ри спаса» (14-медовы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яблочный, 29-ореховый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авгус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вон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 школ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старичка Лесович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сен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       Д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- посвящённый дню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ам мудрость подарили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ьное ассо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фестива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час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 волшебные слова и многое друг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народного един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 дружбы Родина сильне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е цветы для тебя, мамочка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ая Дню матер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лагодарю, родная, за забот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встречают Новый год люди всех земных широ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ёл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вместе Новый год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декабр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ж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БУК «Городецкое СКО» ____________ Казакова Д.Н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S Outlook" w:hAnsi="MS Outlook" w:cs="MS Outloo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t2402">
    <w:name w:val="ft2402"/>
    <w:qFormat/>
    <w:rPr/>
  </w:style>
  <w:style w:type="character" w:styleId="Ft2634">
    <w:name w:val="ft2634"/>
    <w:qFormat/>
    <w:rPr/>
  </w:style>
  <w:style w:type="character" w:styleId="Ft2784">
    <w:name w:val="ft2784"/>
    <w:qFormat/>
    <w:rPr/>
  </w:style>
  <w:style w:type="character" w:styleId="Ft2859">
    <w:name w:val="ft285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1:00Z</dcterms:created>
  <dc:creator>Админ</dc:creator>
  <dc:description/>
  <cp:keywords/>
  <dc:language>en-US</dc:language>
  <cp:lastModifiedBy>DJ</cp:lastModifiedBy>
  <cp:lastPrinted>2015-03-05T13:14:00Z</cp:lastPrinted>
  <dcterms:modified xsi:type="dcterms:W3CDTF">2016-02-10T06:15:00Z</dcterms:modified>
  <cp:revision>111</cp:revision>
  <dc:subject/>
  <dc:title>План работы </dc:title>
</cp:coreProperties>
</file>