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усум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Магада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overflowPunct w:val="true"/>
        <w:autoSpaceDE w:val="true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>ПРИКАЗ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24.06.2013 года                                                                                               № 17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.Сусума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 утверждении состава комисс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графика приёмки  ОУ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новому 2013-2014 учебному году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распоряжения администрации Сусуманского района           от 20.05.2013 г. № 64-р «О подготовке образовательных учреждений района к новому 2013-2014 учебному году», приказа комитета по образованию администрации Сусуманского района от 29.05.2013 г. № 151 «О подготовке образовательных учреждений к новому 2013-2014 учебному году», в целях своевременной и качественной подготовки образовательных учреждений Сусуманского района к новому 2013-2014 учебному году, обеспечения их функционирования в течение учебного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миссию по приёмке  образовательных учреждений  к новому 2013-2014  учебному году согласно утвержденному графику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ем образовательных учреждений произвести согласно графику приемки 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комитета по образованию                                                Л.И.Пронь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№ 178 от 24.06.2013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иемке образовательных учреждений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овому 2013-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Чепурная И.В. –</w:t>
      </w:r>
      <w:r>
        <w:rPr>
          <w:sz w:val="28"/>
          <w:szCs w:val="28"/>
        </w:rPr>
        <w:t xml:space="preserve"> зам.руководителя комитета по образованию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Сусуманского рай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едставитель</w:t>
      </w:r>
      <w:r>
        <w:rPr>
          <w:sz w:val="28"/>
          <w:szCs w:val="28"/>
        </w:rPr>
        <w:t xml:space="preserve">  филиала федерального бюджетного учреждения здравоохранения «Центр гигиены и эпидемиологии в Магаданской области» в Сусуманском районе (по согласованию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менко Л.И. </w:t>
      </w:r>
      <w:r>
        <w:rPr>
          <w:sz w:val="28"/>
          <w:szCs w:val="28"/>
        </w:rPr>
        <w:t>– государственный инспектор Сусуманского района по пожарному надзору (по согласованию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хонов К.Р</w:t>
      </w:r>
      <w:r>
        <w:rPr>
          <w:sz w:val="28"/>
          <w:szCs w:val="28"/>
        </w:rPr>
        <w:t xml:space="preserve">.  – оперуполномоченный Отдела в г.Сусумане УФСБ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сии по Магаданской области, старший лейтенант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умполева Н.В.</w:t>
      </w:r>
      <w:r>
        <w:rPr>
          <w:sz w:val="28"/>
          <w:szCs w:val="28"/>
        </w:rPr>
        <w:t xml:space="preserve"> – инспектор по делам несовершеннолетних  ОМВД России по Сусуманскому району   (по  согласованию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ассказова Е.Ю.</w:t>
      </w:r>
      <w:r>
        <w:rPr>
          <w:sz w:val="28"/>
          <w:szCs w:val="28"/>
        </w:rPr>
        <w:t xml:space="preserve"> –  главный специалист комитета по образова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left="720" w:hanging="0"/>
        <w:jc w:val="right"/>
        <w:rPr/>
      </w:pPr>
      <w:r>
        <w:rPr/>
        <w:t>к приказу № 178   от 24.06.2013 г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ки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овому 2013-2014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8.2013 г. </w:t>
        <w:tab/>
        <w:t>- МБОУ «ООШ п. Холод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МБДОУ «Детский сад «Солнышко» п. Холод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МБОУ «СОШ п. Мяундж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МБДОУ «Детский сад п. Мяундж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13 г.</w:t>
        <w:tab/>
        <w:t>- МБОУ ДОД «ДДТ» г. Сусу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МБОУ «НОШ г. Сусум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МБОУ «Лицей г. Сусум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МБОУ «СОШ № 1 г. Сусум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МБОУ ДОД «СЮТ г. Сусум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МБДОУ КВ «Детский сад «Родничок» г. Сусум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2:11:00Z</dcterms:created>
  <dc:creator>user</dc:creator>
  <dc:description/>
  <dc:language>en-US</dc:language>
  <cp:lastModifiedBy>Сергей Зверев</cp:lastModifiedBy>
  <cp:lastPrinted>2013-07-03T08:57:00Z</cp:lastPrinted>
  <dcterms:modified xsi:type="dcterms:W3CDTF">2013-07-16T22:13:00Z</dcterms:modified>
  <cp:revision>3</cp:revision>
  <dc:subject/>
  <dc:title>МИНИСТЕРСТВО ОБРАЗОВАНИЯ И НАУКИ РОССИЙСКОЙ ФЕДЕРАЦИИ</dc:title>
</cp:coreProperties>
</file>