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УСУМ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 xml:space="preserve">                </w:t>
      </w:r>
      <w:r>
        <w:rPr>
          <w:rFonts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.09.2015 г.                                № 4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звитие образования в Сусуманском райо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 2016 год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оответствии с постановлениями администрации Сусуманского района от 20.02.2014 г. № 40 «О Порядке разработки, формирования, утверждения и реализации муниципальных программ муниципального образования «Сусуманский район» администрация Сусуманского 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муниципальную программу «Развитие образования в Сусуманском районе на 2016 год»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2. Комитету по финансам администрации Сусуманского района предусмотреть средства на реализацию указанной программы в проекте бюджета муниципального образования «Сусуманский городской округ» на 2016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 и вступает в силу с 01 янва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района                                                                                     А.М. Кур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ум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9.2015 г. № 4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Развитие образования в Сусуманском районе на 2015 год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Сусуманском  районе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</w:t>
      </w:r>
      <w:r>
        <w:rPr>
          <w:rFonts w:cs="Times New Roman" w:ascii="Times New Roman" w:hAnsi="Times New Roman"/>
          <w:u w:val="single"/>
        </w:rPr>
        <w:t>Комитет по образованию администрации Сусума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составления Программы</w:t>
        <w:tab/>
        <w:t xml:space="preserve"> </w:t>
      </w:r>
      <w:r>
        <w:rPr>
          <w:rFonts w:cs="Times New Roman" w:ascii="Times New Roman" w:hAnsi="Times New Roman"/>
          <w:u w:val="single"/>
        </w:rPr>
        <w:t>05.06.20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, номер телефона, электронный адрес разработчика  </w:t>
      </w:r>
      <w:r>
        <w:rPr>
          <w:rFonts w:cs="Times New Roman" w:ascii="Times New Roman" w:hAnsi="Times New Roman"/>
          <w:u w:val="single"/>
        </w:rPr>
        <w:t xml:space="preserve">Комитет по образованию администрации Сусуманского района, руководитель Пронько Л.И., 2-11-93, </w:t>
      </w:r>
      <w:r>
        <w:rPr>
          <w:rFonts w:cs="Times New Roman" w:ascii="Times New Roman" w:hAnsi="Times New Roman"/>
          <w:u w:val="single"/>
          <w:lang w:val="en-US"/>
        </w:rPr>
        <w:t>susmroo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образования в Сусуманском районе на 2016 год»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6"/>
        <w:gridCol w:w="6154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ние разработки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ановление администрации Сусуманского района от  31.03.2015г №132 «О перечне муниципальных программ на 2016 год»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казчик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министрация Сусуманского район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итет по образованию администрации Сусуманского района (Комитет по образованию)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работчик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итет по образованию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полнители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итет по образованию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ли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дернизация системы образования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дачи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овершенствование системы работы с детьми, требующими коррекционной помощи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совершенствование системы морального и материального поощрения педагогов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и реализации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6 год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ъем (тыс.руб.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источники финансирования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1,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деятельности на базе образовательных организаций областной психолого-медико-педагогической комиссии, раннее выявление детей, требующих коррекционной помощ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крепление  педагогических кадров путем расширения возможностей для их морального и материального стимулирования.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троль реализации Программы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остановлением администрации Сусуманского района от  20.02.2014 г.  № 40  «О порядке разработки, формирования, утверждения и реализации муниципальных программ муниципального образования «Сусуманский район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основание необходимости решения проблемы программными методами и целесообразности ее финансирования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Развитие образования в Сусуманском районе на 2015 год»  позволила решить ряд проблем в  системе образо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абота по введению федерального государственного образовательного стандарта  (ФГОС), введен стандарт ФГОС в 3-х образовательных учреждениях, 1-4классы обучаются по стандартам нового поко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и функционируют локальные сети в 3-х образовательных  учрежден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 необходимым оборудованием класс предшкольной подготовки на базе МБОУ «НОШ г. Сусуман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ажена деятельность  в образовательных учреждениях Сусуманского района областной психолого-медико-педагогическо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ельно укреплена материально-техническая база дошкольных учреждений и дополнительно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ена система  морального и материального поощрения педагогов района за высокие результаты  труда, за педагогический стаж, мастерство и профессионализм. Совершенствуются формы проведения профессиональных конкур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рамках модернизации системы образования, реализации президентской инициативы «Наша новая школа»  перед муниципальной системой образования стоит ряд  задач, которые необходимо решить в ближайшие годы, в том числе методом программно-целевого финансиров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работы с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морального и материального поощрения педагогов в рамках реализации ПНПО, по итогам  профессиональных конкур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позволит решить обозначенные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атываемая Программа предусматривает совершенствование  процесса модернизации системы образования Сусуман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 Программы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данной Программы является модернизация системы образования на территории муниципального обра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облем, существующих в муниципальной системе образования, Программа предусматрив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работы с детьми, требующими коррекционной помощ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адрового потенциала,  совершенствование системы морального и материального поощрения педагог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ланируемые индикаторы оценки и ожидаемый результат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. Система индикаторов обеспечит мониторинг динамики в сфере образования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 Программы будет производиться путем сравнения текущих значений целевых индикаторов с установленными Программой значениями ежегод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предоставление информации и расчет индикаторов возлагается на комитет по образ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реализации Программы ожидается достижение следующих социально-экономическ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работы с детьми, требующими коррекционной помощ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адрового потенциала, совершенствование системы морального и материального поощрения педагог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оценки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каторы  оценки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итоговых значений индикаторов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вершенствование содержания и технологий образов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ежегодного  педагогического совещания на муниципальном уровне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сленность педагогов, проработавших в системе образования 25,30,35, 40 лет и получивших моральную и материальную поддержку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вышение профессионального мастерства педагог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вышение престижа учительской профе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районного конкурса «Педагог года»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астников районного конкурса, (человек)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педагогов района в областном конкурсе «Педагог года», «Самый классный классный»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астников областных конкурсов, (человек)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держка педагогов, участвующих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астников конкурсного отбора, (человек)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ение педагогов, подготовивших призеров и победителей 3 и 4 этапов Всероссийской олимпиады школьников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ощряемых педагогов, (человек)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Развитие образования в Сусуманском районе на 2016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Style w:val="a4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395"/>
        <w:gridCol w:w="994"/>
        <w:gridCol w:w="2408"/>
        <w:gridCol w:w="2269"/>
      </w:tblGrid>
      <w:tr>
        <w:trPr>
          <w:trHeight w:val="7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еализации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ите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лучате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ежных средст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требность в финансовых средствах (тыс.руб.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вершенствование содержания  и технологий образования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ежегодного педагогического совещания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густ-сентябр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 по разделу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Создание в общеобразовательных организациях условий для обучения детей с ограниченными возможностями здоровья</w:t>
            </w:r>
          </w:p>
        </w:tc>
      </w:tr>
      <w:tr>
        <w:trPr>
          <w:trHeight w:val="57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еятельности областной психолого-медико-педагогической комисс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-апрел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,6</w:t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того по разделу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9,6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Повышение профессионального мастерства педагогов, повышение  престижа учительской профессии путем материальной поддержки педагогов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е празднование Дня учител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 районного конкурса «Педагог года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-дека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,0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педагогов района в областном конкурсе «Педагог года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34" w:leader="none"/>
                <w:tab w:val="center" w:pos="25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,0</w:t>
            </w:r>
          </w:p>
        </w:tc>
      </w:tr>
      <w:tr>
        <w:trPr>
          <w:trHeight w:val="946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держка педагогов, участвующих в конкурсном отборе лучших учителей в рамках приоритетного национального проекта «Образование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ию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,0</w:t>
            </w:r>
          </w:p>
        </w:tc>
      </w:tr>
      <w:tr>
        <w:trPr>
          <w:trHeight w:val="69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ение педагогов, подготовивших призеров и победителей 3 и 4  этапов Всероссийской олимпиады школьник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-мар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образованию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,0</w:t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 по разделу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10,0</w:t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 по Программе: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71,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нансиров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еализуется за счет средств местного бюджета, утвержденных решением о бюджете на 2016 год в сумме 271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е порядка, размеров и прекращение финансирования Программы производиться в соответствии с порядком разработки, формирования, утверждения и реализации муниципальных программ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Механизм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задач Программы  необходимо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у по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азработать следующие нормативные а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ощрении педагогов, подготовивших победителей 3,4 этапов Всероссийской олимпиады школьник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областной психолого-медико-педагогической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густовского совещания педагогических кад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конкурса «Педагог год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ое празднование Дня уч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ое награждение педагогов, подготовивших призеров и победителей 3 и 4 этапов Всероссийской олимпиады школь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бщеобразовательным учрежд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ить консультирование детей с ограниченными возможностями здоровья и их родителей в период работы областной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стие педагогов в конкурсах профессионального мастерства всех уровней, в том числе и в рамках приоритетного национального проекта «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школьным организациям  и  организациям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частие педагогов в конкурсах профессионального мастерства все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кадровый ресурс организаций.</w:t>
      </w:r>
    </w:p>
    <w:p>
      <w:pPr>
        <w:pStyle w:val="Normal"/>
        <w:tabs>
          <w:tab w:val="clear" w:pos="708"/>
          <w:tab w:val="left" w:pos="21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правление реализацией Программы, контроль и отче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еализацией Программы осуществляется ответственным исполнителем Программы, который координирует деятельность всех исполнителей   программных мероприятий и несет ответственность за своевременную и качественную их реализ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и отчетность осуществляется в соответствии с порядком разработки, формирования, утверждения и реализации программ муниципального образова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657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75b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75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6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75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575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926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32E46-5FE8-44BB-BC1F-BBB42A74A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6</Pages>
  <Words>1659</Words>
  <Characters>9460</Characters>
  <CharactersWithSpaces>110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53:00Z</dcterms:created>
  <dc:creator>лариса</dc:creator>
  <dc:description/>
  <dc:language>en-US</dc:language>
  <cp:lastModifiedBy>Пользователь</cp:lastModifiedBy>
  <cp:lastPrinted>2015-10-06T06:21:00Z</cp:lastPrinted>
  <dcterms:modified xsi:type="dcterms:W3CDTF">2015-10-08T01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