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88" w:leader="none"/>
        </w:tabs>
        <w:rPr>
          <w:b/>
          <w:b/>
          <w:sz w:val="34"/>
          <w:lang w:val="en-US"/>
        </w:rPr>
      </w:pPr>
      <w:r>
        <w:rPr/>
        <w:tab/>
      </w:r>
      <w:r>
        <w:rPr/>
        <w:drawing>
          <wp:inline distT="0" distB="0" distL="0" distR="0">
            <wp:extent cx="5943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18732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7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МАГАДА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56"/>
        <w:gridCol w:w="2104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2014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/246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Магада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конкурсе среди молодежи на лучшее сочинение, посвященное выборам депутатов Магаданской областной Ду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му: «Выборы 2015 – шаг в будущее!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овышения правовой культуры молодежи, повышения интереса к избирательному праву и процессу, Избирательная комиссия Магаданской области  </w:t>
      </w:r>
      <w:r>
        <w:rPr>
          <w:spacing w:val="60"/>
          <w:sz w:val="28"/>
          <w:szCs w:val="28"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80" w:leader="none"/>
          <w:tab w:val="left" w:pos="180" w:leader="none"/>
          <w:tab w:val="left" w:pos="540" w:leader="none"/>
          <w:tab w:val="left" w:pos="980" w:leader="none"/>
        </w:tabs>
        <w:spacing w:lineRule="auto" w:line="360" w:before="120" w:after="0"/>
        <w:ind w:left="0" w:firstLine="697"/>
        <w:jc w:val="both"/>
        <w:rPr/>
      </w:pPr>
      <w:r>
        <w:rPr>
          <w:b w:val="false"/>
          <w:bCs/>
        </w:rPr>
        <w:t xml:space="preserve">Провести с 22 сентября по 20 ноября 2014 года областной конкурс среди молодежи в возрасте от 15 до 20 лет включительно, </w:t>
      </w:r>
      <w:r>
        <w:rPr>
          <w:b w:val="false"/>
          <w:szCs w:val="28"/>
        </w:rPr>
        <w:t>на лучшее сочинение, посвященное выборам депутатов Магаданской областной Думы на тему: «Выборы 2015 – шаг в будущее!»</w:t>
      </w:r>
      <w:r>
        <w:rPr>
          <w:b w:val="false"/>
          <w:bCs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80" w:leader="none"/>
          <w:tab w:val="left" w:pos="540" w:leader="none"/>
          <w:tab w:val="left" w:pos="980" w:leader="none"/>
        </w:tabs>
        <w:spacing w:lineRule="auto" w:line="360" w:before="120" w:after="0"/>
        <w:ind w:left="0" w:firstLine="697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Положение о конкурсе (Приложение № 1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80" w:leader="none"/>
          <w:tab w:val="left" w:pos="540" w:leader="none"/>
          <w:tab w:val="left" w:pos="980" w:leader="none"/>
        </w:tabs>
        <w:spacing w:lineRule="auto" w:line="360" w:before="120" w:after="0"/>
        <w:ind w:left="0" w:firstLine="697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состав Конкурсной комиссии по проведению конкурса (Приложение № 2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2880" w:leader="none"/>
          <w:tab w:val="left" w:pos="540" w:leader="none"/>
          <w:tab w:val="left" w:pos="980" w:leader="none"/>
        </w:tabs>
        <w:spacing w:lineRule="auto" w:line="360" w:before="120" w:after="0"/>
        <w:ind w:left="0" w:firstLine="697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дить смету расходов на проведение конкурса (Приложение № 3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  <w:tab w:val="left" w:pos="980" w:leader="none"/>
        </w:tabs>
        <w:spacing w:lineRule="auto" w:line="360" w:before="120" w:after="0"/>
        <w:ind w:left="0" w:firstLine="697"/>
        <w:rPr>
          <w:szCs w:val="24"/>
        </w:rPr>
      </w:pPr>
      <w:r>
        <w:rPr>
          <w:szCs w:val="24"/>
        </w:rPr>
        <w:t>Финансирование организации и проведения конкурса осуществлять за счет средств, выделенных из регионального бюджета на реализацию мероприятий по повышению правовой культуры избирателей, участников референдумов, обучению организаторов выборов и референдумов, совершенствованию и развитию избирательных технологий на территории Магаданской области в 2014 году согласно смете расходов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016"/>
        <w:gridCol w:w="3807"/>
      </w:tblGrid>
      <w:tr>
        <w:trPr>
          <w:trHeight w:val="1452" w:hRule="atLeast"/>
        </w:trPr>
        <w:tc>
          <w:tcPr>
            <w:tcW w:w="3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агаданской област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В.И. Епифанов   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агаданской област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.Г. Бац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  <w:r>
        <w:br w:type="page"/>
      </w:r>
    </w:p>
    <w:p>
      <w:pPr>
        <w:pStyle w:val="Style13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TextBody"/>
                              <w:spacing w:lineRule="auto" w:line="256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к постановлению 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pacing w:lineRule="auto" w:line="256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19.09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г. № 7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12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TextBody"/>
                        <w:spacing w:lineRule="auto" w:line="256" w:before="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к постановлению Избирательной комиссии </w:t>
                      </w:r>
                    </w:p>
                    <w:p>
                      <w:pPr>
                        <w:pStyle w:val="TextBody"/>
                        <w:spacing w:lineRule="auto" w:line="256" w:before="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19.09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01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г. № 73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областном конкурсе среди молодежи на лучшее сочинение,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священное выборам депутатов Магаданской областной Думы на тему: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Выборы 2015 – шаг в будущее!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357" w:hanging="0"/>
        <w:jc w:val="center"/>
        <w:rPr/>
      </w:pPr>
      <w:r>
        <w:rPr>
          <w:b/>
          <w:shadow/>
          <w:sz w:val="28"/>
          <w:lang w:val="en-US"/>
        </w:rPr>
        <w:t>I</w:t>
      </w:r>
      <w:r>
        <w:rPr>
          <w:b/>
          <w:shadow/>
          <w:sz w:val="28"/>
        </w:rPr>
        <w:t>. Общие положения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статус, цели и задачи областного конкурса среди молодежи на лучшее сочинение, </w:t>
      </w:r>
      <w:r>
        <w:rPr>
          <w:sz w:val="28"/>
          <w:szCs w:val="28"/>
        </w:rPr>
        <w:t>посвященное выборам депутатов Магаданской областной Думы на тему: «Выборы 2015 – шаг в будущее!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 предложенной тем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был депутатом Магаданской областной Думы…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исьмо депутату.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Я - депутат.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ьи интересы выражает депутат?</w:t>
      </w:r>
    </w:p>
    <w:p>
      <w:pPr>
        <w:pStyle w:val="Stylet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кандидат в депутаты?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депутатом выбрали меня…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Какой он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щему в Магаданскую областную Думу от молодежи Колымы…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 депутатам Магаданской областной Дум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Если выбрана тема сочинений «Наказы депутатам», наказы возможны по тем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ь и эконом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 жиз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жь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проблему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наказов – сочинение (в прозе либо стихотворной форме), видеоролик, слайдовая презен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свободная тема.</w:t>
      </w:r>
    </w:p>
    <w:p>
      <w:pPr>
        <w:pStyle w:val="2"/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2. Конкурс проводится на территории Магаданской области. Организаторами конкурса являются Избирательная комиссия Магаданской области, территориальные избирательные комиссии.</w:t>
      </w:r>
    </w:p>
    <w:p>
      <w:pPr>
        <w:pStyle w:val="2"/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3. Основными целями и задачами конкурса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700" w:leader="none"/>
          <w:tab w:val="left" w:pos="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молодежи активной жизненной позиции, готовности участвовать в общественной и политической жизни стра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формирование мотивации у молодежи в будущем участвовать в управлении обществом посредством участия в выбор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реализация творческого потенциала молодеж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молодых людей гражданской ответственности.</w:t>
      </w:r>
    </w:p>
    <w:p>
      <w:pPr>
        <w:pStyle w:val="2"/>
        <w:spacing w:lineRule="auto" w:line="360" w:before="120" w:after="120"/>
        <w:ind w:left="357" w:hanging="0"/>
        <w:jc w:val="center"/>
        <w:rPr/>
      </w:pPr>
      <w:r>
        <w:rPr>
          <w:b/>
          <w:shadow/>
          <w:sz w:val="28"/>
          <w:szCs w:val="28"/>
          <w:lang w:val="en-US"/>
        </w:rPr>
        <w:t>II</w:t>
      </w:r>
      <w:r>
        <w:rPr>
          <w:b/>
          <w:shadow/>
          <w:sz w:val="28"/>
          <w:szCs w:val="28"/>
        </w:rPr>
        <w:t>. Условия конкурса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0" w:after="0"/>
        <w:ind w:firstLine="700"/>
        <w:jc w:val="both"/>
        <w:rPr/>
      </w:pPr>
      <w:r>
        <w:rPr>
          <w:bCs/>
          <w:sz w:val="28"/>
          <w:szCs w:val="28"/>
        </w:rPr>
        <w:t>2.1. В конкурсе принимает участие молодежь в возрасте от 15 до 20 лет включительно, проживающая в Магаданской област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На конкурс принимаются сочинения в машинописном виде и на электронном носителе. </w:t>
      </w:r>
      <w:r>
        <w:rPr>
          <w:bCs/>
          <w:iCs/>
          <w:sz w:val="28"/>
          <w:szCs w:val="28"/>
        </w:rPr>
        <w:t>Автор самостоятельно выбирает тему и форму сочинения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бъем работы не должен превышать 2 машинописных листа формата А-4. Шрифт составляет –12, межстрочный интервал – 1,5 строки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ые работы не возвращаются, рецензии авторам не выдаютс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оценки сочинения являются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а раскрытия темы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сть и новизна суждений автора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сть и разнообразие языка и синтаксической конструкци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ка построения мысл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идеи,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-2700" w:leader="none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знание действующего избирательного права и избирательного процесса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итульном листе  необходимо указать только название темы. Сведения об авторе: фамилия, имя отчество, место учебы (работы),  класс, домашний телефон - указать на отдельном листе, который должен быть вложен в работу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работы на конкурс зашифровываются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Работы, не соответствующие требованиям настоящего Положения, Конкурсной комиссией не рассматриваются, в том числе, в случае отсутствия сочинения на электронном носителе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-2700" w:leader="none"/>
          <w:tab w:val="left" w:pos="126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Работа должна быть представлена к рассмотрению Конкурсной комиссии до 20 ноября 2014 года, по адресу: г. Магадан, ул. Горького, дом 6, кабинет 211.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120" w:after="120"/>
        <w:ind w:firstLine="697"/>
        <w:jc w:val="center"/>
        <w:rPr>
          <w:b/>
          <w:b/>
          <w:bCs/>
          <w:shadow/>
          <w:sz w:val="28"/>
          <w:szCs w:val="28"/>
        </w:rPr>
      </w:pPr>
      <w:r>
        <w:rPr>
          <w:b/>
          <w:shadow/>
          <w:sz w:val="28"/>
          <w:szCs w:val="28"/>
          <w:lang w:val="en-US"/>
        </w:rPr>
        <w:t>III</w:t>
      </w:r>
      <w:r>
        <w:rPr>
          <w:b/>
          <w:shadow/>
          <w:sz w:val="28"/>
          <w:szCs w:val="28"/>
        </w:rPr>
        <w:t>. Порядок проведения и подведения итогов конкурс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конкурса постановлением Избирательной комиссии Магаданской области создается Конкурсная комисс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 xml:space="preserve">Конкурсная комиссия в срок до 25 ноября  2014 года подводит итоги конкурса и путем открытого голосования определяет победителя и призеров, исходя из количества присуждаемых премий. Заседание Конкурсной комиссии считается правомочным, если  в нем приняло участие простое большинство ее членов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700"/>
        <w:jc w:val="both"/>
        <w:rPr/>
      </w:pPr>
      <w:r>
        <w:rPr>
          <w:bCs/>
          <w:sz w:val="28"/>
          <w:szCs w:val="28"/>
        </w:rPr>
        <w:t>Результаты голосования  и решение Конкурсной комиссии заносятся в протокол, который подписывается членами Конкурсной комиссии, принимавшими участие в голосовании, и направляется в Избирательную комиссию Магаданской области до 1 декабря 2014 год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е работы оцениваются по десятибалльной систем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курсной комиссии является окончательны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боты Конкурсной комиссии принимается постановление Избирательной комиссии Магаданской области об итогах конкурс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2880" w:leader="none"/>
          <w:tab w:val="left" w:pos="1260" w:leader="none"/>
        </w:tabs>
        <w:spacing w:lineRule="auto" w:line="360" w:before="0" w:after="0"/>
        <w:ind w:left="0"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Избирательной комиссии Магаданской области победителям конкурса вручаются дипломы и денежные призы: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firstLine="697"/>
        <w:rPr/>
      </w:pPr>
      <w:r>
        <w:rPr>
          <w:bCs/>
          <w:sz w:val="28"/>
          <w:szCs w:val="28"/>
        </w:rPr>
        <w:t xml:space="preserve">- Дипл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и денежный приз в размере -  4000 руб.;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firstLine="697"/>
        <w:rPr/>
      </w:pPr>
      <w:r>
        <w:rPr>
          <w:bCs/>
          <w:sz w:val="28"/>
          <w:szCs w:val="28"/>
        </w:rPr>
        <w:t xml:space="preserve">- Дипло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и и денежный приз в размере – 3000 руб. – 2 шт.;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firstLine="697"/>
        <w:rPr/>
      </w:pPr>
      <w:r>
        <w:rPr>
          <w:bCs/>
          <w:sz w:val="28"/>
          <w:szCs w:val="28"/>
        </w:rPr>
        <w:t xml:space="preserve">- Дип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 и денежный приз в размере – 2000 руб. – 2 шт.;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firstLine="697"/>
        <w:rPr>
          <w:bCs/>
          <w:sz w:val="28"/>
          <w:szCs w:val="28"/>
        </w:rPr>
      </w:pPr>
      <w:r>
        <w:rPr>
          <w:bCs/>
          <w:sz w:val="28"/>
          <w:szCs w:val="28"/>
        </w:rPr>
        <w:t>- Поощрительный диплом и денежный приз в размере – 1500 руб. – 3 шт.</w:t>
      </w:r>
    </w:p>
    <w:p>
      <w:pPr>
        <w:pStyle w:val="2"/>
        <w:tabs>
          <w:tab w:val="clear" w:pos="708"/>
          <w:tab w:val="left" w:pos="-2660" w:leader="none"/>
        </w:tabs>
        <w:spacing w:lineRule="auto" w:line="360" w:before="0" w:after="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денежных призов указан без учета налогообложения.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120" w:after="120"/>
        <w:ind w:firstLine="697"/>
        <w:jc w:val="center"/>
        <w:rPr/>
      </w:pPr>
      <w:r>
        <w:rPr>
          <w:b/>
          <w:shadow/>
          <w:sz w:val="28"/>
          <w:szCs w:val="28"/>
          <w:lang w:val="en-US"/>
        </w:rPr>
        <w:t>IV</w:t>
      </w:r>
      <w:r>
        <w:rPr>
          <w:b/>
          <w:shadow/>
          <w:sz w:val="28"/>
          <w:szCs w:val="28"/>
        </w:rPr>
        <w:t>. Вручение дипломов и премий победителям конкурса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и призеры конкурса заблаговременно извещаются Избирательной комиссией Магаданской области о дате, месте и  времени вручения дипломов и денежных призов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дипломов и денежных призов победителю и призерам конкурса производится в торжественной обстановке на заседании Избирательной комиссии Магаданской области в присутствии членов Конкурсной комиссии и средств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0"/>
        <w:jc w:val="both"/>
        <w:rPr/>
      </w:pPr>
      <w:r>
        <w:rPr/>
        <w:t>Лучшие работы публикуются в газете "Магаданская правда"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316"/>
        <w:gridCol w:w="4428"/>
      </w:tblGrid>
      <w:tr>
        <w:trPr/>
        <w:tc>
          <w:tcPr>
            <w:tcW w:w="3372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Избирательной комиссии Магаданской области</w:t>
            </w:r>
          </w:p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.09.2014 г. № 73/246</w:t>
            </w:r>
          </w:p>
        </w:tc>
      </w:tr>
    </w:tbl>
    <w:p>
      <w:pPr>
        <w:pStyle w:val="2"/>
        <w:tabs>
          <w:tab w:val="clear" w:pos="708"/>
          <w:tab w:val="left" w:pos="1260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Конкурсной комиссии по проведению областного конкурс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олодежи на лучшее сочинение, посвященное выборам депутатов Магаданской областной Думы на тему: «Выборы 2015 – шаг в будущее!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1183" w:hRule="atLeast"/>
        </w:trPr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-2880" w:leader="none"/>
                <w:tab w:val="left" w:pos="1260" w:leader="none"/>
              </w:tabs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Епифанов Владимир Иосифович -</w:t>
            </w:r>
          </w:p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курсной комиссии, председатель Избирательной комиссии Магаданской области;</w:t>
            </w:r>
          </w:p>
        </w:tc>
      </w:tr>
      <w:tr>
        <w:trPr>
          <w:trHeight w:val="1212" w:hRule="atLeast"/>
        </w:trPr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ацаева Лариса Григорьевна -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нкурсной комиссии, секретарь Избирательной комиссии Магаданской области;</w:t>
            </w:r>
          </w:p>
        </w:tc>
      </w:tr>
      <w:tr>
        <w:trPr>
          <w:trHeight w:val="894" w:hRule="atLeast"/>
        </w:trPr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удник Владимир Михайлович-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редактора  газеты «Магаданская правда»;</w:t>
            </w:r>
          </w:p>
        </w:tc>
      </w:tr>
      <w:tr>
        <w:trPr>
          <w:trHeight w:val="1233" w:hRule="atLeast"/>
        </w:trPr>
        <w:tc>
          <w:tcPr>
            <w:tcW w:w="5037" w:type="dxa"/>
            <w:tcBorders/>
          </w:tcPr>
          <w:p>
            <w:pPr>
              <w:pStyle w:val="2"/>
              <w:spacing w:lineRule="auto" w:line="240" w:before="0" w:after="0"/>
              <w:ind w:firstLine="432"/>
              <w:rPr/>
            </w:pPr>
            <w:r>
              <w:rPr>
                <w:bCs/>
                <w:sz w:val="28"/>
                <w:szCs w:val="28"/>
              </w:rPr>
              <w:t>4. Зеленская Наталья Ивановна-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начальник юридического отдела Избирательной комиссии Магаданской области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Зуев Николай Иванович -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кандидат юридических наук, доцент Магаданского филиала Московского государственного юридического университета (МГЮА) имени О.Е. Кутафина;</w:t>
            </w:r>
          </w:p>
        </w:tc>
      </w:tr>
      <w:tr>
        <w:trPr>
          <w:trHeight w:val="2130" w:hRule="atLeast"/>
        </w:trPr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Калугина Татьяна Валерьевна - 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юридических наук, преподаватель кафедры конституционного и муниципального права Магаданского филиала Московского государственного юридического университета (МГЮА) имени О.Е. Кутафина;</w:t>
            </w:r>
          </w:p>
        </w:tc>
      </w:tr>
      <w:tr>
        <w:trPr>
          <w:trHeight w:val="890" w:hRule="atLeast"/>
        </w:trPr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392"/>
              <w:rPr/>
            </w:pPr>
            <w:r>
              <w:rPr>
                <w:bCs/>
                <w:sz w:val="28"/>
                <w:szCs w:val="28"/>
              </w:rPr>
              <w:t>6. Савченко Татьяна Александровна-</w:t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доктор педагогических наук, зав.кафедрой общей социальной педагогики Северо-Восточного государственного университета,</w:t>
            </w:r>
          </w:p>
          <w:p>
            <w:pPr>
              <w:pStyle w:val="2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Избирательной комиссии Магаданской области с правом решающего голоса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ind w:firstLine="3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56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7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9235</wp:posOffset>
                </wp:positionV>
                <wp:extent cx="2743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к постановлению 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9.09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01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г. № 7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12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Приложение № 3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к постановлению Избирательной комиссии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Магада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 19.09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01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г. № 73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областного конкурса среди молодежи на лучшее сочинение, посвященное выборам депутатов Магаданской областной Думы на тему: «Выборы 2015 – шаг в будуще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ремии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2 шт. х 3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2 шт. х 20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емии 3 шт. х 15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проверку сочинений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56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700" w:leader="none"/>
      </w:tabs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72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aeno1415">
    <w:name w:val="Oaeno14-1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420" w:before="400" w:after="0"/>
      <w:ind w:firstLine="5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2</dc:creator>
  <dc:description/>
  <cp:keywords/>
  <dc:language>en-US</dc:language>
  <cp:lastModifiedBy>admin</cp:lastModifiedBy>
  <cp:lastPrinted>2014-09-19T15:52:00Z</cp:lastPrinted>
  <dcterms:modified xsi:type="dcterms:W3CDTF">2014-09-26T06:45:00Z</dcterms:modified>
  <cp:revision>2</cp:revision>
  <dc:subject/>
  <dc:title> </dc:title>
</cp:coreProperties>
</file>