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РАНИЕ ПРЕДСТАВИТЕЛЕЙ СУСУМАНСКОГО 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3.05.2016  г.                                 № 129</w:t>
      </w:r>
    </w:p>
    <w:p>
      <w:pPr>
        <w:pStyle w:val="Normal"/>
        <w:rPr/>
      </w:pPr>
      <w:r>
        <w:rPr/>
        <w:t>г. Сусу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6096" w:leader="none"/>
        </w:tabs>
        <w:jc w:val="both"/>
        <w:rPr/>
      </w:pPr>
      <w:r>
        <w:rPr/>
        <w:t>Об итогах реализации муниципальной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6096" w:leader="none"/>
        </w:tabs>
        <w:jc w:val="both"/>
        <w:rPr/>
      </w:pPr>
      <w:r>
        <w:rPr/>
        <w:t>программы «Патриотическое  воспитание жителей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left" w:pos="6096" w:leader="none"/>
        </w:tabs>
        <w:jc w:val="both"/>
        <w:rPr/>
      </w:pPr>
      <w:r>
        <w:rPr/>
        <w:t>Сусуманского района на 2015 год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отчет  управления по делам молодежи, культуре и спорту администрации Сусуманского городского округа  об итогах реализации муниципальной программы «Патриотическое воспитание жителей   Сусуманского  района  на 2015 год», утвержденной постановлением администрации Сусуманского района  от 07.07.2014 г. №  294, Собрание представителей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чет об итогах реализации муниципальной программы «Патриотическое воспитание жителей   Сусуманского  района на 2015 год»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Считать цели и задачи  муниципальной программы «Патриотическое воспитание жителей   Сусуманского  района на 2015 год»  выполненными.</w:t>
      </w:r>
    </w:p>
    <w:p>
      <w:pPr>
        <w:pStyle w:val="ConsPlusNormal1"/>
        <w:widowControl/>
        <w:ind w:firstLine="539"/>
        <w:jc w:val="both"/>
        <w:rPr/>
      </w:pPr>
      <w:r>
        <w:rPr>
          <w:rFonts w:eastAsia="Cambri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 Опубликовать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Сусуманского городского округа настоящее реш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усуманского городского округа                                                                     А.В. Лоб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color w:val="000000"/>
        </w:rPr>
        <w:t>Сусуманского городского округа                                                                           Н.Р. Лебед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триотическое воспитание жителей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суманского района на 2015 год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планомерной и систематической работы по патриотическому воспитанию жителей Сусуманского района с 2007 года разрабатывается  и реализуются муниципальная программа «Патриотическое воспитание жителей Сусуманского района». В 2015 году  на территории Сусуманского района действовала   муниципальная программа   «Патриотическое воспитание жителей Сусуманского района на 2015 год», утверждённая постановлением администрации Сусуманского района от 07.07.2014 г. № 294. Исполнителями данной  программы являлись учреждения образования, культуры, искусства и спорта.  В программе  предусмотрено 16 мероприятий патриотической направленности, из них - 5 мероприятий на сумму 300,0 т.р.  выполняло управление по делам молодежи, культуре и спорту.</w:t>
      </w:r>
    </w:p>
    <w:p>
      <w:pPr>
        <w:pStyle w:val="Normal"/>
        <w:ind w:firstLine="708"/>
        <w:jc w:val="both"/>
        <w:rPr/>
      </w:pPr>
      <w:r>
        <w:rPr/>
        <w:t>Цель программы - повышение уровня патриотизма жителей Сусуманского района,  дальнейшее совершенствование системы патриотического воспитания, обеспечивающее более широкое вовлечение граждан в процесс их духовного и патриотического становления, формирование сознательного отношения к выполнению конституционных обязанностей.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улучшилось  качество подготовки и проведения фестивалей самодеятельного и художественного творчества, конкурсов, выставок, акций,  и других культурно-досуговых и спортивно-массовых мероприятий патриотическо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С 2012 года, созданное при  управлении по делам молодежи, культуре и спорту волонтерское движение «Наследие», по вопросам всесторонней поддержки благородной и социально-значимой деятельности поисковых отрядов и объединений по увековечению памяти защитников Родины, патриотическому воспитанию подрастающего поколения, проводили большую поисковую работу. С 2012года  более  26 </w:t>
      </w:r>
      <w:r>
        <w:rPr>
          <w:color w:val="FF0000"/>
        </w:rPr>
        <w:t xml:space="preserve"> </w:t>
      </w:r>
      <w:r>
        <w:rPr/>
        <w:t xml:space="preserve">захоронений было обнаружено и  благоустроено силами  участников  поискового отряда.  </w:t>
      </w:r>
    </w:p>
    <w:p>
      <w:pPr>
        <w:pStyle w:val="Normal"/>
        <w:ind w:firstLine="708"/>
        <w:jc w:val="both"/>
        <w:rPr/>
      </w:pPr>
      <w:r>
        <w:rPr/>
        <w:t xml:space="preserve">Одним из заметных итогов реализации Программы 2015 года  явилось более активное вовлечение молодежи в решение жизненно-социальных вопросов на местах, путем развития добровольческих движений в районе, которое приобрело не только широкий размах, но и новые черты.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существлен широкий комплекс мер по совершенствованию информационного обеспечения патриотического воспитания граждан. Все мероприятия патриотической направленности освещались  местными СМИ и размещались  на сайте администрации Сусуманского городского округа.  </w:t>
      </w:r>
    </w:p>
    <w:p>
      <w:pPr>
        <w:pStyle w:val="Normal"/>
        <w:ind w:firstLine="708"/>
        <w:jc w:val="both"/>
        <w:rPr/>
      </w:pPr>
      <w:r>
        <w:rPr/>
        <w:t>Ежегодно в целях воспитания чувства уважения к ветеранам Великой Отечественной войны и сохранения памяти о воинах, погибших при защите Отечества, Российским Союзом Молодежи, волонтерами и Клубом молодой семьи проводится Всероссийская молодежно-патриотическая акция «Георгиевская ленточка» под девизом «Мы помним, мы гордимся!».  В 2015году в рамках организации и проведения данной Акции жителям округа было вручено более 3 тысяч  « Георгиевских ленточек».</w:t>
      </w:r>
    </w:p>
    <w:p>
      <w:pPr>
        <w:pStyle w:val="Normal"/>
        <w:ind w:firstLine="708"/>
        <w:jc w:val="both"/>
        <w:rPr/>
      </w:pPr>
      <w:r>
        <w:rPr/>
        <w:t>С 2009 года</w:t>
      </w:r>
      <w:r>
        <w:rPr>
          <w:color w:val="FF0000"/>
        </w:rPr>
        <w:t xml:space="preserve"> </w:t>
      </w:r>
      <w:r>
        <w:rPr/>
        <w:t>в канун празднования Дня Победы  ежегодно проводится легкоатлетический пробег Аркагалинский перевал – Сусуман, посвященный Дню Победы  и участнику Великой Отечественной Войны Морозу Николаю Архиповичу. Подобное мероприятие несет  в себе большой воспитательный потенциал и способствует  развитию гражданской позиции и чувства патриотизма у подрастающего поколения.</w:t>
      </w:r>
    </w:p>
    <w:p>
      <w:pPr>
        <w:pStyle w:val="Normal"/>
        <w:ind w:firstLine="708"/>
        <w:jc w:val="both"/>
        <w:rPr/>
      </w:pPr>
      <w:r>
        <w:rPr/>
        <w:t>Ежегодно в летний период проводятся спортивно-оздоровительные соревнования школьников «Президентские состязания». В ходе их подготовки в школьных, муниципальных и региональных этапах   принимает  участие от 80 до 90% обучающихся общеобразовательных учреждении. Президентские состязания стали приоритетным направлением в деятельности каждого общеобразовательного учреждения по организации и проведению внеурочной физкультурно-спортивной работы с учащимися.</w:t>
      </w:r>
    </w:p>
    <w:p>
      <w:pPr>
        <w:pStyle w:val="Normal"/>
        <w:ind w:firstLine="708"/>
        <w:jc w:val="both"/>
        <w:rPr/>
      </w:pPr>
      <w:r>
        <w:rPr/>
        <w:t>Молодежь принимает участие в областной  молодежно-патриотической  акции:  «Мы – Граждане России», где несовершеннолетним, достигшим 14-летнего возраста, традиционно вручаются  паспорта гражданина Российской Федерации.</w:t>
      </w:r>
    </w:p>
    <w:p>
      <w:pPr>
        <w:pStyle w:val="Normal"/>
        <w:ind w:firstLine="708"/>
        <w:jc w:val="both"/>
        <w:rPr/>
      </w:pPr>
      <w:r>
        <w:rPr/>
        <w:t>Перед весенним и осенним призывами в Вооруженные Силы Российской Федерации УМКИС  проводятся социально-патриотические акции «День призывника», «Письмо солдату». В канун празднования 23 февраля всем гражданам проходившим службу в  рядах Российской Армии направляются бандероли с материалами и предметами необходимыми солдатам в ежедневной жизн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жеквартально с гражданами допризывного возраста проводятся антинаркотические акции, целью которой является профилактика наркомании среди несовершеннолетних и молодежи. </w:t>
      </w:r>
    </w:p>
    <w:p>
      <w:pPr>
        <w:pStyle w:val="Normal"/>
        <w:ind w:firstLine="708"/>
        <w:jc w:val="both"/>
        <w:rPr/>
      </w:pPr>
      <w:r>
        <w:rPr/>
        <w:t xml:space="preserve">Отдельным направлением проводится работа с молодыми избирателями. Для этого разрабатываются отдельные планы совместно с избирательными комиссиями, которые предусматривают проведение олимпиад, классных часов, тестирование,  встреч с депутатами представительных органов, конкурсы на лучшие эмблемы, логины. </w:t>
      </w:r>
    </w:p>
    <w:p>
      <w:pPr>
        <w:pStyle w:val="Normal"/>
        <w:ind w:firstLine="708"/>
        <w:jc w:val="both"/>
        <w:rPr/>
      </w:pPr>
      <w:r>
        <w:rPr/>
        <w:t xml:space="preserve">Ежегодно в мае управлением совместно со СМИ, волонтерами, членами Российского Союза Молодежи, учащимися общеобразовательных учреждений, сотрудниками районного краеведческого музея, центральной библиотеки, военным комиссариатом, проводится выездной митинг к памятнику летчикам экипажа Ковылина с  возложением венков, цветов. </w:t>
      </w:r>
    </w:p>
    <w:p>
      <w:pPr>
        <w:pStyle w:val="Normal"/>
        <w:ind w:firstLine="708"/>
        <w:jc w:val="both"/>
        <w:rPr/>
      </w:pPr>
      <w:r>
        <w:rPr/>
        <w:t xml:space="preserve">В День памяти жертв политических репрессий организовывается  выезд к памятнику «Узникам Колымы» с проведением митинга и возложением цветов.    </w:t>
      </w:r>
    </w:p>
    <w:p>
      <w:pPr>
        <w:pStyle w:val="Normal"/>
        <w:ind w:firstLine="708"/>
        <w:jc w:val="both"/>
        <w:rPr/>
      </w:pPr>
      <w:r>
        <w:rPr>
          <w:rFonts w:cs="CourierNewPSMT;Times New Roman" w:ascii="CourierNewPSMT;Times New Roman" w:hAnsi="CourierNewPSMT;Times New Roman"/>
        </w:rPr>
        <w:t>В программе 2015 года на реализацию программы предусмотрено  и исполнено финансирование в размере 300,0 т.р.:</w:t>
      </w:r>
    </w:p>
    <w:p>
      <w:pPr>
        <w:pStyle w:val="Normal"/>
        <w:ind w:firstLine="708"/>
        <w:jc w:val="both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- подготовка и проведение мероприятий, посвященных 70-летию со Дня Победы в ВОВ  – 250,0  т.р.;</w:t>
      </w:r>
    </w:p>
    <w:p>
      <w:pPr>
        <w:pStyle w:val="Normal"/>
        <w:ind w:firstLine="708"/>
        <w:jc w:val="both"/>
        <w:rPr/>
      </w:pPr>
      <w:r>
        <w:rPr>
          <w:rFonts w:cs="CourierNewPSMT;Times New Roman" w:ascii="CourierNewPSMT;Times New Roman" w:hAnsi="CourierNewPSMT;Times New Roman"/>
        </w:rPr>
        <w:t xml:space="preserve">- мероприятия по обустройству и сохранению памятных мест, связанных с историей Сусуманского района – 50,0 т.р. </w:t>
      </w:r>
    </w:p>
    <w:p>
      <w:pPr>
        <w:pStyle w:val="Normal"/>
        <w:ind w:firstLine="708"/>
        <w:jc w:val="both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mbria" w:hAnsi="Cambria" w:cs="Cambri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1:00Z</dcterms:created>
  <dc:creator>Таня</dc:creator>
  <dc:description/>
  <cp:keywords/>
  <dc:language>en-US</dc:language>
  <cp:lastModifiedBy>Пользователь</cp:lastModifiedBy>
  <cp:lastPrinted>2016-05-19T14:18:00Z</cp:lastPrinted>
  <dcterms:modified xsi:type="dcterms:W3CDTF">2016-05-23T06:35:00Z</dcterms:modified>
  <cp:revision>31</cp:revision>
  <dc:subject/>
  <dc:title>СОБРАНИЕ ПРЕДСТАВИТЕЛЕЙ СУСУМАНСКОГО РАЙОНА</dc:title>
</cp:coreProperties>
</file>