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тчёт ГЛАВЫ сУСУМАНСКОГО ГОРОДСКОГО ОКРУГА О РЕЗУЛЬТАТАХ ЕГО ДЕЯТЕЛЬНОСТИ, ДЕЯТЕЛЬНОСТИ АДМИНИСТРАЦИИ сУСУМАНСКОГО ГОРОДСКОГО ОКРУГА </w:t>
      </w:r>
    </w:p>
    <w:p>
      <w:pPr>
        <w:pStyle w:val="Normal"/>
        <w:widowControl w:val="false"/>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 2017 ГОД</w:t>
      </w:r>
    </w:p>
    <w:p>
      <w:pPr>
        <w:pStyle w:val="Normal"/>
        <w:widowControl w:val="false"/>
        <w:spacing w:lineRule="auto" w:line="240"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ся деятельность администрации была направлена, прежде всего, на реализацию конкретных задач по обеспечению жизнедеятельности предприятий, смягчению явлений в социальной жизни населения, стабилизацию общественных отношений, повышение жизненного уровня населения, его социальную защиту и поддержку, т.е. на обеспечение эффективной работы всего хозяйственного комплекса и улучшение социально-экономической ситуации в Сусуманском городском округ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 все уже смогли ознакомиться с материалами по итогам работы муниципалитета, размещенными в районной газете «Горняк Севера» и на официальном сайте администрации Сусуманского городского округа и у вас уже сложилось понимание работы органов местного самоуправления.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все же я остановлюсь на основных </w:t>
      </w:r>
      <w:r>
        <w:rPr>
          <w:rFonts w:eastAsia="Times New Roman" w:cs="Times New Roman" w:ascii="Times New Roman" w:hAnsi="Times New Roman"/>
          <w:b/>
          <w:sz w:val="28"/>
          <w:szCs w:val="28"/>
          <w:lang w:eastAsia="ru-RU"/>
        </w:rPr>
        <w:t>результатах работы главы и администрации Сусуманского городского округа за 2017 год</w:t>
      </w:r>
      <w:r>
        <w:rPr>
          <w:rFonts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МЫШЛЕННОЕ ПРОИЗВОДСТ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роста промышленного производства в отчетном году увеличил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крупных и средних организаций оценивается с ростом 10 процентов к уровню 2016год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труктуре экономики Сусуманского городского округа ведущее место принадлежит золотодобывающей отрасли.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усуманский городской округ традиционно стал Лидером по добыче россыпного золота – 6 тонн 884 кг (на 700 кг больше, чем годом ране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Как и в предыдущие годы, основные объемы добычи золота у двух  ведущих компаний - ОАО «Сусуманзолото» и ОАО ГДК «Берелёх».  Из остальных 20 предприятий, имеющих собственные лицензии, осуществляли деятельность по добыче драгметалла 17 предприятий.</w:t>
      </w:r>
      <w:bookmarkStart w:id="0" w:name="_GoBack"/>
      <w:bookmarkEnd w:id="0"/>
    </w:p>
    <w:p>
      <w:pPr>
        <w:pStyle w:val="Normal"/>
        <w:widowControl w:val="false"/>
        <w:spacing w:lineRule="auto" w:line="240" w:before="0" w:after="0"/>
        <w:ind w:right="-2" w:firstLine="709"/>
        <w:jc w:val="both"/>
        <w:rPr>
          <w:rFonts w:ascii="Times New Roman" w:hAnsi="Times New Roman"/>
          <w:sz w:val="28"/>
          <w:szCs w:val="28"/>
        </w:rPr>
      </w:pPr>
      <w:r>
        <w:rPr>
          <w:rFonts w:ascii="Times New Roman" w:hAnsi="Times New Roman"/>
          <w:sz w:val="28"/>
          <w:szCs w:val="28"/>
        </w:rPr>
        <w:t xml:space="preserve">В суровых условиях севера важную роль играет обеспеченность территории топливными ресурсами. Угольная промышленность занимает второе место в округе после цветной металлургии. Добычу угля осуществляют ЗАО «Колымская угольная компания» и ООО «Ассоциация делового сотрудничества». </w:t>
      </w:r>
    </w:p>
    <w:p>
      <w:pPr>
        <w:pStyle w:val="Normal"/>
        <w:widowControl w:val="false"/>
        <w:spacing w:lineRule="auto" w:line="240" w:before="0" w:after="0"/>
        <w:ind w:right="-2" w:firstLine="709"/>
        <w:jc w:val="both"/>
        <w:rPr>
          <w:rFonts w:ascii="Times New Roman" w:hAnsi="Times New Roman"/>
          <w:sz w:val="28"/>
          <w:szCs w:val="28"/>
        </w:rPr>
      </w:pPr>
      <w:r>
        <w:rPr>
          <w:rFonts w:ascii="Times New Roman" w:hAnsi="Times New Roman"/>
          <w:sz w:val="28"/>
          <w:szCs w:val="28"/>
        </w:rPr>
        <w:t xml:space="preserve">В 2017 году в округе добыто 330,9 тысячи  тонн угля (в 2016г - 315,2). </w:t>
      </w:r>
    </w:p>
    <w:p>
      <w:pPr>
        <w:pStyle w:val="Normal"/>
        <w:widowControl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НВЕСТИ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ойчивому социально-экономическому развитию способствует улучшение инвестиционного климата, основным показателем развития которого являются инвестиции в основной капитал (приобретение машин, оборудования, транспортных средств).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кономику Сусуманского городского округа вложено инвестиций 1,0 млрд. рублей.</w:t>
      </w:r>
    </w:p>
    <w:p>
      <w:pPr>
        <w:pStyle w:val="Normal"/>
        <w:widowControl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ам экономической деятельности значительный объем инвестиций в основной капитал крупных и средних предприятий Сусуманского городского округа приходится  на добычу полезных ископаемых, на втором месте – производство и распределение электроэнергии, пара и горячей воды.</w:t>
      </w:r>
    </w:p>
    <w:p>
      <w:pPr>
        <w:pStyle w:val="TextBody"/>
        <w:widowControl w:val="false"/>
        <w:tabs>
          <w:tab w:val="clear" w:pos="708"/>
          <w:tab w:val="left" w:pos="0" w:leader="none"/>
        </w:tabs>
        <w:ind w:firstLine="709"/>
        <w:rPr>
          <w:sz w:val="28"/>
          <w:szCs w:val="28"/>
        </w:rPr>
      </w:pPr>
      <w:r>
        <w:rPr>
          <w:sz w:val="28"/>
          <w:szCs w:val="28"/>
        </w:rPr>
        <w:t xml:space="preserve">В структуре инвестиций в основной капитал преобладают собственные средства градообразующих предприятий, в первую очередь ОАО «Сусуманзолото» и ОАО ГДК «Берелех». </w:t>
      </w:r>
    </w:p>
    <w:p>
      <w:pPr>
        <w:pStyle w:val="TextBody"/>
        <w:widowControl w:val="false"/>
        <w:ind w:firstLine="709"/>
        <w:rPr>
          <w:sz w:val="28"/>
          <w:szCs w:val="28"/>
        </w:rPr>
      </w:pPr>
      <w:r>
        <w:rPr>
          <w:sz w:val="28"/>
          <w:szCs w:val="28"/>
        </w:rPr>
        <w:t xml:space="preserve">Продолжала развитие пищевая промышленность. </w:t>
      </w:r>
    </w:p>
    <w:p>
      <w:pPr>
        <w:pStyle w:val="TextBody"/>
        <w:widowControl w:val="false"/>
        <w:ind w:firstLine="709"/>
        <w:rPr>
          <w:sz w:val="28"/>
          <w:szCs w:val="28"/>
        </w:rPr>
      </w:pPr>
      <w:r>
        <w:rPr>
          <w:sz w:val="28"/>
          <w:szCs w:val="28"/>
        </w:rPr>
        <w:t xml:space="preserve">Более 188 тонн хлебобулочных изделий выпущено за год муниципальным унитарным предприятием «Сусуманхлеб», что составляет 93,7 процента к уровню предыдущего года, уменьшение за счет оттока населения Сусуманского городского округа. </w:t>
      </w:r>
    </w:p>
    <w:p>
      <w:pPr>
        <w:pStyle w:val="Normal"/>
        <w:widowControl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numPr>
          <w:ilvl w:val="0"/>
          <w:numId w:val="0"/>
        </w:numPr>
        <w:spacing w:lineRule="auto" w:line="240" w:before="0" w:after="0"/>
        <w:ind w:firstLine="709"/>
        <w:jc w:val="both"/>
        <w:outlineLvl w:val="3"/>
        <w:rPr>
          <w:rFonts w:ascii="Times New Roman" w:hAnsi="Times New Roman" w:cs="Times New Roman"/>
          <w:b/>
          <w:b/>
          <w:i/>
          <w:i/>
          <w:sz w:val="28"/>
          <w:szCs w:val="28"/>
        </w:rPr>
      </w:pPr>
      <w:r>
        <w:rPr>
          <w:rFonts w:cs="Times New Roman" w:ascii="Times New Roman" w:hAnsi="Times New Roman"/>
          <w:b/>
          <w:i/>
          <w:sz w:val="28"/>
          <w:szCs w:val="28"/>
        </w:rPr>
        <w:t>МАЛЫЙ БИЗНЕС</w:t>
      </w:r>
    </w:p>
    <w:p>
      <w:pPr>
        <w:pStyle w:val="Normal"/>
        <w:widowControl w:val="false"/>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мобильным сектором экономики.</w:t>
      </w:r>
    </w:p>
    <w:p>
      <w:pPr>
        <w:pStyle w:val="Normal"/>
        <w:widowControl w:val="false"/>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существляли свою деятельность 236 индивидуальных предпринимателей, действовало 97 предприятий малого и среднего бизнеса.</w:t>
      </w:r>
    </w:p>
    <w:p>
      <w:pPr>
        <w:pStyle w:val="TextBody"/>
        <w:widowControl w:val="false"/>
        <w:ind w:firstLine="709"/>
        <w:rPr>
          <w:sz w:val="28"/>
          <w:szCs w:val="28"/>
        </w:rPr>
      </w:pPr>
      <w:r>
        <w:rPr>
          <w:sz w:val="28"/>
          <w:szCs w:val="28"/>
        </w:rPr>
        <w:t>Администрация Сусуманского городского округа на протяжении последних лет создает благоприятные  условия для развития бизнеса,  ежегодно оказывая субъектам малого и среднего предпринимательства финансовую  поддержку. В 2017 году ее размер составил 173,4 тыс. рублей на приобретение оборудования.</w:t>
      </w:r>
    </w:p>
    <w:p>
      <w:pPr>
        <w:pStyle w:val="TextBody"/>
        <w:widowControl w:val="false"/>
        <w:ind w:firstLine="709"/>
        <w:rPr>
          <w:sz w:val="28"/>
          <w:szCs w:val="28"/>
        </w:rPr>
      </w:pPr>
      <w:r>
        <w:rPr>
          <w:sz w:val="28"/>
          <w:szCs w:val="28"/>
        </w:rPr>
        <w:t xml:space="preserve">Получила развитие ярмарочная торговля, позволяющая обеспечить доступ населения к сельскохозяйственной продукции и продуктам местного производства, исключая посредников и торговую наценку. На территории округа было проведено 4 областных универсальных совместных ярмарки товаров. </w:t>
      </w:r>
    </w:p>
    <w:p>
      <w:pPr>
        <w:pStyle w:val="Normal"/>
        <w:widowControl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БЕЗРАБОТИЦА И ЗАНЯТ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на рынке труда оставалась контролируем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егистрируемой безработицы составил 1,0 процен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в Центр занятости населения за содействием в подборе необходимых работников обратились 162 работод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трудоустроено 216 человек, что составило 51,6 процента от обративших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напряженности на рынке рабочей силы уменьшился в 1,5 раза и составил 0,6 человек из числа незанятых граждан, в расчете на 1 заявленную работодателями вакансию.</w:t>
      </w:r>
    </w:p>
    <w:p>
      <w:pPr>
        <w:pStyle w:val="TextBody"/>
        <w:widowControl w:val="false"/>
        <w:ind w:firstLine="709"/>
        <w:rPr>
          <w:sz w:val="28"/>
          <w:szCs w:val="28"/>
        </w:rPr>
      </w:pPr>
      <w:r>
        <w:rPr>
          <w:sz w:val="28"/>
          <w:szCs w:val="28"/>
        </w:rPr>
        <w:t>Численность официально зарегистрированных безработных - 110 человек (в 2016 году - 103 человека). Среди граждан, признанных безработными 40,6 процента составляют женщины, 59,4 процента – мужчины.</w:t>
      </w:r>
    </w:p>
    <w:p>
      <w:pPr>
        <w:pStyle w:val="TextBody"/>
        <w:widowControl w:val="false"/>
        <w:ind w:firstLine="709"/>
        <w:rPr/>
      </w:pPr>
      <w:r>
        <w:rPr>
          <w:sz w:val="28"/>
          <w:szCs w:val="28"/>
        </w:rPr>
        <w:t>Предотвращению значительного роста безработицы  и снижению напряженности на рынке труда способствовала реализация мероприятий государственной Программы «Трудовые ресурсы Магаданской области» на 2014-2017 г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ТРЕБИТЕЛЬСКИЙ РЫНО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 территории округа на протяжении последних лет сложилась благоприятная экономическая конъюнктура, рост реальной заработной платы и пенсий способствовали дальнейшему увеличению потребительского спроса населения. </w:t>
      </w:r>
    </w:p>
    <w:p>
      <w:pPr>
        <w:pStyle w:val="TextBodyIndent"/>
        <w:widowControl w:val="false"/>
        <w:spacing w:before="0" w:after="0"/>
        <w:ind w:left="0" w:firstLine="709"/>
        <w:rPr>
          <w:rFonts w:ascii="Times New Roman" w:hAnsi="Times New Roman"/>
          <w:sz w:val="28"/>
          <w:szCs w:val="28"/>
        </w:rPr>
      </w:pPr>
      <w:r>
        <w:rPr>
          <w:rFonts w:ascii="Times New Roman" w:hAnsi="Times New Roman"/>
          <w:sz w:val="28"/>
          <w:szCs w:val="28"/>
        </w:rPr>
        <w:t xml:space="preserve">Розничный товарооборот крупных и средних предприятий  выполнен на 102,6 процента.  В структуре оборота розничной торговли преобладает доля продаж пищевых продукт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18 года на территории городского округа функционировало 74 магазина.</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УРОВЕНЬ ЖИЗНИ НАСЕЛЕНИ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2017 году среднемесячная заработная плата на одного работника списочного состава крупных и средних организаций составила 84,8 тыс. рублей, рост составил 1 процент к аналогичному периоду прошлого года. </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состоянию на 1 января 2018 года задолженность по выплате заработной платы в организациях бюджетной сферы городского округа отсутствует.</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ответствии с майскими указами Президента в округе достигнуты индикативные показатели заработной платы по всем отраслям.</w:t>
      </w:r>
    </w:p>
    <w:p>
      <w:pPr>
        <w:pStyle w:val="Normal"/>
        <w:widowControl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ПЕНС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 января 2018 года на учёте в управлении Пенсионного фонда  Сусуманского района зарегистрировано 2 653 человека, что составляет 34,6</w:t>
      </w:r>
      <w:r>
        <w:rPr/>
        <w:t xml:space="preserve"> </w:t>
      </w:r>
      <w:r>
        <w:rPr>
          <w:rFonts w:eastAsia="Times New Roman" w:cs="Times New Roman" w:ascii="Times New Roman" w:hAnsi="Times New Roman"/>
          <w:sz w:val="28"/>
          <w:szCs w:val="28"/>
        </w:rPr>
        <w:t>процента  от общей численности населения городского округа. По сравнению с показателями соответствующего периода 2016 года численность пенсионеров сократилась на 100 челове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размер пенсии составил 19,8 тыс. рублей, и по отношению к соответствующему периоду прошлого года увеличился на 497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sz w:val="28"/>
          <w:szCs w:val="28"/>
          <w:lang w:eastAsia="ru-RU"/>
        </w:rPr>
        <w:t xml:space="preserve">ДЕМОГРАФИЧЕСКИЕ ПРОЦЕССЫ </w:t>
      </w:r>
    </w:p>
    <w:p>
      <w:pPr>
        <w:pStyle w:val="TextBody"/>
        <w:widowControl w:val="false"/>
        <w:ind w:firstLine="709"/>
        <w:rPr>
          <w:sz w:val="28"/>
          <w:szCs w:val="28"/>
        </w:rPr>
      </w:pPr>
      <w:r>
        <w:rPr>
          <w:sz w:val="28"/>
          <w:szCs w:val="28"/>
        </w:rPr>
        <w:t xml:space="preserve">По состоянию на 01.01.2018 года оценка постоянного населения 7 462 человек, в том числе детей – 1 367 человек. </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17 году в округ прибыло 494 человека, число прибывших уменьшилось на 85 человек. Количество выбывших составило 670 человек, что больше аналогичного периода прошлого года на 50 человек. За счёт миграционной убыли население сократилось на 176 челове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родилось 72 ребенка (26 мальчиков и 46 девочек), что меньше соответствующего периода прошлого года на 2 ребенка. Количество умерших к соответствующему периоду прошлого года (2016 г. – 113 человека) уменьшилось на 12 человека и  составило 101 человек.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ах ЗАГС оформлено 50 браков, что на 2 брака больше аналогичного периода прошлого года. Число зарегистрированных разводов составляет 34, что на 19 разводов меньше аналогичного периода прошлого года.</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i/>
          <w:sz w:val="28"/>
          <w:szCs w:val="28"/>
          <w:lang w:eastAsia="ru-RU"/>
        </w:rPr>
        <w:t>ФИНАНСЫ И БЮДЖЕТ</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Сусуманский городской округ» исполнен по доходам в сумме 692,0 млн. рублей, меньше 2016 года на 124,7 млн. рублей. Налоговых и неналоговых доходов поступило в сумме 263,6 млн. рублей, больше 2016 года на 44,5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собственных доходов муниципального образования, поступивших в бюджет, доля налоговых платежей составила 79,2 процента, неналоговых доходов – 20,8 процент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ластного бюджета поступило 432,2 млн. рублей, что меньше 2016 года на 170,8 млн.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ый бюджет поступило акцизов в сумме 6,0 млн. рублей, которые направлены в Дорожный фонд муниципального образования.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ов от использования муниципального имущества поступило в сумме 23,5 млн. рублей,  меньше 2016 года на 2,2 млн. рублей. Доходов от реализации имущества - 6,6 млн. рублей, на 4,7 млн. рублей больше 2016 года.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м объеме собственных доходов, как и прежде, занимает налог на доходы физических лиц – 177,2 млн. рублей, что составляет 67,2 процент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по расходам исполнен в суме 665,0 млн. рублей, меньше 2016 года на 179,0 млн.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нансирование социально-культурной сферы направлено 428,1 млн. рублей, больше 2016 года на 33,8 млн.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ние» - 343,4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ьтура, кинематография» - 51,1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ая культура и спорт» - 19,1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ая политика» - 8,9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массовой информации» - 5,6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овали 30 муниципальных программ, на реализацию которых направлено 240,6 млн. рублей, больше  2016 года на 167,5 млн.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равом проезда в отпуск воспользовались 284 человека, в том числе: 188 работников бюджетных учреждений и 96 иждивенцев. Направленно на оплату проезда 13,0 млн. рублей. Все потребности работников бюджетных учреждений по проезду в отпуск удовлетвор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держку национальной экономики направлено 20,4 млн. рублей, жилищно-коммунального хозяйства - 58,5 млн. рублей, благоустройство – 7,9 млн.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редств, направленных на поддержку жилищно-коммунального хозяйства 40,1 млн. рублей направлены на погашение кредиторской задолженности за приобретенный уголь, 5,7 млн. рублей на оплату транспортировки угля, 14,2 млн. рублей на погашение субсидиарной ответственности по исполнительным документам Арбитражного суда Магада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задолженности по долговым обязательствам перед областным бюджетом по состоянию на 01.01.2018 года</w:t>
      </w:r>
      <w:r>
        <w:rPr>
          <w:rFonts w:cs="Times New Roman" w:ascii="Times New Roman" w:hAnsi="Times New Roman"/>
        </w:rPr>
        <w:t xml:space="preserve"> </w:t>
      </w:r>
      <w:r>
        <w:rPr>
          <w:rFonts w:cs="Times New Roman" w:ascii="Times New Roman" w:hAnsi="Times New Roman"/>
          <w:sz w:val="28"/>
          <w:szCs w:val="28"/>
        </w:rPr>
        <w:t>по</w:t>
      </w:r>
      <w:r>
        <w:rPr>
          <w:rFonts w:cs="Times New Roman" w:ascii="Times New Roman" w:hAnsi="Times New Roman"/>
        </w:rPr>
        <w:t xml:space="preserve"> </w:t>
      </w:r>
      <w:r>
        <w:rPr>
          <w:rFonts w:cs="Times New Roman" w:ascii="Times New Roman" w:hAnsi="Times New Roman"/>
          <w:sz w:val="28"/>
          <w:szCs w:val="28"/>
        </w:rPr>
        <w:t>бюджетным кредитам составляет 75,0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лись меры по сокращению дебиторской и кредиторской задолженности. Объем просроченной кредиторской задолженности сократился на 10,2 млн. рублей и составил 15,6 млн. рублей за счет средств областного бюджета</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ЗАКУП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эффективного использования бюджетных средств, развития добросовестной конкуренции, обеспечения гласности и прозрачности муниципальными заказчиками осуществлялась закупка товаров, работ, услуг в соответствии с установленны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ый годовой объём выставленных на торги лотов составил 122,1 млн.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им показателем, характеризующим экономическую эффективность закупок, является общая экономия бюджетных средств, которая в 2017 году составила 5,0 млн. рублей. </w:t>
      </w:r>
    </w:p>
    <w:p>
      <w:pPr>
        <w:pStyle w:val="Normal"/>
        <w:widowControl w:val="false"/>
        <w:tabs>
          <w:tab w:val="clear" w:pos="708"/>
          <w:tab w:val="left" w:pos="897"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ЕМЕЛЬНЫЕ И ИМУЩЕСТВЕННЫЕ ОТНОШЕНИЯ</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В 2017 году сдано в аренду 21 772, 2</w:t>
      </w:r>
      <w:r>
        <w:rPr>
          <w:rFonts w:cs="Times New Roman" w:ascii="Times New Roman" w:hAnsi="Times New Roman"/>
          <w:b/>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мещений по 131 действующему договору и 2 107,2 гектаров земель  по 675 договорам.</w:t>
      </w:r>
    </w:p>
    <w:p>
      <w:pPr>
        <w:pStyle w:val="Normal"/>
        <w:widowControl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У предприятий недропользователей принято 14 рекультивированных земельных участков общей площадью около 146,5 гектара, все земельные участки использовались для добычи золо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sz w:val="28"/>
          <w:szCs w:val="28"/>
          <w:lang w:eastAsia="ru-RU"/>
        </w:rPr>
        <w:t>ЖИЛИЩНО-КОММУНАЛЬНОЕ ХОЗЯЙСТВО</w:t>
      </w:r>
    </w:p>
    <w:p>
      <w:pPr>
        <w:pStyle w:val="NoSpacing"/>
        <w:widowControl w:val="false"/>
        <w:ind w:firstLine="709"/>
        <w:jc w:val="both"/>
        <w:rPr>
          <w:rFonts w:ascii="Times New Roman" w:hAnsi="Times New Roman"/>
          <w:sz w:val="28"/>
          <w:szCs w:val="28"/>
        </w:rPr>
      </w:pPr>
      <w:r>
        <w:rPr>
          <w:rFonts w:ascii="Times New Roman" w:hAnsi="Times New Roman"/>
          <w:sz w:val="28"/>
          <w:szCs w:val="28"/>
        </w:rPr>
        <w:t>Организациями Сусуманского городского округа обслуживалось 262,9 тысячи квадратных метров жилищного фонда, в т.ч. 207,8 тыс. квадратных метров жилой площади, 52,67 километра тепловых сетей в двухтрубном исчислении, 37,27 километра сетей водоснабжения, 18,8 километра сетей водоотведения, 7 котельных.</w:t>
      </w:r>
    </w:p>
    <w:p>
      <w:pPr>
        <w:pStyle w:val="NoSpacing"/>
        <w:widowControl w:val="false"/>
        <w:ind w:firstLine="709"/>
        <w:jc w:val="both"/>
        <w:rPr>
          <w:rFonts w:ascii="Times New Roman" w:hAnsi="Times New Roman"/>
          <w:sz w:val="28"/>
          <w:szCs w:val="28"/>
        </w:rPr>
      </w:pPr>
      <w:r>
        <w:rPr>
          <w:rFonts w:ascii="Times New Roman" w:hAnsi="Times New Roman"/>
          <w:sz w:val="28"/>
          <w:szCs w:val="28"/>
        </w:rPr>
        <w:t>Высокой степенью физического износа характеризуются котельные – 66 процентов. Уровень износа тепловых сетей составляет 92%, водопроводные сети изношены на 96 процентов, отслужили свой нормативный срок и требуют замены 95  процентов канализационных сетей, 78 процентов электрических сетей.</w:t>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Недостаток финансовых средств не позволяет решить острую проблему отрасли – замену ветхой инженерной инфраструктуры, степень износа которой достигла  предельного уровня и осуществление в необходимом объеме реконструкции и модернизации объектов теплоснабжения. </w:t>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Жилой фонд округа характеризуется высокой степенью износа и большим количеством аварийных домов. </w:t>
      </w:r>
    </w:p>
    <w:p>
      <w:pPr>
        <w:pStyle w:val="NoSpacing"/>
        <w:widowControl w:val="false"/>
        <w:ind w:firstLine="709"/>
        <w:jc w:val="both"/>
        <w:rPr>
          <w:rFonts w:ascii="Times New Roman" w:hAnsi="Times New Roman"/>
          <w:sz w:val="28"/>
          <w:szCs w:val="28"/>
        </w:rPr>
      </w:pPr>
      <w:r>
        <w:rPr>
          <w:rFonts w:ascii="Times New Roman" w:hAnsi="Times New Roman"/>
          <w:sz w:val="28"/>
          <w:szCs w:val="28"/>
        </w:rPr>
        <w:t>Более 68 процентов всех жилых многоквартирных домов построены в период с 1971-1995 годов, около 32  процентов – с 1946 по 1970 годы. И только 0,3  процента – после 1995 года. Доля жилых зданий с износом от 30 процентов и более составляет около 85 процентов, причём две трети этих домов имеют износ до 68 процентов.</w:t>
      </w:r>
    </w:p>
    <w:p>
      <w:pPr>
        <w:pStyle w:val="NoSpacing"/>
        <w:widowControl w:val="false"/>
        <w:ind w:firstLine="709"/>
        <w:jc w:val="both"/>
        <w:rPr>
          <w:rFonts w:ascii="Times New Roman" w:hAnsi="Times New Roman"/>
          <w:sz w:val="28"/>
          <w:szCs w:val="28"/>
        </w:rPr>
      </w:pPr>
      <w:r>
        <w:rPr>
          <w:rFonts w:ascii="Times New Roman" w:hAnsi="Times New Roman"/>
          <w:sz w:val="28"/>
          <w:szCs w:val="28"/>
        </w:rPr>
        <w:t>Организациями коммунального комплекса выполнены намеченные мероприятия по подготовке к работе в зимних условиях: Основной упор сделан на ремонт технологического оборудования котельных и замену ветхих сетей. На подготовку к отопительному периоду финансовые затраты составили 52,17 млн. рублей (на 1,4 процента более чем в 2016 году), в том числе: предприятиями освоено за счёт собственных средств 29,67 млн. рублей (на 15,4 процента более чем в 2016 году), 20 млн. рублей  средств, выделенных из областного бюджета (на 1,7 процента более, чем в 2016 году), 2,5 млн. рублей средств муниципального бюджета.</w:t>
      </w:r>
    </w:p>
    <w:p>
      <w:pPr>
        <w:pStyle w:val="NoSpacing"/>
        <w:widowControl w:val="false"/>
        <w:ind w:firstLine="709"/>
        <w:jc w:val="both"/>
        <w:rPr>
          <w:rFonts w:ascii="Times New Roman" w:hAnsi="Times New Roman"/>
          <w:sz w:val="28"/>
          <w:szCs w:val="28"/>
        </w:rPr>
      </w:pPr>
      <w:r>
        <w:rPr>
          <w:rFonts w:ascii="Times New Roman" w:hAnsi="Times New Roman"/>
          <w:sz w:val="28"/>
          <w:szCs w:val="28"/>
        </w:rPr>
        <w:t>В настоящее время отопительный период  проходит в штатном режиме, возникающие проблемы решаются в оперативном порядке.</w:t>
      </w:r>
    </w:p>
    <w:p>
      <w:pPr>
        <w:pStyle w:val="NoSpacing"/>
        <w:widowControl w:val="false"/>
        <w:ind w:firstLine="709"/>
        <w:jc w:val="both"/>
        <w:rPr>
          <w:rFonts w:ascii="Times New Roman" w:hAnsi="Times New Roman"/>
          <w:sz w:val="28"/>
          <w:szCs w:val="28"/>
        </w:rPr>
      </w:pPr>
      <w:r>
        <w:rPr>
          <w:rFonts w:ascii="Times New Roman" w:hAnsi="Times New Roman"/>
          <w:sz w:val="28"/>
          <w:szCs w:val="28"/>
        </w:rPr>
        <w:t>Основные проблемы в ЖКХ на протяжении последних лет остаются одни и те же. Финансовое состояние организаций коммунального комплекса неразрывно связано с ростом  задолженности оплаты населением за жилищно-коммунальные услуги, которая на 01 января текущего года составила 143,1 млн. рублей (2016 год-153,5 млн. рублей).  Уровень сбора составляет 87,4 процента (2016 год 78,2).</w:t>
      </w:r>
      <w:r>
        <w:rPr/>
        <w:t xml:space="preserve"> </w:t>
      </w:r>
      <w:r>
        <w:rPr>
          <w:rFonts w:ascii="Times New Roman" w:hAnsi="Times New Roman"/>
          <w:sz w:val="28"/>
          <w:szCs w:val="28"/>
        </w:rPr>
        <w:t xml:space="preserve">процента В среднем ежемесячный прирост задолженности в 2017 году составил 2,6 млн. рублей. </w:t>
      </w:r>
    </w:p>
    <w:p>
      <w:pPr>
        <w:pStyle w:val="NoSpacing"/>
        <w:widowControl w:val="false"/>
        <w:ind w:firstLine="709"/>
        <w:jc w:val="both"/>
        <w:rPr>
          <w:rFonts w:ascii="Times New Roman" w:hAnsi="Times New Roman"/>
          <w:sz w:val="28"/>
          <w:szCs w:val="28"/>
        </w:rPr>
      </w:pPr>
      <w:r>
        <w:rPr>
          <w:rFonts w:ascii="Times New Roman" w:hAnsi="Times New Roman"/>
          <w:sz w:val="28"/>
          <w:szCs w:val="28"/>
        </w:rPr>
        <w:t>Задолженность по заработной плате на предприятиях ЖКХ (по данным предприятий)  по состоянию на 01.01.2018 года  составляет 2,13 млн. рублей, что меньше аналогичного периода прошлого года  на 11,77 млн. рублей.</w:t>
      </w:r>
    </w:p>
    <w:p>
      <w:pPr>
        <w:pStyle w:val="NoSpacing"/>
        <w:widowControl w:val="false"/>
        <w:ind w:firstLine="709"/>
        <w:jc w:val="both"/>
        <w:rPr>
          <w:rFonts w:ascii="Times New Roman" w:hAnsi="Times New Roman"/>
          <w:color w:val="000000"/>
          <w:sz w:val="28"/>
          <w:szCs w:val="28"/>
        </w:rPr>
      </w:pPr>
      <w:r>
        <w:rPr>
          <w:rFonts w:ascii="Times New Roman" w:hAnsi="Times New Roman"/>
          <w:color w:val="000000"/>
          <w:sz w:val="28"/>
          <w:szCs w:val="28"/>
        </w:rPr>
        <w:t>Среднесписочная численность работающих на предприятиях коммунального комплекса на 01.01.2018 года составил 302 человека.</w:t>
      </w:r>
    </w:p>
    <w:p>
      <w:pPr>
        <w:pStyle w:val="NoSpacing"/>
        <w:widowControl w:val="false"/>
        <w:ind w:firstLine="709"/>
        <w:jc w:val="both"/>
        <w:rPr>
          <w:rFonts w:ascii="Times New Roman" w:hAnsi="Times New Roman"/>
          <w:sz w:val="24"/>
        </w:rPr>
      </w:pPr>
      <w:r>
        <w:rPr>
          <w:rFonts w:ascii="Times New Roman" w:hAnsi="Times New Roman"/>
          <w:sz w:val="24"/>
        </w:rPr>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В целях повышения уровня внешнего благоустройства территории,  округ, как и вся Магаданская область, принял участие в мероприятиях по благоустройству: «Международный день соседей», «Зеленая Весна», в акции, инициированной губернатором Магаданской области «Месячник чистоты», а также в акции по очистке берегов малых рек и водоемов «Вода России», в акции «Всероссийский экологический субботник «Зеленая Россия». </w:t>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Улучшение облика округа проводилось планово и целенаправлено, в рамках муниципальной программы «Благоустройство Сусуманского городского округа», на реализацию которой направлено 4,7 млн. рублей, в том числе: за счет средств областного бюджета 4,6 млн. рублей. </w:t>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В рамках реализации приоритетного проекта «Формирование городской среды» на территории Сусуманского городского округа выполнены работы по благоустройству дворовой территории по ул. Советской д.15 и общественных территорий: сквер «Дружба», сквер «Памяти ВОВ», игровой комплекс «Сказка», Советская д.15 на общую сумму 2,0 млн. рублей. </w:t>
      </w:r>
    </w:p>
    <w:p>
      <w:pPr>
        <w:pStyle w:val="NoSpacing"/>
        <w:widowControl w:val="false"/>
        <w:ind w:firstLine="709"/>
        <w:jc w:val="both"/>
        <w:rPr>
          <w:rFonts w:ascii="Times New Roman" w:hAnsi="Times New Roman"/>
          <w:sz w:val="28"/>
          <w:szCs w:val="28"/>
        </w:rPr>
      </w:pPr>
      <w:r>
        <w:rPr>
          <w:rFonts w:ascii="Times New Roman" w:hAnsi="Times New Roman"/>
          <w:sz w:val="28"/>
          <w:szCs w:val="28"/>
        </w:rPr>
        <w:t>Подготовлен реестр дворов и территорий подлежащих благоустройству с учетом минимального перечня работ. На каждый объект заведен паспорт благоустройства. Подготовлена информация о прогнозной оценке общих объемов денежных средств, необходимых для реализации мероприятий по благоустройству всех дворовых территорий и общественных пространств, включенных в муниципальную программу «Формирование современной городской среды муниципального образования Сусуманский городской округ» на 2018-2022 годы».</w:t>
      </w:r>
    </w:p>
    <w:p>
      <w:pPr>
        <w:pStyle w:val="NoSpacing"/>
        <w:widowControl w:val="false"/>
        <w:ind w:firstLine="709"/>
        <w:jc w:val="both"/>
        <w:rPr>
          <w:rFonts w:ascii="Times New Roman" w:hAnsi="Times New Roman"/>
          <w:sz w:val="28"/>
          <w:szCs w:val="28"/>
        </w:rPr>
      </w:pPr>
      <w:r>
        <w:rPr>
          <w:rFonts w:ascii="Times New Roman" w:hAnsi="Times New Roman"/>
          <w:sz w:val="28"/>
          <w:szCs w:val="28"/>
        </w:rPr>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В целях сокращения расходов по оплате за пустующий муниципальный жилищный фонд в нем проводятся ремонтно – восстановительные работы для дальнейшего предоставления гражданам. Таким образом, в 2017 году предоставлено 6 жилых помещений. </w:t>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Также пустующие жилые помещения предоставлялись на условиях коммерческого найма гражданам, изъявившим желание произвести ремонт предоставляемого помещения своими силами. В 2017 году заключено  19 договоров коммерческого найма. </w:t>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В 2017 г. в г. Сусумане переселены жильцы дома по ул. Пионерской 8 (4 сем./10 чел),  дом которых был признан аварийным и непригодным для проживания. В ближайшее время планируются к переселению 5 семей аварийного дома по ул. Пионерской 2. </w:t>
      </w:r>
    </w:p>
    <w:p>
      <w:pPr>
        <w:pStyle w:val="NoSpacing"/>
        <w:widowControl w:val="false"/>
        <w:ind w:firstLine="709"/>
        <w:jc w:val="both"/>
        <w:rPr>
          <w:rFonts w:ascii="Times New Roman" w:hAnsi="Times New Roman"/>
          <w:sz w:val="28"/>
          <w:szCs w:val="28"/>
        </w:rPr>
      </w:pPr>
      <w:r>
        <w:rPr>
          <w:rFonts w:ascii="Times New Roman" w:hAnsi="Times New Roman"/>
          <w:sz w:val="28"/>
          <w:szCs w:val="28"/>
        </w:rPr>
        <w:t>В п. Мяунджа расселен жилой дом по ул. Школьная, 5.</w:t>
      </w:r>
    </w:p>
    <w:p>
      <w:pPr>
        <w:pStyle w:val="NoSpacing"/>
        <w:widowControl w:val="false"/>
        <w:ind w:firstLine="709"/>
        <w:jc w:val="both"/>
        <w:rPr>
          <w:rFonts w:ascii="Times New Roman" w:hAnsi="Times New Roman"/>
          <w:sz w:val="28"/>
          <w:szCs w:val="28"/>
        </w:rPr>
      </w:pPr>
      <w:r>
        <w:rPr>
          <w:rFonts w:ascii="Times New Roman" w:hAnsi="Times New Roman"/>
          <w:sz w:val="28"/>
          <w:szCs w:val="28"/>
        </w:rPr>
        <w:t>Указанные мероприятия позволили сократить расходы по оплате за пустующий муниципальный жилищный фонд, а также сохранить и оптимизировать жилищный фонд Сусуманского городского округа в целом.</w:t>
      </w:r>
    </w:p>
    <w:p>
      <w:pPr>
        <w:pStyle w:val="NoSpacing"/>
        <w:widowControl w:val="false"/>
        <w:ind w:firstLine="709"/>
        <w:jc w:val="both"/>
        <w:rPr>
          <w:rFonts w:ascii="Times New Roman" w:hAnsi="Times New Roman"/>
          <w:sz w:val="28"/>
          <w:szCs w:val="28"/>
        </w:rPr>
      </w:pPr>
      <w:r>
        <w:rPr>
          <w:rFonts w:ascii="Times New Roman" w:hAnsi="Times New Roman"/>
          <w:sz w:val="28"/>
          <w:szCs w:val="28"/>
        </w:rPr>
      </w:r>
    </w:p>
    <w:p>
      <w:pPr>
        <w:pStyle w:val="NoSpacing"/>
        <w:widowControl w:val="false"/>
        <w:ind w:firstLine="709"/>
        <w:jc w:val="both"/>
        <w:rPr>
          <w:rFonts w:ascii="Times New Roman" w:hAnsi="Times New Roman"/>
          <w:sz w:val="28"/>
          <w:szCs w:val="28"/>
        </w:rPr>
      </w:pPr>
      <w:r>
        <w:rPr>
          <w:rFonts w:ascii="Times New Roman" w:hAnsi="Times New Roman"/>
          <w:sz w:val="28"/>
          <w:szCs w:val="28"/>
        </w:rPr>
        <w:t>Важным фактором формирования  комфортной среды проживания населения  Сусуманского городского округа является решение негативных  экологических проблем, в том числе наличие ветхих, заброшенных строений, полуразрушенных зданий.</w:t>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Утвержденный адресный план объектов, подлежащих сносу на территории округа - г. Сусуман, ул. Больничная д.28,30,32, п. Мяунджа – ул. Центральная д.6 в рамках года экологии выполнен в полном объеме. </w:t>
      </w:r>
    </w:p>
    <w:p>
      <w:pPr>
        <w:pStyle w:val="NoSpacing"/>
        <w:widowControl w:val="false"/>
        <w:ind w:firstLine="709"/>
        <w:jc w:val="both"/>
        <w:rPr>
          <w:rFonts w:ascii="Times New Roman" w:hAnsi="Times New Roman"/>
          <w:sz w:val="28"/>
          <w:szCs w:val="28"/>
        </w:rPr>
      </w:pPr>
      <w:r>
        <w:rPr>
          <w:rFonts w:ascii="Times New Roman" w:hAnsi="Times New Roman"/>
          <w:sz w:val="28"/>
          <w:szCs w:val="28"/>
        </w:rPr>
        <w:t>Снос остатков строений и  рекультивация земель в п. Мяунджа ул. Школьная д.14, ул. Центральная д.5 осуществлялись в рамках социального партнерства с Аркагалинской ГРЭС и ЗАО «Колымская угольная компания», в п. Холодный ул. Халезина,6 – с ООО «Дражник».</w:t>
      </w:r>
    </w:p>
    <w:p>
      <w:pPr>
        <w:pStyle w:val="TextBodyIndent"/>
        <w:widowControl w:val="false"/>
        <w:spacing w:before="0" w:after="0"/>
        <w:ind w:left="0" w:right="27" w:firstLine="709"/>
        <w:rPr>
          <w:rFonts w:ascii="Times New Roman" w:hAnsi="Times New Roman"/>
          <w:sz w:val="28"/>
          <w:szCs w:val="28"/>
        </w:rPr>
      </w:pPr>
      <w:r>
        <w:rPr>
          <w:rFonts w:eastAsia="Times New Roman" w:ascii="Times New Roman" w:hAnsi="Times New Roman"/>
          <w:sz w:val="28"/>
          <w:szCs w:val="28"/>
          <w:lang w:eastAsia="ru-RU"/>
        </w:rPr>
        <w:t>Не снижается острота проблемы утилизации и размещения отходов потребления.</w:t>
      </w:r>
      <w:r>
        <w:rPr>
          <w:sz w:val="28"/>
          <w:szCs w:val="28"/>
        </w:rPr>
        <w:t xml:space="preserve"> </w:t>
      </w:r>
      <w:r>
        <w:rPr>
          <w:rFonts w:ascii="Times New Roman" w:hAnsi="Times New Roman"/>
          <w:sz w:val="28"/>
          <w:szCs w:val="28"/>
        </w:rPr>
        <w:t>В рамках муниципальной программы</w:t>
      </w:r>
      <w:r>
        <w:rPr>
          <w:sz w:val="28"/>
          <w:szCs w:val="28"/>
        </w:rPr>
        <w:t xml:space="preserve"> </w:t>
      </w:r>
      <w:r>
        <w:rPr>
          <w:rFonts w:ascii="Times New Roman" w:hAnsi="Times New Roman"/>
          <w:sz w:val="28"/>
          <w:szCs w:val="28"/>
        </w:rPr>
        <w:t xml:space="preserve">«Развитие системы обращения с отходами производства и потребления на территории муниципального образования «Сусуманский городской округ» отведен  земельный  участок в постоянное пользование под строительство полигона твердых коммунальных отходов в г. Сусумане. выполнены  инженерные изыскания под строительство с дальнейшим проектированием  полигона ТКО. </w:t>
      </w:r>
    </w:p>
    <w:p>
      <w:pPr>
        <w:pStyle w:val="Justppt"/>
        <w:widowControl w:val="false"/>
        <w:spacing w:beforeAutospacing="0" w:before="0" w:afterAutospacing="0" w:after="0"/>
        <w:jc w:val="both"/>
        <w:rPr>
          <w:sz w:val="28"/>
          <w:szCs w:val="28"/>
        </w:rPr>
      </w:pPr>
      <w:r>
        <w:rPr>
          <w:sz w:val="28"/>
          <w:szCs w:val="28"/>
        </w:rPr>
        <w:t xml:space="preserve">Приобретение оборудования для термического уничтожения различного типа отходов (инсенератор) на сумму 547 250,00 рублей. </w:t>
      </w:r>
    </w:p>
    <w:p>
      <w:pPr>
        <w:pStyle w:val="NoSpacing"/>
        <w:widowControl w:val="false"/>
        <w:ind w:firstLine="709"/>
        <w:jc w:val="both"/>
        <w:rPr>
          <w:rFonts w:ascii="Times New Roman" w:hAnsi="Times New Roman"/>
          <w:sz w:val="24"/>
        </w:rPr>
      </w:pPr>
      <w:r>
        <w:rPr>
          <w:rFonts w:ascii="Times New Roman" w:hAnsi="Times New Roman"/>
          <w:sz w:val="24"/>
        </w:rPr>
      </w:r>
    </w:p>
    <w:p>
      <w:pPr>
        <w:pStyle w:val="Normal"/>
        <w:widowControl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iCs/>
          <w:sz w:val="28"/>
          <w:szCs w:val="28"/>
        </w:rPr>
        <w:t>ТРАНСПОРТНОЕ И ДОРОЖНОЕ ОБСЛУЖИВАНИЕ</w:t>
      </w:r>
    </w:p>
    <w:p>
      <w:pPr>
        <w:pStyle w:val="TextBodyIndent"/>
        <w:widowControl w:val="false"/>
        <w:spacing w:before="0" w:after="0"/>
        <w:ind w:left="0" w:firstLine="709"/>
        <w:rPr>
          <w:rFonts w:ascii="Times New Roman" w:hAnsi="Times New Roman"/>
          <w:sz w:val="28"/>
          <w:szCs w:val="28"/>
        </w:rPr>
      </w:pPr>
      <w:r>
        <w:rPr>
          <w:rFonts w:ascii="Times New Roman" w:hAnsi="Times New Roman"/>
          <w:sz w:val="28"/>
          <w:szCs w:val="28"/>
        </w:rPr>
        <w:t>Перевозка грузов осуществлялась крупными и средними и малыми предприятиями округа.</w:t>
      </w:r>
    </w:p>
    <w:p>
      <w:pPr>
        <w:pStyle w:val="TextBodyIndent"/>
        <w:widowControl w:val="false"/>
        <w:spacing w:before="0" w:after="0"/>
        <w:ind w:left="0" w:firstLine="709"/>
        <w:rPr>
          <w:rFonts w:ascii="Times New Roman" w:hAnsi="Times New Roman"/>
          <w:sz w:val="28"/>
          <w:szCs w:val="28"/>
        </w:rPr>
      </w:pPr>
      <w:r>
        <w:rPr>
          <w:rFonts w:ascii="Times New Roman" w:hAnsi="Times New Roman"/>
          <w:sz w:val="28"/>
          <w:szCs w:val="28"/>
        </w:rPr>
        <w:t>Пассажирские перевозки осуществлялись транспортным предприятием МУП «АВТО» по четырем маршрутам городского сообщения и между населенными пунктами. Все транспортные средства оснащены спутниковым навигационным оборудованием на базе системы ГЛОНАСС.</w:t>
      </w:r>
    </w:p>
    <w:p>
      <w:pPr>
        <w:pStyle w:val="TextBodyIndent"/>
        <w:widowControl w:val="false"/>
        <w:spacing w:before="0" w:after="0"/>
        <w:ind w:left="0" w:firstLine="709"/>
        <w:rPr>
          <w:rFonts w:ascii="Times New Roman" w:hAnsi="Times New Roman"/>
          <w:sz w:val="28"/>
          <w:szCs w:val="28"/>
        </w:rPr>
      </w:pPr>
      <w:r>
        <w:rPr>
          <w:rFonts w:ascii="Times New Roman" w:hAnsi="Times New Roman"/>
          <w:sz w:val="28"/>
          <w:szCs w:val="28"/>
        </w:rPr>
        <w:t xml:space="preserve">Предприятием МУП «АВТО» в 2017 году перевезено более 40 тысяч  пассажиров. Из средств местного бюджета предприятию компенсировано 6,6 млн. рублей недополученных доходов по перевозке пассажиров на регулярных маршрутах. </w:t>
      </w:r>
    </w:p>
    <w:p>
      <w:pPr>
        <w:pStyle w:val="TextBodyIndent"/>
        <w:widowControl w:val="false"/>
        <w:spacing w:before="0" w:after="0"/>
        <w:ind w:left="0"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отчетном году на предприятии произошло уменьшение числа пассажирских перевозок, что связано как с ростом таксомоторных перевозок, переселением граждан из населенных пунктов округа в центр так и с кадровыми проблемами на предприятии, в т.ч. острой нехваткой водителей автобусов. </w:t>
      </w:r>
    </w:p>
    <w:p>
      <w:pPr>
        <w:pStyle w:val="TextBodyIndent"/>
        <w:widowControl w:val="false"/>
        <w:spacing w:before="0" w:after="0"/>
        <w:ind w:left="0" w:firstLine="283"/>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пулярен для жителей округа авиационный транспорт. В отчетном году по маршруту Магадан-Сусуман-Магадан» выполнено 100 рейсов и перевезено более двух тысяч человек.</w:t>
      </w:r>
    </w:p>
    <w:p>
      <w:pPr>
        <w:pStyle w:val="TextBodyIndent"/>
        <w:widowControl w:val="false"/>
        <w:spacing w:before="0" w:after="0"/>
        <w:ind w:left="0" w:firstLine="709"/>
        <w:rPr>
          <w:rFonts w:ascii="Times New Roman" w:hAnsi="Times New Roman"/>
          <w:sz w:val="28"/>
          <w:szCs w:val="28"/>
        </w:rPr>
      </w:pPr>
      <w:r>
        <w:rPr>
          <w:rFonts w:ascii="Times New Roman" w:hAnsi="Times New Roman"/>
          <w:sz w:val="28"/>
          <w:szCs w:val="28"/>
        </w:rPr>
        <w:t>Объем бюджетных ассигнований на реализацию мероприятий муниципальной программы «Содержание автомобильных дорог общего пользования местного значения Сусуманского городского округа на 2017 год» составил 6 миллионов 126 тысяч 200 рублей, в рамках которой были выполнены такие виды работ, как:</w:t>
      </w:r>
    </w:p>
    <w:p>
      <w:pPr>
        <w:pStyle w:val="TextBodyIndent"/>
        <w:widowControl w:val="false"/>
        <w:spacing w:before="0" w:after="0"/>
        <w:ind w:left="283" w:firstLine="709"/>
        <w:rPr>
          <w:rFonts w:ascii="Times New Roman" w:hAnsi="Times New Roman"/>
          <w:sz w:val="28"/>
          <w:szCs w:val="28"/>
        </w:rPr>
      </w:pPr>
      <w:r>
        <w:rPr>
          <w:rFonts w:ascii="Times New Roman" w:hAnsi="Times New Roman"/>
          <w:sz w:val="28"/>
          <w:szCs w:val="28"/>
        </w:rPr>
        <w:t>-  содержание дорожной одежды;</w:t>
      </w:r>
    </w:p>
    <w:p>
      <w:pPr>
        <w:pStyle w:val="TextBodyIndent"/>
        <w:widowControl w:val="false"/>
        <w:spacing w:before="0" w:after="0"/>
        <w:ind w:left="283" w:firstLine="709"/>
        <w:rPr>
          <w:rFonts w:ascii="Times New Roman" w:hAnsi="Times New Roman"/>
          <w:sz w:val="28"/>
          <w:szCs w:val="28"/>
        </w:rPr>
      </w:pPr>
      <w:r>
        <w:rPr>
          <w:rFonts w:ascii="Times New Roman" w:hAnsi="Times New Roman"/>
          <w:sz w:val="28"/>
          <w:szCs w:val="28"/>
        </w:rPr>
        <w:t>-  подсыпка размытых частей автодороги;</w:t>
      </w:r>
    </w:p>
    <w:p>
      <w:pPr>
        <w:pStyle w:val="TextBodyIndent"/>
        <w:widowControl w:val="false"/>
        <w:spacing w:before="0" w:after="0"/>
        <w:ind w:left="283" w:firstLine="709"/>
        <w:rPr>
          <w:rFonts w:ascii="Times New Roman" w:hAnsi="Times New Roman"/>
          <w:sz w:val="28"/>
          <w:szCs w:val="28"/>
        </w:rPr>
      </w:pPr>
      <w:r>
        <w:rPr>
          <w:rFonts w:ascii="Times New Roman" w:hAnsi="Times New Roman"/>
          <w:sz w:val="28"/>
          <w:szCs w:val="28"/>
        </w:rPr>
        <w:t>-  уборка различных предметов и мусора с элементов автомобильных дорог;</w:t>
      </w:r>
    </w:p>
    <w:p>
      <w:pPr>
        <w:pStyle w:val="TextBodyIndent"/>
        <w:widowControl w:val="false"/>
        <w:spacing w:before="0" w:after="0"/>
        <w:ind w:left="283" w:firstLine="709"/>
        <w:rPr>
          <w:rFonts w:ascii="Times New Roman" w:hAnsi="Times New Roman"/>
          <w:sz w:val="28"/>
          <w:szCs w:val="28"/>
        </w:rPr>
      </w:pPr>
      <w:r>
        <w:rPr>
          <w:rFonts w:ascii="Times New Roman" w:hAnsi="Times New Roman"/>
          <w:sz w:val="28"/>
          <w:szCs w:val="28"/>
        </w:rPr>
        <w:t>- расчистка от снежных заносов в зимнее время;</w:t>
      </w:r>
    </w:p>
    <w:p>
      <w:pPr>
        <w:pStyle w:val="TextBodyIndent"/>
        <w:widowControl w:val="false"/>
        <w:spacing w:before="0" w:after="0"/>
        <w:ind w:left="283" w:firstLine="709"/>
        <w:rPr>
          <w:rFonts w:ascii="Times New Roman" w:hAnsi="Times New Roman"/>
          <w:sz w:val="28"/>
          <w:szCs w:val="28"/>
        </w:rPr>
      </w:pPr>
      <w:r>
        <w:rPr>
          <w:rFonts w:ascii="Times New Roman" w:hAnsi="Times New Roman"/>
          <w:sz w:val="28"/>
          <w:szCs w:val="28"/>
        </w:rPr>
        <w:t>-  установка дорожных знаков;</w:t>
      </w:r>
    </w:p>
    <w:p>
      <w:pPr>
        <w:pStyle w:val="TextBodyIndent"/>
        <w:widowControl w:val="false"/>
        <w:spacing w:before="0" w:after="0"/>
        <w:ind w:left="0"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одержание и ремонт пешеходной части автомобильных дорог;</w:t>
      </w:r>
    </w:p>
    <w:p>
      <w:pPr>
        <w:pStyle w:val="TextBodyIndent"/>
        <w:widowControl w:val="false"/>
        <w:spacing w:before="0" w:after="0"/>
        <w:ind w:left="0"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лив автомобильных дорог г. Сусум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й программы «Повышение безопасности дорожного движения на территории Сусуманского городского округа в 2017 году»</w:t>
      </w:r>
      <w:r>
        <w:rPr/>
        <w:t xml:space="preserve"> </w:t>
      </w:r>
      <w:r>
        <w:rPr>
          <w:rFonts w:eastAsia="Times New Roman" w:cs="Times New Roman" w:ascii="Times New Roman" w:hAnsi="Times New Roman"/>
          <w:sz w:val="28"/>
          <w:szCs w:val="28"/>
          <w:lang w:eastAsia="ru-RU"/>
        </w:rPr>
        <w:t>разработана комплексная схема организации дорожного движения на территории Сусуманского городского округа на сумму 376,1 тыс.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ОБРАЗОВА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бы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основных положений Федерального закона №273-ФЗ «Об образовании в Российской Федерации» и закона Магаданской области от 30.04.2014 г. №1749-ОЗ «Об образовании в Магаданской области», Указов Президента РФ, основных направлений ежегодного послания Президен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ведение и реализация Федерального государственного общеобразовательного стандарта дошкольного, начального общего и основного обще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олучения детьми качествен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государственной итоговой аттестации выпускников 9-х, 11-х класс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учения, воспитания и социализации детей-сирот и детей, оставшихся без попечения родителей, детей с ограниченными возможностями здоровь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разовательных организац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образовательных организаций к 2017-2018 учебному году, в том числе создание необходимых условий для организации безопасного образовательного процесса и доступной среды для детей с ограниченными возможностями здоровья</w:t>
      </w:r>
      <w:r>
        <w:rPr>
          <w:rFonts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конец 2017 года в округе функционировали 2 дошкольных учреждения и дошкольные группы МБОУ «СОШ п. Мяунджа» (20 групп/322 ребенка на 31.12.2017 г.). В сентябре в детском саду «Родничок» г. Сусумана открыта группа кратковременного пребывания для детей с ограниченными возможностями здоровья, в которую было выдано одно направление. По состоянию на 31.12.2017г. на учете в Единой электронной системе «Электронный детский сад» находилось 54 ребенка дошкольного возраста, из них 18 детей в возрасте от 2 до 7 лет.</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тельный процесс в дошкольных организациях осуществляли 26 педагог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 в предыдущие годы остается проблема привлечения квалифицированных воспитателей и логопедов в поселковые детские са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детских садах округа внедряются Федеральные государственные образовательные стандарты дошкольного образования. Для качественной организации образовательного процесса в рамках Федерального государственного образовательного стандар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о необходимое компьютерное и интерактивное оборудование, методическое и дидактическое оснащение, спортивное и игровое оборудование на сумму 1,2 млн. руб. за счет субвенций;</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 детских садах организовано дополнительное образование детей по различным направлениям: хореографическое, фольклорное, театрализованная деятельность, нетрадиционная техника рисования с одаренными детьми, приобщение детей к истокам русской культур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ми дошкольных учреждений создаются комфортные условия для пребывания дете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заработной платы педагогических работников дошкольных учреждений округа составил 60,4 тыс. рублей, это 107,5 процента от показателя 2016 г. (в 2016 г. – 56,2 тыс. руб.).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ла свою работу группа предшкольной подготовки для детей в возрасте от 5 до 7 лет на базе МБОУ «НОШ г. Сусумана». Основной целью такой работы является осуществление наибольшего охвата детей дошкольного возраста разными формами предшкольного образования</w:t>
      </w:r>
      <w:r>
        <w:rPr>
          <w:rFonts w:cs="Times New Roman" w:ascii="Times New Roman" w:hAnsi="Times New Roman"/>
          <w:b/>
          <w:sz w:val="28"/>
          <w:szCs w:val="28"/>
        </w:rPr>
        <w:t xml:space="preserve">. </w:t>
      </w:r>
    </w:p>
    <w:p>
      <w:pPr>
        <w:pStyle w:val="Normal"/>
        <w:widowControl w:val="false"/>
        <w:spacing w:lineRule="auto" w:line="240" w:before="0" w:after="0"/>
        <w:jc w:val="both"/>
        <w:rPr>
          <w:i/>
          <w:i/>
          <w:sz w:val="24"/>
          <w:szCs w:val="24"/>
        </w:rPr>
      </w:pPr>
      <w:r>
        <w:rPr>
          <w:i/>
          <w:sz w:val="24"/>
          <w:szCs w:val="24"/>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яти школах округа по состоянию на начало 2017-2018 учебного года приступили к обучению 780 человек, на конец первого полугодия численность обучающихся составила 767 обучающихся, в том числе</w:t>
      </w:r>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чальной школе (МБОУ «НОШ г. Сусуман») -  218 учащихся (214 учащихся в 2016 год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 средних общеобразовательных школах (МБОУ «СОШ №1 г. Сусумана» и МБОУ «СОШ п. Мяунджа» -  431 уч-ся (444 учащихся в 2016 г);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реждении повышенного уровня - МБОУ «Лицей г. Сусумана» - 61 уч-ся (57 уч-ся в 2016 г);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 основной школе МБОУ «ООШ п. Холодный» - 57 уч-ся (44 уч-ся в 2016 г).</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и воспитание в общеобразовательных учреждениях округа осуществляют 69 педагогических работников, включая руководителей учреждений и их заместителей. В течение года в школы прибыло 5 педагогов (учитель начальных классов и учитель истории в МБОУ «ООШ п. Холодный», учитель начальных классов в МБОУ «НОШ г. Сусумана», учителя английского языка в МБОУ «СОШ №1 г. Сусумана» и МБОУ «СОШ п. Мяундж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уровень заработной платы учителей составил 75 тысяч девятьсот рублей, что составило 108,9 процента от показателя 2016 г. (в 2016 г. – 69,7 тыс. руб.).</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единого государственного экзамена свидетельствуют о наличии обязательного уровня подготовки у выпускников 11-х клас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сский язык в формате ЕГЭ сдали 26 выпускников школ, что составило 100  процентов от их общего количе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матика (базовый уровень) – из 22 сдававших, 16 выпускников (73 процента) получили отметки «4» и «5». Выполнение составило 100</w:t>
      </w:r>
      <w:r>
        <w:rPr/>
        <w:t xml:space="preserve"> </w:t>
      </w:r>
      <w:r>
        <w:rPr>
          <w:rFonts w:cs="Times New Roman" w:ascii="Times New Roman" w:hAnsi="Times New Roman"/>
          <w:sz w:val="28"/>
          <w:szCs w:val="28"/>
        </w:rPr>
        <w:t xml:space="preserve">процент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матика (профильный уровень) - сдавали 17 выпускников, минимальный порог преодолели 16 выпускник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итоговой аттестации 4 выпускника подтвердили уровень своих знаний и получили 3 золотых и 1 серебряную медали, также им выплачена единовременная стипендия на общую сумму 37,0 тыс. руб. из средств муниципального бюдже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26 выпускников 11-х классов дневного обучения 23 человека продолжили обучение, а именно: 19 поступили в ВУЗы.</w:t>
      </w:r>
    </w:p>
    <w:p>
      <w:pPr>
        <w:pStyle w:val="Normal"/>
        <w:widowControl w:val="false"/>
        <w:shd w:val="clear" w:color="auto" w:fill="FFFFFF"/>
        <w:overflowPunct w:val="tru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Из бюджетов различных уровней на укрепление материально-технической базы школ в рамках Федеральных государственных образовательных стандартов затрачено 1 миллион 269 тысяч рубл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ведение ремонтных работ в общеобразовательных организациях затрачено 1,1 млн. руб. из муниципального бюджета. В основном ремонтные работы касались функционирования систем жизнеобеспечения образовательных организаций, а также установлено ограждение МБОУ «СОШ п. Мяунджа».</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 протяжении многих лет система дополнительного образования в округе неизменна и представлена двумя учреждениями – Домом детского творчества и Станцией юных техников. В дополнительном образовании округа занято 28 педагогов, в том числе 12 совмест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вух учреждениях дополнительного образования детей  занималось 629 детей в возрасте от 6,5 до 17 лет. (2016 г.- 619).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расширился спектр направлений научно-технического и художественно-эстетического творчества. В МБУ ДОД «Станции юных техников» открылось новое объединение – робототехника. Спонсорами приобретения весьма дорогого оборудования стоимостью 125 тыс. рублей выступили Суханкин Виталий Михайлович, председатель совета директоров ГДК «Берелех» и директор этого предприятия Беркутов Владимир Владимирович.</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лось развитие сетевого взаимодействия между учреждениями дополнительного образования и общеобразовательными организациями. Так с прошлого года функционирует кружок начального технического творчества от Станции юных техников в СОШ п. Мяунджа. Помимо общеобразовательных организаций дополнительное образование осуществляется и в дошкольных учреждениях.</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ий уровень заработной платы педагогов дополнительного образования составил 61 тысяча семьсот рублей, что составляет 124,4 процента от показателей 2016 г. (в 2016 г. – 49,6 тыс. руб.).</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учреждений дополнительного образования занятость детей во внеурочное время обеспечивают общеобразовательные организации через организацию работы кружков и секций в самих учреждениях. Так в 2017 году в трех школах действовали 18 кружков и секций, в которых занимались 227 учащихся.</w:t>
      </w:r>
    </w:p>
    <w:p>
      <w:pPr>
        <w:pStyle w:val="Normal"/>
        <w:widowControl w:val="false"/>
        <w:spacing w:lineRule="auto" w:line="240" w:before="0" w:after="0"/>
        <w:jc w:val="both"/>
        <w:rPr>
          <w:b/>
          <w:b/>
          <w:i/>
          <w:i/>
          <w:sz w:val="24"/>
          <w:szCs w:val="24"/>
          <w:u w:val="single"/>
        </w:rPr>
      </w:pPr>
      <w:r>
        <w:rPr>
          <w:b/>
          <w:i/>
          <w:sz w:val="24"/>
          <w:szCs w:val="24"/>
          <w:u w:val="single"/>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Сусуманского городского округа работа по здоровьесбережению ведется уже не первый год. Разработаны и действуют школьные программы по здоровьесбережению. В детских учреждениях функционируют лицензированные медицинские кабинеты.</w:t>
      </w:r>
    </w:p>
    <w:p>
      <w:pPr>
        <w:pStyle w:val="Normal"/>
        <w:widowControl w:val="false"/>
        <w:tabs>
          <w:tab w:val="clear" w:pos="708"/>
          <w:tab w:val="left" w:pos="2791" w:leader="none"/>
        </w:tabs>
        <w:spacing w:lineRule="auto" w:line="240" w:before="0" w:after="0"/>
        <w:ind w:firstLine="720"/>
        <w:jc w:val="both"/>
        <w:rPr>
          <w:i/>
          <w:i/>
          <w:sz w:val="24"/>
          <w:szCs w:val="24"/>
        </w:rPr>
      </w:pPr>
      <w:r>
        <w:rPr>
          <w:i/>
          <w:sz w:val="24"/>
          <w:szCs w:val="24"/>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ительное место в сохранении здоровья детей имеет качество получаемого ими в образовательных организациях питания. Во всех школах организовано горячее двухразовое питание учащихся, созданы условия для трехразового пит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хват горячим питанием на начало 2017-2018 учебного года составлял 97,7 проц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организацию горячего питания состави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областного бюджета – 1,8 млн. 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муниципального бюджета – 1,8 млн. руб. (без учета организации командировок в   г. Магадан с целью доставки продуктов питания).</w:t>
      </w:r>
    </w:p>
    <w:p>
      <w:pPr>
        <w:pStyle w:val="Normal"/>
        <w:widowControl w:val="false"/>
        <w:spacing w:lineRule="auto" w:line="240" w:before="0" w:after="0"/>
        <w:jc w:val="both"/>
        <w:rPr>
          <w:i/>
          <w:i/>
          <w:sz w:val="24"/>
          <w:szCs w:val="24"/>
        </w:rPr>
      </w:pPr>
      <w:r>
        <w:rPr>
          <w:rFonts w:cs="Times New Roman" w:ascii="Times New Roman" w:hAnsi="Times New Roman"/>
          <w:sz w:val="28"/>
          <w:szCs w:val="28"/>
        </w:rPr>
        <w:tab/>
      </w:r>
    </w:p>
    <w:p>
      <w:pPr>
        <w:pStyle w:val="Normal"/>
        <w:widowControl w:val="false"/>
        <w:overflowPunct w:val="true"/>
        <w:spacing w:lineRule="auto" w:line="24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семи формами летнего труда и отдыха охвачен 991 ребенок, что составило 128 процентов от общего количества учащихся (2016 г. – 804 чел./117</w:t>
      </w:r>
      <w:r>
        <w:rPr/>
        <w:t xml:space="preserve"> </w:t>
      </w:r>
      <w:r>
        <w:rPr>
          <w:rFonts w:eastAsia="Times New Roman" w:cs="Times New Roman" w:ascii="Times New Roman" w:hAnsi="Times New Roman"/>
          <w:bCs/>
          <w:iCs/>
          <w:sz w:val="28"/>
          <w:szCs w:val="28"/>
        </w:rPr>
        <w:t xml:space="preserve">процентов).  Дети отдыхали не только в летних оздоровительных лагерях на территории округа, но и выезжали в оздоровительные учреждения области. Расходы на организацию летней оздоровительной кампании из всех источников финансирования составили 8,7 млн. рублей (2016 г. – 8,5 млн. руб.), в том числе средства муниципального бюджета – 4,1 млн. рублей (2016 г. – 2,7 млн. руб.). Таким образом, затраты на организацию летнего труда и отдыха детей и подростков с каждым годом увеличиваются, несмотря на уменьшение количества детей в округе. </w:t>
      </w:r>
    </w:p>
    <w:p>
      <w:pPr>
        <w:pStyle w:val="Normal"/>
        <w:widowControl w:val="false"/>
        <w:overflowPunct w:val="tru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жизнедеятельности в 10 образовательных организациях округа действует прямая двусторонняя связь посредством передачи голосовых сообщений с объекта защиты на пульт пожарной охраны, проведен мониторинг чрезвычайных ситуаций с безусловной передачей тревожных извещений без участия персонала объекта защиты на пульт пожарной охраны. Кроме того, в учреждениях функционируют системы АПС, кнопки тревожной сигнализации, системы видеонаблюдения. </w:t>
      </w:r>
    </w:p>
    <w:p>
      <w:pPr>
        <w:pStyle w:val="Normal"/>
        <w:widowControl w:val="false"/>
        <w:spacing w:lineRule="auto" w:line="240" w:before="0" w:after="0"/>
        <w:contextualSpacing/>
        <w:jc w:val="both"/>
        <w:rPr>
          <w:b/>
          <w:b/>
          <w:i/>
          <w:i/>
          <w:sz w:val="24"/>
          <w:szCs w:val="24"/>
        </w:rPr>
      </w:pPr>
      <w:r>
        <w:rPr>
          <w:b/>
          <w:i/>
          <w:sz w:val="24"/>
          <w:szCs w:val="24"/>
        </w:rPr>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С целью выявления передового педагогического опыта и поощрения педагогов были проведены окружные конкурсы:</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дагог года – 2018»</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амый здоровый класс» среди классных руководителей общеобразовательных организаций. Впервые в этом конкурсе участвовали воспитатели детского сада «Родничок».</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конкурсах приняли участие 12 педагогов.</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бластном конкурсе «Педагог года – 2017» достойно представила округ воспитатель МБДОУ КВ «Детский сад «Родничок» г. Сусуман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ва образовательных учреждения округа - МБДОУ КВ «Детский сад «Родничок» г. Сусумана» и МБОУ «Лицей г. Сусумана» приняли участие в Открытом публичном Всероссийском смотре-конкурсе образовательных учреждений и получили дипломы победителей. Руководители данных учреждений поощрены на общую сумму 10,0 тыс. руб. за счет средств муниципального бюджета. </w:t>
      </w:r>
    </w:p>
    <w:p>
      <w:pPr>
        <w:pStyle w:val="Normal"/>
        <w:widowControl w:val="false"/>
        <w:spacing w:lineRule="auto" w:line="240" w:before="0" w:after="0"/>
        <w:contextualSpacing/>
        <w:jc w:val="both"/>
        <w:rPr>
          <w:b/>
          <w:b/>
          <w:i/>
          <w:i/>
          <w:sz w:val="24"/>
          <w:szCs w:val="24"/>
        </w:rPr>
      </w:pPr>
      <w:r>
        <w:rPr>
          <w:b/>
          <w:i/>
          <w:sz w:val="24"/>
          <w:szCs w:val="24"/>
        </w:rPr>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Одаренные дети» в 2017:</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единовременной муниципальной стипендией награждены 6 учащихся школ округа и профессионального лицея г. Сусумана на общую сумму 50,0 тыс. руб.;</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ежемесячная стипендия администрации округа в размере 2,0 тыс. руб. 9 учащимся выплачена на общую сумму 162,0 тыс. руб.;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ена материальная поддержка 4 учащихся, закончивших школу с медалями  на сумму 37,0 тыс. руб.;</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рамках окружного слета талантливых и способных учащихся подарками отмечены более 70 учащихся 3-11 классов;</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лачена единовременная стипендия двум учащимся лицея за лучшие научно-практические  рабо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участия МБОУ «Лицей г. Сусумана» в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й научно-инновационной конференции школьников «Открой в себе ученого» в г. Санкт-Петербурге выделены денежные средства в размере 90,6 тыс. руб.</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оме того, ежегодно в дошкольных учреждениях округа проводится олимпиада «Умка» для воспитанников старших групп детских садов, на этапе начальной школы проводится научно-практическая конференция и олимпиада для младших школьников. Эти мероприятия способствуют раннему выявлению способностей детей и дальнейшему их развит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целях создания </w:t>
      </w:r>
      <w:r>
        <w:rPr>
          <w:rFonts w:eastAsia="Times New Roman" w:cs="Times New Roman" w:ascii="Times New Roman" w:hAnsi="Times New Roman"/>
          <w:sz w:val="28"/>
          <w:szCs w:val="28"/>
          <w:lang w:eastAsia="ru-RU"/>
        </w:rPr>
        <w:t xml:space="preserve"> межведомственной системы сопровождения семей, раннего выявления семейного неблагополучия, профилактики социального сиротства,  защиты прав несовершеннолетних граждан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 территории округа осуществляла свою деятельность комиссия по делам несовершеннолетних и защите их прав, в состав которой </w:t>
      </w:r>
      <w:r>
        <w:rPr>
          <w:rFonts w:eastAsia="Times New Roman" w:ascii="Times New Roman" w:hAnsi="Times New Roman"/>
          <w:sz w:val="28"/>
          <w:szCs w:val="28"/>
          <w:lang w:eastAsia="ru-RU"/>
        </w:rPr>
        <w:t xml:space="preserve">вошли представители органов образования, здравоохранения, внутренних дел, социальной защиты, занятости населения, молодежной политики, опеки и попечительства, федеральной службы исполнения наказаний.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ётном периоде проведено 22 заседания комиссии, на которых рассмотрено 99 протоколов об административных правонарушениях как в отношении несовершеннолетних граждан, так и в отношении их законных представителей за неисполнение или ненадлежащее исполнение родительских прав. По рассмотренным материалам наложено штрафов на общую сумму 21 тысяча семьсот рубл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осуществлялся систематический контроль за 33 несовершеннолетними, состоящими на учете, и 36 семьями из категории неблагополучных или «группы риска», в которых проживает 86 детей.</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результате систематической проводимой работы 10  детей и подростков сняты с учета в связи с улучшением поведения, чего нельзя сказать о контролируемых  семьях.</w:t>
      </w:r>
      <w:r>
        <w:rPr/>
        <w:t xml:space="preserve">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рофилактики детской преступности комиссией осуществлялись рейды в семьи, в которых проживают дети, склонные к совершению правонарушений и преступлений,  не только в дневное, но и в вечернее время, в выходные дни и в период каникул.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ей осуществлено  112 обследований жилищно-бытовых условий, проведено 24 индивидуальных беседы со взрослыми и детьми, прочитано в образовательных организациях  17 лекций на правовую и профилактическую тематику, 8 несовершеннолетних помещены по социальным показаниям в районную больницу, 1 ребенок в социально-реабилитационный центр п. Ола, 1 ребенок в центр временного содержания  для несовершеннолетних граждан в г. Магадане. Проведено 2 общегородских родительских собрания,  4 заседания различных профилактических комиссий, осуществлялось патрулирование улиц г. Сусумана в ночное время в период летних каникул. </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усуманского городского округа исполняет государственные полномочия по опеке и попечительству в отношении  несовершеннолетних и недееспособных или не полностью дееспособных совершеннолетних граждан. Вопросами опеки и попечительства занимаются 3 специалиста управления правового обеспечения исполнения полномоч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шедшем году  на учете состояло 6 опекаемых взрослых  и  48  несовершеннолетних граждан, оставшихся без попечения родителей. Из них в семьях проживали  5  совершеннолетних граждан и 29 детей и подростков, в государственных учреждениях находились 20 человек, из них 19 несовершеннолет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по опеке и попечительству осуществляется ежегодный контроль за проживанием подопечных в опекунских и приемных семьях, а также в госучреждениях, составляются акты сохранности имущества, принимаются отчеты опекунов об использовании имущества опекаемых, а также о  расходовании денежных средств подопечных в определенные законом сро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ункции органа опеки входит выявление лиц, оставшихся без попечения родителей, выявление семейного  неблагополучия, изъятие детей из семей, в которых создаётся угроза жизни и здоровью несовершеннолетних, а также исковая работа по ограничению и лишению родительских прав. В 2017 году  выявлен 1 ребенок, оставшийся без попечения родителей, поступило 5 обращений о нарушении прав детей, в отношении которых проведены проверки,   изъято из семьи двое детей, подан один иск в суд о лишении родительских прав, оформлена 1 процедура усыновления. Также осуществлялось установление  опеки по заявлению родителей, которые временно не могут исполнять свои родительские обязанности по ряду объективных и субъективных причи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ом опеки и попечительства  осуществлялась выдача разрешений на оформление сделок купли-продажи жилья, в котором зарегистрированы дети,  о снятии денежных средств со счетов несовершеннолетних, о переоформлении их банковских сче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ретено и предоставлено по договору социального найма 1 жилое помещение для лица из категории «ребенок, оставшийся без попечения родителей»,  за счет средств областного бюджета. </w:t>
      </w:r>
    </w:p>
    <w:p>
      <w:pPr>
        <w:pStyle w:val="Normal"/>
        <w:widowControl w:val="false"/>
        <w:spacing w:before="0" w:after="0"/>
        <w:jc w:val="both"/>
        <w:rPr>
          <w:b/>
          <w:b/>
          <w:bCs/>
          <w:sz w:val="28"/>
          <w:szCs w:val="28"/>
        </w:rPr>
      </w:pPr>
      <w:r>
        <w:rPr>
          <w:rFonts w:cs="Times New Roman" w:ascii="Times New Roman" w:hAnsi="Times New Roman"/>
          <w:sz w:val="28"/>
          <w:szCs w:val="28"/>
          <w:highlight w:val="yellow"/>
        </w:rPr>
        <w:t xml:space="preserve">              </w:t>
      </w:r>
    </w:p>
    <w:p>
      <w:pPr>
        <w:pStyle w:val="Normal"/>
        <w:widowControl w:val="false"/>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ЗДРАВООХРАНЕНИЕ</w:t>
      </w:r>
    </w:p>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Медицинскую помощь населению  городского округа оказывает  Магаданское областное государственное бюджетное учреждение здравоохранения «Сусуманская районная больница».</w:t>
      </w:r>
      <w:r>
        <w:rPr>
          <w:rFonts w:ascii="Times New Roman" w:hAnsi="Times New Roman"/>
          <w:sz w:val="28"/>
          <w:szCs w:val="28"/>
        </w:rPr>
        <w:t xml:space="preserve"> П</w:t>
      </w:r>
      <w:r>
        <w:rPr>
          <w:rFonts w:eastAsia="Times New Roman" w:cs="Times New Roman" w:ascii="Times New Roman" w:hAnsi="Times New Roman"/>
          <w:sz w:val="28"/>
          <w:szCs w:val="28"/>
        </w:rPr>
        <w:t xml:space="preserve">о состоянию на 1 января 2018 года развернуто 37 коек круглосуточного пребывания и 5 мест в дневных стационарах. </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врачебные рабочие места оснащены необходимым компьютерным оборудованием для ведения электронной карты пациента.</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онируют два отделения скорой медицинской помощи. Четыре выездные бригады скорой медицинской помощи укомплектованы в соответствии со стандартами оснащения. </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ab/>
        <w:t>Качество медицинской помощи напрямую зависит от кадровой  составляющей. В  системе здравоохранения округа работает 223 человека, в том числе 26 врачей, 81 человек - средний медицинский персонал, 53 - младший медицинский персонал, 61 – прочий персонал.  Показатель у</w:t>
      </w:r>
      <w:r>
        <w:rPr>
          <w:rFonts w:eastAsia="Calibri" w:cs="Times New Roman" w:ascii="Times New Roman" w:hAnsi="Times New Roman"/>
          <w:sz w:val="28"/>
          <w:szCs w:val="28"/>
        </w:rPr>
        <w:t>комплектованности кадрами составляет 67 процентов, в том числе врачебными 59</w:t>
      </w:r>
      <w:r>
        <w:rPr/>
        <w:t xml:space="preserve"> </w:t>
      </w:r>
      <w:r>
        <w:rPr>
          <w:rFonts w:eastAsia="Calibri" w:cs="Times New Roman" w:ascii="Times New Roman" w:hAnsi="Times New Roman"/>
          <w:sz w:val="28"/>
          <w:szCs w:val="28"/>
        </w:rPr>
        <w:t xml:space="preserve">процентов, средним медперсоналом 68 проценто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ab/>
      </w:r>
      <w:r>
        <w:rPr>
          <w:rFonts w:eastAsia="Times New Roman" w:cs="Times New Roman" w:ascii="Times New Roman" w:hAnsi="Times New Roman"/>
          <w:sz w:val="28"/>
          <w:szCs w:val="28"/>
          <w:lang w:eastAsia="ru-RU"/>
        </w:rPr>
        <w:t>В 2017 году на постоянную работу по приглашению из центральных районов страны прибыло 2 врача (1-гинеколог, 1-хирург) и 4-средних медработника.</w:t>
      </w:r>
    </w:p>
    <w:p>
      <w:pPr>
        <w:pStyle w:val="Normal"/>
        <w:widowControl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дополнительной диспансеризации, иммунизации, а также медицинских осмотров населения с целью раннего выявления заболеваний, находится под постоянным контроле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оводимых мероприятий является наметившаяся тенденция роста показателя удовлетворенности населения медицинской помощью.</w:t>
      </w:r>
    </w:p>
    <w:p>
      <w:pPr>
        <w:pStyle w:val="Normal"/>
        <w:widowControl w:val="false"/>
        <w:spacing w:lineRule="auto" w:line="240" w:before="0" w:after="0"/>
        <w:jc w:val="both"/>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r>
    </w:p>
    <w:p>
      <w:pPr>
        <w:pStyle w:val="Normal"/>
        <w:widowControl w:val="false"/>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bCs/>
          <w:i/>
          <w:sz w:val="28"/>
          <w:szCs w:val="28"/>
          <w:lang w:eastAsia="ru-RU"/>
        </w:rPr>
        <w:t>КУЛЬТУРА</w:t>
      </w:r>
    </w:p>
    <w:p>
      <w:pPr>
        <w:pStyle w:val="Normal"/>
        <w:widowControl w:val="false"/>
        <w:spacing w:lineRule="auto" w:line="240" w:before="0" w:after="0"/>
        <w:ind w:firstLine="720"/>
        <w:jc w:val="both"/>
        <w:rPr>
          <w:rFonts w:ascii="Times New Roman" w:hAnsi="Times New Roman" w:eastAsia="Calibri"/>
          <w:sz w:val="28"/>
          <w:szCs w:val="28"/>
        </w:rPr>
      </w:pPr>
      <w:r>
        <w:rPr>
          <w:rFonts w:ascii="Times New Roman" w:hAnsi="Times New Roman"/>
          <w:sz w:val="28"/>
          <w:szCs w:val="28"/>
        </w:rPr>
        <w:t>Создание условий по организации досуга, формированию духовно развитого, социально активного гражданина нашего общества являются приоритетными направлениями в работе учреждений культуры.</w:t>
      </w:r>
    </w:p>
    <w:p>
      <w:pPr>
        <w:pStyle w:val="Normal"/>
        <w:widowControl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На территории округа осуществляли деятельнос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в области культуры 3 учреждения (Муниципальное бюджетное учреждение «Районный Центр Досуга и народного творчества», </w:t>
      </w:r>
      <w:r>
        <w:rPr>
          <w:rFonts w:eastAsia="Times New Roman" w:cs="Times New Roman" w:ascii="Times New Roman" w:hAnsi="Times New Roman"/>
          <w:sz w:val="28"/>
          <w:szCs w:val="28"/>
          <w:lang w:eastAsia="ru-RU"/>
        </w:rPr>
        <w:t>Муниципальное бюджетное учреждение «Дом культуры п. Мяунджа», Муниципальное бюджетное учреждение «Централизованная  библиотечная система»;</w:t>
      </w:r>
    </w:p>
    <w:p>
      <w:pPr>
        <w:pStyle w:val="Normal"/>
        <w:widowControl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 области искусства 1 учреждение (</w:t>
      </w:r>
      <w:r>
        <w:rPr>
          <w:rFonts w:eastAsia="Times New Roman" w:cs="Times New Roman" w:ascii="Times New Roman" w:hAnsi="Times New Roman"/>
          <w:sz w:val="28"/>
          <w:szCs w:val="28"/>
          <w:lang w:eastAsia="ru-RU"/>
        </w:rPr>
        <w:t>Муниципальное бюджетное учреждение дополнительного образования «Детская школа искусств г. Сусумана»</w:t>
      </w:r>
      <w:r>
        <w:rPr>
          <w:rFonts w:eastAsia="Times New Roman" w:cs="Times New Roman" w:ascii="Times New Roman" w:hAnsi="Times New Roman"/>
          <w:bCs/>
          <w:iCs/>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 области спорта 1 учреждение   (</w:t>
      </w:r>
      <w:r>
        <w:rPr>
          <w:rFonts w:eastAsia="Times New Roman" w:cs="Times New Roman" w:ascii="Times New Roman" w:hAnsi="Times New Roman"/>
          <w:sz w:val="28"/>
          <w:szCs w:val="28"/>
          <w:lang w:eastAsia="ru-RU"/>
        </w:rPr>
        <w:t>Муниципальное бюджетное учреждение «Спортивный комплекс»</w:t>
      </w:r>
      <w:r>
        <w:rPr>
          <w:rFonts w:eastAsia="Times New Roman" w:cs="Times New Roman" w:ascii="Times New Roman" w:hAnsi="Times New Roman"/>
          <w:bCs/>
          <w:iCs/>
          <w:sz w:val="28"/>
          <w:szCs w:val="28"/>
          <w:lang w:eastAsia="ru-RU"/>
        </w:rPr>
        <w:t>).</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tab/>
        <w:t xml:space="preserve">Целью деятельности Районного центра досуга и народного творчества является повышение качества жизни населения посредством удовлетворения индивидуальных и общественных творческих способностей и потребностей, связанных с организацией досуга и приобщением к творчеству, культурному развитию, самообразованию, любительскому искусству и ремеслам. </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В отчетном периоде действовало 26 клубных формирований, в которых занималось 527 человек, из них для детей до 14 лет - 8 формирований, в них-192 участника, - 8 молодежных формирований -164  участника.</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 xml:space="preserve">В 2017 году учреждением проведено 317 культурно-досуговых мероприятий, из них: 156 - для детей, 91 - для молодежи. </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Общее количество посетителей мероприятий составило - 35 911  человек, из них - 12 108 детей, 10 118 - молодежь. </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 xml:space="preserve">Проводятся платные мероприятия (дискотеки, кинопоказ), вырученные денежные средства от  которых идут на укрепление материально- технической базы и стимулирование сотрудников. </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За 2017 год  доход от предпринимательской и иной приносящей доход деятельности составил  120 тыс.рублей.</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color w:val="FF0000"/>
          <w:sz w:val="28"/>
          <w:szCs w:val="28"/>
          <w:lang w:eastAsia="ru-RU"/>
        </w:rPr>
        <w:t> </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редняя заработная плата по учреждению соответствовала индикаторам и составила 63,4 тыс. рублей.  </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2017 году прошло повышение заработной платы специалистам учреждений культуры с 01.04.2017 г. на 7</w:t>
      </w:r>
      <w:r>
        <w:rPr/>
        <w:t xml:space="preserve"> </w:t>
      </w:r>
      <w:r>
        <w:rPr>
          <w:rFonts w:eastAsia="Times New Roman" w:ascii="Times New Roman" w:hAnsi="Times New Roman"/>
          <w:sz w:val="28"/>
          <w:szCs w:val="28"/>
          <w:lang w:eastAsia="ru-RU"/>
        </w:rPr>
        <w:t>процентов с 01.10.2017 г. - на 10</w:t>
      </w:r>
      <w:r>
        <w:rPr/>
        <w:t xml:space="preserve"> </w:t>
      </w:r>
      <w:r>
        <w:rPr>
          <w:rFonts w:eastAsia="Times New Roman" w:ascii="Times New Roman" w:hAnsi="Times New Roman"/>
          <w:sz w:val="28"/>
          <w:szCs w:val="28"/>
          <w:lang w:eastAsia="ru-RU"/>
        </w:rPr>
        <w:t>процентов</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 летний период в РЦД и НТ проведен ремонт полов в фойе на сумму 1 млн. руб. - областные средства и 150,0 тыс.рублей средства местного бюджета.</w:t>
      </w:r>
    </w:p>
    <w:p>
      <w:pPr>
        <w:pStyle w:val="Normal"/>
        <w:widowControl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 xml:space="preserve">На сегодняшний день в </w:t>
      </w:r>
      <w:r>
        <w:rPr>
          <w:rFonts w:eastAsia="Times New Roman" w:cs="Times New Roman" w:ascii="Times New Roman" w:hAnsi="Times New Roman"/>
          <w:sz w:val="28"/>
          <w:szCs w:val="28"/>
          <w:lang w:eastAsia="ru-RU"/>
        </w:rPr>
        <w:t xml:space="preserve">муниципальном бюджетном учреждении «Дом культуры п. Мяунджа» </w:t>
      </w:r>
      <w:r>
        <w:rPr>
          <w:rFonts w:ascii="Times New Roman" w:hAnsi="Times New Roman"/>
          <w:bCs/>
          <w:iCs/>
          <w:sz w:val="28"/>
          <w:szCs w:val="28"/>
        </w:rPr>
        <w:t>действует 11 клубных  формирований, в которых занимается 151 человек, из них 5 формирований для детей до 14 лет, с 68 участниками, 3 молодежных формирования, в которых занимается по интересам - 33 участника.</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 xml:space="preserve">За год учреждением проведено 191 культурно – досуговое мероприятие, из них 99 - для детей. Общее количество посетителей мероприятий составило – 6 663 человека, из них – 2 531 дети. </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 xml:space="preserve">На платной основе проведено 52 мероприятия, которые посетило 1 880 человек. Денежные средства от проведения платных мероприятий были направлены  на приобретение новой аппаратуры, пошив костюмов,   мебели.               </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За 2017 год МБУ «ДК п. Мяунджа» доход от предпринимательской  и иной приносящей доход деятельности составил  220 тыс. рублей.</w:t>
      </w:r>
    </w:p>
    <w:p>
      <w:pPr>
        <w:pStyle w:val="Normal"/>
        <w:widowControl w:val="false"/>
        <w:spacing w:lineRule="auto" w:line="240" w:before="0" w:after="0"/>
        <w:jc w:val="both"/>
        <w:rPr>
          <w:rFonts w:ascii="Times New Roman" w:hAnsi="Times New Roman"/>
          <w:bCs/>
          <w:iCs/>
          <w:sz w:val="28"/>
          <w:szCs w:val="28"/>
        </w:rPr>
      </w:pPr>
      <w:r>
        <w:rPr>
          <w:rFonts w:ascii="Times New Roman" w:hAnsi="Times New Roman"/>
          <w:bCs/>
          <w:iCs/>
          <w:sz w:val="28"/>
          <w:szCs w:val="28"/>
        </w:rPr>
      </w:r>
    </w:p>
    <w:p>
      <w:pPr>
        <w:pStyle w:val="Normal"/>
        <w:widowControl w:val="false"/>
        <w:spacing w:lineRule="atLeast" w:line="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 01.01.2018 г. в </w:t>
      </w:r>
      <w:r>
        <w:rPr>
          <w:rFonts w:eastAsia="Times New Roman" w:ascii="Times New Roman" w:hAnsi="Times New Roman"/>
          <w:sz w:val="28"/>
          <w:szCs w:val="28"/>
          <w:lang w:eastAsia="ru-RU"/>
        </w:rPr>
        <w:t>Детской школа искусств г. Сусумана</w:t>
      </w:r>
      <w:r>
        <w:rPr>
          <w:rFonts w:eastAsia="Times New Roman" w:ascii="Times New Roman" w:hAnsi="Times New Roman"/>
          <w:b/>
          <w:i/>
          <w:sz w:val="28"/>
          <w:szCs w:val="28"/>
          <w:lang w:eastAsia="ru-RU"/>
        </w:rPr>
        <w:t xml:space="preserve"> </w:t>
      </w:r>
      <w:r>
        <w:rPr>
          <w:rFonts w:ascii="Times New Roman" w:hAnsi="Times New Roman"/>
          <w:sz w:val="28"/>
          <w:szCs w:val="28"/>
        </w:rPr>
        <w:t xml:space="preserve">обучалось 216 учащихся в возрасте от 5 до 18 лет. Обучающиеся и преподаватели приняли участие в 26 конкурсах художественной и музыкальной направленности с учетом дистанционных,  из них  первых мест - 42. </w:t>
      </w:r>
    </w:p>
    <w:p>
      <w:pPr>
        <w:pStyle w:val="Normal"/>
        <w:widowControl w:val="false"/>
        <w:spacing w:lineRule="atLeast" w:line="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суманцы с радостью приветствовали на концертах вокальные коллективы, ансамбли скрипачей, аккордеонистов, оркестр народных инструментов, вокалистов и  юных музыкантов – все это учащиеся  детской школы искусст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нтрализованной библиотечной системе и филиале п. Мяунджа  зарегистрировано 2 505 читателей, из них дети до 14 лет – 1 096 чел.  Библиотеки (центральная, детская, филиал п. Мяунджа) посетило 17 939 читателе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о 228 массовых мероприятий  на которых присутствовало – 4 600 человек,  их них  для детей до 14 лет 76  мероприятий – 2 052 человек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о 100 307  экземпляров книг, в том числе детям до 14 лет – 38 157 экземпляр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года сотрудники библиотек принимали участие в праздничных, патриотических, экологических, социальных мероприятиях и акциях. Таких как: «Библионочь», «Библиосумерки», «Ночь кино», «Ночь искусств» и друг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ОРТ</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Регулярные занятия физкультурой и спортом, отказ от вредных привычек с каждым годом становится нормой жизни для всех жителей округа, особенно несовершеннолетних и молодежи. Отрадно отметить, что процент занимающихся физической культурой и спортом с каждым годом раст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на территории округа действовало 31 спортивное сооружение, из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9 спортивных за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8 приспособленных спортивных за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9 плоскостных сооруж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 объекта городской и рекреационной инфраструктуры, приспособленных для занятий физической культурой и спор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бассей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79 спортивно - массовых  мероприятий из них:  районных - 40;  межрайонных и областных  - 39 по 8 видам спорта, в которых приняло участие  1 802 человек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овом физкультурно-оздоровительном комплексе по 8  видам спорта (волейбол, баскетбол, футбол, теннис, пауэрлифтинг, фитнес, аэробика, греко - римская борьба) занимался 251 человек, (2016 г. – 236 чел.).</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рошедший год спортсмены округа приняли участие:</w:t>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ластной Спартакиаде учащихся школ;</w:t>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ластной Спартакиаде трудящихся, где заняли 4 мест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диционно проводится серьезная работа по организации и проведению Районной Спартакиады трудящихся, в которой в 2016 – 2017 годах приняло участие 10 команд (5- женских и 5 мужских). В мае месяце прошло торжественное закрытие Спартакиады трудящихся с вручением победителям и участникам кубков, призов. Победителями среди мужских команд стала команда «Динамо» (ОМВД), среди женских – команда «Энергия» (МБОУ СОШ №1 г. Сусума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амятным датам календаря проводятся спортивно - массовые мероприятия в которых из года в год увеличивается количество участников:</w:t>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 мая - легкоатлетический пробег Аркагалинский перевал- Сусуман, посвященный Дню Победы и памяти участника ВОВ Н.А.Мороза;</w:t>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сной - соревнования по лыжным гонкам, «Масстарт»; </w:t>
      </w:r>
    </w:p>
    <w:p>
      <w:pPr>
        <w:pStyle w:val="Normal"/>
        <w:widowControl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мая межрайонные соревнования по греко-римской борьб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ентябре «Кросс Нации».</w:t>
        <w:tab/>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укрепления материально - технической базы учреждения, денежные средства были направлены 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ку хоккейной коробки 185,0 тыс. рубл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монт помещения третьего этажа ФОКа на сумму 510,0 тыс.рублей (денежные средства некоммерческого фонда социального партнер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ладка травмобезопасного покрытия на спортивной площадке для сдачи норм ГТО и занятий воркаутом  (средства областного бюджет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монт зала для занятий пауэрлифтингом (300,0 тыс. рубл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новка детского городка на территории Физкультурно-оздоровительного комплекс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ещение расходов за ремонт бетонного основания и замену хоккейной коробки крытого ледового катка в п. Мяунджа на сумму 1 010,0 тыс. рублей (средства областного бюджет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крепление материально-технической базы 200,0 тыс. руб. (средства областного бюджета за 3 место по результатам областной спартакиады трудящихся за  2017 г.).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обретение ограждения для универсальной спортивной площадки по улице Первомайская 45,45-а. (426,0 тыс.рубле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ЛОДЕЖНАЯ ПОЛИТИКА</w:t>
      </w:r>
    </w:p>
    <w:p>
      <w:pPr>
        <w:pStyle w:val="Normal"/>
        <w:widowControl w:val="false"/>
        <w:spacing w:lineRule="auto" w:line="240" w:before="0" w:after="0"/>
        <w:ind w:right="27" w:firstLine="709"/>
        <w:jc w:val="both"/>
        <w:rPr>
          <w:rFonts w:ascii="Times New Roman" w:hAnsi="Times New Roman"/>
          <w:sz w:val="28"/>
          <w:szCs w:val="28"/>
        </w:rPr>
      </w:pPr>
      <w:r>
        <w:rPr>
          <w:rFonts w:ascii="Times New Roman" w:hAnsi="Times New Roman"/>
          <w:sz w:val="28"/>
          <w:szCs w:val="28"/>
        </w:rPr>
        <w:t xml:space="preserve">У молодежи Сусуманского городского округа есть реальная возможность реализовать свои возможности, быть активными участниками в жизни округа. </w:t>
      </w:r>
    </w:p>
    <w:p>
      <w:pPr>
        <w:pStyle w:val="Normal"/>
        <w:widowControl w:val="false"/>
        <w:spacing w:lineRule="auto" w:line="240" w:before="0" w:after="0"/>
        <w:ind w:right="27" w:firstLine="709"/>
        <w:jc w:val="both"/>
        <w:rPr>
          <w:rFonts w:ascii="Times New Roman" w:hAnsi="Times New Roman"/>
          <w:sz w:val="28"/>
          <w:szCs w:val="28"/>
        </w:rPr>
      </w:pPr>
      <w:r>
        <w:rPr>
          <w:rFonts w:ascii="Times New Roman" w:hAnsi="Times New Roman"/>
          <w:sz w:val="28"/>
          <w:szCs w:val="28"/>
        </w:rPr>
        <w:t>В округе действует молодёжный парламент при собрании представителей Сусуманского городского округа и «Российский Союз молодёжи Сусумана», получило развитие волонтерское движение молодежи. Активно работает  Клуб молодой семьи.</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На протяжении девяти лет администрация Сусуманского городского округа  участвует в софинансировании социальных выплат молодым семьям.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В рамках реализации муниципальной  программы «Обеспечение жильём молодых семей в Сусуманском городском округе на 2017 год», 3 молодых семьи  улучшили свои жилищные условия на общую сумму более 1 336,3 тыс. рублей  из средств областного и муниципального бюджетов.</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ГРАЖДАНСКАЯ ОБОРОНА</w:t>
      </w:r>
    </w:p>
    <w:p>
      <w:pPr>
        <w:pStyle w:val="NoSpacing"/>
        <w:widowControl w:val="false"/>
        <w:jc w:val="both"/>
        <w:rPr>
          <w:rFonts w:ascii="Times New Roman" w:hAnsi="Times New Roman"/>
          <w:sz w:val="28"/>
          <w:szCs w:val="28"/>
        </w:rPr>
      </w:pPr>
      <w:r>
        <w:rPr/>
        <w:t xml:space="preserve">           </w:t>
      </w:r>
      <w:r>
        <w:rPr>
          <w:rFonts w:ascii="Times New Roman" w:hAnsi="Times New Roman"/>
          <w:sz w:val="28"/>
          <w:szCs w:val="28"/>
        </w:rPr>
        <w:t>На территории Сусуманского городского округа режим чрезвычайной ситуации муниципального характера в течение 2017 года вводился один раз в период с 08 июля по 10 июля 2017 года и до 17 июля все службы муниципального звена РСЧС работали в режиме повышенной готовности. Данные режимы вводились в связи с подъемом уровня воды в водных артериях округа, в связи с прохождением циклона, сопровождавшегося большим объемом осадков, что в свою очередь привело к образованию провала дорожного полотна на ФАД «Колыма» в районе п. Холодный, повреждению участка дорожного полотна автомобильной дороги местного значения «автоподъезд к п. Мяунджа», разрушению дорожного полотна автодороги «Сусуман-Широкий», подмывом дорожного сопряжения ФАД «Колыма» с мостовым переходом через ручей «Лукич».</w:t>
      </w:r>
    </w:p>
    <w:p>
      <w:pPr>
        <w:pStyle w:val="NoSpacing"/>
        <w:widowControl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е работы по ликвидации последствий паводка были проведены в рамках социального партнерства, в связи с чем хочу выразить  благодарность руководителям Сусуманской дорожной компании, Аркагалинской ГРЭС, ЦЭС, ОАО «Сусуманзолото», ГДК «Берелех». </w:t>
      </w:r>
    </w:p>
    <w:p>
      <w:pPr>
        <w:pStyle w:val="NoSpacing"/>
        <w:widowControl w:val="false"/>
        <w:ind w:firstLine="709"/>
        <w:jc w:val="both"/>
        <w:rPr>
          <w:rFonts w:ascii="Times New Roman" w:hAnsi="Times New Roman"/>
          <w:sz w:val="28"/>
          <w:szCs w:val="28"/>
        </w:rPr>
      </w:pPr>
      <w:r>
        <w:rPr>
          <w:rFonts w:ascii="Times New Roman" w:hAnsi="Times New Roman"/>
          <w:sz w:val="28"/>
          <w:szCs w:val="28"/>
        </w:rPr>
        <w:t>На протяжении последних ряда лет в летний период времени в районе пос. Холодный Сусуманского городского округа, в том числе  непосредственной близости от жилых домов и под ними, наблюдается образование провалов грунта. Летом  текущего года количество провалов значительно увеличилось, что вызывало особую обеспокоенность. В связи с чем, администрация Сусуманского городского округа обратилась в Правительство Магаданской области с ходатайством о необходимости проведения изысканий на территории поселка Холодный с целью определения степени угрозы от происходящих процессов для строений и зданий. На основании данного ходатайства министерством природных ресурсов и экологии Магаданской области совместно с Северо-Восточной научно – исследовательской мерзлотной станцией, устанавливается состав исследовательских работ, направленных на определение степени угрозы от происходящих процессов для строений и зданий в п. Холодный с целью последующего включения этих работ в государственную программу Магаданской области «Защита населения и территорий от чрезвычайных ситуаций и обеспечение пожарной безопасности в Магаданской области на 2014-2019 годы».</w:t>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Завершена работа по созданию и введению в эксплуатацию системы обеспечения вызова экстренных оперативных служб по единому номеру "112" Магаданской области на территории Сусуманского городского округа. С сентября по декабрь месяц система работала в тестовом режиме и с первого января этого года работает в полном режиме. Введены дополнительные должности операторов системы 112 в ЕДДС администрации Сусуманского городского округа, проведено их укомплектование и начальное обучение. </w:t>
      </w:r>
    </w:p>
    <w:p>
      <w:pPr>
        <w:pStyle w:val="NoSpacing"/>
        <w:widowControl w:val="false"/>
        <w:ind w:firstLine="709"/>
        <w:jc w:val="both"/>
        <w:rPr>
          <w:rFonts w:ascii="Times New Roman" w:hAnsi="Times New Roman"/>
          <w:sz w:val="28"/>
          <w:szCs w:val="28"/>
        </w:rPr>
      </w:pPr>
      <w:r>
        <w:rPr>
          <w:rFonts w:ascii="Times New Roman" w:hAnsi="Times New Roman"/>
          <w:sz w:val="28"/>
          <w:szCs w:val="28"/>
        </w:rPr>
        <w:t xml:space="preserve">Продолжалась работа по накоплению резерва материальных ресурсов. На данные цели было израсходовано 296,8 тыс. руб. На конец 2017 года запасы составили 2,6 млн. руб.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ПРАВООХРАНИТЕЛЬНАЯ ДЕЯТЕЛЬНОСТЬ</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округа за период прошлого года наблюдалось снижение  преступности. Количество зарегистрированных  преступных посягательств снизилось на 32,2  процента по сравнению с 2016 годом. Снизилось количество тяжких  преступлений на 10,0 процентов, по сравнению с 2016 годом,  зарегистрировано 50 противоправных деяний против личности. Количество  краж чужого имущества уменьшилось  на 44 процент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тчетный год выявлено и поставлено на учет 16 преступлений по линии противодействия незаконному обороту наркотических средств.</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снижения роста общего количества зарегистрированных преступлений, наблюдается снижение роста преступлений совершенных в общественных местах на 24,2 процент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 на дорогах зарегистрировано 10 дорожно-транспортных происшествий подлежащих государственной статистической отчетности, при которых 13 человек получили телесные повреждения различной степени тяжести и 3 человека погибло.</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отделу внутренних дел удалось сохранить стабильную оперативную обстановку и своевременно реагировать на негативные изменения.</w:t>
        <w:tab/>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АДМИНИСТР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администрации была направлена на создание необходимых условий для реализации социально значимых задач, обеспечение правового поля, необходимого для эффективной деятельности муниципальных организаций, стабильного социально-экономического разви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округа были разработаны и утверждены 1442 постановления (в т.ч. нормативно-правовых актов 238), 302 распоряжения  по основной деятельности. Собранием представителей Сусуманского городского округа принято 57 решений. </w:t>
      </w:r>
    </w:p>
    <w:p>
      <w:pPr>
        <w:pStyle w:val="Normal"/>
        <w:widowControl w:val="false"/>
        <w:spacing w:lineRule="auto" w:line="240" w:before="0" w:after="0"/>
        <w:ind w:firstLine="709"/>
        <w:jc w:val="both"/>
        <w:rPr>
          <w:rFonts w:ascii="Times New Roman" w:hAnsi="Times New Roman"/>
          <w:b/>
          <w:b/>
          <w:i/>
          <w:i/>
          <w:sz w:val="28"/>
          <w:szCs w:val="28"/>
        </w:rPr>
      </w:pPr>
      <w:r>
        <w:rPr>
          <w:rFonts w:cs="Times New Roman" w:ascii="Times New Roman" w:hAnsi="Times New Roman"/>
          <w:sz w:val="28"/>
          <w:szCs w:val="28"/>
        </w:rPr>
        <w:t xml:space="preserve">Для проведения антикоррупционной экспертизы проектов нормативных правовых актов в прокуратуру Сусуманского района было направлено 76 постановлений администрации Сусуманского городского округа и 29 проектов решений Собрания представителей. Управлением правового обеспечения исполнения полномочий округа проведено 110 экспертиз нормативно-правовых актов. Нормативно-правовые акты опубликованы в газете «Горняк Севера», размещены на официальном сайте администрации округа и направлены для включения в Регистр нормативных правовых актов Магаданской области. </w:t>
      </w:r>
    </w:p>
    <w:p>
      <w:pPr>
        <w:pStyle w:val="NoSpacing"/>
        <w:widowControl w:val="false"/>
        <w:ind w:firstLine="709"/>
        <w:jc w:val="both"/>
        <w:rPr>
          <w:rFonts w:ascii="Times New Roman" w:hAnsi="Times New Roman"/>
          <w:sz w:val="28"/>
          <w:szCs w:val="28"/>
        </w:rPr>
      </w:pPr>
      <w:r>
        <w:rPr>
          <w:rFonts w:ascii="Times New Roman" w:hAnsi="Times New Roman"/>
          <w:sz w:val="28"/>
          <w:szCs w:val="28"/>
        </w:rPr>
        <w:t>Одним из важнейших направлений в этой области – работа с обращениями граждан. В 2017 году в адрес Главы Сусуманского городского округа поступило 209 обращений граждан, что на 24 процента меньше аналогичного периода 2016 года. Анализируя обращения, можно сделать вывод: самыми проблемными, волнующими людей на сегодняшний день остаются вопросы ЖКХ, переселения из ветхого и аварийного жилья и из неперспективных населенных пунктов;  Обращаются граждане по вопросам  благоустройства населённых пунктов, предоставления архивных справок, личным вопросам. Есть вопросы или проблемы, решение которых требует времени, но, в любом случае, гражданин своевременно получает конструктивный ответ.</w:t>
      </w:r>
    </w:p>
    <w:p>
      <w:pPr>
        <w:pStyle w:val="NoSpacing"/>
        <w:widowControl w:val="false"/>
        <w:ind w:firstLine="709"/>
        <w:jc w:val="both"/>
        <w:rPr>
          <w:rFonts w:ascii="Times New Roman" w:hAnsi="Times New Roman"/>
          <w:sz w:val="28"/>
          <w:szCs w:val="28"/>
        </w:rPr>
      </w:pPr>
      <w:r>
        <w:rPr>
          <w:rFonts w:ascii="Times New Roman" w:hAnsi="Times New Roman"/>
          <w:sz w:val="28"/>
          <w:szCs w:val="28"/>
        </w:rPr>
        <w:t>Приемы главы Сусуманского городского округа по личным вопросам осуществлялись в соответствии с утвержденным  графиком в городе Сусумане, поселках Мяунджа, Холодный и Широкий. За истекший год было проведено 30 приемов. На приемах по вопросам были даны разъяснения, взяты на контроль вопросы, требующие подготовки для их решения и исполнения.</w:t>
      </w:r>
    </w:p>
    <w:p>
      <w:pPr>
        <w:pStyle w:val="NoSpacing"/>
        <w:widowControl w:val="false"/>
        <w:ind w:firstLine="709"/>
        <w:jc w:val="both"/>
        <w:rPr>
          <w:rFonts w:ascii="Times New Roman" w:hAnsi="Times New Roman"/>
          <w:sz w:val="28"/>
          <w:szCs w:val="28"/>
        </w:rPr>
      </w:pPr>
      <w:r>
        <w:rPr>
          <w:rFonts w:ascii="Times New Roman" w:hAnsi="Times New Roman"/>
          <w:sz w:val="28"/>
          <w:szCs w:val="28"/>
        </w:rPr>
        <w:t>Для обсуждения проектов муниципальных правовых актов по вопросам местного значения администрацией подготовлены и проведены 8 публичных слушаний и одно  общественное обсуждение по техническому проекту «Разработка подземным способом месторождения россыпного золота Берелех-Сухое Русло в Сусуманском городском округ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w:t>
      </w:r>
      <w:hyperlink r:id="rId2">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продолжено ведение Перечня муниципальных услуг, который включает в себя 46 муниципальных услу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круга, в целях повышения качества и доступности государственных и муниципальных услуг, осуществляют свою деятельность отдаленные пункты Многофункционнального центра по принципу «Одного окна» в г. Сусумане и поселке Мяунджа. Наиболее востребованными услугами через МФЦ являются услуги Росреест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лась работа по привлечению населения к участию в осуществлении общественного самоуправл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Так на территории поселков Мяунджа, Кедровый и Холодный продолжают действовать </w:t>
      </w:r>
      <w:r>
        <w:rPr>
          <w:rFonts w:eastAsia="Calibri" w:cs="Times New Roman" w:ascii="Times New Roman" w:hAnsi="Times New Roman"/>
          <w:sz w:val="28"/>
          <w:szCs w:val="28"/>
        </w:rPr>
        <w:t xml:space="preserve">Общественные советы, при непосредственном участии которых решены вопросы по благоустройству, работе почтового отделения и отделения сбербанка в п. Холодный, оказанию социальной помощи, бытовым и другим вопросам.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 территории округа сформирована Общественная палата, </w:t>
      </w:r>
      <w:r>
        <w:rPr>
          <w:rFonts w:eastAsia="Calibri" w:cs="Times New Roman" w:ascii="Times New Roman" w:hAnsi="Times New Roman"/>
          <w:sz w:val="28"/>
          <w:szCs w:val="28"/>
        </w:rPr>
        <w:t>которая обеспечивает согласование общественно значимых интересов граждан и общественных организаций органами местного самоуправления для решения наиболее важных вопросов экономического и социального развития, обеспечения законности, правопорядка общественной безопасности, защиты прав и свобод граждан.</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яют деятельность общественные помощники губернатора Магаданской области, которые призваны решать, в пределах своей компетенции, возложенные на них задачи по поручениям Губернатора Магаданской област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решения вопросов старшего поколения Администрация взаимодействует с Советом ветеранов.</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развитию и совершенствованию муниципальной службы проводилась в соответствии с основными мероприятиями муниципальной программы "Развитие муниципальной службы в муниципальном образовании «Сусуманский городской округ" на 2017 год», утвержденной постановлением администрации Сусуманского городского округа от 31.10.2016г. № 63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в 2017 году 11 муниципальных служащих повысили квалификац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гражданами полной и достоверной информации по вопросам организации и прохождения муниципальной службы на официальном сайте администрации по мере необходимости, обновляется информационный раздел "Муниципальная служ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кадрового состава муниципальной службы, повышение уровня профессиональной подготовки обеспечивалось в том числе с помощью оценки результатов в ходе проведения аттес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аттестованы 12 муниципальных служащих, классные чины присвоены 12 муниципальным служащим.</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организации эффективной борьбы с коррупцией проведена следующая раб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гражданами полной и достоверной информации по вопросам профилактики коррупции на официальном сайте округа в разделе "Противодействие коррупции" размещены все нормативные акты данного на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свою деятельность комиссии по соблюдению требований к служебному поведению муниципальных служащих муниципального образования "Сусуманский городской круг" и урегулированию конфликта интересов  и  Межведомственная комиссия.</w:t>
      </w:r>
    </w:p>
    <w:p>
      <w:pPr>
        <w:pStyle w:val="Normal"/>
        <w:widowControl w:val="false"/>
        <w:spacing w:lineRule="auto" w:line="240" w:before="0" w:after="0"/>
        <w:ind w:firstLine="709"/>
        <w:jc w:val="both"/>
        <w:rPr>
          <w:rFonts w:ascii="Times New Roman" w:hAnsi="Times New Roman"/>
          <w:bCs/>
          <w:szCs w:val="24"/>
        </w:rPr>
      </w:pPr>
      <w:r>
        <w:rPr>
          <w:rFonts w:cs="Times New Roman" w:ascii="Times New Roman" w:hAnsi="Times New Roman"/>
          <w:sz w:val="28"/>
          <w:szCs w:val="28"/>
        </w:rPr>
        <w:t>Муниципальными служащими сведения о доходах, расходах, об имуществе и обязательствах имущественного характера на себя, на супруга (супруги) и несовершеннолетних детей были предоставлены в срок в соответствии с действующим законодательством</w:t>
      </w:r>
      <w:r>
        <w:rPr>
          <w:rFonts w:ascii="Times New Roman" w:hAnsi="Times New Roman"/>
          <w:szCs w:val="24"/>
        </w:rPr>
        <w:t xml:space="preserve">. </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РХИВ</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 последние годы значительно выросли и продолжают увеличиваться фонды муниципального архива. На 01.01.2017 г. в архивном отделе администрации Сусуманского городского округа числятся 74 фонда постоянного хранения и 111 фондов по личному составу. Всего 42 293 единицы хранения на бумажной основе. Из них управленческой документации – 18 955 ед., документов по личному составу – 23 338 ед. Общий объем площадей хранилищ не изменился и составляет 392,4 кв.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физической сохранности документов подшито и пронумеровано – 473 ед. хранения, 65 801 лист.</w:t>
      </w:r>
    </w:p>
    <w:p>
      <w:pPr>
        <w:pStyle w:val="Normal"/>
        <w:widowControl w:val="false"/>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Исполнено запросов  – 3 964 </w:t>
      </w:r>
      <w:r>
        <w:rPr>
          <w:rFonts w:cs="Times New Roman" w:ascii="Times New Roman" w:hAnsi="Times New Roman"/>
          <w:sz w:val="28"/>
          <w:szCs w:val="28"/>
        </w:rPr>
        <w:t xml:space="preserve">в </w:t>
      </w:r>
      <w:r>
        <w:rPr>
          <w:rFonts w:eastAsia="Times New Roman" w:cs="Times New Roman" w:ascii="Times New Roman" w:hAnsi="Times New Roman"/>
          <w:sz w:val="28"/>
          <w:szCs w:val="28"/>
        </w:rPr>
        <w:t>том числе: тематических – 100 (в т.ч. генеалогических-7).</w:t>
      </w:r>
    </w:p>
    <w:p>
      <w:pPr>
        <w:pStyle w:val="Normal"/>
        <w:widowControl w:val="false"/>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sz w:val="28"/>
          <w:szCs w:val="28"/>
        </w:rPr>
        <w:t>Социально – правового характера – 3 964 из них - отрицательных – 109.</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о ксерокопий – 2 984 листа. Выдано справок 5 154.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с ведущими специалистами ПФ РФ проведено – 47 встречных проверки, составлены ак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обращения оказывается помощь гражданам при оформлении запросов социально – правового характер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на работа в читальном зале – 41 пользователь, количество фактических посещений составило 100. Выдано 23 018 ед. справок и документов представителям управления пенсионного фонда, комитету по управлению муниципальным имуществом, управлению по делам молодежи и спорту, управлению городского хозяйства и жизнеобеспечения территории, управлению обеспечения полномочий (включая количество дел, использованных работниками архивов при исполнении запрос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тся  журнал учета устных обращений гражда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ДРЕСНАЯ ПОМОЩЬ</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ажнейшим инструментом социальной политики  администрации нашего городского округа является  адресная поддержка  населения, в первую очередь,  ветеранов войны и тружеников тыла,  малообеспеченных и социально  уязвимых категорий граждан.    Реализация  мероприятий социальной защиты  населения  осуществляется  в соответствии  с задачами  и приоритетами, определенными  в муниципальной программе </w:t>
      </w:r>
      <w:r>
        <w:rPr>
          <w:rFonts w:eastAsia="Times New Roman" w:cs="Times New Roman" w:ascii="Times New Roman" w:hAnsi="Times New Roman"/>
          <w:bCs/>
          <w:sz w:val="28"/>
          <w:szCs w:val="28"/>
          <w:lang w:eastAsia="ru-RU"/>
        </w:rPr>
        <w:t>«Социальная защита населения  Сусуманского городского округа  на 2017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общественной значимости статуса ветеранов Великой Отечественной войны 1941-1945 годов и лиц, к ним приравненных,  оказана материальная помощь на приобретение продуктов  питания на 21,6 тыс. рублей, на овощную кампанию – 1,2 тыс. рублей, произведена оплата  льготной подписки на газету «Горняк  Севера»  на сумму 5,2 тыс. руб., предоставлены льготы в размере 50 процентов в пределах регионального стандарта нормативной площади жилого помещения и нормативов потребления коммунальных  услуг труженикам тыла и вдовам участников Великой Отечественной войны  на сумму 79,7 тыс. рублей.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рганизованно, на высоком уровне проведены праздничные мероприятия для ветеранов ВОВ. </w:t>
      </w:r>
      <w:r>
        <w:rPr>
          <w:rFonts w:eastAsia="Times New Roman" w:cs="Times New Roman" w:ascii="Times New Roman" w:hAnsi="Times New Roman"/>
          <w:sz w:val="28"/>
          <w:szCs w:val="28"/>
          <w:lang w:eastAsia="ru-RU"/>
        </w:rPr>
        <w:t xml:space="preserve">На  День защитника  Отечества  и  ко  Дню Победы было проведено  заседание клуба «Ветеран»,  организован фуршет. Ко Дню Победы была организована полевая кухня, ветеранам вручены  продовольственные наборы. К юбилейным датам  ветеранам вручались подарки.  </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социальной поддержки жителей округа, попавших в сложную жизненную ситуацию,  выделено  235,5  тыс. руб.   </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Ко дню  инвалидов оказана материальная помощь 8 инвалидам. Был организован сбор постельных принадлежностей инвалидам и неблагополучным семьям. </w:t>
      </w:r>
    </w:p>
    <w:p>
      <w:pPr>
        <w:pStyle w:val="Normal"/>
        <w:widowControl w:val="false"/>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демографической ситуации в округе  производилась единовременная денежная выплата в связи с рождением ребенка. Всего  выплачено  353,2 тыс. руб., что на 126,2 тыс. руб. больше, чем в 2016 год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финансовых средств на реализацию муниципальной программы «</w:t>
      </w:r>
      <w:r>
        <w:rPr>
          <w:rFonts w:eastAsia="Times New Roman" w:cs="Times New Roman" w:ascii="Times New Roman" w:hAnsi="Times New Roman"/>
          <w:bCs/>
          <w:sz w:val="28"/>
          <w:szCs w:val="28"/>
          <w:lang w:eastAsia="ru-RU"/>
        </w:rPr>
        <w:t>Социальная защита населения  Сусуманского городского округа  на 2017 год</w:t>
      </w:r>
      <w:r>
        <w:rPr>
          <w:rFonts w:eastAsia="Times New Roman" w:cs="Times New Roman" w:ascii="Times New Roman" w:hAnsi="Times New Roman"/>
          <w:sz w:val="28"/>
          <w:szCs w:val="28"/>
          <w:lang w:eastAsia="ru-RU"/>
        </w:rPr>
        <w:t xml:space="preserve">»  составила 695,2 тыс. руб. </w:t>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TextBodyIndent"/>
        <w:widowControl w:val="false"/>
        <w:spacing w:before="0" w:after="0"/>
        <w:ind w:left="0" w:firstLine="709"/>
        <w:rPr>
          <w:rFonts w:ascii="Times New Roman" w:hAnsi="Times New Roman"/>
          <w:b/>
          <w:b/>
          <w:sz w:val="28"/>
          <w:szCs w:val="28"/>
        </w:rPr>
      </w:pPr>
      <w:r>
        <w:rPr>
          <w:rFonts w:ascii="Times New Roman" w:hAnsi="Times New Roman"/>
          <w:b/>
          <w:sz w:val="28"/>
          <w:szCs w:val="28"/>
        </w:rPr>
        <w:t>Сегодня подведены итоги за 2017 год, но мы должны решать задачи сегодняшнего дня и планировать свою работу на перспективу.</w:t>
      </w:r>
    </w:p>
    <w:p>
      <w:pPr>
        <w:pStyle w:val="TextBodyIndent"/>
        <w:widowControl w:val="false"/>
        <w:spacing w:before="0" w:after="0"/>
        <w:ind w:left="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риоритетными направлениями муниципальной экономической политики являются:</w:t>
      </w:r>
    </w:p>
    <w:p>
      <w:pPr>
        <w:pStyle w:val="TextBodyIndent"/>
        <w:widowControl w:val="false"/>
        <w:spacing w:before="0" w:after="0"/>
        <w:ind w:left="283" w:firstLine="709"/>
        <w:rPr>
          <w:rFonts w:ascii="Times New Roman" w:hAnsi="Times New Roman"/>
          <w:b/>
          <w:b/>
          <w:sz w:val="28"/>
          <w:szCs w:val="28"/>
        </w:rPr>
      </w:pPr>
      <w:r>
        <w:rPr>
          <w:rFonts w:ascii="Times New Roman" w:hAnsi="Times New Roman"/>
          <w:b/>
          <w:sz w:val="28"/>
          <w:szCs w:val="28"/>
        </w:rPr>
        <w:t xml:space="preserve">-   проведение активной жилищной политики; </w:t>
      </w:r>
    </w:p>
    <w:p>
      <w:pPr>
        <w:pStyle w:val="TextBodyIndent"/>
        <w:widowControl w:val="false"/>
        <w:spacing w:before="0" w:after="0"/>
        <w:ind w:left="283" w:firstLine="709"/>
        <w:rPr>
          <w:rFonts w:ascii="Times New Roman" w:hAnsi="Times New Roman"/>
          <w:b/>
          <w:b/>
          <w:sz w:val="28"/>
          <w:szCs w:val="28"/>
        </w:rPr>
      </w:pPr>
      <w:r>
        <w:rPr>
          <w:rFonts w:ascii="Times New Roman" w:hAnsi="Times New Roman"/>
          <w:b/>
          <w:sz w:val="28"/>
          <w:szCs w:val="28"/>
        </w:rPr>
        <w:t>-   консолидация пустующего жилфонда;</w:t>
      </w:r>
    </w:p>
    <w:p>
      <w:pPr>
        <w:pStyle w:val="TextBodyIndent"/>
        <w:widowControl w:val="false"/>
        <w:spacing w:before="0" w:after="0"/>
        <w:ind w:left="283" w:firstLine="709"/>
        <w:rPr>
          <w:rFonts w:ascii="Times New Roman" w:hAnsi="Times New Roman"/>
          <w:b/>
          <w:b/>
          <w:sz w:val="28"/>
          <w:szCs w:val="28"/>
        </w:rPr>
      </w:pPr>
      <w:r>
        <w:rPr>
          <w:rFonts w:ascii="Times New Roman" w:hAnsi="Times New Roman"/>
          <w:b/>
          <w:sz w:val="28"/>
          <w:szCs w:val="28"/>
        </w:rPr>
        <w:t>- ремонт пустующих муниципальных квартир для переселения граждан из аварийного жилищного фонда;</w:t>
      </w:r>
    </w:p>
    <w:p>
      <w:pPr>
        <w:pStyle w:val="TextBodyIndent"/>
        <w:widowControl w:val="false"/>
        <w:spacing w:before="0" w:after="0"/>
        <w:ind w:left="283" w:firstLine="709"/>
        <w:rPr>
          <w:rFonts w:ascii="Times New Roman" w:hAnsi="Times New Roman"/>
          <w:b/>
          <w:b/>
          <w:sz w:val="28"/>
          <w:szCs w:val="28"/>
        </w:rPr>
      </w:pPr>
      <w:r>
        <w:rPr>
          <w:rFonts w:ascii="Times New Roman" w:hAnsi="Times New Roman"/>
          <w:b/>
          <w:sz w:val="28"/>
          <w:szCs w:val="28"/>
        </w:rPr>
        <w:t>- продолжение работ по разработке генерального плана Сусуманского городского округа и комплексных программ развития социальной, транспортной и коммунальной инфраструктуры;</w:t>
      </w:r>
    </w:p>
    <w:p>
      <w:pPr>
        <w:pStyle w:val="TextBodyIndent"/>
        <w:widowControl w:val="false"/>
        <w:spacing w:before="0" w:after="0"/>
        <w:ind w:left="283" w:firstLine="709"/>
        <w:rPr>
          <w:rFonts w:ascii="Times New Roman" w:hAnsi="Times New Roman"/>
          <w:b/>
          <w:b/>
          <w:sz w:val="28"/>
          <w:szCs w:val="28"/>
        </w:rPr>
      </w:pPr>
      <w:r>
        <w:rPr>
          <w:rFonts w:ascii="Times New Roman" w:hAnsi="Times New Roman"/>
          <w:b/>
          <w:sz w:val="28"/>
          <w:szCs w:val="28"/>
        </w:rPr>
        <w:t>- продолжение работ по проектированию и строительству полигона твердых коммунальных отходов в г. Сусумане;</w:t>
      </w:r>
    </w:p>
    <w:p>
      <w:pPr>
        <w:pStyle w:val="TextBodyIndent"/>
        <w:widowControl w:val="false"/>
        <w:spacing w:before="0" w:after="0"/>
        <w:ind w:left="0" w:firstLine="709"/>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монтаж технических средств организации дорожного движения (установка дорожных знаков, оборудование пешеходных переходов вблизи общеобразовательных организаций в соответствии с поручениями Президента РФ).</w:t>
      </w:r>
    </w:p>
    <w:p>
      <w:pPr>
        <w:pStyle w:val="TextBodyIndent"/>
        <w:widowControl w:val="false"/>
        <w:spacing w:before="0" w:after="0"/>
        <w:ind w:left="0" w:firstLine="709"/>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проведение кадастровых работ.</w:t>
      </w:r>
    </w:p>
    <w:p>
      <w:pPr>
        <w:pStyle w:val="TextBodyIndent"/>
        <w:widowControl w:val="false"/>
        <w:spacing w:before="0" w:after="0"/>
        <w:ind w:left="0" w:firstLine="709"/>
        <w:rPr>
          <w:rFonts w:ascii="Times New Roman" w:hAnsi="Times New Roman"/>
          <w:b/>
          <w:b/>
          <w:sz w:val="28"/>
          <w:szCs w:val="28"/>
        </w:rPr>
      </w:pPr>
      <w:r>
        <w:rPr>
          <w:rFonts w:ascii="Times New Roman" w:hAnsi="Times New Roman"/>
          <w:b/>
          <w:sz w:val="28"/>
          <w:szCs w:val="28"/>
        </w:rPr>
        <w:t>- выполнение большого объема работ по подготовке к новому отопительному периоду, в том числе с учетом замечаний Ростехнадзора.</w:t>
      </w:r>
    </w:p>
    <w:p>
      <w:pPr>
        <w:pStyle w:val="TextBodyIndent"/>
        <w:widowControl w:val="false"/>
        <w:spacing w:before="0" w:after="0"/>
        <w:ind w:left="0" w:firstLine="709"/>
        <w:rPr>
          <w:rFonts w:ascii="Times New Roman" w:hAnsi="Times New Roman"/>
          <w:b/>
          <w:b/>
          <w:sz w:val="28"/>
          <w:szCs w:val="28"/>
        </w:rPr>
      </w:pPr>
      <w:r>
        <w:rPr>
          <w:rFonts w:ascii="Times New Roman" w:hAnsi="Times New Roman"/>
          <w:b/>
          <w:sz w:val="28"/>
          <w:szCs w:val="28"/>
        </w:rPr>
        <w:t xml:space="preserve">Конечно, решение многих вопросов осложнено проблемами современных экономических условий. Но, объединив усилия, мы можем сделать все возможное для обеспечения эффективности муниципального управления, экономического развития округа и достижения достойного уровня жизни людей.  </w:t>
      </w:r>
    </w:p>
    <w:p>
      <w:pPr>
        <w:pStyle w:val="TextBodyIndent"/>
        <w:widowControl w:val="false"/>
        <w:spacing w:before="0" w:after="0"/>
        <w:ind w:left="0" w:firstLine="709"/>
        <w:rPr>
          <w:rFonts w:ascii="Times New Roman" w:hAnsi="Times New Roman"/>
          <w:b/>
          <w:b/>
          <w:sz w:val="28"/>
          <w:szCs w:val="28"/>
        </w:rPr>
      </w:pPr>
      <w:r>
        <w:rPr>
          <w:rFonts w:ascii="Times New Roman" w:hAnsi="Times New Roman"/>
          <w:b/>
          <w:sz w:val="28"/>
          <w:szCs w:val="28"/>
        </w:rPr>
        <w:t>В этой работе я надеюсь на вашу поддержку и взаимопонимание.</w:t>
      </w:r>
    </w:p>
    <w:p>
      <w:pPr>
        <w:pStyle w:val="TextBodyIndent"/>
        <w:widowControl w:val="false"/>
        <w:spacing w:before="0" w:after="0"/>
        <w:ind w:left="0" w:firstLine="709"/>
        <w:jc w:val="center"/>
        <w:rPr>
          <w:rFonts w:ascii="Times New Roman" w:hAnsi="Times New Roman"/>
          <w:sz w:val="28"/>
          <w:szCs w:val="28"/>
        </w:rPr>
      </w:pPr>
      <w:r>
        <w:rPr>
          <w:rFonts w:ascii="Times New Roman" w:hAnsi="Times New Roman"/>
          <w:sz w:val="28"/>
          <w:szCs w:val="28"/>
        </w:rPr>
      </w:r>
    </w:p>
    <w:p>
      <w:pPr>
        <w:pStyle w:val="TextBodyIndent"/>
        <w:widowControl w:val="false"/>
        <w:spacing w:before="0" w:after="0"/>
        <w:ind w:left="0" w:firstLine="709"/>
        <w:jc w:val="center"/>
        <w:rPr>
          <w:rFonts w:ascii="Times New Roman" w:hAnsi="Times New Roman"/>
          <w:b/>
          <w:b/>
          <w:sz w:val="28"/>
          <w:szCs w:val="28"/>
        </w:rPr>
      </w:pPr>
      <w:r>
        <w:rPr>
          <w:rFonts w:ascii="Times New Roman" w:hAnsi="Times New Roman"/>
          <w:b/>
          <w:sz w:val="28"/>
          <w:szCs w:val="28"/>
        </w:rPr>
        <w:t>СПАСИБО ЗА ВНИМ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footerReference w:type="default" r:id="rId3"/>
      <w:type w:val="nextPage"/>
      <w:pgSz w:w="11906" w:h="16838"/>
      <w:pgMar w:left="1418" w:right="737" w:gutter="0" w:header="0" w:top="794" w:footer="170"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68060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b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a260d"/>
    <w:rPr>
      <w:b/>
      <w:bCs/>
    </w:rPr>
  </w:style>
  <w:style w:type="character" w:styleId="Emphasis">
    <w:name w:val="Emphasis"/>
    <w:basedOn w:val="DefaultParagraphFont"/>
    <w:uiPriority w:val="20"/>
    <w:qFormat/>
    <w:rsid w:val="000a260d"/>
    <w:rPr>
      <w:i/>
      <w:iCs/>
    </w:rPr>
  </w:style>
  <w:style w:type="character" w:styleId="Style14" w:customStyle="1">
    <w:name w:val="Основной текст Знак"/>
    <w:basedOn w:val="DefaultParagraphFont"/>
    <w:uiPriority w:val="99"/>
    <w:qFormat/>
    <w:rsid w:val="00ce5fe4"/>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a11a62"/>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200e65"/>
    <w:rPr>
      <w:rFonts w:ascii="Tahoma" w:hAnsi="Tahoma" w:cs="Tahoma"/>
      <w:sz w:val="16"/>
      <w:szCs w:val="16"/>
    </w:rPr>
  </w:style>
  <w:style w:type="character" w:styleId="Style17" w:customStyle="1">
    <w:name w:val="Подзаголовок Знак"/>
    <w:basedOn w:val="DefaultParagraphFont"/>
    <w:link w:val="Subtitle"/>
    <w:qFormat/>
    <w:rsid w:val="00016509"/>
    <w:rPr>
      <w:rFonts w:ascii="Times New Roman" w:hAnsi="Times New Roman" w:eastAsia="Times New Roman" w:cs="Times New Roman"/>
      <w:b/>
      <w:bCs/>
      <w:iCs/>
      <w:sz w:val="30"/>
      <w:szCs w:val="20"/>
    </w:rPr>
  </w:style>
  <w:style w:type="character" w:styleId="Linenumber">
    <w:name w:val="line number"/>
    <w:basedOn w:val="DefaultParagraphFont"/>
    <w:uiPriority w:val="99"/>
    <w:semiHidden/>
    <w:unhideWhenUsed/>
    <w:qFormat/>
    <w:rsid w:val="00a91a98"/>
    <w:rPr/>
  </w:style>
  <w:style w:type="character" w:styleId="2" w:customStyle="1">
    <w:name w:val="Основной текст 2 Знак"/>
    <w:basedOn w:val="DefaultParagraphFont"/>
    <w:link w:val="BodyText2"/>
    <w:uiPriority w:val="99"/>
    <w:semiHidden/>
    <w:qFormat/>
    <w:rsid w:val="004b3490"/>
    <w:rPr>
      <w:rFonts w:eastAsia="" w:eastAsiaTheme="minorEastAsia"/>
      <w:lang w:eastAsia="ru-RU"/>
    </w:rPr>
  </w:style>
  <w:style w:type="character" w:styleId="Style18" w:customStyle="1">
    <w:name w:val="Верхний колонтитул Знак"/>
    <w:basedOn w:val="DefaultParagraphFont"/>
    <w:link w:val="Header"/>
    <w:uiPriority w:val="99"/>
    <w:qFormat/>
    <w:rsid w:val="00294f53"/>
    <w:rPr/>
  </w:style>
  <w:style w:type="character" w:styleId="Style19" w:customStyle="1">
    <w:name w:val="Нижний колонтитул Знак"/>
    <w:basedOn w:val="DefaultParagraphFont"/>
    <w:link w:val="Footer"/>
    <w:uiPriority w:val="99"/>
    <w:qFormat/>
    <w:rsid w:val="00294f53"/>
    <w:rPr/>
  </w:style>
  <w:style w:type="character" w:styleId="InternetLink">
    <w:name w:val="Hyperlink"/>
    <w:basedOn w:val="DefaultParagraphFont"/>
    <w:uiPriority w:val="99"/>
    <w:semiHidden/>
    <w:unhideWhenUsed/>
    <w:rsid w:val="00db03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ce5fe4"/>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260d"/>
    <w:pPr>
      <w:spacing w:lineRule="auto" w:line="240" w:beforeAutospacing="1" w:afterAutospacing="1"/>
    </w:pPr>
    <w:rPr>
      <w:rFonts w:ascii="Times New Roman" w:hAnsi="Times New Roman" w:eastAsia="Times New Roman" w:cs="Times New Roman"/>
      <w:sz w:val="24"/>
      <w:szCs w:val="24"/>
      <w:lang w:eastAsia="ru-RU"/>
    </w:rPr>
  </w:style>
  <w:style w:type="paragraph" w:styleId="12" w:customStyle="1">
    <w:name w:val="12"/>
    <w:basedOn w:val="Normal"/>
    <w:qFormat/>
    <w:rsid w:val="000a260d"/>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5"/>
    <w:uiPriority w:val="99"/>
    <w:unhideWhenUsed/>
    <w:rsid w:val="00a11a62"/>
    <w:pPr>
      <w:spacing w:lineRule="auto" w:line="240" w:before="0" w:after="120"/>
      <w:ind w:left="283" w:hanging="0"/>
      <w:jc w:val="both"/>
    </w:pPr>
    <w:rPr>
      <w:rFonts w:ascii="Calibri" w:hAnsi="Calibri" w:eastAsia="Calibri" w:cs="Times New Roman"/>
    </w:rPr>
  </w:style>
  <w:style w:type="paragraph" w:styleId="BalloonText">
    <w:name w:val="Balloon Text"/>
    <w:basedOn w:val="Normal"/>
    <w:link w:val="Style16"/>
    <w:uiPriority w:val="99"/>
    <w:semiHidden/>
    <w:unhideWhenUsed/>
    <w:qFormat/>
    <w:rsid w:val="00200e65"/>
    <w:pPr>
      <w:spacing w:lineRule="auto" w:line="240" w:before="0" w:after="0"/>
    </w:pPr>
    <w:rPr>
      <w:rFonts w:ascii="Tahoma" w:hAnsi="Tahoma" w:cs="Tahoma"/>
      <w:sz w:val="16"/>
      <w:szCs w:val="16"/>
    </w:rPr>
  </w:style>
  <w:style w:type="paragraph" w:styleId="ConsPlusNormal" w:customStyle="1">
    <w:name w:val="ConsPlusNormal"/>
    <w:uiPriority w:val="99"/>
    <w:qFormat/>
    <w:rsid w:val="005d018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ff28c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ubtitle">
    <w:name w:val="Subtitle"/>
    <w:basedOn w:val="Normal"/>
    <w:link w:val="Style17"/>
    <w:qFormat/>
    <w:rsid w:val="00016509"/>
    <w:pPr>
      <w:overflowPunct w:val="true"/>
      <w:spacing w:lineRule="auto" w:line="240" w:before="0" w:after="0"/>
      <w:jc w:val="center"/>
    </w:pPr>
    <w:rPr>
      <w:rFonts w:ascii="Times New Roman" w:hAnsi="Times New Roman" w:eastAsia="Times New Roman" w:cs="Times New Roman"/>
      <w:b/>
      <w:bCs/>
      <w:iCs/>
      <w:sz w:val="30"/>
      <w:szCs w:val="20"/>
    </w:rPr>
  </w:style>
  <w:style w:type="paragraph" w:styleId="Default" w:customStyle="1">
    <w:name w:val="Default"/>
    <w:qFormat/>
    <w:rsid w:val="00a04ad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515229"/>
    <w:pPr>
      <w:shd w:val="clear" w:color="auto" w:fill="FFFFFF"/>
      <w:overflowPunct w:val="true"/>
      <w:spacing w:lineRule="auto" w:line="240" w:before="0" w:after="0"/>
      <w:ind w:left="708" w:firstLine="540"/>
      <w:jc w:val="both"/>
    </w:pPr>
    <w:rPr>
      <w:rFonts w:ascii="Times New Roman" w:hAnsi="Times New Roman" w:eastAsia="Times New Roman" w:cs="Times New Roman"/>
      <w:sz w:val="28"/>
      <w:szCs w:val="28"/>
      <w:lang w:eastAsia="ru-RU"/>
    </w:rPr>
  </w:style>
  <w:style w:type="paragraph" w:styleId="BodyText2">
    <w:name w:val="Body Text 2"/>
    <w:basedOn w:val="Normal"/>
    <w:link w:val="2"/>
    <w:uiPriority w:val="99"/>
    <w:semiHidden/>
    <w:unhideWhenUsed/>
    <w:qFormat/>
    <w:rsid w:val="004b3490"/>
    <w:pPr>
      <w:spacing w:lineRule="auto" w:line="480" w:before="0" w:after="120"/>
    </w:pPr>
    <w:rPr>
      <w:rFonts w:eastAsia="" w:eastAsiaTheme="minorEastAsia"/>
      <w:lang w:eastAsia="ru-RU"/>
    </w:rPr>
  </w:style>
  <w:style w:type="paragraph" w:styleId="HeaderandFooter">
    <w:name w:val="Header and Footer"/>
    <w:basedOn w:val="Normal"/>
    <w:qFormat/>
    <w:pPr/>
    <w:rPr/>
  </w:style>
  <w:style w:type="paragraph" w:styleId="Header">
    <w:name w:val="Header"/>
    <w:basedOn w:val="Normal"/>
    <w:link w:val="Style18"/>
    <w:uiPriority w:val="99"/>
    <w:unhideWhenUsed/>
    <w:rsid w:val="00294f53"/>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294f53"/>
    <w:pPr>
      <w:tabs>
        <w:tab w:val="clear" w:pos="708"/>
        <w:tab w:val="center" w:pos="4677" w:leader="none"/>
        <w:tab w:val="right" w:pos="9355" w:leader="none"/>
      </w:tabs>
      <w:spacing w:lineRule="auto" w:line="240" w:before="0" w:after="0"/>
    </w:pPr>
    <w:rPr/>
  </w:style>
  <w:style w:type="paragraph" w:styleId="Justppt" w:customStyle="1">
    <w:name w:val="justppt"/>
    <w:basedOn w:val="Normal"/>
    <w:qFormat/>
    <w:rsid w:val="0002059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FCFA7-3F9B-4BDE-BC46-832B415CC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ages>22</Pages>
  <Words>8768</Words>
  <Characters>49982</Characters>
  <CharactersWithSpaces>5863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0:00Z</dcterms:created>
  <dc:creator>ЛебедеваНР</dc:creator>
  <dc:description/>
  <dc:language>en-US</dc:language>
  <cp:lastModifiedBy>Пользователь</cp:lastModifiedBy>
  <cp:lastPrinted>2018-01-17T06:18:00Z</cp:lastPrinted>
  <dcterms:modified xsi:type="dcterms:W3CDTF">2018-02-06T13:51: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file>