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Style w:val="Strong"/>
          <w:i/>
          <w:i/>
          <w:iCs/>
          <w:sz w:val="28"/>
          <w:szCs w:val="28"/>
        </w:rPr>
      </w:pPr>
      <w:r>
        <w:rPr>
          <w:rStyle w:val="Strong"/>
          <w:sz w:val="28"/>
          <w:szCs w:val="28"/>
        </w:rPr>
        <w:t>Сусуманского района  «О результатах реализации национальной образовательной  инициативы «Наша новая школа» за 2012 год»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Strong"/>
          <w:sz w:val="28"/>
          <w:szCs w:val="28"/>
        </w:rPr>
        <w:t>1. Общие показатели муниципальной системы образования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.1. Сеть общеобразовательных учреждений представлена 5 муниципальными бюджетными школами, в том числе лицеев -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исленность обучающихся общеобразовательных учреждений в отчётном году составила 792 человека, из них 12 - учащиеся заочной формы обучения. Численность педагогических работников  в учреждениях  образования-108чел., из них учителей -68человек. За выполнение функций классного руководителя денежное вознаграждение получают 48 педагог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100% выпускников 11 (12) классов дневной формы обучения текущего года от общей численности выпускников 11 (12) классов получили аттестат об общем образовании (38человек)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Удельный вес численности выпускников 11 (12) классов, получивших по результатам ЕГЭ по обязательным предметам средний балл более 55, в общей численности выпускников 11 (12) классов текущего года составляет 34 человека, т.е. 89,5%. 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Удельный вес численности выпускников 11 (12) классов, получивших по результатам ЕГЭ по предметам по выбору средний балл более 55, обучавшихся в  лицее г.Сусумана  по индивидуальным учебным планам составляет 100 %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7 человек из 38 выпускников сдавали  в формате ЕГЭ в качестве  предметов по выбору  химию, биологию, географию. Таким образом, удельный вес численности выпускников 11 (12) классов, сдававших ЕГЭ по предметам естественно-научного цикла, составил 18,4%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дельный вес численности выпускников 11 (12) классов, поступивших в учреждения профессионального образования по профилю обучения на старшей ступени 90%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хват ступеней общего образования, на которых реализуются возможности внешней независимой оценки достижения требований составляет -70%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1.1.1. Нормативная база, обеспечивающая реализацию инициативы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Applestylespan"/>
          <w:sz w:val="28"/>
          <w:szCs w:val="28"/>
        </w:rPr>
        <w:t>Постановление администрации Сусуманского района «Об утверждении районной целевой программы «Развитие образования в Сусуманском районе» на 2010-2012 годы» от 15.110.2009 года № 339/2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иказ комитета по образованию администрации Сусуманкого района от 31.01.2012 № 26 «Об утверждении плана мероприятий по модернизации общего образования в Сусуманском район на 2012год» (Основные мероприятия инициативы «Наша новая школа» на муниципальном уровне).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риказ комитета по образованию администрации Сусуманского района от 28.03.2011 № 72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«Об утверждении приоритетных направлений модернизации системы образования в Сусуманском районе на 2011-2015 годы».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1.1.2. Анализ выполнения плана первоочередных действий по реализации инициативы.</w:t>
      </w:r>
      <w:r>
        <w:rPr>
          <w:b/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Вопросы о ходе реализации плана мероприятий национальной образовательной инициативы «Наша новая школа» в Сусуманском районе  в течение 2012 года заслушивались на Совете комитета по образованию (январь 2012г.), на совещании  руководителей ОУ («О ходе реализации  ФГОС начального общего образования в 1-х классах ОУ Сусуманского района»-февраль 2012г.),  совещаниях  при руководителе комитета по образованию( «О деятельности органов государственно-общественного управления»-май 2012 года, «Использование системы  критериев конкурсного отбора в рамках ПНПО для совершенствования муниципальной системы оценки качества образования»-сентябрь 2012г.). 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Общая успеваемость в 2012 году  в образовательных учреждениях Сусуманского района составляет 98,0 %, что на 1,6 % ниже результатов прошлого года (99,6 %). 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Учащихся, длительно не посещающих образовательные учреждения, в Сусуманском районе не зафиксировано (в 2011-0,1%). Качество обученности учащихся в 2011/2012  учебном году  составило 40%, что на 2% выше по сравнению с 2010/2011 учебным годом(38%)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редний тестовый балл ЕГЭ в Сусуманском районе по русскому языку вырос с 53 до 54 баллов; по математике снизился -  с 45 до 38 баллов. В 100% школ района реализуется региональный компонент содержания образования, в том числе на старшей ступени обучения с учетом профильност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труктура профильного обучения в системе образования района представлена социально-экономическим  и универсальным профилем, а также углубленным изучением следующих предметов: физика, химия, биология. Элективными курсами охвачено 100% учащихся 9-11 классов.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3  учреждения ОУ определены  в качестве базовых по организа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-</w:t>
      </w:r>
      <w:r>
        <w:rPr>
          <w:sz w:val="28"/>
          <w:szCs w:val="28"/>
        </w:rPr>
        <w:t xml:space="preserve"> применения интерактивных технологий в учебно-воспитательном процессе образовательного учреждения (лицей г.Сусумана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и органов государственно-общественного управления (СОШ №1 г.Сусумана);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- деятельности детского самоуправления (СОШ п.Мяунджа).</w:t>
      </w:r>
    </w:p>
    <w:p>
      <w:pPr>
        <w:pStyle w:val="Normal"/>
        <w:spacing w:lineRule="auto" w:line="240" w:before="0" w:after="0"/>
        <w:jc w:val="both"/>
        <w:rPr>
          <w:rStyle w:val="Strong"/>
          <w:i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одолжается работа по формированию независимой оценки качества образования. 100% общеобразовательных учреждений  района  приняли участие в проведении государственной (итоговой) аттестации в форме единого государственного экзамена(38 выпускников 11(12 классов из 3-х ОУ)  и государственного экзамена в новой форме в 9 классах (35чел.-по русскому языку и 33-по математике). 65 учащихся 4 классов из 3 школ района приняли участие в мониторинге учебных достижений по русскому языку и математике. В пятом классе в основном  они подтвердили свои знания, участвуя в мониторинге прочности усвоения учебного материала за курс начальной школы по русскому языку и математике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лан мероприятий по модернизации общего образования в Сусуманском районе в 2012 году выполнен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Финансовое обеспечение общего образования Сусуманского района в 2012 году  за счет  средств регионального  бюджета составило 72945,8тысяч рублей.</w:t>
      </w:r>
    </w:p>
    <w:p>
      <w:pPr>
        <w:pStyle w:val="Normal"/>
        <w:spacing w:lineRule="auto" w:line="240" w:before="0" w:after="0"/>
        <w:jc w:val="both"/>
        <w:rPr>
          <w:rStyle w:val="Strong"/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Style w:val="Applestylespan"/>
          <w:b/>
          <w:b/>
          <w:sz w:val="28"/>
          <w:szCs w:val="28"/>
        </w:rPr>
      </w:pPr>
      <w:r>
        <w:rPr>
          <w:rStyle w:val="Strong"/>
          <w:iCs/>
          <w:sz w:val="28"/>
          <w:szCs w:val="28"/>
          <w:u w:val="single"/>
        </w:rPr>
        <w:t>Часть I. Переход на новые образовательные стандарты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1.Информация о выполнении плана мероприятий первоочередных действий по реализации национальной образовательной инициативы «Наша новая школа» в Сусуманском районе в 2012 году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3 ОУ Сусуманского района  (СОШ п.Мяунджа, ООШ п.Холодный, НОШ г.Сусумана) для  83 первоклассников, обучающихся в 4-х классах-комплектах,  и  84 учащихся вторых классов реализуются  ФГОСы «второго поколения». Введению ФГОСов в 1-2-х классах предшествовала подготовительная работа, связанная с информированием родителей, общественности о необходимости введения новых стандартов. Осуществлена разработка документов информационного и инструментально-методического сопровождения их введения. Организовано обучение педагогов и руководителей ОУ, в которых предполагалось внедрение ФГОС. Осуществлена деятельность по формированию основных образовательных программ школ, по созданию учебных программ по всем предметам учебного плана. Проведены  методические консультации с педагогами 1 ступени обучения всех школ района в течение  2012года.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Кроме того,  была проведена работа по определению направлений внеучебной деятельности. В учебные планы  3-х школ (СОШ п.Мяунджа, НОШ г.Сусумана, ООШ п.Холодный), реализующих стандарты нового поколения, внесена внеучебная деятельность по следующим направлениям: проектная деятельность, художественно-эстетическое, научно-познавательное; художественно-эстетическое направление, проектная деятельность и развитие речевой культуры.  Внеучебная деятельность в рамках ФГОС осуществляется учителями-предметниками и педагогами дополнительного образования детей. Кроме этого, проведена работа по  формированию материально-  технической базы учреждений согласно требованиям ФГОСов.  Так, за счет  средств бюджетов различных уровней  приобретены учебники, учебно-наглядное и компьютерное оборудование. Затраты  на  внедрение ФГОС в ОУ района составили 4419,2тыс.рублей.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2.Нормативная база, обеспечивающая реализацию инициативы</w:t>
      </w:r>
      <w:r>
        <w:rPr>
          <w:rStyle w:val="Applestylespan"/>
          <w:sz w:val="28"/>
          <w:szCs w:val="28"/>
        </w:rPr>
        <w:t>:</w:t>
      </w:r>
      <w:r>
        <w:rPr>
          <w:b/>
          <w:sz w:val="28"/>
          <w:szCs w:val="28"/>
        </w:rPr>
        <w:br/>
        <w:t>-</w:t>
      </w:r>
      <w:r>
        <w:rPr>
          <w:sz w:val="28"/>
          <w:szCs w:val="28"/>
        </w:rPr>
        <w:t>Приказ комитета по образованию администрации Сусуманского района «О введении ФГОС начального общего образования во 2-х классах  ОУ Сусуманского района с 01.09.2012/2013 учебного года» от 14.03.2012г. №79/1;</w:t>
        <w:br/>
      </w:r>
      <w:r>
        <w:rPr>
          <w:rStyle w:val="Applestylespan"/>
          <w:b/>
          <w:sz w:val="28"/>
          <w:szCs w:val="28"/>
        </w:rPr>
        <w:t>3. Финансовое обеспечение реализации инициативы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Из регионального и муниципального бюджетов на реализацию  инициативы «Наша новая школа» </w:t>
      </w:r>
      <w:r>
        <w:rPr>
          <w:sz w:val="28"/>
          <w:szCs w:val="28"/>
        </w:rPr>
        <w:t>затрачено  4419</w:t>
      </w:r>
      <w:r>
        <w:rPr>
          <w:rStyle w:val="Applestylespan"/>
          <w:sz w:val="28"/>
          <w:szCs w:val="28"/>
        </w:rPr>
        <w:t xml:space="preserve">,2 тысячи рубл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Style w:val="Applestylespan"/>
          <w:b/>
          <w:sz w:val="28"/>
          <w:szCs w:val="28"/>
        </w:rPr>
        <w:t xml:space="preserve"> Информация о выполнении плана мероприят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Разъяснительная работа о целях, задачах федеральных государственных образовательных стандартов нового поколения была организована в школах района с родителями будущих первоклассников.  В образовательном процессе используются технологии развивающего образования по различным учебно-методическим комплектам, приближенным по содержанию и структуре содержания к компетентностному подходу в обучении младших школьников. В рамках  реализации ФГОС разработаны  необходимые нормативно правовые документы. В ОУ утверждены должностные инструкции учителей начальных классов и заместителя директора по УВР, курирующего начальное образование,  Положения об организации внеурочной деятельности. В каждой школе в соответствии с рекомендациями разработаны основная образовательная программа начального общего образования на основе примерной основной образовательной программы начального общего образования,  программа формирования универсальных учебных действий у обучающихся на первой ступени обучения, календарно-тематическое поурочное планирование, календарно-тематическое планирование внеурочных занятий, модели оценки качества результатов обучения, учета внеучебных достижений. В течение 2011/2012 учебного года  проведены стартовая и итоговая диагностика первоклассников, мониторинги учебных достижений по полугодиям,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о итогам  2011/2012 учебного года.</w:t>
      </w:r>
    </w:p>
    <w:p>
      <w:pPr>
        <w:pStyle w:val="Normal"/>
        <w:spacing w:lineRule="auto" w:line="240" w:before="0" w:after="0"/>
        <w:jc w:val="both"/>
        <w:rPr>
          <w:rStyle w:val="Strong"/>
          <w:bCs w:val="false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Учебные планы начального общего образования отражают внеурочную деятельность учащихся    в основном  по 3-4м  направлениям. Занятия проводят учителя-предметники, педагоги дополнительного образования, состоящие в штате  Станции юных техников и Дома детского творчества. Кроме этого первоклассники посещают  музыкальную и спортивную школу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одители первоклассников  принимают активное участие в реализации всех мероприятий по введению ФГОС, в проведении внеклассных мероприятий, в проведении родительских собраний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реднее количество часов в неделю внеаудиторной занятости на одного обучающегося за счет   средств  бюджетного финансирования составляет  4 часа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ффекты реализации направления в 2012 году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схема разработки основной образовательной программы, учебных программ по предметам. 100% учащихся 1-2-х классов обучаются по ФГОС нового поколения. По итогам  2011/2012 учебного года проведены мониторинги в 1-х классах, позволяющие выявить уровень  сформированности у учащихся 1-х классов универсальных учебных действий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блемные вопросы реализации направ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ых методических рекомендаций по оцениванию достижений учащихся в ходе реализации нов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совместной деятельности  учителей начального звена и педагогов доп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енность учебных кабинетов для 1-х,2-х  классов НОШ г.Сусумана, СОШ п.Мяунджа и ООШ п.Холодный учебно-наглядным  и компьютерным оборудованием, соответствующим требованиям ФГОС, в связи с несвоевременными поставками из ООО «Учколлектор.ру» г.Москвы и ООО «ИМТЕК» г.Южно-Сахалинс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ойких стереотипов в технологии преподавания у учителей начальных классов, имеющих длительный стаж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Задачи и планируемые показатели на следующий календарный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стить согласно требованиям ФГОС учебные кабинеты в 3-х школах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ализацию стандартов нового поколения в 1-3-х  классах школ района.</w:t>
      </w:r>
    </w:p>
    <w:p>
      <w:pPr>
        <w:pStyle w:val="Normal"/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8. Анализ выполнения плана первоочередных действий по реализации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bCs w:val="false"/>
        </w:rPr>
      </w:pPr>
      <w:r>
        <w:rPr>
          <w:rStyle w:val="Applestylespan"/>
          <w:sz w:val="28"/>
          <w:szCs w:val="28"/>
        </w:rPr>
        <w:t>В 100% школ района, имеющих 1ступень обучения, 1-2 классы приступили к реализации ФГОС. В 3 ОУ района (СОШ п.Мяунджа, НОШ г.Сусумана, ООШ п.Холодный) 83 первоклассник и 84 второклассника  в 5-ти классах-комплектах обучаются по новым образовательным стандартам. Учителя первых  и  вторых классов имеют первую (4чел.)  и высшую (1чел.) квалификационную категорию, опыт творческой и инновационной деятельности, владеют информационно-коммуникационными технологиям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вышение квалификации для работы по новым ФГОС прошли 100% педагогов, реализующих ФГОС в 1-2-х классах, причем 1 человек- на базе Академии повышения квалификации в г.Москве,   управленческих кадров – 2 человека из 5 (40%) -в г.Якутске на базе филиала ФГБОУ ВПО «Российская академия народного хозяйства и государственной службы при Президенте РФ».</w:t>
      </w:r>
      <w:r>
        <w:rPr>
          <w:sz w:val="28"/>
          <w:szCs w:val="28"/>
        </w:rPr>
        <w:t xml:space="preserve"> </w:t>
        <w:br/>
      </w:r>
      <w:r>
        <w:rPr>
          <w:rStyle w:val="Applestylespan"/>
          <w:sz w:val="28"/>
          <w:szCs w:val="28"/>
        </w:rPr>
        <w:t>Мероприятия в отчетном периоде выполнены в полном объем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Развитие системы поддержки талантливых детей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айоне продолжена работа по  развитию системы выявления и поддержки талантливых, способных детей и учащихся. 3 учащихся школ района  прошли обучение в областной  летней многопрофильной школе «Одаренные дети» на базе МО ГАУ «Детско-юношеский оздоровительный центр» («Северный Артек»),  10 человек приняло участие  в работе профильной смены «Достояние региона». 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стали принимать  активное участие в заочных и Интернет-олимпиадах, Интернет-чемпионатах и конкурсах по различным предметам. В 2012 году  249 школьников участвовали в данных мероприятиях, что составило 31,2% от общего количества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школьном и муниципальном этапе Всероссийской олимпиады школьников на равных условиях принимают участие учащиеся 3-11 классов. Количество участников  школьного этапа олимпиады в 2012 году составило: 3-4 классы – 158 чел.(95,2%), 5-7 классы – 259 чел.(118%),8-11классы-461человек(176%).  В муниципальном этапе  из числа  учащихся 3-4 классов участвовали 61(36,7%), из них победителями и призерами стали 28 учащихся; среди учащихся 5-7 классов  - 65 участников (25%), победителей и призеров – 26 чел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гиональном этапе приняли участие 11 человек, из них- два победителя и два призера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учащихся, представляющих свои работы на районной научной конференции школьников: 2011г.-40чел., 2012г.-44чел. Ежегодно  в районе проводится научно-практическая конференция школьников. Последние годы в ней активно участвуют учащиеся начальной школы. В 2011 году  свои работы представили 18 учащихся первой ступени, в 2012г.-18. 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мся образовательных учреждений в возрасте от 14 лет  выплачивается  муниципальная стипендия для поддержки талантливой и способной молодежи. В 2012 году такую стипендию получили 13 человек на общую сумму 70,0 тыс. руб., в 2011г.-11человек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1 году в районе проводится слет талантливых, способных учащихся образовательных учреждений, в котором принимают участие 70  учащихся, внесенных в районный банк одаренных дете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ы условия для получения доступных качественных услуг дополнительного образования. В объединениях МОУ ДОД ДДТ и МОУ ДОД СЮТ занимаются 454 учащихся образовательных учреждений района (56,8% от общего числа учащихся). В кружках и секциях при образовательных учреждениях занимаются 315 учащихся (39,4% от общего числа учащихся). Кроме этого в  Детской школе искусств г.Сусумана, объединениях спорткомплексов г. Сусумана и п. Мяунджа услуги дополнительного образования получают еще 312 человек (39% от общего числа учащихся)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поддержки способных, талантливых учащихся в районе проводятся творческие и спортивные мероприятия различной направленности (конкурсы, фестивали, слеты, чемпионаты, спартакиады и др.). За 2012 год проведено более 10 творческих и  9 спортивных мероприятий, в которых приняли участие 644 учащихся (80,6% от общего количества учащихся).   18 учащихся образовательных учреждений района участвовали в  областных творческих конкурсах. Кроме этого 8 учащихся приняли участие в Спартакиаде допризывной молодежи,  10 человек участвовали в областном турнире по мини-футболу на приз «Кривбасс», 6 человек – в областном форуме ученическ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, обеспечивающая реализацию направления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Развитие образования в Сусуманском районе на 2010-2012 годы»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Одаренные дети на 2010-2012 годы»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Сусуманского района «О реализации приоритетных национальных проектов и демографической политики в Сусуманском районе в 2009 году» от 13.01. 2009 г. № 7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комитета по образованию администрации Сусуманского района по реализации национального проекта «Образование» и демографической политики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суманского района «Об утверждении Положения о муниципальной стипендии для поддержки способной, талантливой молодежи Сусуманского района, Положения о районной комиссии по отбору способной, талантливой молодежи» от 04.04. 2011 г. № 109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суманского района «О выплате муниципальной стипендии представителям способной, талантливой молодежи Сусуманского района» от 13.04. 2011 г. № 132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усуманского района «О назначении  стипендии главы района в 2011-2012 учебном году» от 11.07. 2011 г. № 77-р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образованию администрации Сусуманского района «О выплате стипендии за лучшую курсовую работу» от 29.03. 2011 г. № 74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образованию администрации Сусуманского района «Об  утверждении  «Положения  о проведении районного слета талантливых и способных учащихся образовательных учреждений Сусуманского района» от 11.04. 2011 г. № 92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образованию администрации Сусуманского района «Об утверждении Положения о районной научной конференции школьников» от 10.01. 2007 г. № 3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образованию администрации Сусу3манского района от 16.03.2012г. «Об утверждении Положения о стипендии главы района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Финансовое обеспечение реализации направл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мероприятий данного направления было затрачено 326,5 тыс. руб. из средств муниципального бюджета, в том числе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ЦП «Одаренные дети на 2010-2012 годы» - 256,5 тыс. руб. и 70,0 тыс.руб. из средств РЦП «Развитие образования в Сусуманском районе на 2010-2012 годы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Эффекты реализации направления в 2012 год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осло количество участников первого и второго этапов Всероссийской олимпиады школьников: первый этап - со 147 человек в 2011 г. до 158 человек в 2012 году среди учащихся начальных классов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среди учащихся 5-7 классов  наблюдается снижение количества участников первого этапа олимпиады   по сравнению с прошлым годом с 336 человек до 259; во втором  этапе  среди учащихся начальной школы- с 64 чел. в 2011 г. до 61 в 2012 году; второй этап среди учащихся среднего звена – 78 чел. в 2011 г. и 65 человек в 2012.  11 школьников приняли участие в региональном этапе олимпиады. Из них: 2 чел. являются победителями, 2-призерами, 1 награжден  грамотой Департамента образования администрации Магаданской област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щихся, представляющих свои работы на районной научной конференции школьников: 2011 г. - 40 чел., 2012 год - 44 чел., количество  участников  начальной школы осталось на уровне прошлого года: по  18 чел. соответственно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число стипендиатов губернатора (2 чел.),  увеличилось количество учащихся, получающих стипендию главы Сусуманского района с 6 чел. до 9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. увеличилось количество  талантливых, способных детей, награжденных муниципальными грантами с 11  в 2011 году до 13 человек в 2012 год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78% учащихся школ приняли участие в районных культурно-массовых и спортивных мероприятиях.  Доля учащихся, принявших участие в областных мероприятиях, – 13% 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начала формироваться система участия  в различных Интернет-олимпиадах, чемпионатах по учебным предметам. 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ы условия для получения доступных качественных услуг дополнительного образования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и поддержки способных, талантливых учащихся в районе проводятся творческие и спортивные мероприятия различной направленности (конкурсы, фестивали, слеты, чемпионаты, спартакиады и др.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блемные вопросы реализации направления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sz w:val="28"/>
          <w:szCs w:val="28"/>
        </w:rPr>
        <w:t xml:space="preserve">Недостаточный уровень  подготовки  учащихся ко второму  этапу Всероссийской олимпиады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научно-методическая помощь при подготовке докладов и исследований для научной конференции  учащихся первой ступени обуч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кий спектр предоставляемых услуг  дополнительного образования, вызванный дефицитом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овалось создание научного общества для учащихся первой ступени обучения на базе МБОУ НОШ; для учащихся среднего звена -  на базе МБОУ СОШ №1. В связи с большой загруженностью педагогов, курирующих данное направление, в 2012 году проведена подготовительная работа по формированию нормативно-правовой базы для  создания научного общества. Работа будет продолжена в 2013 году. В данных обществах планируется задействовать до 8% от общего числа обучающихся на первой и второй ступенях обучения. Увеличение размера стипендии главы района в 2013 году до 2.0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Анализ количественных показателей мониторинга реализации инициативы по направлению</w:t>
      </w:r>
      <w:r>
        <w:rPr>
          <w:b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частников первого этапа Всероссийской олимпиады школьников остался на уровне 2011 года и составил 110% от общего числа учащихся. Рост процента участников второго этапа олимпиады составил 3,2%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сла активность учащихся при участии в районной научно-практической конференции с 5% в 2011 году до 5,6% в 2012 год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ысокий процент охвата учащихся услугами дополнительного образования. Около 23% учащихся посещают  от двух до четырех объединений дополнительного образования различной направленност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активность учащихся  при участии в районных, областных и Всероссийских  конкурсах, фестивалях и соревнованиях сохраняется на уровне 2011 года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"/>
          <w:sz w:val="28"/>
          <w:szCs w:val="28"/>
          <w:u w:val="single"/>
        </w:rPr>
        <w:t xml:space="preserve">Часть </w:t>
      </w:r>
      <w:r>
        <w:rPr>
          <w:rStyle w:val="Strong"/>
          <w:sz w:val="28"/>
          <w:szCs w:val="28"/>
          <w:u w:val="single"/>
          <w:lang w:val="en-US"/>
        </w:rPr>
        <w:t>III</w:t>
      </w:r>
      <w:r>
        <w:rPr>
          <w:rStyle w:val="Strong"/>
          <w:sz w:val="28"/>
          <w:szCs w:val="28"/>
          <w:u w:val="single"/>
        </w:rPr>
        <w:t>. Совершенствование учительского корпуса</w:t>
      </w:r>
      <w:r>
        <w:rPr>
          <w:rStyle w:val="Strong"/>
          <w:b w:val="false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ListParagraph"/>
        <w:ind w:left="0" w:hanging="0"/>
        <w:jc w:val="both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rStyle w:val="Applestylespan"/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Информация о выполнении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 течение 2012 года </w:t>
      </w:r>
      <w:r>
        <w:rPr>
          <w:sz w:val="28"/>
          <w:szCs w:val="28"/>
        </w:rPr>
        <w:t>Сусуманской территориальной  аттестационной комиссией проведено 7 заседаний. Аттестовано 19 педагогических работников. Из них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 право занятия должности «руководитель», «зам.руководителя»-4челове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 1категорию – 6 челове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ответствие занимаемой должности - 9человек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в течение года прошли 28 педагогов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о 5 консультаций  по обучению экспертов, задействованных в организации и   проведении процедуры аттестации  педкадров в новой форме. 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направ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аттестации руководителей, заместителей руководителей до и (при) назначении на должность, утв.приказом комитета от 24.05.2011г. №146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а оценки уровня квалификации педагогических работников под редакцией В.Д.Шадрикова, И.В.Кузнецов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овое обеспечение реализации направле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ие затраты на реализацию направления составили 70715,3 тыс. рублей,  из   них: региональный бюджет- 70067,2 тыс. рублей, муниципальный-648,1тыс.рублей.</w:t>
      </w:r>
      <w:r>
        <w:rPr>
          <w:rFonts w:eastAsia="Calibri"/>
          <w:sz w:val="28"/>
          <w:szCs w:val="28"/>
        </w:rPr>
        <w:t xml:space="preserve"> Фонд оплаты труда педработников  района в 2012 году составил  69845, 0 тыс.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нформация о выполнении плана по  направлению реализации национальной образовательной инициативы «Наша новая школа»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стимулирования лучших учителей, использующих инновационные образовательные технологии в рамках ПНПО,  за счет средств  районной целевой программы «Развитие образования в Сусуманском районе» поощрен 1 педагог в размере 30.0 тысяч рублей. Кроме того,  7 педагогам, прибывшим в район после ВУЗов</w:t>
        <w:tab/>
        <w:t xml:space="preserve">, из ЦРС и других районов области, за счет средств районной целевой программы «Кадровое  обеспечение </w:t>
      </w:r>
      <w:r>
        <w:rPr>
          <w:sz w:val="28"/>
          <w:szCs w:val="28"/>
        </w:rPr>
        <w:t>муниципальных бюджетных учреждений Сусуманского района на 2012 год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ено 490.0тыс.рублей 2-м молодым специалистам,  и 5-м педагогам, прибывшим  из ЦРС и других районов области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оплаты труда педработников  района в 2012 году составил  69845, 0 тыс.рубл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ероприятия по реализации данного направления инициативы выполнены в полном объеме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5.Эффекты реализации направления в 2012 году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Расходы на стимулирование педагогов, прибывших в образовательные учреждения района в 2012 году в 1,6 раза превысили расходы  прошлого года. </w:t>
      </w:r>
      <w:r>
        <w:rPr>
          <w:rFonts w:eastAsia="Calibri"/>
          <w:sz w:val="28"/>
          <w:szCs w:val="28"/>
        </w:rPr>
        <w:t xml:space="preserve"> Фонд оплаты труда работников общеобразовательных учреждений в 2012 году повысился в 1,7 раза по сравнению с прошлым годом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Затраты на повышение квалификации педработников  составили 350,0тыс.руб., что на 67% больше, чем в прошлом году. В конкурсном отборе лучших учителей участвовал 1 педагог (НОШ г.Сусумана). По итогам конкурса за счет районной целевой программы «Развитие образования в Сусуманском районе на 2010-2012 годы» он  поощрен премией в размере 30,тысяч рублей.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лан мероприятий по совершенствованию учительского корпуса выполнен в полном объеме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6.Проблемные вопросы реализации направле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Дефицит педкадров в школах района (учителя биологии, химии, информатики, английского языка)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арение педкадров.</w:t>
      </w:r>
    </w:p>
    <w:p>
      <w:pPr>
        <w:pStyle w:val="Normal"/>
        <w:rPr/>
      </w:pPr>
      <w:r>
        <w:rPr/>
        <w:t>-Нежелание молодых специалистов, обучавшихся в СВГУ по целевым направлениям, после окончания ВУЗа   работать в   районе, несмотря на  предоставляемые меры социальной поддержки (получение жилья и  единовременной материальной выплаты)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>7.Задачи и планируемые показатели на следующий календарный год</w:t>
      </w:r>
      <w:r>
        <w:rPr>
          <w:rStyle w:val="Strong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1.Ликвидация дефицита педкадров путем привлечения специалистов из ЦРС  и выпускников СВГУ (учителей  информатики, географии, биологии, химии, английского языка, учителя   начальных классов)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.Обучение руководителей общеобразовательных учреждений на модульных курсах при ИПК ПК г.Магадана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8.Анализ количественных показателей мониторинга реализации инициативы по направлению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sz w:val="28"/>
          <w:szCs w:val="28"/>
          <w:u w:val="single"/>
        </w:rPr>
      </w:pPr>
      <w:r>
        <w:rPr>
          <w:rStyle w:val="Applestylespan"/>
          <w:sz w:val="28"/>
          <w:szCs w:val="28"/>
        </w:rPr>
        <w:t>Средняя заработная плата работников общеобразовательных учреждений района  в декабре 2012 год составила 65415 рублей, в том числе: учителей -67139 рублей, административно-управленческого персонала -62272 рубля, прочего педагогического персонала-66833 рубля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дельный вес численности учителей в общей численности персонала образовательных учреждений-  возрос   на 8,6% по  сравнению с прошлым годом,  с 41.4%  до 50,0%. Укомплектованность общеобразовательных учреждений района педагогическими кадрами, имеющими высшее профессиональное образование, составляет 89,7 %. Имеющиеся вакансии составляют 7,0 педагогических ставок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дельный вес численности учителей в возрасте до 30 лет в общей численности учителей общеобразовательных учреждений – 1.2%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дельный вес численности педагогических работников  в 2011/2012 учебном году, прошедших курсы повышения квалификации в общей численности педагогических работников образовательных учреждений,  составил 46%, что в 2,1 раза больше, чем в  прошлом году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Численность педагогических работников, принятых на работу 8 человек, из них: принятых на работу и обеспеченных жильем – 7 человек, в том числе отдельной благоустроенной квартирой – 7человек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 районе предоставляются дополнительные меры социальной поддержки педагогическим работникам, позволяющие повысить размер ежемесячной заработной  плат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жемесячная надбавка педагогическим работникам образовательных учреждений,  имеющих статус удаленных от районного центра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адбавка за соответствующую квалификационную категорию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адбавка за звание «Почетный работник образования Магаданской области»;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единовременное пособие при выходе на пенсию и др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траслевыми, региональными наградами, знаками, грамотами отмечено 14 работников образовательных учреждений,  это на 7% меньше,  чем в 2012 году. Этот факт связан с  некоторым уменьшением  количества  квалифицированных педагогических кадров в районе, которые могут претендовать на награжд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 xml:space="preserve">Часть </w:t>
      </w:r>
      <w:r>
        <w:rPr>
          <w:rStyle w:val="Strong"/>
          <w:sz w:val="28"/>
          <w:szCs w:val="28"/>
          <w:u w:val="single"/>
          <w:lang w:val="en-US"/>
        </w:rPr>
        <w:t>IV</w:t>
      </w:r>
      <w:r>
        <w:rPr>
          <w:rStyle w:val="Strong"/>
          <w:sz w:val="28"/>
          <w:szCs w:val="28"/>
          <w:u w:val="single"/>
        </w:rPr>
        <w:t>. Изменение школьной инфраструктуры.</w:t>
      </w:r>
      <w:r>
        <w:rPr>
          <w:rStyle w:val="Appleconvertedspace"/>
          <w:bCs/>
          <w:sz w:val="28"/>
          <w:szCs w:val="28"/>
          <w:u w:val="single"/>
        </w:rPr>
        <w:t> 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1.Информация о выполнении плана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В районе по этому направлению ведется целенаправленная работа. Так, в 2012 году произведены плановые ремонтные работы общеобразовательных учреждений, в том числе и капитальные, на общую сумму 18436,7 тыс.рублей, из них: средства федерального бюджета составили 3000,0 тыс.рублей,  областного бюджета-650,0 тыс. рублей,  муниципального бюджета-14786,7тыс.рублей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Доступности образования способствует обеспеченность учащихся учебниками. Учебный фонд обновлен  в 2012 году на общую сумму 635,5 тыс.рублей (ФБ-278,2тыс.руб.; ОБ-357,3тыс.руб.)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Мероприятия по организации безопасности образовательного процесса в учреждениях образования Сусуманского района за счет средств районной целевой программы «Безопасность образовательных учреждений Сусуманского района» в 2012 году  составили 2282,1 тысячи рубл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2</w:t>
      </w:r>
      <w:r>
        <w:rPr>
          <w:rStyle w:val="Applestylespan"/>
          <w:b/>
          <w:sz w:val="28"/>
          <w:szCs w:val="28"/>
        </w:rPr>
        <w:t>. Нормативная база, обеспечивающая реализацию инициативы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иказ комитета по  образованию администрации Сусуманского района «Об утверждении плана мероприятий  по модернизации общего образования в Сусуманском районе на 2012 год» от 31.01.2012 № 26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3. Финансовое обеспечение реализации инициативы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На реализацию мероприятий направлено  31952,9тыс. рублей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4.Информация о выполнении план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Одной из важных составляющих  изменения школьной инфраструктуры является укрепление материально-технической базы образовательных учреждений в целях выполнения государственного образовательного стандарта. В 2012 году    школами района  приобретено учебно-лабораторное оборудование на 2183,3тыс.рублей за счет Федерального бюджета.  Однако оборудование в школы района  поставлено  не в полном объеме по вине поставщиков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роме того,  общая стоимость  спортивного оборудования, приобретенного в школы района в 2012 году,  составила 419,7тыс.рубл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В районе  организован подвоз учащихся к местам  их обучения из п.Холодный в СОШ №1 г.Сусумана и из микрорайонов города, который осуществляется 2 автобусами марки ПАЗ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 xml:space="preserve">Кроме того, продолжает обновляться технологическое оборудование школьных столовых. В течение 2012 года   приобретено оборудования на общую сумму 184,7 тыс.рублей из муниципального бюджета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Осуществлены в  2012 году ремонтные   работы общеобразовательных учреждений района, общая стоимость ремонтных работ в школах из бюджетов 3-х уровней составила 18436,7 тыс.рублей.  За счет этих средств произведен капитальный ремонт пищеблока  начальной школы г.Сусумана, осуществлен ремонт тренажерного зала в СОШ №1 г.Сусумана,   завершается   не в  установленные сроки по вине подрядчиков ремонт спортивного зала в этом же учреждении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Размер дотации из муниципального бюджета на  горячее питание учащихся 1-4-х классов составляет 5.0 руб., 5-11-х классов-10.0 руб. Расходы на организацию горячего питания в школах  в 2012 году из бюджетов 2-х уровней составили 3139, тыс.рубл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Фельдшерские пункты всех общеобразовательных учреждений отремонтированы, оснащены медицинским оборудованием в соответствии с требованиями СанПиНа, прошли процедуру  лицензирования, лицензии действительны  до 2016 года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В  рамках плана мероприятий по модернизации общего образования школы района  оснащены  новым компьютерным оборудованием, общая стоимость которого составила 1838,7 тыс.рублей. Вместе с тем, на 01.01.2013г.   оборудование  из ООО «Учколлектор.ру» г.Москвы не поступило в школу п.Мяунджа района по вине поставщика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В 5 школах района функционируют компьютерные классы, причем в  СОШ №1 г.Сусумана, лицее и НОШ г.Сусумана оборудовано по 2 компьютерных класса. Все школы района оснащены современным компьютерным и интерактивным  оборудованием.  Кроме учебных занятий по информатике  в компьютерных классах проводятся занятия и по другим учебным предметам с использованием электронных средств обучения, программ тестирования, возможностей локальной сети и сети Интернет. В МБОУ лицее г.Сусумана в 5 кабинетах установлены и успешно применяются интерактивные доски. Просмотр видеофрагментов, иллюстрирование, моделирование экспериментов позволяют значительно повысить качество знаний учащихся, увеличить плотность уроков, осуществить новый подход к контролю ЗУН. В этом же ОУ в организации учебного процесса используется мобильный  компьютерный класс (12 ноутбуков), позволяющий организовать мобильную компьютерную поддержку в ходе проведения учебных занятий. Все ОУ активно используют возможности локальных сетей внутри каждого учрежд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Расходы из муниципального бюджета  на энергосбережение и повышение энергетической безопасности в школах района составили 620,0 тыс.рублей, на пожарную безопасность затрачено в 2012 году 1325,0тыс.рублей. Пополнение фонда школьных библиотек составило 635,5 тыс. рублей, причем  на сумму 278,2 тыс.рублей из средств  Федерального бюджета были приобретены учебники для 2-х классов в рамках ФГОС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лан  мероприятий по данному направлению выполнен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5.Эффекты реализации направления в 2012 году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В Сусуманском районе продолжается реализация мероприятий по  обеспечению безопасности образовательного процесса (установка систем видеонаблюдения). Видеонаблюдением обеспечено 80% школ, в прошлом учебном году-60%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100% учащихся обеспечены бесплатными учебниками, которые приобретаются  ежегодно за счет целевых субвенций в полном объеме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Школами района проводится работа по формированию электронных   школьных библиотек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Горячим питанием в школах района охвачено на 0,7% больше учащихся, чем в 2011 году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блемные вопросы реализации направл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1.Низкая пропускная способность используемых в ОУ  Интернет-каналов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2.Дефицит квалифицированных учителей информатики в школах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3. Приобретение  современного школьного автобуса, отвечающего  всем требованиям безопасности  перевозок школьников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7.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Установка видеонаблюдения в  ООШ п.Холодны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Внедрение электронного документооборота в 100% ОУ.</w:t>
        <w:br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sz w:val="28"/>
          <w:szCs w:val="28"/>
        </w:rPr>
      </w:pPr>
      <w:r>
        <w:rPr>
          <w:rStyle w:val="Applestylespan"/>
          <w:b/>
          <w:sz w:val="28"/>
          <w:szCs w:val="28"/>
        </w:rPr>
        <w:t>8. Анализ выполнения плана первоочередных действий по реализации инициативы.</w:t>
      </w:r>
      <w:r>
        <w:rPr>
          <w:b/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Элективными курсами в рамках профильного и предпрофильного обучения в районе  охвачено 100%  учащихся старших классов. В целях реализации регионального содержания образования на всех ступенях обучения в 5 школах района  используется региональный компонент. Прошел экспертизу Ученого совета  авторский учебно-методический комплекс по природе родного края для 2 класса.   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Удельный вес численности обучающихся, которым обеспечена возможность пользоваться современными библиотеками с соблюдаемыми условиями составляет 80%. Удельный вес численности обучающихся, которым обеспечена возможность пользоваться широкополосным Интернетом, (не менее 2 Мб/с) от общей численности обучающихся в общеобразовательных учреждениях  составил 84% учащихся дневных школ с учетом начального звена. 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 2012 году велась работа по капитальному ремонту школ. В МБОУ «СОШ №1 г.Сусумана»  отремонтирован  спортивный зал, в МБОУ «НОШ г.Сусумана» произведен капитальный ремонт  столовой, в 3-х учреждениях –капитальные ремонты туалетов. Мероприятия по изменению школьной инфраструктуры выполнены в полном объеме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 xml:space="preserve">Часть </w:t>
      </w:r>
      <w:r>
        <w:rPr>
          <w:rStyle w:val="Strong"/>
          <w:sz w:val="28"/>
          <w:szCs w:val="28"/>
          <w:u w:val="single"/>
          <w:lang w:val="en-US"/>
        </w:rPr>
        <w:t>V</w:t>
      </w:r>
      <w:r>
        <w:rPr>
          <w:rStyle w:val="Strong"/>
          <w:sz w:val="28"/>
          <w:szCs w:val="28"/>
          <w:u w:val="single"/>
        </w:rPr>
        <w:t>.Сохранение и укрепление здоровья школьников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5 школ, все  имеют свои  здоровьесберегающие программы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4 школах   созданы комфортные условия для обучения детей с ограниченными возможностями здоровья  по специальным (коррекционным) программам 7 и 8 вида в коррекционных группах, а также по общеобразовательным программам. В 2012-2013  учебном году обучение  в коррекционных группах и индивидуально на дому организовано для 46 учащихся 1-9 классов (в 2011-2012 уч. г. – 43 учащихся). Дети данной категории имеют возможность посещать уроки эстетического цикла, физической культуры (по медицинским заключениям и заявлениям родителей (законных представителей)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капитально отремонтирована столовая начальной школы г. Сусумана.  Во всех 5 школах  столовые  укомплектованы современной мебелью. В 2012 году качественное горячее питание получают  796 учащихся (2011/2012уч.г.-783 учащихся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2011-2012 учебного года во всех школах  введен третий час физической культуры.  В 4 школах учащимся обеспечена возможность пользоваться спортивными залами,  учащиеся одного образовательного учреждения занимаются на базе спорткомплекса г. Сусумана. В  2012 году   проводился капитальный ремонт  спортзала СОШ №1 г.Сусумана, затрачено 3000,0 тыс. руб. за счет средств Федерального бюджета, и 1160,0тыс.руб. из средств муниципального бюджета. За 2012 год приобретено спортивного оборудования  и инвентаря на сумму  419,7 тыс.руб.( 2011г.-267,3 тыс. руб.). В общеобразовательных учреждениях района налажена работа по взаимодействию  с учреждениями спорта, расположенными на территории г. Сусумана и п. Мяун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ая база, обеспечивающая реализацию направ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ЦП «Здоровье обучающихся и воспитанников Сусуманского района на 2012-2014 годы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ЦП «Профилактика правонарушений и борьба с преступностью на территории Сусуманского района на 2011-2013 годы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ЦП «Лето – детям на 2011-2013 годы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усуманского района «Об обеспечении санаторно-курортным  лечением детей Сусуманского района в 2012-2013  учебном году» от 29.11.2011 г. № 46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усуманского района «Об организации оздоровительной кампании среди детей и подростков в Сусуманском районе летом 2012 года» от 18.05. 2012 г. № 15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усуманского района «О внесении изменений в постановление администрации Сусуманского района от 23.12.2009г. №464 «Об оплате питания учащихся муниципальных общеобразовательных учреждений Сусуманского района» от 14.12.2012г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Положение о районном конкурсе «Самый здоровый класс» (утв. приказом комитета по образованию администрации  Сусуманского района от 28.10.2011 г. № 245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Приказ комитета по образованию администрации Сусуманского района «О проведении мониторинга физического развития и физической подготовленности  обучающихся, воспитанников образовательных учреждений района в 2012-2013 учебном году» от 07.09. 2012 г. № 25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оложение об организации обучения детей с ограниченными возможностями здоровья в образовательных учреждениях Сусуманского района (утв. приказом комитета по образованию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суманского района от 05.08. 2010 г. № 179)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Финансовое обеспечение реализации направл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мероприятий данного направления было затрачено 7986,2 тыс. руб. из средств 3-х бюджетов, из них: ФБ-208,3тыс.руб., РБ-3695,6тыс.руб., МБ-4082,3тыс.руб., в том числе,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ЦП «Здоровье обучающихся и воспитанников  Сусуманского района на 2012-2013 годы» - 260,8 тыс. руб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ЦП «Профилактика правонарушений и борьба с преступностью на территории Сусуманского района на 2011-2013 годы» - 468,93 тыс. руб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ЦП «Лето – детям на 2011-2013 годы» - 161,0 тыс. руб.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Эффекты реализации направления в 2012 год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школ  имеют свои  здоровьесберегающие программы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4 школах (80%)   созданы комфортные условия для обучения детей с ограниченными возможностями здоровья  по специальным (коррекционным) программам 7 и 8 вида в коррекционных группах, а также  индивидуально по общеобразовательным программам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учащимся предоставляется возможность пользоваться современными столовыми, в соответствии с показателями созданных условий.  Все столовые оснащены современным технологическим оборудованием на 92%. В 2012 году капитально отремонтирована столовая МБОУ НОШ г. Сусумана.   100% школьных  столовых  укомплектовано современной мебелью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организовано медицинское обслуживание, включая наличие современных (лицензионных) медицинских кабинетов, оснащенность которых медицинским оборудованием составляет 100%.  Обеспеченность школ квалифицированными медицинскими работниками составляет 75% (3 городские школы обслуживаются одной медицинской сестрой)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мониторинг физического развития и физической подготовленности учащихся и воспитанников образовательных учреждений. В 2012 году мониторингом охвачено 765 учащихся  (97 % от общего числа обучающихся). По итогам мониторинга количество учащихся, имеющих нормальный уровень физического развития, составляет 681 человек (89%)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районе проводится  конкурс «Самый здоровый класс», в котором за три года  приняли участие 18 педагогов (2010 г. – 4 чел., 2011 г. – 7 чел., 2012 г – 7 чел.), что составляет 27% от общего числа педагогов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жено взаимодействие с ГУЗ «МОС «Талая». В 2012 году в данном лечебно-оздоровительном  учреждении  прошли лечение 39 учащихся (5%)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ена работа по взаимодействию образовательных учреждений района с областным  наркодиспансером в области организации  профилактической работы и просвещения учащихся и педагогов. В мае 2012 года в практическом семинаре приняли участие учащиеся 8 класса МБОУ «Лицей г. Сусумана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семи видами отдыха и оздоровления охвачен 981 ребенок и подросток в  возрасте от 6,5 до 17 лет, что составляет 122% от общего числа учащихся. Дети имели возможность отдохнуть в шести летних оздоровительных лагерях дневного пребывания, выехать в загородные лагеря области и РФ, работать на временно созданных рабочих местах в учреждениях и организациях района, а также изучать родной</w:t>
        <w:tab/>
        <w:t xml:space="preserve"> край в однодневных поход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Проблемные вопросы реализации направл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медицинских кадров для организации  медицинского обслуживания учащихся и педагогов в образовательных учреждениях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направлений спортивной деятельности учащихся в дополнительном образовании, связанная с отсутствием  тренеров со специ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роцент глазных патологий у учащихся.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вести процент охвата полноценным горячим питанием (завтрак и обед) до 100%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общение опыта работы педагогов по здоровьесбережению  на уровне образовательного учреждения и район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оличество летних оздоровительных лагерей дневного пребывания и показатель охвата всеми видами отдыха и оздоровления на уровне 2012 год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 количество детей, выехавших в загородные лагеря области,  до 70 человек.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Анализ количественных показателей мониторинга реализации инициативы по направлению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8% увеличилось количество детей и подростков, отдохнувших в летних оздоровительных лагерях дневного пребывания и на 16 % - количество детей, охваченных всеми видами отдыха и оздоровлен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 вес обучающихся, имеющих нормальный уровень физического развития увеличился на 2,7% по сравнению с прошлым годом и составляет 94,1%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получающих горячее питание, увеличилось на 0,7 % по сравнению с прошлым годом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ются стабильными показатели результатов мониторинга физического развития учащихся, имеющих уровень ИФГ высокий и выше среднего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педагогов, принимающих участие в районном конкурсе «Самый здоровый класс» на 2,1%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толовых, обеспечивающих современные условия для приготовления и  приема  пищи – 75%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спортивных залов, отремонтированных и оснащенных современным спортивным  и игровым  оборудованием, - 100%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ListParagraph"/>
        <w:ind w:left="0" w:firstLine="567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 xml:space="preserve">Часть </w:t>
      </w:r>
      <w:r>
        <w:rPr>
          <w:rStyle w:val="Strong"/>
          <w:sz w:val="28"/>
          <w:szCs w:val="28"/>
          <w:u w:val="single"/>
          <w:lang w:val="en-US"/>
        </w:rPr>
        <w:t>VI</w:t>
      </w:r>
      <w:r>
        <w:rPr>
          <w:rStyle w:val="Strong"/>
          <w:sz w:val="28"/>
          <w:szCs w:val="28"/>
          <w:u w:val="single"/>
        </w:rPr>
        <w:t>. Развитие самостоятельности школ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1.Информация о выполнении плана первоочередных мероприятий по реализации национальной образовательной инициативы «Наша новая школа» в 2012 году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венции на реализацию прав граждан на получение общедоступного и бесплатного общего образования составил в 2012 году 72945,8 тысяч рубл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учебные расходы в течение 2012 года  из  регионального  бюджета составило 3100,8тыс.руб. Структура норматива финансирования на 1 обучающегося состоит из фонда оплаты труда и фонда материального обеспечения. Величина норматива  на 1 учащегося общеобразовательных учреждений района (СОШ №1, СОШ п.Мяунджа) в среднем за 2012 год  составляет 6,37тыс.рублей, норматив финансирования на 1 ученика, обучающегося в лицее г.Сусумана 10,33 тыс.рублей, для малокомплектных школ (ООШ п.Холодный) величина норматива на 1 ученика возрастает до 14,5тыс.рубл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  <w:u w:val="single"/>
        </w:rPr>
      </w:pPr>
      <w:r>
        <w:rPr>
          <w:sz w:val="28"/>
          <w:szCs w:val="28"/>
        </w:rPr>
        <w:t>Организовано общественное наблюдение за ходом проведения государственной (итоговой) аттестации учащихся 9,11(12) классов. Публичные доклады учреждений публикуются в средствах массовой информации района (газета»Горняк Севера»), размещаются на сайтах ОУ, во всех ОУ функционируют Управляющие Советы или Советы учреждений.</w:t>
      </w:r>
      <w:r>
        <w:rPr>
          <w:sz w:val="28"/>
          <w:szCs w:val="28"/>
          <w:highlight w:val="cyan"/>
          <w:u w:val="single"/>
        </w:rPr>
        <w:b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2.Нормативная база, обеспечивающая реализацию инициативы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Положение о муниципальной  системе оценки качества образования в Сусуманском районе, утв. приказом комитета от 31.01.2012г. №25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Постановление администрации Сусуманского района от 04.12.2012г. №483 «Об увеличении фонда оплаты труда педагогических работников муниципальных бюджетных  дошкольных образовательных учреждений»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Приказ комитета по образованию от 23.03.2012г. №97 «О премировании руководителей и педагогических работников образовательных учреждений из централизованных фондов учреждений»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Постановление администрации Сусуманского района от 24.05.2011г. №202 «Об увеличении фонда оплаты труда работникам муниципальных бюджетных учреждений»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Постановление администрации Сусуманского района от 28.06.2011г. №253 «О внесении изменений в постановление администрации Сусуманского района от 29.07.2009г. №229 «О введении новых систем оплаты труда работников муниципальных общеобразовательных учреждений Сусуманского района, финансируемых за счет субвенций из областного бюджета»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Постановление администрации Сусуманского района от 09.09.2011г. №312 «О внесении изменений в постановление администрации Сусуманского района от 29.07.2009г. №229 «О введении новых систем оплаты труда работников муниципальных общеобразовательных учреждений Сусуманского района, финансируемых за счет субвенций из областного бюджета»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Постановление администрации Сусуманского района от 18.11.2011г. №412 «О внесении изменений в постановление администрации Сусуманского района от 29.07.2009г. №229 «О введении новых систем оплаты труда работников муниципальных общеобразовательных учреждений Сусуманского района, финансируемых за счет субвенций из областного бюджета»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Приказ комитета по образованию «О централизованном фонде стимулирования руководителей муниципальных  общеобразовательных учреждений Сусуманского района»  от 28.01.2011г. №9;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иказ комитета по образованию «Об утверждении  педагогической нагрузки и размера окладов за педагогическую деятельность, выплат социального характера руководителям общеобразовательных учреждений»  от 20.09.2011г. №217;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3. Финансовое обеспечение реализации инициативы.</w:t>
      </w:r>
      <w:r>
        <w:rPr>
          <w:b/>
          <w:sz w:val="28"/>
          <w:szCs w:val="28"/>
          <w:highlight w:val="cyan"/>
        </w:rPr>
        <w:br/>
      </w:r>
      <w:r>
        <w:rPr>
          <w:rStyle w:val="Applestylespan"/>
          <w:sz w:val="28"/>
          <w:szCs w:val="28"/>
        </w:rPr>
        <w:t>На реализацию мероприятий направлено 72945,8тыс.рублей, из них: ФМО-3100,8тыс.руб., ФОТ-69845,0тыс.руб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4.Информация о выполнении плана по реализации национальной образовательной инициативы «Наша новая школа» в 2012 году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семи образовательными учреждениями района проведена работа по  изменению  учредительных документов  и локальных актов  в связи с введением в действие приказа Минобрнауки РФ от 15.02.2012г. №107 «Об утверждении порядка приема граждан в обшеобразовательные учреждения» и Постановления Правительства РФ от 18.04.2012г. №343 «Об утверждении правил размещения в сети интернет и обновления информации об образовательном учреждении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целях  обеспечения прозрачности и открытости образования школы района ежегодно представляют общественности публичный доклад, в том числе размещают на сайтах учреждений. Активизировалось общественное наблюдение за процедурами проведения государственной (итоговой) аттестации ОУ района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5.Эффекты реализации направления в 2012 году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100% школ района переведено на нормативное подушевое  финансирование и новую систему оплаты труда. В течение 2012 года  в 100% школ произведено повышение  заработной планы. В связи с повышением заработной платы  учителям в 2012 г. норматив финансирования в части ФОТ проиндексирован на 20%  с 01.02.2012г.; на 6% с 01.10.2012г.; на 29% с 01.12.2012г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100% школ ежегодно предоставляют  в СМИ публичный доклад, 100% - на сайтах шко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Реализация электронного документооборота осуществляется  в  70% ОУ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6.Проблемные вопросы реализации направл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тсутствие в штатных расписаниях школ штатной единицы, в функциональные обязанности которой  должен быть включен электронный  документооборот и заполнение электронных таблиц  электронного мониторинга «Наша новая школа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Отсутствие общественного наблюдения за ходом проведения  регионального мониторинга в 4-х классах ОУ  района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есоответствие структуры публичных докладов образовательных учреждений, методическим рекомендациям Департамента стратегического развития  Минобрнауки РФ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7.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Активизировать  деятельность органов государственно-общественного управления в НОШ г.Сусумана в части организации общественного наблюдения за проведением мониторинга в 4-х классах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ривести структуру публичных докладов ОУ к единообразию в соответствии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с рекомендациями Департамента стратегического развития  Минобрнауки РФ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Style w:val="Strong"/>
          <w:bCs w:val="false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8. Анализ выполнения плана первоочередных действий по реализации инициативы.</w:t>
      </w:r>
      <w:r>
        <w:rPr>
          <w:b/>
          <w:sz w:val="28"/>
          <w:szCs w:val="28"/>
        </w:rPr>
        <w:br/>
      </w:r>
      <w:r>
        <w:rPr>
          <w:rStyle w:val="Applestylespan"/>
          <w:sz w:val="28"/>
          <w:szCs w:val="28"/>
        </w:rPr>
        <w:t>В целях обеспечения прозрачности и открытости образования 100% школ  района размещают в сети Интернет публичные доклады в соответствии с примерным положением о публичном докладе, Доля управленческих кадров по отношению к общей численности работников общеобразовательных учреждений составляет 14%.</w:t>
      </w:r>
      <w:bookmarkStart w:id="0" w:name="_GoBack"/>
      <w:bookmarkEnd w:id="0"/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дельный вес числа общеобразовательных учреждений, перешедших на электронный документооборот, - 70%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лан мероприятий по развитию самостоятельности школ выполнен.</w:t>
      </w:r>
      <w:r>
        <w:rPr>
          <w:color w:val="494949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b w:val="false"/>
          <w:b w:val="false"/>
          <w:iCs/>
          <w:color w:val="494949"/>
          <w:sz w:val="28"/>
          <w:szCs w:val="28"/>
        </w:rPr>
      </w:pPr>
      <w:r>
        <w:rPr>
          <w:b w:val="false"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b w:val="false"/>
          <w:b w:val="false"/>
          <w:iCs/>
          <w:color w:val="494949"/>
          <w:sz w:val="28"/>
          <w:szCs w:val="28"/>
        </w:rPr>
      </w:pPr>
      <w:r>
        <w:rPr>
          <w:b w:val="false"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b w:val="false"/>
          <w:b w:val="false"/>
          <w:iCs/>
          <w:color w:val="494949"/>
          <w:sz w:val="28"/>
          <w:szCs w:val="28"/>
        </w:rPr>
      </w:pPr>
      <w:r>
        <w:rPr>
          <w:b w:val="false"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b w:val="false"/>
          <w:b w:val="false"/>
          <w:iCs/>
          <w:color w:val="494949"/>
          <w:sz w:val="28"/>
          <w:szCs w:val="28"/>
        </w:rPr>
      </w:pPr>
      <w:r>
        <w:rPr>
          <w:b w:val="false"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b w:val="false"/>
          <w:b w:val="false"/>
          <w:iCs/>
          <w:color w:val="494949"/>
          <w:sz w:val="28"/>
          <w:szCs w:val="28"/>
        </w:rPr>
      </w:pPr>
      <w:r>
        <w:rPr>
          <w:b w:val="false"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b w:val="false"/>
          <w:b w:val="false"/>
          <w:iCs/>
          <w:color w:val="494949"/>
          <w:sz w:val="28"/>
          <w:szCs w:val="28"/>
        </w:rPr>
      </w:pPr>
      <w:r>
        <w:rPr>
          <w:b w:val="false"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iCs/>
          <w:color w:val="494949"/>
          <w:sz w:val="28"/>
          <w:szCs w:val="28"/>
        </w:rPr>
      </w:pPr>
      <w:r>
        <w:rPr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iCs/>
          <w:color w:val="494949"/>
          <w:sz w:val="28"/>
          <w:szCs w:val="28"/>
        </w:rPr>
      </w:pPr>
      <w:r>
        <w:rPr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iCs/>
          <w:color w:val="494949"/>
          <w:sz w:val="28"/>
          <w:szCs w:val="28"/>
        </w:rPr>
      </w:pPr>
      <w:r>
        <w:rPr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8"/>
          <w:szCs w:val="28"/>
        </w:rPr>
      </w:pPr>
      <w:r>
        <w:rPr>
          <w:rFonts w:cs="Tahoma" w:ascii="Tahoma" w:hAnsi="Tahoma"/>
          <w:i/>
          <w:iCs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>
          <w:rFonts w:cs="Tahoma" w:ascii="Tahoma" w:hAnsi="Tahoma"/>
          <w:i/>
          <w:iCs/>
          <w:color w:val="494949"/>
          <w:sz w:val="21"/>
          <w:szCs w:val="21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Strong"/>
          <w:rFonts w:ascii="Tahoma" w:hAnsi="Tahoma" w:cs="Tahoma"/>
          <w:i/>
          <w:i/>
          <w:iCs/>
          <w:color w:val="494949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57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d1809"/>
    <w:pPr>
      <w:spacing w:lineRule="atLeast" w:line="288" w:before="240" w:after="240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8631c"/>
    <w:rPr/>
  </w:style>
  <w:style w:type="character" w:styleId="Strong">
    <w:name w:val="Strong"/>
    <w:basedOn w:val="DefaultParagraphFont"/>
    <w:uiPriority w:val="22"/>
    <w:qFormat/>
    <w:rsid w:val="00e863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8631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d1809"/>
    <w:rPr>
      <w:rFonts w:eastAsia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1809"/>
    <w:rPr>
      <w:color w:val="00000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67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205"/>
    <w:pPr>
      <w:spacing w:lineRule="auto" w:line="240" w:before="0" w:after="0"/>
      <w:ind w:left="720" w:hanging="0"/>
      <w:contextualSpacing/>
      <w:jc w:val="right"/>
    </w:pPr>
    <w:rPr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d1809"/>
    <w:pPr>
      <w:spacing w:lineRule="auto" w:line="240" w:before="120" w:after="120"/>
    </w:pPr>
    <w:rPr>
      <w:rFonts w:eastAsia="Times New Roman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6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b6f00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0885CC-C98D-43F5-9A06-46467515A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  <Pages>22</Pages>
  <Words>7271</Words>
  <Characters>41450</Characters>
  <CharactersWithSpaces>48624</CharactersWithSpaces>
  <Paragraphs>97</Paragraphs>
  <Company>eMach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5:00Z</dcterms:created>
  <dc:creator>Valued eMachines Customer</dc:creator>
  <dc:description/>
  <dc:language>en-US</dc:language>
  <cp:lastModifiedBy>Лариса Ивановна</cp:lastModifiedBy>
  <cp:lastPrinted>2013-01-10T00:39:00Z</cp:lastPrinted>
  <dcterms:modified xsi:type="dcterms:W3CDTF">2013-01-10T00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