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УСУМ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 xml:space="preserve">              </w:t>
      </w:r>
      <w:r>
        <w:rPr>
          <w:rFonts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6.08.2013 г.                                  №  33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Сусуманского райо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3.06.2012 г. №195 «Об утверждении  район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ой программы «Развитие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усуманском районе»  на 2013-2015 годы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   постановлением администрации Сусуманского района от 13.10.2009 г. № 336 «Об утверждении Порядка разработки районных целевых программ, их формирования и реализации на территории Сусуманского района», рассмотрев ходатайство комитета по образованию, администрация Сусума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нести изменения в постановление администрации Сусуманского района от 13.06.2012 г. №195 «Об утверждении районной целевой программы «Развитие образования в Сусуманском районе» на 2013-2015 годы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Раздел «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к программе «Развитие образования в Сусуманском районе на 2013-2015 годы»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 программе «Развитие образования в Сусуманском районе на 2013-2015 годы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048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850"/>
        <w:gridCol w:w="1418"/>
        <w:gridCol w:w="986"/>
        <w:gridCol w:w="423"/>
        <w:gridCol w:w="998"/>
        <w:gridCol w:w="278"/>
        <w:gridCol w:w="1280"/>
        <w:gridCol w:w="135"/>
        <w:gridCol w:w="1280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реализаци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53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требность в финансовых средствах (тыс.руб.)</w:t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04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Совершенствование содержания  и технологий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дение в общеобразовательных учреждениях новых образовательных стандар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 общеобразовательные учреждения</w:t>
            </w:r>
          </w:p>
        </w:tc>
        <w:tc>
          <w:tcPr>
            <w:tcW w:w="53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 и средства,  предусмотренные на финансирование основной деятель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ршенствование  в общеобразовательных учреждениях единого информационного пространства, обеспечение работы сайтов, введение электронного документооборо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 общеобразовательные учреждения</w:t>
            </w:r>
          </w:p>
        </w:tc>
        <w:tc>
          <w:tcPr>
            <w:tcW w:w="53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 в соответствии с планом финансово-хозяйственной деятельности образовательных учрежд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ежегодного районного педагогического совеща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0,0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смотра-конкурса учебных кабин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40.0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40.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разделу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/>
        <w:tc>
          <w:tcPr>
            <w:tcW w:w="104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Развитие системы обеспечения качества образов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ршенствование муниципальной системы оценки качества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</w:t>
            </w:r>
          </w:p>
        </w:tc>
        <w:tc>
          <w:tcPr>
            <w:tcW w:w="53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 и средства,  предусмотренные на финансирование основной деятельности</w:t>
            </w:r>
          </w:p>
        </w:tc>
      </w:tr>
      <w:tr>
        <w:trPr/>
        <w:tc>
          <w:tcPr>
            <w:tcW w:w="104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Создание в общеобразовательных учреждениях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деятельности областной психолого-медико-педагогической комисс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 образовательные учрежд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0,0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разделу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40,0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/>
        <w:tc>
          <w:tcPr>
            <w:tcW w:w="104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Укрепление материально-технической базы общеобразовательных учреждений, реализующих федеральный государственный образовательный стандар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обретение компьютерного и интерактивного оборудования  в рамках ФГО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е учрежд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97,9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1,5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2,8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разделу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97.9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01,5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42,8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53,6</w:t>
            </w:r>
          </w:p>
        </w:tc>
      </w:tr>
      <w:tr>
        <w:trPr>
          <w:trHeight w:val="411" w:hRule="atLeast"/>
        </w:trPr>
        <w:tc>
          <w:tcPr>
            <w:tcW w:w="104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 Обеспечение соблюдения лицензионных требований к информационно-коммуникационным средствам обу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обретение общеобразовательными учреждениями лицензионного программного проду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 общеобразовательные учрежд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6,1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8,5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9,2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разделу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06,1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78,5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69,2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8,4</w:t>
            </w:r>
          </w:p>
        </w:tc>
      </w:tr>
      <w:tr>
        <w:trPr/>
        <w:tc>
          <w:tcPr>
            <w:tcW w:w="1048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. Повышение профессионального мастерства педагогов, повышение  престижа учительской профессии путем материальной поддержки педагог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бщение и распространение передового педагогического опы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 образовательные учреждения</w:t>
            </w:r>
          </w:p>
        </w:tc>
        <w:tc>
          <w:tcPr>
            <w:tcW w:w="53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 и средства,  предусмотренные на финансирование основной деятель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годное празднование Дня уч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и проведение  районного конкурса «Педагог го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педагогов района в областном конкурсе «Педагог го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</w:t>
            </w:r>
          </w:p>
        </w:tc>
      </w:tr>
      <w:tr>
        <w:trPr>
          <w:trHeight w:val="15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держка педагогов, участвующих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 общеобразовательные учреждени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,0</w:t>
            </w:r>
          </w:p>
        </w:tc>
      </w:tr>
      <w:tr>
        <w:trPr>
          <w:trHeight w:val="15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ощрение педагогов, подготовивших призеров и победителей 3 и 4  этапов Всероссийской олимпиады школь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3-2015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итет по образованию, общеобразовательные учреждени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разделу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7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0.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1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ПРОГРАММ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3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900,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32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32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района                                                                                   А.М. Куршев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55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55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71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748</Words>
  <Characters>4267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3:00Z</dcterms:created>
  <dc:creator>X</dc:creator>
  <dc:description/>
  <dc:language>en-US</dc:language>
  <cp:lastModifiedBy>Романенко</cp:lastModifiedBy>
  <cp:lastPrinted>2013-08-27T23:17:00Z</cp:lastPrinted>
  <dcterms:modified xsi:type="dcterms:W3CDTF">2013-08-27T2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