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rPr>
          <w:sz w:val="36"/>
          <w:szCs w:val="36"/>
        </w:rPr>
      </w:pPr>
      <w:r>
        <w:rPr>
          <w:sz w:val="36"/>
          <w:szCs w:val="36"/>
        </w:rPr>
        <w:t>АДМИНИСТРАЦИЯ  СУСУМ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sz w:val="56"/>
          <w:szCs w:val="56"/>
        </w:rPr>
      </w:pPr>
      <w:r>
        <w:rPr>
          <w:sz w:val="56"/>
          <w:szCs w:val="5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От  30.04.2013 г.                            №  1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усу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истеме оповещения и информир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я на территори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Сусуманский район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декабря 1994 года N 68-ФЗ "О защите населения и территорий от чрезвычайных ситуаций природного и техногенного характера" (с изменениями от 22 августа 2004 года),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агаданской области от 3 июня 1999 года N 73-ОЗ "О защите населения и территории Магаданской области от чрезвычайных ситуаций природного и техногенного характера", в целях совершенствования порядка оповещения и информирования населения об угрозе или о возникновении чрезвычайных ситуаций природного и техногенного характера на территории муниципального образования «Сусуманский район»,  администрация Сусуманск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об организации оповещения и информирования населения об угрозе возникновения или о возникновении чрезвычайных ситуаций природного и техногенного характера на территории муниципального образования «Сусуманский район» согласно </w:t>
      </w:r>
      <w:hyperlink w:anchor="Par32">
        <w:r>
          <w:rPr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руководителям организаций не зависимо от форм собственности расположенных на территории Сусуманского района, разработать инструкцию по оповещению и информированию работников  на подведомственной территор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ику отдела по делам гражданской обороны и чрезвычайным ситуациям администрации Сусуманского района оказывать руководителям организаций, не зависимо от форм собственности, расположенных на территории Сусуманского района методическую помощь в разработке инструк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постановление в средствах массовой информации.</w:t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усуманского района                                                                                 А.М. Куршев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уманского райо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0.04.2013 г. N 161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2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оповещения и информирования населения на территории муниципального образования «Сусуманский район»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организации оповещения и информирования населения об угрозе или возникновении чрезвычайных ситуаций местного или объектового характера с использованием территориальной автоматизированной системы централизованного оповещения (далее - ТАСЦО), и иных каналов связ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ой задачей оповещения является обеспечение своевременного доведения до органов управления, аварийно-спасательных служб и населения сигналов и информации обо всех видах опасности. Информация об угрозе возникновения или о возникновении чрезвычайных ситуаций передается населению в порядке, установленном действующим законодательств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АСЦО представляет собой организационно-техническое объединение сил, специальных технических средств связи и оповещения, сетей вещания, каналов сети связи общего пользования и ведомственных сетей связи, предназначенных для оповещения должностных лиц и передачи экстренной информации населению об угрозе возникновения или о возникновении чрезвычайных ситуаций, а также о порядке действий в условиях чрезвычайных ситуац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СЦО, как правило, используется при возникновении чрезвычайных ситуаций территориального и местного масштаб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овещение населения о стихийных бедствиях, опасности поражения опасными веществами и других опасных для населения последствиях крупных аварий и катастроф, осуществляется путем передачи экстренных сообщений о чрезвычайных ситуациях и действиях населения по местным сетям проводного вещания, телевидения и другими способа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окальные системы оповещения используются при угрозе возникновения и при возникновении чрезвычайных ситуаций объектового масштаба для своевременного оповещения работающего персонала и населения проживающего в опасной зон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ичный состав ЕДДС администрации Сусуманского района (далее по тексту - ЕДДС) оповещают руководителей организации не зависимо от форм собственности, расположенные в зоне чрезвычайной ситуации по телефон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состав ЕДДС используется при возникновении чрезвычайных ситуаций местного масштаб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овещение с использованием машин, оборудованных сигнально-говорящими устройствами (СГУ) применяется при угрозе возникновения и при возникновении чрезвычайных ситуаций территориального и местного значения, а также в случае эвакуации насел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повещение нарочными используется управляющими компаниями (РЭУ), спасателями для проведения экстренной эвакуации насел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возникновении чрезвычайных ситуаций регионального характера и в масштабе всей страны используются все системы оповещения, имеющиеся на территории муниципального образования «Сусуманский район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оповещения и информирования на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овещение населения об угрозе возникновения чрезвычайной ситуации на территории муниципального образования «Сусуманский район» осуществляется одновременно по автоматизированной системе централизованного оповещения, с использованием сетей телевидения, независимо от принадлежности и формы собственн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повещении населения об опасностях, возникших вследствие чрезвычайных ситуаций природного или техногенного характера, принимает глава Сусуманского района или лицо, исполняющее его обязанн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целях обеспечения своевременного и надежного оповещения населения и доведения до него информации об обстановке и его действиях в сложившихся условиях установлен следующий порядок оповещен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 способом оповещения населения о возникновении чрезвычайных ситуаций считается передача речевой информации с использованием телевидения и иных средств имеющихся на территории район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привлечения внимания населения перед передачей речевой информации производится включение электросирен, производственных гудков и других сигнальных средств, что означает подачу п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редупредительного сигнала "Внимание всем!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 получением сигнала "Внимание всем!" все население и персонал организаций обязаны включить телевизионные приемники для прослушивания экстренного сообщения. По указанному сигналу немедленно приводятся в готовность к передаче информации все расположенные на оповещаемой территории телевизионные станции, включается сеть наружной звукофик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 всех случаях задействования систем оповещения с включением электросирен до населения немедленно доводятся соответствующие сообщения по существующим средствам телевизионного вещ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сообщений с указанием порядка действий населения по сигналам оповещения гражданской обороны, предварительно записаны и заложены на рабочие места дикторов радио- и телевизионных студий. По команде оперативных дежурных органов, осуществляющих управление гражданской обороной, передаются дикторами с перерывом программ вещания длительностью не более 5 минут. Допускается двух- трехкратное повторение речевого сообщ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 всех случаях задействования системы оповещения с включением электросирен до населения немедленно доводятся соответствующие сообщения по существующим средствам телевизионного вещания и иными доступными средствами оповещ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226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393779"/>
    <w:pPr>
      <w:keepNext w:val="true"/>
      <w:widowControl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3f222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393779"/>
    <w:pPr>
      <w:keepNext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93779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393779"/>
    <w:rPr>
      <w:rFonts w:ascii="Cambria" w:hAnsi="Cambria" w:eastAsia="Times New Roman" w:cs="Times New Roman"/>
      <w:b/>
      <w:bCs/>
      <w:sz w:val="26"/>
      <w:szCs w:val="26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393779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3f222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37276c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bCs/>
      <w:color w:val="auto"/>
      <w:kern w:val="0"/>
      <w:sz w:val="22"/>
      <w:szCs w:val="22"/>
      <w:lang w:eastAsia="ru-RU" w:val="ru-RU" w:bidi="ar-SA"/>
    </w:rPr>
  </w:style>
  <w:style w:type="paragraph" w:styleId="BodyTextIndent2">
    <w:name w:val="Body Text Indent 2"/>
    <w:basedOn w:val="Normal"/>
    <w:link w:val="2"/>
    <w:qFormat/>
    <w:rsid w:val="00393779"/>
    <w:pPr>
      <w:suppressAutoHyphens w:val="true"/>
      <w:spacing w:lineRule="auto" w:line="360" w:before="222" w:after="0"/>
      <w:ind w:firstLine="550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Caption1">
    <w:name w:val="caption"/>
    <w:basedOn w:val="Normal"/>
    <w:qFormat/>
    <w:rsid w:val="00393779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17D0B555556D56079FDF512BAAC7BC2E72A01BB5A655FD0005AE3B5487806DFA55500B70B033L9o8G" TargetMode="External"/><Relationship Id="rId3" Type="http://schemas.openxmlformats.org/officeDocument/2006/relationships/hyperlink" Target="consultantplus://offline/ref=1C17D0B555556D560781D24747F0C9B4212EAD1DB1A40BA45F5EF36C5D8DD72AB50C124F7DB3329FB1A1LDo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1</Pages>
  <Words>1097</Words>
  <Characters>6253</Characters>
  <CharactersWithSpaces>733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40:00Z</dcterms:created>
  <dc:creator>Рассказов</dc:creator>
  <dc:description/>
  <dc:language>en-US</dc:language>
  <cp:lastModifiedBy>Оргуправление</cp:lastModifiedBy>
  <cp:lastPrinted>2013-04-30T00:56:00Z</cp:lastPrinted>
  <dcterms:modified xsi:type="dcterms:W3CDTF">2013-04-30T00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