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администрация сусу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 30.09.2015 года                             № 401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Сусуман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4185" w:hanging="0"/>
        <w:jc w:val="both"/>
        <w:rPr>
          <w:sz w:val="24"/>
        </w:rPr>
      </w:pPr>
      <w:r>
        <w:rPr>
          <w:sz w:val="24"/>
        </w:rPr>
        <w:t>Об  утверждении муниципальной программы   «Создание временных дополнительных и сохранение рабочих мест в Сусуманском районе  на 2016 год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основании п</w:t>
      </w:r>
      <w:r>
        <w:rPr>
          <w:rFonts w:cs="Times New Roman" w:ascii="Times New Roman" w:hAnsi="Times New Roman"/>
        </w:rPr>
        <w:t xml:space="preserve">остановления администрации Сусуманского района от </w:t>
        <w:softHyphen/>
        <w:softHyphen/>
        <w:softHyphen/>
        <w:softHyphen/>
        <w:t xml:space="preserve"> </w:t>
        <w:softHyphen/>
        <w:softHyphen/>
        <w:softHyphen/>
        <w:t xml:space="preserve"> 20.02.2014 года  № 40 «О порядке разработки, формирования, утверждения и реализации муниципальных программ  муниципального образования «Сусума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Сусуманского райо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34"/>
        <w:spacing w:lineRule="auto" w:line="276"/>
        <w:rPr/>
      </w:pPr>
      <w:r>
        <w:rPr>
          <w:szCs w:val="24"/>
        </w:rPr>
        <w:tab/>
        <w:t xml:space="preserve">1. Утвердить муниципальную  </w:t>
      </w:r>
      <w:r>
        <w:rPr>
          <w:bCs/>
          <w:szCs w:val="24"/>
        </w:rPr>
        <w:t xml:space="preserve">программу </w:t>
      </w:r>
      <w:r>
        <w:rPr>
          <w:szCs w:val="24"/>
        </w:rPr>
        <w:t>«Создание временных дополнительных и сохранение рабочих мест в Сусуманском  районе  на 2016 год» согласно приложению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митету по финансам (Самсонович С.З.) предусмотреть в проекте бюджета муниципального образования «Сусуманский городской округ» на 2016 год финансовые средства на реализацию данной муниципальной программ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 официальному  опубликованию и вступает в силу с 01 января 2016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усуманского района         </w:t>
        <w:tab/>
        <w:tab/>
        <w:tab/>
        <w:tab/>
        <w:tab/>
        <w:tab/>
        <w:tab/>
        <w:t>А.М. Курш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34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Style16"/>
        <w:ind w:left="-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Сусуманского района  от30.09.2015 г. № 4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 утверждении</w:t>
            </w:r>
            <w:r>
              <w:rPr>
                <w:rFonts w:cs="Times New Roman" w:ascii="Times New Roman" w:hAnsi="Times New Roman"/>
              </w:rPr>
              <w:t xml:space="preserve"> муниципальной программы «Оказание адресной помощи населению Сусуманского района на 2016 год»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«Создание временных дополнительных и сохранение рабочих мест в Сусуманском районе на 2016 год»</w:t>
      </w:r>
    </w:p>
    <w:p>
      <w:pPr>
        <w:pStyle w:val="Style17"/>
        <w:spacing w:lineRule="auto" w:line="360"/>
        <w:ind w:left="180" w:firstLine="5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false"/>
        <w:widowControl/>
        <w:spacing w:lineRule="auto" w:line="240"/>
        <w:ind w:left="180" w:firstLine="540"/>
        <w:outlineLvl w:val="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гаданское областное государственное  казённое учреждение  «Центр занятости населения Сусума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Програм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1.03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.И.О. номер телефона, эл. адрес разработчика: Нестерова Л.И.  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41345) 2218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rcz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gad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гаданское областное государственное  казённое учреждение  «Центр занятости населения Сусуманского район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23"/>
        <w:keepNext w:val="false"/>
        <w:widowControl/>
        <w:spacing w:lineRule="auto" w:line="240"/>
        <w:ind w:left="180" w:firstLine="540"/>
        <w:outlineLvl w:val="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3"/>
        <w:keepNext w:val="false"/>
        <w:widowControl/>
        <w:spacing w:lineRule="auto" w:line="240"/>
        <w:outlineLvl w:val="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г. Сусуман</w:t>
      </w:r>
    </w:p>
    <w:p>
      <w:pPr>
        <w:pStyle w:val="23"/>
        <w:keepNext w:val="false"/>
        <w:widowControl/>
        <w:spacing w:lineRule="auto" w:line="24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здание временных дополнительных и сохранение рабочих мест                                                     в Сусуманском районе  на 2016 год»</w: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разработки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усуманского района от 31.03.2015г. № 132 «Об утверждении перечня муниципальных программ на 2016 г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сума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Сусуман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гаданское областное государственное казённое учреждение «Центр занятости населения Сусуманского района»  сокращенное наименование МОГКУ ЦЗН Сусуманского района (далее – «Центр») по согласован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Сусуманского района (комитет по образованию); </w:t>
            </w:r>
          </w:p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делам молодежи, культуре и спорту администрации Сусуманского района (УМКиС)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аданское областное государственное казённое учреждение «Центр занятости населения Сусуманского района» (МОГКУ ЦЗН Сусуманского района)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(работодатели)   Сусуман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Эффективное использование трудового потенциала граждан,  испытывающих трудности в поиске работы, путем с</w:t>
            </w:r>
            <w:r>
              <w:rPr>
                <w:rFonts w:cs="Times New Roman" w:ascii="Times New Roman" w:hAnsi="Times New Roman"/>
                <w:b/>
              </w:rPr>
              <w:t>оздания временных дополнительных и сохранения рабоч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</w:t>
            </w:r>
            <w:r>
              <w:rPr>
                <w:rFonts w:cs="Times New Roman" w:ascii="Times New Roman" w:hAnsi="Times New Roman"/>
              </w:rPr>
              <w:t xml:space="preserve"> в организациях Сусуманского района для временного трудоустройства несовершеннолетних и безработных граждан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оздание условий для самореализации и адаптации к современному рынку труда, повышения жизненного уровня несовершеннолетних и безработных граждан, испытывающих трудности в поиске работы и обладающих недостаточной конкурентоспособностью на рынке труда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Профилактика  </w:t>
            </w:r>
            <w:r>
              <w:rPr>
                <w:rFonts w:cs="Times New Roman" w:ascii="Times New Roman" w:hAnsi="Times New Roman"/>
              </w:rPr>
              <w:t xml:space="preserve">правонарушений и </w:t>
            </w:r>
            <w:r>
              <w:rPr>
                <w:rFonts w:cs="Times New Roman" w:ascii="Times New Roman" w:hAnsi="Times New Roman"/>
                <w:bCs/>
              </w:rPr>
              <w:t xml:space="preserve"> преступности</w:t>
            </w:r>
            <w:r>
              <w:rPr>
                <w:rFonts w:cs="Times New Roman" w:ascii="Times New Roman" w:hAnsi="Times New Roman"/>
              </w:rPr>
              <w:t xml:space="preserve"> среди населения, </w:t>
            </w:r>
            <w:r>
              <w:rPr>
                <w:rFonts w:cs="Times New Roman" w:ascii="Times New Roman" w:hAnsi="Times New Roman"/>
                <w:bCs/>
              </w:rPr>
              <w:t xml:space="preserve">ослабление криминогенной напряженности в Сусуманском районе.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ля достижения цели программа предусматривает следующие 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содействие занятости населения  путём реализации комплекса мероприятий по созданию временных дополнительных и сохранению рабочих мест в организациях Сусуманского района  для организации  временного трудоустройства несовершеннолетних и безработных граждан, испытывающих трудности в поиске работы, удовлетворения спроса работодателей на рабочую силу;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 повышение  эффективности и качества  оказания  государственных  услуг  в сфере    содействия    занятости    населения    и    защиты    от  безработиц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тыс. ру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сточники финансирова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0,0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ный бюджет на 2016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позволит обеспечить участие в мероприятиях активной политики занятости в 2016 году - 270 граждан, 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овать  временное трудоустройство 130 несовершеннолетних  граждан в возрасте от 14 до 18 лет в свободное от учебы врем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 участие 118 граждан в общественных работах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временное трудоустройство 22 безработных граждан, испытывающих трудности в поиске работ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ть временное трудоустройство 2 безработных граждан в возрасте от 18 до 20 лет, имеющих среднее профессиональное образование, ищущих работу вперв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 администрации Сусуманского района  от 20.02.2014г. №  40  «О порядке  разработки, формирования, утверждения и реализации муниципальных программ муниципального образования «Сусуманский район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1.Обоснование необходимости решения проблемы программными  методами                                                           и  целесообразности  ее  финансирования  за счет средств  местного бюджета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ажный сектор социально-экономического развития общества, соединяющий в себе экономические и социальные результаты функционирования всей экономической системы,  представляет собой занятость населения. В качестве факторов или результатов процессов, происходящих в сфере занятости, в той или иной степени выступает большинство социальных, демографических, экономических явлений. Определение политики занятости населения, элементы которой охватывают все уровни управления экономикой, разработка механизмов регулирования рынка труда и мероприятий, направленных на содействие занятости населения, всегда актуаль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усуманском районе сохраняется непростая демографическая ситуация. В районе продолжает уменьшаться численность населения, основной причиной снижения численности населения является миграционный отток. Значительную часть  в общей численности выбывших составляет население в трудоспособном возрасте, что приводит к дефициту квалифицированных рабочих кадров и специалистов, уменьшению  численности  экономически активного и занятого населения. Расчётная численность трудоспособного населения на 1 января 2015 года составила 5125 человек, экономически активного – 4460 человек, занятых в экономике  - 4341 человек,  безработных граждан  – 10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14 году в МОГКУ ЦЗН Сусуманского района за предоставлением государственных услуг обратилось  2011 граждан, из них 439 - за содействием в поиске подходящей работы. Из общего числа граждан, обратившихся за содействием в поиске подходящей работы, 57,4% нашли работу по направлению центра занятости (252 челове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14 году  194  человека были признаны безработными, что на 2,5% меньше по сравнению с 2013 годом. Среди граждан, получивших статус безработного, 37,1% составляют женщины, 62,9% - мужчины, 40,7% молодежь в возрасте 16-29 лет, 6,7%  - граждане, относящиеся к категории инвали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регистрируемом рынке труда в течение многих лет сохраняются признаки «структурной» безработицы. Структура спроса рабочей силы не соответствует структуре ее предложения. Модернизация производства, применение новых технологий и их развитие приводят к повышению требований работодателей к качеству рабочей силы, к образовательному и квалификационному уровню тех, кто состоит на учете в центре занятости. Вместе с тем, 55% безработных граждан, состоящих на учете в центре занятости, не имеют профессионального образования, а около 20% - не имеют даже полного общего образования.  В банке свободных рабочих мест (должностей) на 1 января 2015 года находилось 283 вакансии, что в 2,4 раза больше, чем на начало 2014 года. Общее количество заявленных работодателями вакансий с начала года составило  1301 единицу. Диспропорция спроса и предложения рабочей силы порождает, с одной стороны, вынужденную незанятость граждан, а с другой - кадровый дефицит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районном рынке труда сохраняется высокая доля безработных, состоящих на учете в центре занятости населения более года. В составе безработных граждан, состоящих на учете в центре занятости (по состоянию на 01 января 2015 года), высока доля инвалидов, молодёжи в возрасте от 16 до 30 лет, граждан, стремящихся возобновить трудовую деятельность после длительного (более года) перерыва в работе,  родителей, воспитывающих несовершеннолетних детей. Отмечается низкий уровень трудоустройства названных категорий граждан, что объясняется, с одной стороны, нежеланием работодателей принимать на работу граждан с ограничениями в трудоустройстве, без опыта работы и потерявших квалификацию, женщин, имеющих детей, с другой, наличием социально-психологических особенностей состояния граждан, для которых характерна установка на получение различных льгот, щадящих услови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Лица, которым </w:t>
      </w:r>
      <w:r>
        <w:rPr>
          <w:rFonts w:cs="Times New Roman" w:ascii="Times New Roman" w:hAnsi="Times New Roman"/>
          <w:bCs/>
          <w:color w:val="000000"/>
          <w:sz w:val="24"/>
        </w:rPr>
        <w:t>трудно</w:t>
      </w:r>
      <w:r>
        <w:rPr>
          <w:rFonts w:cs="Times New Roman" w:ascii="Times New Roman" w:hAnsi="Times New Roman"/>
          <w:color w:val="000000"/>
          <w:sz w:val="24"/>
        </w:rPr>
        <w:t xml:space="preserve"> самостоятельно найти работу в связи с </w:t>
      </w:r>
      <w:r>
        <w:rPr>
          <w:rFonts w:cs="Times New Roman" w:ascii="Times New Roman" w:hAnsi="Times New Roman"/>
          <w:bCs/>
          <w:color w:val="000000"/>
          <w:sz w:val="24"/>
        </w:rPr>
        <w:t>низкой квалификацией</w:t>
      </w:r>
      <w:r>
        <w:rPr>
          <w:rFonts w:cs="Times New Roman" w:ascii="Times New Roman" w:hAnsi="Times New Roman"/>
          <w:color w:val="000000"/>
          <w:sz w:val="24"/>
        </w:rPr>
        <w:t xml:space="preserve">, малым трудовым стажем, а также граждане, </w:t>
      </w:r>
      <w:r>
        <w:rPr>
          <w:rFonts w:cs="Times New Roman" w:ascii="Times New Roman" w:hAnsi="Times New Roman"/>
          <w:bCs/>
          <w:color w:val="000000"/>
          <w:sz w:val="24"/>
        </w:rPr>
        <w:t>не способные справиться</w:t>
      </w:r>
      <w:r>
        <w:rPr>
          <w:rFonts w:cs="Times New Roman" w:ascii="Times New Roman" w:hAnsi="Times New Roman"/>
          <w:color w:val="000000"/>
          <w:sz w:val="24"/>
        </w:rPr>
        <w:t xml:space="preserve"> с жизненными переменами и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офессиональными трудностями,  </w:t>
      </w:r>
      <w:r>
        <w:rPr>
          <w:rFonts w:cs="Times New Roman" w:ascii="Times New Roman" w:hAnsi="Times New Roman"/>
          <w:color w:val="000000"/>
          <w:sz w:val="24"/>
        </w:rPr>
        <w:t xml:space="preserve">продолжают оставаться основными </w:t>
      </w:r>
      <w:r>
        <w:rPr>
          <w:rFonts w:cs="Times New Roman" w:ascii="Times New Roman" w:hAnsi="Times New Roman"/>
          <w:bCs/>
          <w:color w:val="000000"/>
          <w:sz w:val="24"/>
        </w:rPr>
        <w:t>клиентами</w:t>
      </w:r>
      <w:r>
        <w:rPr>
          <w:rFonts w:cs="Times New Roman" w:ascii="Times New Roman" w:hAnsi="Times New Roman"/>
          <w:color w:val="000000"/>
          <w:sz w:val="24"/>
        </w:rPr>
        <w:t xml:space="preserve"> центра занятости насе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состоянию на 01 января 2015 года на регистрируемом рынке труда Сусуманского райо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ровень регистрируемой безработицы составил 2,03% (на 01.01.14 - 1,99%,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численность безработных граждан составила 194 человека (на 01.01.14 - 199 челове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коэффициент напряженности на регистрируемом рынке труда составил 0,4 человека на 1 вакансию (на 01.01.14 – 1,0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В течение января-декабря 2014 года в программных мероприятиях занятости населения участвовал  2171 гражданин.  С</w:t>
      </w:r>
      <w:r>
        <w:rPr>
          <w:rFonts w:cs="Times New Roman" w:ascii="Times New Roman" w:hAnsi="Times New Roman"/>
        </w:rPr>
        <w:t xml:space="preserve">пециалисты центра занятости населения помогли  59,3%  безработных граждан из числа снятых с учета адаптироваться и вернуться на работу или учебу, оказали содействие во временном  трудоустройстве 148 несовершеннолетним гражданам.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мотря на складывающиеся позитивные тенденции, некоторые проблемы на регистрируемом рынке труда Сусуманского района по-прежнему остались нерешенными и  требуют продолжения работы в их реш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</w:rPr>
        <w:t xml:space="preserve">ажную </w:t>
      </w:r>
      <w:r>
        <w:rPr>
          <w:rFonts w:cs="Times New Roman" w:ascii="Times New Roman" w:hAnsi="Times New Roman"/>
        </w:rPr>
        <w:t xml:space="preserve">роль в снижении  напряженности на рынке труда Сусуманского района,    сдерживании </w:t>
      </w:r>
      <w:r>
        <w:rPr>
          <w:rFonts w:cs="Times New Roman" w:ascii="Times New Roman" w:hAnsi="Times New Roman"/>
          <w:bCs/>
        </w:rPr>
        <w:t>роста наркомании и  профилактики правонарушений среди населения и несовершеннолетней молодежи, оказании действенной помощи малоимущим, социально незащищенным</w:t>
      </w:r>
      <w:r>
        <w:rPr>
          <w:rFonts w:cs="Times New Roman" w:ascii="Times New Roman" w:hAnsi="Times New Roman"/>
        </w:rPr>
        <w:t xml:space="preserve"> категориям </w:t>
      </w:r>
      <w:r>
        <w:rPr>
          <w:rFonts w:cs="Times New Roman" w:ascii="Times New Roman" w:hAnsi="Times New Roman"/>
          <w:bCs/>
        </w:rPr>
        <w:t>граждан, инвалидам, подросткам и  детям-сиротам, испытывающим трудности в поиске работы, призваны сы</w:t>
      </w:r>
      <w:r>
        <w:rPr>
          <w:rFonts w:cs="Times New Roman" w:ascii="Times New Roman" w:hAnsi="Times New Roman"/>
        </w:rPr>
        <w:t xml:space="preserve">грать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</w:rPr>
        <w:t>государственная  программа Магаданской области «Трудовые ресурсы Магаданской области» на 2014-2017 годы», утверждённая постановлением администрации  Магаданской области от 31 октября 2013 года № 1051-па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</w:rPr>
        <w:t xml:space="preserve">-   </w:t>
      </w:r>
      <w:r>
        <w:rPr>
          <w:rFonts w:cs="Times New Roman" w:ascii="Times New Roman" w:hAnsi="Times New Roman"/>
        </w:rPr>
        <w:t xml:space="preserve">муниципальная программа  «Создание временных дополнительных и сохранение рабочих мест в Сусуманском районе на 2016 год»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Реализация мероприятий вышеуказанных программ возможна в тесном взаимодействии специалистов центра занятости населения со всеми  заинтересованными ведомствами  района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Результат работы - обеспечение занятости нескольких сотен жителей Сусуманского района, в том числе  несовершеннолетних,  ищущих работу и безработных граждан, испытывающих трудности в поиске работы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</w:rPr>
        <w:t>Реализация мероприятий содействия занятости населения будет осуществляться   в рамках программно-целевого подхода, что позволит  рационально использовать имеющиеся ресурсы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звитие рынка труда Сусуманского района в период 2016 года  будет определяться как показателями экономики, так и состоянием трудовых ресурсов, обусловленным негативными демографическими факторами. Для создания условий развития эффективного цивилизованного районного рынка труда необходим комплексный подход к воспроизводству, развитию и использованию трудовых ресурсов, объединение усилий заинтересованных организаций и работодателей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ение поставленных задач программно-целевыми методами позволит повысить доступность и качество государственных услуг в сфере содействия занятости населения и сохранить позитивные тенденции на районном рынк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Муниципальная программа «</w:t>
      </w:r>
      <w:r>
        <w:rPr>
          <w:rFonts w:cs="Times New Roman" w:ascii="Times New Roman" w:hAnsi="Times New Roman"/>
        </w:rPr>
        <w:t xml:space="preserve">Создание временных  дополнительных и сохранение рабочих мест в Сусуманском районе на 2016 год» </w:t>
      </w:r>
      <w:r>
        <w:rPr>
          <w:rFonts w:cs="Times New Roman" w:ascii="Times New Roman" w:hAnsi="Times New Roman"/>
          <w:bCs/>
        </w:rPr>
        <w:t>позволит объединить усилия всех заинтересованных структур и ведомств в совершенствовании работы по обеспечению занятости населения  Сусума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Приоритеты, цели, задачи и целевые показатели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го и экономического развития Магаданской области на период до 2025 года, утвержденной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Магаданской области от 11 марта 2010 года  N 1241-ОЗ и государственной программой </w:t>
      </w:r>
      <w:r>
        <w:rPr>
          <w:rStyle w:val="Emphasis"/>
          <w:rFonts w:cs="Times New Roman" w:ascii="Times New Roman" w:hAnsi="Times New Roman"/>
          <w:i w:val="false"/>
        </w:rPr>
        <w:t xml:space="preserve">Магаданской области «Трудовые ресурсы Магаданской области» на 2014-2017 годы», утверждённой постановлением администрации  Магаданской области от 31 октября 2013 года № 1051-па, </w:t>
      </w:r>
      <w:r>
        <w:rPr>
          <w:rFonts w:cs="Times New Roman" w:ascii="Times New Roman" w:hAnsi="Times New Roman"/>
        </w:rPr>
        <w:t xml:space="preserve"> основными  приоритетами в сфере реализации муниципа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создание условий, обеспечивающих развитие гибкого эффективно функционирующего рынка труда, позволяющего преодолеть структурное несоответствие спроса и предложения на рабочую силу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высить мотивацию к труду граждан, особо нуждающихся в социальной защите, испытывающих трудности в поиске работы, путем создания временных дополнительных и сохранения рабочих мест в организациях Сусуманского района для временного трудоустройства ищущих работу и безработных гражд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имулирование занятости женщин, имеющих несовершеннолетних детей и                          детей-инвалид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вышение мотивации несовершеннолетних граждан  к трудовой деятельности по профессиям, специальностям, востребованным на рынке труда района путем создания временных дополнительных и сохранения рабочих мест в организациях Сусуманского района для временного трудоустройства несовершеннолетних граждан в свободное от учёбы врем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</w:t>
      </w:r>
      <w:r>
        <w:rPr>
          <w:rFonts w:cs="Times New Roman" w:ascii="Times New Roman" w:hAnsi="Times New Roman"/>
          <w:bCs/>
        </w:rPr>
        <w:t xml:space="preserve">рофилактика  </w:t>
      </w:r>
      <w:r>
        <w:rPr>
          <w:rFonts w:cs="Times New Roman" w:ascii="Times New Roman" w:hAnsi="Times New Roman"/>
        </w:rPr>
        <w:t xml:space="preserve">правонарушений и </w:t>
      </w:r>
      <w:r>
        <w:rPr>
          <w:rFonts w:cs="Times New Roman" w:ascii="Times New Roman" w:hAnsi="Times New Roman"/>
          <w:bCs/>
        </w:rPr>
        <w:t xml:space="preserve"> преступ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ослабление криминогенной напряженности </w:t>
      </w:r>
      <w:r>
        <w:rPr>
          <w:rFonts w:cs="Times New Roman" w:ascii="Times New Roman" w:hAnsi="Times New Roman"/>
        </w:rPr>
        <w:t xml:space="preserve">среди населения,  несовершеннолетних  граждан </w:t>
      </w:r>
      <w:r>
        <w:rPr>
          <w:rFonts w:cs="Times New Roman" w:ascii="Times New Roman" w:hAnsi="Times New Roman"/>
          <w:bCs/>
        </w:rPr>
        <w:t xml:space="preserve"> Сусуманского района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лью муниципальной программы является содействие продуктивной занятости населения для удовлетворения потребности экономики района  в трудовых ресур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достижения цели муниципальной программы «Создание временных дополнительных и сохранение рабочих мест в  Сусуманском районе на  2016 год» предусматриваются  следующие 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содействие гражданам, особо нуждающимся в социальной защите,  в трудоустройстве, а работодателям в подборе необходимых работников,  путём создания  временных дополнительных и сохранения рабочих мест в организациях Сусуманского района  для организации временного трудоустройства несовершеннолетних и безработных граждан, испытывающих трудности в поиске работы, а также организации общественных работ и удовлетворения спроса работодателей на рабочую силу; 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повышение  эффективности и качества  оказания  государственных  услуг  в сфере    содействия    занятости    населения    и    защиты    от  безработиц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 Планируемые индикаторы оценки  и о</w:t>
      </w:r>
      <w:r>
        <w:rPr>
          <w:rFonts w:cs="Times New Roman" w:ascii="Times New Roman" w:hAnsi="Times New Roman"/>
          <w:b/>
          <w:color w:val="000000"/>
        </w:rPr>
        <w:t>жидаемый результат  реализации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Cs/>
        </w:rPr>
        <w:t xml:space="preserve">ыполнение мероприятий  муниципальной программы положительно скажется на повышении жизненного уровня населения, позволит снизить напряженность на рынке труда Сусуманского района, улучшить криминогенную обстановку, повысить благосостояние определенной части малоимущих жителей района, в том числе несовершеннолетних и безработных граждан, особо нуждающихся в социальной защите, испытывающих трудности в поиске работы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индикаторов муниципальной программы на 2016 год                                                                  и их значение представлены в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5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чел.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(челове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испытывающих трудности в поиске работы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1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 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24"/>
        <w:tabs>
          <w:tab w:val="clear" w:pos="708"/>
          <w:tab w:val="left" w:pos="72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Перечень мероприятий  муниципальной программы </w:t>
      </w:r>
    </w:p>
    <w:p>
      <w:pPr>
        <w:pStyle w:val="Normal"/>
        <w:jc w:val="center"/>
        <w:rPr/>
      </w:pPr>
      <w:r>
        <w:rPr/>
        <w:t>«Создание временных дополнительных и сохранение рабочих мест в Сусуманском районе  на 2016 год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                     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сполнитель                              (получатель денеж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финансовых средствах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 временных дополнительных рабочих мест в целях трудовой адаптации  несовершеннолетних граждан в возрасте от 14 до 18 лет в свободное от учебы время (в том числе детей-сирот) для выполнения следующих видов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г. Сусум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олод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п. Мяунд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ДД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сума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КиС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ГКУ ЦЗН Сусума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и (работодатели)  Сусум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9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7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екущее 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основному виду деятельности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 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социальные работы (оказание помощи одиноким престарелым гражданам и инвалидам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работа помощниками вожатых,                                  педагогов-организатор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емонтные работы (ремонт</w:t>
            </w:r>
            <w:r>
              <w:rPr>
                <w:rFonts w:cs="Times New Roman" w:ascii="Times New Roman" w:hAnsi="Times New Roman"/>
              </w:rPr>
              <w:t xml:space="preserve"> школьного оборудования и мебел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сельскохозяйственные работы (выращивание и высадка рассады, уход за рассадой, поливка, подкормка, подвязывание, разведение комнатных растени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работа в школьных библиоте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озеленение, благоустройство территории зон отды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архивные вспомогательные работы (подшивка архивных документов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выполнение обязанностей ку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оплачиваемых  общественных </w:t>
            </w:r>
            <w:r>
              <w:rPr>
                <w:rFonts w:cs="Times New Roman" w:ascii="Times New Roman" w:hAnsi="Times New Roman"/>
                <w:bCs/>
              </w:rPr>
              <w:t xml:space="preserve">работ </w:t>
            </w:r>
            <w:r>
              <w:rPr>
                <w:rFonts w:cs="Times New Roman" w:ascii="Times New Roman" w:hAnsi="Times New Roman"/>
              </w:rPr>
              <w:t>для выполнения следующих видов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ГКУ ЦЗН Сусума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(работодатели)  Сусум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по основному виду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оформление документов                        (в военкоматах по оформлению документов, оповещению;  выдача и оформление отдельных документов в администрациях сельских поселений, делопроизводство в организация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 и благоустройство территории города Сусумана и других  населенных пунктов Сусуманского района,  лесопарков, зон отды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вспомогательные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ирование и покраска бордюр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работы при  строительстве и ремонте автомобильных дорог                        (с прохождением стажировок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-полевые работы в геологических экспедиц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сельскохозяйственные работы (сенокос, посадка и уборка овоще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езка деревьев, вырубка кустарников на обочинах доро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торговли, общественного питания и бытового обслужи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к севу и посевные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адка и прополка саженце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боты временного характера, связанные с содержанием и выпасом скот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чистка от снега и льда автобусных остановок,  площадок отды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старых до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чистка от грязи, снега, льда водопроводных труб, элементов мостов и путепроводов, недоступных для специальной техники, открытие и закрытие отверстий труб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по содержанию зданий и соору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лярные и штукатурные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сметический ремонт зданий и цех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мойщиком автотран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кладка водопроводных, канализационных и других коммуник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емонтные работы по подготовке к отопительному сезону (с прохождением стажиров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яные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краска элементов обустройства дорог, содержание их в чистоте и порядке; замена дорожных зна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уборка автобусных останово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чистка территорий предприятий от сне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грузочно – разгрузочные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жилого фон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в швейных цехах                      (закройщик, шве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емонтно - слесарные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огодних и детских город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гостиничных номер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 для автотран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тепление дверей, окон подъездов многоэтажных до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ведение в порядок скверов, брошенных могил, кладбищ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воспитателем (помощником воспит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досуга детей в учреждениях культуры, лагерях труда и отды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ытовое обслуживание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ощь в транспортном обслуживании населения и учрежд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в организациях связи (почтальон, оператор связи и т.д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в гардеробе по приему и выдаче верхней одеж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борка производственных и служебных помещ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жилых до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ереработка вторичного сырья и отход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кетных данных для персонифицированного уче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ытье окон производственных и непроизводственных помещ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ытье посу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анитарная очистка внутриквартирных территорий и населенных пунк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борка снега с крыш и территор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чистка дорожных покрытий от грязи и снега в местах, недоступных для дорожной техн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обные работы во всех сферах производственн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носка грузов и строительны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жение медицинских хала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анитар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поваром (помощником повара);        в торговле; буфетчик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анитаром; лаборант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вахтером, сторож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луживание библиотечной сфе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методист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плектовщик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по оформлению кассовой и бухгалтерской документации; курьером; оператором (с прохождением стажировок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по оказанию юридических услу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в С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урьер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чатных изд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 (уход за престарелыми, инвалидами и больными, косметический ремонт квартир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ство бригадой подростков на период работы в свободное от учебы время; обеспечение оздоровления и отдыха детей в период летних канику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начислению заработной платы подростк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проведении федеральных и региональных общественных кампаний (статистические, социологические обследования, опросы общественного мнения, работа в избирательных комиссиях и друго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ператор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 ищущих работу впер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ОГКУ ЦЗН Сусуманского района,  Организации (работодатели)  Сусум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Текущее финансирование по основному виду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ГКУ ЦЗН Сусума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и (работодатели)  Сусум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Текущее финансирование по основному виду деятельности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5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bookmarkStart w:id="0" w:name="sub_206"/>
      <w:bookmarkEnd w:id="0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ализация программы позволит: обеспечить в 2016 году временную занятость                          270 граждан, в том числе 130 несовершеннолетних граждан.</w:t>
      </w:r>
    </w:p>
    <w:p>
      <w:pPr>
        <w:pStyle w:val="24"/>
        <w:tabs>
          <w:tab w:val="clear" w:pos="708"/>
          <w:tab w:val="left" w:pos="72" w:leader="none"/>
        </w:tabs>
        <w:spacing w:lineRule="auto" w:line="276"/>
        <w:jc w:val="center"/>
        <w:rPr>
          <w:rFonts w:ascii="Times New Roman" w:hAnsi="Times New Roman" w:cs="Times New Roman"/>
          <w:bCs/>
        </w:rPr>
      </w:pPr>
      <w:bookmarkStart w:id="1" w:name="sub_206"/>
      <w:bookmarkEnd w:id="1"/>
      <w:r>
        <w:rPr>
          <w:rFonts w:cs="Times New Roman" w:ascii="Times New Roman" w:hAnsi="Times New Roman"/>
          <w:b/>
          <w:color w:val="000000"/>
        </w:rPr>
        <w:t>5. Финансирова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точниками финансирования мероприятий муниципальной программы являются средст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местного бюджета - на мероприятия по организации временного трудоустройства несовершеннолетних граждан в свободное от учёбы врем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ботодателей на мероприятия по организации временного трудоустройства несовершеннолетних граждан, а также на организацию общественных и иных видов временных работ для временного трудоустройства ищущих работу и безработных граждан, особо нуждающихся в социальной защите и испытывающих трудности в поиске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ъем бюджетных ассигнований, предусмотренных на реализацию мероприятий муниципальной программы в 2016 году, составляет  500,0 тыс. рублей средств местного бюдж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менение порядка и размеров финансирования или прекращение финансирования Программы может производиться в соответствии с порядком разработки, формирования, утверждения и реализации муниципальных программ муниципального образования.</w:t>
      </w:r>
    </w:p>
    <w:p>
      <w:pPr>
        <w:pStyle w:val="Style51"/>
        <w:widowControl/>
        <w:spacing w:lineRule="auto" w:line="276" w:before="67" w:after="0"/>
        <w:rPr/>
      </w:pPr>
      <w:r>
        <w:rPr>
          <w:rStyle w:val="FontStyle32"/>
          <w:sz w:val="24"/>
        </w:rPr>
        <w:t>6. Механизм реализации Программы</w:t>
      </w:r>
    </w:p>
    <w:p>
      <w:pPr>
        <w:pStyle w:val="Style71"/>
        <w:widowControl/>
        <w:spacing w:lineRule="auto" w:line="276" w:before="34" w:after="0"/>
        <w:ind w:hanging="0"/>
        <w:rPr/>
      </w:pPr>
      <w:r>
        <w:rPr>
          <w:rStyle w:val="FontStyle31"/>
          <w:sz w:val="24"/>
        </w:rPr>
        <w:t xml:space="preserve">       </w:t>
      </w:r>
      <w:r>
        <w:rPr>
          <w:rStyle w:val="FontStyle31"/>
          <w:sz w:val="24"/>
        </w:rPr>
        <w:tab/>
        <w:t>Ответственный исполнитель (комитет по образованию) осуществляет управление и координацию выполнения мероприятия Программы по организации временного трудоустройства несовершеннолетних граждан в свободное от учёбы время.</w:t>
      </w:r>
    </w:p>
    <w:p>
      <w:pPr>
        <w:pStyle w:val="Style71"/>
        <w:widowControl/>
        <w:spacing w:lineRule="auto" w:line="276" w:before="5" w:after="0"/>
        <w:ind w:hanging="0"/>
        <w:rPr/>
      </w:pPr>
      <w:r>
        <w:rPr>
          <w:rStyle w:val="FontStyle31"/>
          <w:sz w:val="24"/>
        </w:rPr>
        <w:t xml:space="preserve">       </w:t>
      </w:r>
      <w:r>
        <w:rPr>
          <w:rStyle w:val="FontStyle31"/>
          <w:sz w:val="24"/>
        </w:rPr>
        <w:tab/>
        <w:t>Реализация мероприятий Программы осуществляется:</w:t>
      </w:r>
    </w:p>
    <w:p>
      <w:pPr>
        <w:pStyle w:val="Style71"/>
        <w:widowControl/>
        <w:numPr>
          <w:ilvl w:val="0"/>
          <w:numId w:val="2"/>
        </w:numPr>
        <w:spacing w:lineRule="auto" w:line="276" w:before="5" w:after="0"/>
        <w:rPr>
          <w:rStyle w:val="FontStyle31"/>
          <w:sz w:val="24"/>
        </w:rPr>
      </w:pPr>
      <w:r>
        <w:rPr>
          <w:rStyle w:val="FontStyle31"/>
          <w:sz w:val="24"/>
        </w:rPr>
        <w:t>Комитетом по образованию и Управлением по делам молодёжи, культуре и спорту</w:t>
      </w:r>
    </w:p>
    <w:p>
      <w:pPr>
        <w:pStyle w:val="Style71"/>
        <w:widowControl/>
        <w:spacing w:lineRule="auto" w:line="276" w:before="5" w:after="0"/>
        <w:ind w:hanging="0"/>
        <w:rPr>
          <w:rStyle w:val="FontStyle31"/>
          <w:sz w:val="24"/>
        </w:rPr>
      </w:pPr>
      <w:r>
        <w:rPr>
          <w:rStyle w:val="FontStyle31"/>
          <w:sz w:val="24"/>
        </w:rPr>
        <w:t>администрации:</w:t>
      </w:r>
    </w:p>
    <w:p>
      <w:pPr>
        <w:pStyle w:val="Style71"/>
        <w:widowControl/>
        <w:spacing w:lineRule="auto" w:line="276" w:before="5" w:after="0"/>
        <w:ind w:hanging="0"/>
        <w:rPr/>
      </w:pPr>
      <w:r>
        <w:rPr/>
        <w:t xml:space="preserve">        </w:t>
      </w:r>
      <w:r>
        <w:rPr>
          <w:rStyle w:val="FontStyle31"/>
          <w:sz w:val="24"/>
        </w:rPr>
        <w:t xml:space="preserve">- подача заявок  в МОГКУ ЦЗН Сусуманского района  на  </w:t>
      </w:r>
      <w:r>
        <w:rPr>
          <w:bCs/>
        </w:rPr>
        <w:t>создание временных дополнительных рабочих мест для организации временного трудоустройства  несовершеннолетних граждан  в свободное от учёбы время;</w:t>
      </w:r>
    </w:p>
    <w:p>
      <w:pPr>
        <w:pStyle w:val="Style71"/>
        <w:widowControl/>
        <w:spacing w:lineRule="auto" w:line="276" w:before="5" w:after="0"/>
        <w:ind w:hanging="0"/>
        <w:rPr>
          <w:rStyle w:val="FontStyle31"/>
          <w:sz w:val="24"/>
        </w:rPr>
      </w:pPr>
      <w:r>
        <w:rPr/>
        <w:t xml:space="preserve">        </w:t>
      </w:r>
      <w:r>
        <w:rPr/>
        <w:t xml:space="preserve">- подача заявок в Комитет по финансам   на  финансирование расходов по выплате заработной платы несовершеннолетним гражданам за период  их участия  во временных работах,  в соответствии с порядком финансирования, установленным Комитетом по финансам администрации Сусуманского района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31"/>
          <w:sz w:val="24"/>
        </w:rPr>
      </w:pPr>
      <w:r>
        <w:rPr>
          <w:rStyle w:val="FontStyle31"/>
          <w:sz w:val="24"/>
        </w:rPr>
        <w:t>МОГКУ ЦЗН Сусуманского района  в соответствии с законодательством в сфере</w:t>
      </w:r>
    </w:p>
    <w:p>
      <w:pPr>
        <w:pStyle w:val="Normal"/>
        <w:spacing w:before="0" w:after="0"/>
        <w:jc w:val="both"/>
        <w:rPr/>
      </w:pPr>
      <w:r>
        <w:rPr>
          <w:rStyle w:val="FontStyle31"/>
          <w:sz w:val="24"/>
        </w:rPr>
        <w:t xml:space="preserve">занятости населения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Style w:val="FontStyle31"/>
          <w:rFonts w:cs="Calibri"/>
          <w:sz w:val="24"/>
        </w:rPr>
        <w:t xml:space="preserve">      </w:t>
      </w:r>
      <w:r>
        <w:rPr>
          <w:rStyle w:val="FontStyle31"/>
          <w:sz w:val="24"/>
        </w:rPr>
        <w:t xml:space="preserve">- приём  заявок  от организаций (работодателей) на  </w:t>
      </w:r>
      <w:r>
        <w:rPr>
          <w:rFonts w:cs="Times New Roman" w:ascii="Times New Roman" w:hAnsi="Times New Roman"/>
          <w:bCs/>
        </w:rPr>
        <w:t xml:space="preserve">создание временных дополнительных   рабочих мест для организации временного трудоустройства  несовершеннолетних граждан  в свободное от учёбы время,  а также приём заявок от работодателей для организации временного трудоустройства   ищущих  и безработных граждан на общественные и иные виды временных работ;   </w:t>
      </w:r>
    </w:p>
    <w:p>
      <w:pPr>
        <w:pStyle w:val="Normal"/>
        <w:jc w:val="both"/>
        <w:rPr/>
      </w:pPr>
      <w:r>
        <w:rPr>
          <w:rStyle w:val="FontStyle31"/>
          <w:rFonts w:cs="Calibri"/>
          <w:sz w:val="24"/>
        </w:rPr>
        <w:t xml:space="preserve">       </w:t>
      </w:r>
      <w:r>
        <w:rPr>
          <w:rStyle w:val="FontStyle31"/>
          <w:sz w:val="24"/>
        </w:rPr>
        <w:t xml:space="preserve">- </w:t>
      </w:r>
      <w:r>
        <w:rPr>
          <w:rFonts w:cs="Times New Roman" w:ascii="Times New Roman" w:hAnsi="Times New Roman"/>
        </w:rPr>
        <w:t xml:space="preserve">создание временных дополнительных и сохранение рабочих мест в организациях Сусуманского района для </w:t>
      </w:r>
      <w:r>
        <w:rPr>
          <w:rFonts w:cs="Times New Roman" w:ascii="Times New Roman" w:hAnsi="Times New Roman"/>
          <w:bCs/>
        </w:rPr>
        <w:t xml:space="preserve">организации временного </w:t>
      </w:r>
      <w:r>
        <w:rPr>
          <w:rFonts w:cs="Times New Roman" w:ascii="Times New Roman" w:hAnsi="Times New Roman"/>
        </w:rPr>
        <w:t>трудоустройства</w:t>
      </w:r>
      <w:r>
        <w:rPr>
          <w:rFonts w:cs="Times New Roman" w:ascii="Times New Roman" w:hAnsi="Times New Roman"/>
          <w:bCs/>
        </w:rPr>
        <w:t xml:space="preserve"> по различным направлениям муниципальной программы малоимущих жителей района, в том числе несовершеннолетних и безработных граждан, особо нуждающихся в социальной защите, испытывающих трудности в поиске работы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заключение совместных договоров с организациями (работодателями) на организацию временного </w:t>
      </w:r>
      <w:r>
        <w:rPr>
          <w:rStyle w:val="FontStyle31"/>
          <w:sz w:val="24"/>
        </w:rPr>
        <w:t>трудоустройства</w:t>
      </w:r>
      <w:r>
        <w:rPr>
          <w:rFonts w:cs="Times New Roman" w:ascii="Times New Roman" w:hAnsi="Times New Roman"/>
          <w:bCs/>
        </w:rPr>
        <w:t xml:space="preserve"> по различным направлениям муниципальной программы малоимущих жителей района, в том числе несовершеннолетних и безработных граждан, испытывающих трудности в поиске работы.</w:t>
      </w:r>
    </w:p>
    <w:p>
      <w:pPr>
        <w:pStyle w:val="Style71"/>
        <w:widowControl/>
        <w:spacing w:lineRule="auto" w:line="276" w:before="5" w:after="0"/>
        <w:ind w:hanging="0"/>
        <w:rPr/>
      </w:pPr>
      <w:r>
        <w:rPr>
          <w:rStyle w:val="FontStyle31"/>
          <w:sz w:val="24"/>
        </w:rPr>
        <w:t xml:space="preserve">       </w:t>
      </w:r>
      <w:r>
        <w:rPr>
          <w:rStyle w:val="FontStyle31"/>
          <w:sz w:val="24"/>
        </w:rPr>
        <w:t xml:space="preserve">3. Организациями (работодателями)  Сусуманского района: </w:t>
      </w:r>
    </w:p>
    <w:p>
      <w:pPr>
        <w:pStyle w:val="Normal"/>
        <w:jc w:val="both"/>
        <w:rPr/>
      </w:pPr>
      <w:r>
        <w:rPr>
          <w:rStyle w:val="FontStyle31"/>
          <w:rFonts w:cs="Calibri"/>
          <w:sz w:val="24"/>
        </w:rPr>
        <w:t xml:space="preserve">       </w:t>
      </w:r>
      <w:r>
        <w:rPr>
          <w:rStyle w:val="FontStyle31"/>
          <w:sz w:val="24"/>
        </w:rPr>
        <w:t xml:space="preserve">- подача заявок  в МОГКУ ЦЗН Сусуманского района  на  </w:t>
      </w:r>
      <w:r>
        <w:rPr>
          <w:rFonts w:cs="Times New Roman" w:ascii="Times New Roman" w:hAnsi="Times New Roman"/>
          <w:bCs/>
        </w:rPr>
        <w:t>создание временных дополнительных рабочих мест для организации временного трудоустройства  несовершеннолетних граждан  в свободное от учёбы время,  а также для организации временного трудоустройства   ищущих  и безработных граждан на общественные и иные виды временн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</w:rPr>
        <w:t xml:space="preserve">Работодател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аключается срочный трудовой договор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есовершеннолетним  гражданином н</w:t>
      </w:r>
      <w:r>
        <w:rPr>
          <w:rFonts w:cs="Times New Roman" w:ascii="Times New Roman" w:hAnsi="Times New Roman"/>
          <w:bCs/>
        </w:rPr>
        <w:t>а период его трудоустройства</w:t>
      </w:r>
      <w:r>
        <w:rPr>
          <w:rFonts w:cs="Times New Roman" w:ascii="Times New Roman" w:hAnsi="Times New Roman"/>
        </w:rPr>
        <w:t xml:space="preserve"> на созданное  временное  дополнительное рабочее место, </w:t>
      </w:r>
      <w:r>
        <w:rPr>
          <w:rFonts w:cs="Times New Roman" w:ascii="Times New Roman" w:hAnsi="Times New Roman"/>
          <w:bCs/>
        </w:rPr>
        <w:t>оплата тр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оизводится </w:t>
      </w:r>
      <w:r>
        <w:rPr>
          <w:rFonts w:cs="Times New Roman" w:ascii="Times New Roman" w:hAnsi="Times New Roman"/>
        </w:rPr>
        <w:t xml:space="preserve">в соответствии  с действующим законодательством Российской Федерации. </w:t>
      </w:r>
    </w:p>
    <w:p>
      <w:pPr>
        <w:pStyle w:val="Heading5"/>
        <w:spacing w:lineRule="auto" w:line="276"/>
        <w:ind w:firstLine="708"/>
        <w:rPr/>
      </w:pPr>
      <w:r>
        <w:rPr>
          <w:b w:val="false"/>
        </w:rPr>
        <w:t xml:space="preserve">- с </w:t>
      </w:r>
      <w:r>
        <w:rPr>
          <w:b w:val="false"/>
          <w:bCs w:val="false"/>
        </w:rPr>
        <w:t xml:space="preserve"> ищущим работу или безработным </w:t>
      </w:r>
      <w:r>
        <w:rPr>
          <w:b w:val="false"/>
        </w:rPr>
        <w:t>гражданином  н</w:t>
      </w:r>
      <w:r>
        <w:rPr>
          <w:b w:val="false"/>
          <w:bCs w:val="false"/>
        </w:rPr>
        <w:t xml:space="preserve">а период его временного трудоустройства, </w:t>
      </w:r>
      <w:r>
        <w:rPr>
          <w:b w:val="false"/>
        </w:rPr>
        <w:t xml:space="preserve"> </w:t>
      </w:r>
      <w:r>
        <w:rPr>
          <w:b w:val="false"/>
          <w:bCs w:val="false"/>
        </w:rPr>
        <w:t>оплата труд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роизводится </w:t>
      </w:r>
      <w:r>
        <w:rPr>
          <w:b w:val="false"/>
        </w:rPr>
        <w:t xml:space="preserve">в соответствии  с действующим законодательством Российской Федерации.   </w:t>
      </w:r>
    </w:p>
    <w:p>
      <w:pPr>
        <w:pStyle w:val="Style71"/>
        <w:widowControl/>
        <w:spacing w:lineRule="auto" w:line="276" w:before="5" w:after="0"/>
        <w:ind w:hanging="0"/>
        <w:rPr/>
      </w:pPr>
      <w:r>
        <w:rPr>
          <w:rStyle w:val="FontStyle31"/>
          <w:sz w:val="24"/>
        </w:rPr>
        <w:t xml:space="preserve">       </w:t>
      </w:r>
      <w:r>
        <w:rPr>
          <w:rStyle w:val="FontStyle31"/>
          <w:sz w:val="24"/>
        </w:rPr>
        <w:t>Программа сформирована и реализуется как единый комплекс</w:t>
        <w:br/>
        <w:t>мероприятий по содействию занятости населения Сусуманского района, обеспечивающих</w:t>
        <w:br/>
        <w:t>достижение поставленных целей и задач.</w:t>
      </w:r>
    </w:p>
    <w:p>
      <w:pPr>
        <w:pStyle w:val="Style71"/>
        <w:widowControl/>
        <w:spacing w:lineRule="auto" w:line="276" w:before="14" w:after="0"/>
        <w:ind w:hanging="0"/>
        <w:rPr/>
      </w:pPr>
      <w:r>
        <w:rPr>
          <w:rStyle w:val="FontStyle31"/>
          <w:sz w:val="24"/>
        </w:rPr>
        <w:t xml:space="preserve">       </w:t>
      </w:r>
      <w:r>
        <w:rPr>
          <w:rStyle w:val="FontStyle31"/>
          <w:sz w:val="24"/>
        </w:rPr>
        <w:t>В ходе реализации Программы допускается корректировка отдельных программных мероприятий на основе анализа полученных результатов реализации Программы и фактической потребности в средствах на реализацию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spacing w:lineRule="auto" w:line="276"/>
        <w:ind w:hanging="0"/>
        <w:jc w:val="center"/>
        <w:rPr>
          <w:color w:val="000000"/>
        </w:rPr>
      </w:pPr>
      <w:r>
        <w:rPr>
          <w:color w:val="000000"/>
        </w:rPr>
        <w:t>7. Управление реализацией Программы, контроль и отчетность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е реализацией Программы осуществляется ответственным исполнителем Программы, который координирует деятельность всех исполнителей   программных мероприятий и несет ответственность за своевременную и качественную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Контроль и отчетность осуществляется в соответствии с порядком разработки, формирования, утверждения и реализации муниципальных программ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55" w:leader="none"/>
      </w:tabs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55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360" w:before="0" w:after="0"/>
      <w:jc w:val="center"/>
      <w:outlineLvl w:val="1"/>
    </w:pPr>
    <w:rPr>
      <w:rFonts w:ascii="Bodoni;Courier New" w:hAnsi="Bodoni;Courier New" w:eastAsia="Times New Roman" w:cs="Bodoni;Courier New"/>
      <w:spacing w:val="40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1843" w:hanging="1843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9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0" w:before="0" w:after="0"/>
      <w:ind w:firstLine="10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zn@online.magadan.su" TargetMode="External"/><Relationship Id="rId3" Type="http://schemas.openxmlformats.org/officeDocument/2006/relationships/hyperlink" Target="garantf1://26832646.1000" TargetMode="External"/><Relationship Id="rId4" Type="http://schemas.openxmlformats.org/officeDocument/2006/relationships/hyperlink" Target="garantf1://2683264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05:00Z</dcterms:created>
  <dc:creator>U A V</dc:creator>
  <dc:description/>
  <cp:keywords/>
  <dc:language>en-US</dc:language>
  <cp:lastModifiedBy>Пользователь</cp:lastModifiedBy>
  <cp:lastPrinted>2015-10-05T10:01:00Z</cp:lastPrinted>
  <dcterms:modified xsi:type="dcterms:W3CDTF">2015-10-04T23:02:00Z</dcterms:modified>
  <cp:revision>45</cp:revision>
  <dc:subject/>
  <dc:title>АДМИНИСТРАЦИЯ СУСУМАНСКОГО РАЙОНА</dc:title>
</cp:coreProperties>
</file>