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АДМИНИСТРАЦИЯ СУСУМАНСКОГО РАЙОНА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Subtitle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/>
      </w:pPr>
      <w:r>
        <w:rPr/>
        <w:t>От  04.12.2013 г.                                       №  510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усуманского района </w:t>
      </w:r>
    </w:p>
    <w:p>
      <w:pPr>
        <w:pStyle w:val="Normal"/>
        <w:rPr/>
      </w:pPr>
      <w:r>
        <w:rPr/>
        <w:t xml:space="preserve">от 25.06.2012 г. № 228 «Об утверждении районной  </w:t>
      </w:r>
    </w:p>
    <w:p>
      <w:pPr>
        <w:pStyle w:val="Normal"/>
        <w:rPr/>
      </w:pPr>
      <w:r>
        <w:rPr/>
        <w:t>целевой программы «Пожарная безопасность</w:t>
      </w:r>
    </w:p>
    <w:p>
      <w:pPr>
        <w:pStyle w:val="Normal"/>
        <w:rPr/>
      </w:pPr>
      <w:r>
        <w:rPr/>
        <w:t>в Сусуманском районе  на 2013-2015 годы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остановлений администрации Сусуманского района от 13.10.2009 г № 336 «Об утверждении Порядка разработки районных целевых программ, их формирования и реализации на территории Сусуманского района», от  20.04.2012 г. № 126 «Об утверждении перечня районных целевых программ, предлагаемых к разработке» администрация Сусума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нести  в районную целевую программу  «Пожарная безопасность  в Сусуманском районе  на 2013-2015 годы», утвержденную постановлением администрации Сусуманского района  от 25.06.2012 г. № 228:</w:t>
      </w:r>
    </w:p>
    <w:p>
      <w:pPr>
        <w:pStyle w:val="Normal"/>
        <w:ind w:firstLine="708"/>
        <w:jc w:val="both"/>
        <w:rPr/>
      </w:pPr>
      <w:r>
        <w:rPr/>
        <w:t>1.1.В  разделе 5 «Система программных мероприятий районной целевой программы» «Пожарная безопасность в Сусуманском районе на 2013-2015 годы»:</w:t>
      </w:r>
    </w:p>
    <w:p>
      <w:pPr>
        <w:pStyle w:val="Normal"/>
        <w:ind w:firstLine="708"/>
        <w:jc w:val="both"/>
        <w:rPr/>
      </w:pPr>
      <w:r>
        <w:rPr/>
        <w:t>1.2.1.В строке 14 «Обработка чердачного перекрытия огнезащитным составом» в столбце «Всего» цифру «310,00» заменить на цифру «293,90»; в столбце «2013» цифру «100,00» заменить на цифру «83,90»;</w:t>
      </w:r>
    </w:p>
    <w:p>
      <w:pPr>
        <w:pStyle w:val="Normal"/>
        <w:ind w:firstLine="708"/>
        <w:jc w:val="both"/>
        <w:rPr/>
      </w:pPr>
      <w:r>
        <w:rPr/>
        <w:t>1.2.2. В строке 16 «Обслуживание АПС» в столбце «Всего» цифру «195,00» заменить на цифру «180,96»; в столбце «2013» цифру «60,00» заменить на цифру «45,96»;</w:t>
      </w:r>
    </w:p>
    <w:p>
      <w:pPr>
        <w:pStyle w:val="Normal"/>
        <w:ind w:firstLine="708"/>
        <w:jc w:val="both"/>
        <w:rPr/>
      </w:pPr>
      <w:r>
        <w:rPr/>
        <w:t>1.2.3. В строке 17 «Обслуживание КТС» в столбце «Всего» цифру «180,00» заменить на цифру «181,14»; в столбце «2013» цифру «59,00» заменить на цифру «60,14»;</w:t>
      </w:r>
    </w:p>
    <w:p>
      <w:pPr>
        <w:pStyle w:val="Normal"/>
        <w:ind w:firstLine="708"/>
        <w:jc w:val="both"/>
        <w:rPr/>
      </w:pPr>
      <w:r>
        <w:rPr/>
        <w:t>1.2.4.В строке «МБУ «Спорткомплекс» ИТОГО» в столбце «Всего цифру «809,50» заменить на цифру «780,50»; в столбце «2013» цифру «261,50» заменить на  цифру «232,50»;</w:t>
      </w:r>
    </w:p>
    <w:p>
      <w:pPr>
        <w:pStyle w:val="Normal"/>
        <w:ind w:firstLine="708"/>
        <w:jc w:val="both"/>
        <w:rPr/>
      </w:pPr>
      <w:r>
        <w:rPr/>
        <w:t>1.3. В строке 21 «Обслуживание КТС» в столбце «Всего» цифру «150,00» заменить на цифру «144,75»; в столбце «2013» цифру «45,00» заменить на цифру « 39,75»;</w:t>
      </w:r>
    </w:p>
    <w:p>
      <w:pPr>
        <w:pStyle w:val="Normal"/>
        <w:ind w:firstLine="708"/>
        <w:jc w:val="both"/>
        <w:rPr/>
      </w:pPr>
      <w:r>
        <w:rPr/>
        <w:t>1.3.1.В строке 24 «Проведение замеров сопротивления изоляции» в столбце «Всего» цифру «50,00» заменить на цифру «20,00»; в столбце «2013» цифру «50,00» заменить на цифру «20,00»;</w:t>
      </w:r>
    </w:p>
    <w:p>
      <w:pPr>
        <w:pStyle w:val="Normal"/>
        <w:ind w:firstLine="708"/>
        <w:jc w:val="both"/>
        <w:rPr/>
      </w:pPr>
      <w:r>
        <w:rPr/>
        <w:t>1.3.2.В строке 26 «Проведение проверок исправности и ремонт систем противопожарного водоснабжения. Приобретение и обслуживание гидрантов» в столбце «Всего» цифру «60,00» заменить на цифру «48,00»: в столбце «2013» цифру «20,00» заменить на цифру «8,00»;</w:t>
      </w:r>
    </w:p>
    <w:p>
      <w:pPr>
        <w:pStyle w:val="Normal"/>
        <w:ind w:firstLine="708"/>
        <w:jc w:val="both"/>
        <w:rPr/>
      </w:pPr>
      <w:r>
        <w:rPr/>
        <w:t>1.3.3. В строке «МБОУ ДОД ДШИ» ИТОГО» в столбце «Всего» цифру «662,00» заменить на цифру «614,75»; в столбце «2013» цифру «300,00» заменить на цифру «252,75»;</w:t>
      </w:r>
    </w:p>
    <w:p>
      <w:pPr>
        <w:pStyle w:val="Normal"/>
        <w:ind w:firstLine="708"/>
        <w:jc w:val="both"/>
        <w:rPr/>
      </w:pPr>
      <w:r>
        <w:rPr/>
        <w:t>1.4. В строке 27 «Обслуживание АПС»  в столбце «Всего» цифру «210,00» заменить на «195,03»; в столбце «2013» цифру «65,00» заменить на цифру «50,03»;</w:t>
      </w:r>
    </w:p>
    <w:p>
      <w:pPr>
        <w:pStyle w:val="Normal"/>
        <w:ind w:firstLine="708"/>
        <w:jc w:val="both"/>
        <w:rPr/>
      </w:pPr>
      <w:r>
        <w:rPr/>
        <w:t>1.4.1. В строке  28 «Обслуживание КТС»  в столбце «Всего» цифру «195,00» заменить на цифру «197,00»; в столбце «2013» цифру «60,00» заменить на цифру «62,00»;</w:t>
      </w:r>
    </w:p>
    <w:p>
      <w:pPr>
        <w:pStyle w:val="Normal"/>
        <w:ind w:firstLine="708"/>
        <w:jc w:val="both"/>
        <w:rPr/>
      </w:pPr>
      <w:r>
        <w:rPr/>
        <w:t>1.4.2. Дополнить новой строкой 35/1 «Проверка работоспособности пожарных кранов и перемотка пожарных рукавов»  столбец  «Всего» дополнить цифрой «14,00»; столбец «2013» дополнить цифрой «14,00».</w:t>
      </w:r>
    </w:p>
    <w:p>
      <w:pPr>
        <w:pStyle w:val="Normal"/>
        <w:ind w:firstLine="708"/>
        <w:jc w:val="both"/>
        <w:rPr/>
      </w:pPr>
      <w:r>
        <w:rPr/>
        <w:t>1.4.3. В строке «МБУ «РЦД и НТ» «ИТОГО» в столбце «Всего» цифру «963,50» заменить на цифру «964,53»; в столбце «2013» цифру «352,50» заменить на цифру «353,53»;</w:t>
      </w:r>
    </w:p>
    <w:p>
      <w:pPr>
        <w:pStyle w:val="Normal"/>
        <w:ind w:firstLine="708"/>
        <w:jc w:val="both"/>
        <w:rPr/>
      </w:pPr>
      <w:r>
        <w:rPr/>
        <w:t>1.5.В строке «ВСЕГО ПО ПРОГРАММЕ» в строке «всего цифру «9066,80» заменить на цифру «8991,58»;  в столбце «2013» цифру  «3388,90» заменить на цифру «3313,68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.о. главы  Сусуманского района                                                                             Н.Р. Лебедева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11:00Z</dcterms:created>
  <dc:creator>Таня</dc:creator>
  <dc:description/>
  <cp:keywords/>
  <dc:language>en-US</dc:language>
  <cp:lastModifiedBy>Оргуправление</cp:lastModifiedBy>
  <cp:lastPrinted>2013-12-04T17:03:00Z</cp:lastPrinted>
  <dcterms:modified xsi:type="dcterms:W3CDTF">2013-12-04T06:05:00Z</dcterms:modified>
  <cp:revision>82</cp:revision>
  <dc:subject/>
  <dc:title/>
</cp:coreProperties>
</file>