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АДМИНИСТРАЦИЯ СУСУМАНСКОГО ГОРОДСКОГО ОКРУГ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142" w:hanging="142"/>
        <w:contextualSpacing/>
        <w:jc w:val="center"/>
        <w:rPr>
          <w:rFonts w:ascii="Times New Roman" w:hAnsi="Times New Roman"/>
          <w:b/>
          <w:b/>
          <w:sz w:val="52"/>
          <w:szCs w:val="52"/>
        </w:rPr>
      </w:pPr>
      <w:r>
        <w:rPr>
          <w:rFonts w:ascii="Times New Roman" w:hAnsi="Times New Roman"/>
          <w:b/>
          <w:sz w:val="52"/>
          <w:szCs w:val="52"/>
        </w:rPr>
        <w:t>ПОСТАНОВЛЕНИЕ</w:t>
      </w:r>
    </w:p>
    <w:p>
      <w:pPr>
        <w:pStyle w:val="Normal"/>
        <w:spacing w:lineRule="auto" w:line="240" w:before="0" w:after="0"/>
        <w:ind w:left="2124" w:firstLine="708"/>
        <w:contextualSpacing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03.10.2016 года                                     № 547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 утверждении  муниципальной программ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«Лето –детям на 2017 год»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  <w:szCs w:val="24"/>
        </w:rPr>
        <w:tab/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sz w:val="24"/>
        </w:rPr>
        <w:t xml:space="preserve"> постановлением администрации Сусуманского городского округа от 13.05.2016г. №261 «О Порядке разработки, утверждения, реализации и оценки эффективности муниципальных программ  Сусуманского  городского округа», Уставом муниципального образования  «Сусуманский городской округ»,  администрация Сусуманского городского округ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Утвердить муниципальную программу «Лето-детям на 2017 год» согласно приложению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Комитету по финансам администрации Сусуманского городского округа   предусмотреть  финансовые средства на реализацию Программы в  проекте  бюджета муниципального образования «Сусуманский городской округ» на 2017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 подлежит официальному опубликованию и размещению на официальном сайте администрации Сусуман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 Сусуманского городского округа по социальным вопрос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Сусуманского городского округа                                                         М.О.Ясакова</w:t>
      </w:r>
    </w:p>
    <w:p>
      <w:pPr>
        <w:pStyle w:val="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к  постановлению администрации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суманского городского округа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03.10.2016 г. № 547«Об утверждении муниципальной 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>программы «Лето – детям на 2017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Сусуман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ая программа «Лето - детям на 2017 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митет по образованию администрации Сусуман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Программы</w:t>
      </w:r>
      <w:r>
        <w:rPr>
          <w:rFonts w:cs="Times New Roman" w:ascii="Times New Roman" w:hAnsi="Times New Roman"/>
          <w:b/>
          <w:sz w:val="24"/>
          <w:szCs w:val="24"/>
        </w:rPr>
        <w:tab/>
        <w:t>26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09.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чик: </w:t>
      </w:r>
      <w:r>
        <w:rPr>
          <w:rFonts w:cs="Times New Roman" w:ascii="Times New Roman" w:hAnsi="Times New Roman"/>
          <w:b/>
          <w:sz w:val="24"/>
          <w:szCs w:val="24"/>
        </w:rPr>
        <w:t>комитет по образованию администрации Сусуманского городского округа,главный специалист комитета по образовани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Мечетная С.Н. , (413-45)-21192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usmroo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А С П О Р Т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Лето –  детям на 2017 год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 разработк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Сусуманского городского округа от 28.04.2016г. №227«О перечне муниципальных программ, предлагаемых к разработке в 2016 году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суманского городского окру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Сусуманского городского округа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Сусуманского городского окру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Сусуманского городского округа (далее-комитет по образованию);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Сусуманского городского округа (далее-ОУ):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ое  бюджетное общеобразовательное учреждение «Средняя общеобразовательная школа №1 г. Сусумана» (МБОУ «СОШ №1 г.Сусумана»;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 бюджетное общеобразовательное учреждение «Лицей  г. Сусумана» (МБОУ «Лицей г.Сусумана);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общеобразовательное учреждение «Основная общеобразовательная школа п. Холодный»  (МБОУ «ООШ п.Холодный»);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общеобразовательное учреждение «Начальная общеобразовательная школа г. Сусумана» (МБОУ «НОШ г.Сусумана»)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общеобразовательное учреждение «Средняя общеобразовательная школа п. Мяунджа» (МБОУ «СОШ п.Мяунджа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учреждение дополнительного образования  «Дом детского творчества» муниципального образования «Сусуманский городской округ» (МБУ ДО «ДДТ»)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учреждение дополнительного образования  «Станция юных техников» муниципального образования «Сусуманский городской округ» (МБУ ДО «СЮТ</w:t>
            </w:r>
            <w:r>
              <w:rPr>
                <w:rFonts w:cs="Times New Roman" w:ascii="Times New Roman" w:hAnsi="Times New Roman"/>
              </w:rPr>
              <w:t>»);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 несовершеннолетних и защите их прав (далее-КПДН и ЗП)</w:t>
            </w:r>
          </w:p>
        </w:tc>
      </w:tr>
      <w:tr>
        <w:trPr>
          <w:trHeight w:val="7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и обеспечение отдыха и оздоровления детей и подростков Сусуманского городского округа</w:t>
            </w:r>
          </w:p>
        </w:tc>
      </w:tr>
      <w:tr>
        <w:trPr>
          <w:trHeight w:val="7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нормативно-правовой базы в области организации летнего отдыха детей и подростков Сусуманского городского округ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 эффективных воспитательных программ  по организации летнего труда и отдыха детей и подростков в каждом образовательном учреждении Сусуманского городского округ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репление материально-технической базы летних оздоровительных лагер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новых форм организации летнего труда и отдыха детей и подростк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ачества воспитательной работы в период летнего отдыха детей и подростков Сусуманского городского округ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удовая адаптация  несовершеннолетних</w:t>
            </w:r>
          </w:p>
        </w:tc>
      </w:tr>
      <w:tr>
        <w:trPr>
          <w:trHeight w:val="4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457,1</w:t>
            </w:r>
          </w:p>
        </w:tc>
      </w:tr>
      <w:tr>
        <w:trPr>
          <w:trHeight w:val="4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Сусуманский городской округ»</w:t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репление материально-технической базы летних оздоровительных лагерей;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воспитательной работы в летний период;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защиты прав и законных интересов несовершеннолетних;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здание единого воспитательного пространства в период летней оздоровительной кампан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реализа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администрации Сусуманского городского округа от 13.05.2016г. № 261 «О порядке разработки, утверждения, реализации и оценки эффективности муниципальных программ Сусуманского городского округ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боснование необходимости решения проблемы программным методам и целесообразности ее финансирования за счет средств бюдж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 программы «Лето – детям на 2016 год» (далее Программа) ранее  позволила решить следующие  проблемы организации летнего труда и отдыха детей и подростков в Сусуманском городском округе: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здана нормативно-правовая база летнего труда и отдыха детей и подростков в городском округе;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рабатываются и реализуются воспитательные программы летних оздоровительных лагерей, профильных отрядов;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меняются новые формы организации летнего отдыха детей и подростков – создание профильных отрядов, привлечение  к отдыху неорганизованных детей;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ована работа «Школы вожатого» для обучения подростков, желающих работать в летних оздоровительных лагерях  в качестве вожатых;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ершенствуется система воспитательной работы в летних оздоровительных лагерях путем проведения общелагерных мероприятий, проведения Дней открытых дверей;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ся максимальная занятость учащихся общеобразовательных учреждений путем проведения мониторинга занятости в летний период, координации действий комиссии по делам несовершеннолетних и защите их прав, Отделением Министерства внутренних дел   по делам несовершеннолетних в  Сусуманском городском округе;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а работа по укреплению материально-технической базы летних оздоровительных лагерей – приобретены раскладушки  и постельное белье для организации  дневного сна детей в возрасте до 10 лет, игровое и спортивное оборудование;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одится  смотр-конкурс деятельности летних оздоровительных лагерей на территории Сусуманского городского округа;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дется работа по созданию методической копилки  «Самое интересное в пришкольных лагерях»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координирована деятельность всех ведомств, занимающихся организацией летней оздоровительной кампании в городском окру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яду с указанными достижениями остаются нерешенными некоторые вопросы  организации летнего труда и отдыха детей и подростков в Сусуманском городском округ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ется на  недостаточном уровне материальная база летних оздоровительных лагерей – не хватает спортивного и игрового обору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 дальнейшего развития  система воспитательной работы  в летних оздоровительных лагерях,  общелагерн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должить работу по укреплению материально-технической базы летних оздоровительных лагерей (заменить мягкий инвентарь и раскладуш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Программы  позволит решить вышеобозначенные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Основные цели и за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–  организация и обеспечение отдыха и оздоровления детей и подростков  Сусуманского 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нормативно-правовой базы в области организации летнего отдыха детей и подростков Сусуманского городского окр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 эффективных воспитательных программ  по организации летнего труда и отдыха детей и подростков в каждом образовательном учреждении Сусуманского городского окр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репление материально-технической базы летних оздоровительных лагер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новых форм организации летнего труда и отдыха детей и подро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качества воспитательной работы в период летнего отдыха детей и подростков Сусуманского городского окр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удовая адаптация 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ланируемые индикаторы оценки и ожидаемый результат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ценка эффективности Программы будет проводиться на основе системы индикаторов, которые представляют собой не только количественные показатели, но и качественные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программных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уется единое воспитательное пространство в период летней оздоровительной камп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репляется материально-техническое оснащение летних оздоровительных лагерей при образовательных учрежд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ваются благоприятные условия для организации летнего отдыха несовершеннолетних Сусуманского городского окр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вается максимальная занятость детей и подростков в летний период путем применения новых форм организации летнего труда и отдых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3" w:type="dxa"/>
        <w:jc w:val="left"/>
        <w:tblInd w:w="-634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850"/>
        <w:gridCol w:w="4961"/>
        <w:gridCol w:w="2128"/>
        <w:gridCol w:w="1984"/>
        <w:gridCol w:w="170"/>
      </w:tblGrid>
      <w:tr>
        <w:trPr>
          <w:trHeight w:val="600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  в  возрас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6  до  18  лет,  охвачен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ом   и  оздоровлением  (о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  числа   детей   дан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ой           категор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х    на    территор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уманского городского округа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 вес   детей-сирот   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, оставшихся без попе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,        воспитанни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образователь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охваченных  отдых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здоровлением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  вес   детей  "групп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а",  детей,  находящихся 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й   жизненной   ситуац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ченных       отдыхом      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м (к  общему  числ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, состоящих  на  различ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х профилактического учета)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Перечень мероприятий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3227"/>
        <w:gridCol w:w="34"/>
        <w:gridCol w:w="1559"/>
        <w:gridCol w:w="1701"/>
        <w:gridCol w:w="2977"/>
      </w:tblGrid>
      <w:tr>
        <w:trPr>
          <w:trHeight w:val="8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получатель денежных средст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финансовых средств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7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28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5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ое мероприятие «Организация и обеспечение отдыха и оздоровления детей и подростков»</w:t>
            </w:r>
          </w:p>
        </w:tc>
      </w:tr>
      <w:tr>
        <w:trPr>
          <w:trHeight w:val="3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еятельности летних оздоровительных лагерей дневного преб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воспитателей и сотрудников летних оздоровительных лагер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квартал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 г.Сусуман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3</w:t>
            </w:r>
          </w:p>
        </w:tc>
      </w:tr>
      <w:tr>
        <w:trPr>
          <w:trHeight w:val="69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Ш г.Сусума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8</w:t>
            </w:r>
          </w:p>
        </w:tc>
      </w:tr>
      <w:tr>
        <w:trPr>
          <w:trHeight w:val="72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п.Холодны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1</w:t>
            </w:r>
          </w:p>
        </w:tc>
      </w:tr>
      <w:tr>
        <w:trPr>
          <w:trHeight w:val="72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п.Мяундж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7</w:t>
            </w:r>
          </w:p>
        </w:tc>
      </w:tr>
      <w:tr>
        <w:trPr>
          <w:trHeight w:val="65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Д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0</w:t>
            </w:r>
          </w:p>
        </w:tc>
      </w:tr>
      <w:tr>
        <w:trPr>
          <w:trHeight w:val="469" w:hRule="atLeas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.1.1.1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7,9</w:t>
            </w:r>
          </w:p>
        </w:tc>
      </w:tr>
      <w:tr>
        <w:trPr>
          <w:trHeight w:val="113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родительской платы стоимости путевки в летних оздоровительных лагерях дневного пребыван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 квартал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Д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563" w:hRule="atLeas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.1.1.2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</w:t>
            </w:r>
          </w:p>
        </w:tc>
      </w:tr>
      <w:tr>
        <w:trPr>
          <w:trHeight w:val="563" w:hRule="atLeas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ч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3,9</w:t>
            </w:r>
          </w:p>
        </w:tc>
      </w:tr>
      <w:tr>
        <w:trPr>
          <w:trHeight w:val="56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материально-технической базы летних оздоровительных лагерей при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суды для организации питания в летних оздоровительных лагерях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 2017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 г.Сусума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trHeight w:val="68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Ш г.Сусума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trHeight w:val="68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п.Холодны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68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п.Мяундж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Д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454" w:hRule="atLeas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.1.2.1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0</w:t>
            </w:r>
          </w:p>
        </w:tc>
      </w:tr>
      <w:tr>
        <w:trPr>
          <w:trHeight w:val="68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ягкого инвентаря для организации дневного сна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 2017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Ш г.Сусума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68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п.Мяундж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>
          <w:trHeight w:val="68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п.Холодны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409" w:hRule="atLeas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.1.2.2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0</w:t>
            </w:r>
          </w:p>
        </w:tc>
      </w:tr>
      <w:tr>
        <w:trPr>
          <w:trHeight w:val="68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складушек для организации дневного сна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 2017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Ш г.Сусума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58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68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п.Холодны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58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</w:tr>
      <w:tr>
        <w:trPr>
          <w:trHeight w:val="68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п.Мяундж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58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445" w:hRule="atLeas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.1.2.3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,5</w:t>
            </w:r>
          </w:p>
        </w:tc>
      </w:tr>
      <w:tr>
        <w:trPr>
          <w:trHeight w:val="68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грового и спортивного инвентаря для летних оздоровительных лагер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 2017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 г.Сусума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68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Ш г.Сусума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68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п.Холодны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68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п.Мяундж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68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Д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425" w:hRule="atLeas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.1.2.4.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5</w:t>
            </w:r>
          </w:p>
        </w:tc>
      </w:tr>
      <w:tr>
        <w:trPr>
          <w:trHeight w:val="68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хозтоваров для организации деятельности летних оздоровительных лагер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 2017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 г.Сусума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>
          <w:trHeight w:val="68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Ш г.Сусума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</w:tr>
      <w:tr>
        <w:trPr>
          <w:trHeight w:val="68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п.Холодны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68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п.Мяундж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</w:tr>
      <w:tr>
        <w:trPr>
          <w:trHeight w:val="68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Д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</w:tr>
      <w:tr>
        <w:trPr>
          <w:trHeight w:val="440" w:hRule="atLeas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.1.2.5.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7</w:t>
            </w:r>
          </w:p>
        </w:tc>
      </w:tr>
      <w:tr>
        <w:trPr>
          <w:trHeight w:val="403" w:hRule="atLeas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ч. 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6,7</w:t>
            </w:r>
          </w:p>
        </w:tc>
      </w:tr>
      <w:tr>
        <w:trPr>
          <w:trHeight w:val="68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, воспитательная работа в летних оздоровительных лагерях, трудовых объединениях школьников  Сусума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«Школы воспитателя и вожат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й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Д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</w:tc>
      </w:tr>
      <w:tr>
        <w:trPr>
          <w:trHeight w:val="68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летней оздоровительной кампании в Сусуманском городском округе – торжественная лине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ня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Д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57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68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летних оздоровительных лаге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Д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57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</w:tr>
      <w:tr>
        <w:trPr>
          <w:trHeight w:val="68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ая неде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Д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57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68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икто не забыт», посвященная Дню памяти и скор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 декада июня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текущей деятель-ности</w:t>
            </w:r>
          </w:p>
        </w:tc>
      </w:tr>
      <w:tr>
        <w:trPr>
          <w:trHeight w:val="61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«Таланты л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Д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>
          <w:trHeight w:val="68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летней оздоровительной кампании  «Прощай, лето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ец втор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ы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Д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37" w:hRule="atLeas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ч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,5</w:t>
            </w:r>
          </w:p>
        </w:tc>
      </w:tr>
      <w:tr>
        <w:trPr>
          <w:trHeight w:val="425" w:hRule="atLeas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раздел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45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687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Основное мероприятие «Организационные мероприятия, создание дополнительной нормативно-правовой базы летней оздоровительной кампании»</w:t>
            </w:r>
          </w:p>
        </w:tc>
      </w:tr>
      <w:tr>
        <w:trPr>
          <w:trHeight w:val="68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проекта  постановления администрации Сусуманского городского округа «Об организации  оздоровительной кампании среди детей и подростков в Сусуманском городском округе»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текущей деятель-ности</w:t>
            </w:r>
          </w:p>
        </w:tc>
      </w:tr>
      <w:tr>
        <w:trPr>
          <w:trHeight w:val="56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кета  документов для получения санитарно-эпидемиологического заключения на право открытия летнего оздоровительного лагеря при образовательном учреждении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текущей деятель-ности</w:t>
            </w:r>
          </w:p>
        </w:tc>
      </w:tr>
      <w:tr>
        <w:trPr>
          <w:trHeight w:val="57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программы летнего оздоровительного лагеря при образовательном учреждении, программ профильных отрядов в летних оздоровительных лагерях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текущей деятель-ности</w:t>
            </w:r>
          </w:p>
        </w:tc>
      </w:tr>
      <w:tr>
        <w:trPr>
          <w:trHeight w:val="4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 сметы расходов на организацию летней оздоровительной кампании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текущей деятель-ности</w:t>
            </w:r>
          </w:p>
        </w:tc>
      </w:tr>
      <w:tr>
        <w:trPr>
          <w:trHeight w:val="4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локальных актов, регламентирующих работу летних оздоровительных лагере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летнем оздоровительном лагере при О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профильных отряд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казы об организации деятельности летних оздоровительных лагерей и др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текущей деятель-ности</w:t>
            </w:r>
          </w:p>
        </w:tc>
      </w:tr>
      <w:tr>
        <w:trPr>
          <w:trHeight w:val="4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-прогноза летней оздоровительной кампании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текущей деятель-ности</w:t>
            </w:r>
          </w:p>
        </w:tc>
      </w:tr>
      <w:tr>
        <w:trPr>
          <w:trHeight w:val="40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уководителями всех служб по вопросу финансирования и заключения договоров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О ГКУ» Центр занятости населения Сусуманского района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 ГКУ СПСОН «Сусуманский социальный центр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О ГБУ «Центр по организации оздоровительного отдыха детей»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текущей деятель-ности</w:t>
            </w:r>
          </w:p>
        </w:tc>
      </w:tr>
      <w:tr>
        <w:trPr>
          <w:trHeight w:val="4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на спрос  рабочих мест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ирован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анкет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ребность  в наличии рабочих мест для старшеклассников в педагогический  отряд, трудовые отряды при ОУ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текущей деятель-ности</w:t>
            </w:r>
          </w:p>
        </w:tc>
      </w:tr>
      <w:tr>
        <w:trPr>
          <w:trHeight w:val="57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 лагерей с дневным пребыванием и профильных отрядов летних оздоровительных лагерей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текущей деятель-ности</w:t>
            </w:r>
          </w:p>
        </w:tc>
      </w:tr>
      <w:tr>
        <w:trPr>
          <w:trHeight w:val="4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общелагерных мероприятий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текущей деятель-ности</w:t>
            </w:r>
          </w:p>
        </w:tc>
      </w:tr>
      <w:tr>
        <w:trPr>
          <w:trHeight w:val="55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родительские собрания  по организации летних оздоровительных лагерей, профильных отрядов при ОУ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текущей деятель-ности</w:t>
            </w:r>
          </w:p>
        </w:tc>
      </w:tr>
      <w:tr>
        <w:trPr>
          <w:trHeight w:val="42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ов о работе летних оздоровительных лагере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мена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итогам летней оздоровительной кампании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 август 2017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текущей деятель-ности</w:t>
            </w:r>
          </w:p>
        </w:tc>
      </w:tr>
      <w:tr>
        <w:trPr>
          <w:trHeight w:val="5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летних оздоровительных лагерей при ОУ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мая- начало июня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текущей деятель-ности</w:t>
            </w:r>
          </w:p>
        </w:tc>
      </w:tr>
      <w:tr>
        <w:trPr>
          <w:trHeight w:val="321" w:hRule="atLeas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63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ое мероприятие «Трудоустройство несовершеннолетних в летний период»</w:t>
            </w:r>
          </w:p>
        </w:tc>
      </w:tr>
      <w:tr>
        <w:trPr>
          <w:trHeight w:val="7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трудовых отрядов  в образовательных учреждениях (приказы на зачисление),  заключение срочных трудовых договоров о временном трудоустройстве с несовершеннолетними гражданами в возрасте от 14 до 18 ле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текущей деятель-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окументации по работе подростков в трудовых отрядах при ОУ  в летний период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текущей деятель-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ронта работ для трудовых отрядов при ОУ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текущей деятель-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исьменных отчетов о проделанной работе за смену, за весь период в ОУ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нце каждой смены,  авгу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текущей деятель-ности</w:t>
            </w:r>
          </w:p>
        </w:tc>
      </w:tr>
      <w:tr>
        <w:trPr>
          <w:trHeight w:val="449" w:hRule="atLeas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02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160" w:leader="none"/>
                <w:tab w:val="left" w:pos="2869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Раздел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. Основное мероприятие «Координация деятельности ведомств, ведущих работу по организации летней оздоровительной кампании»</w:t>
            </w:r>
          </w:p>
        </w:tc>
      </w:tr>
      <w:tr>
        <w:trPr>
          <w:trHeight w:val="7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гласование со всеми заинтересованными ведомствами  проекта постановления  администрации Сусуманского городского округа «Об организации  оздоровительной кампании среди детей и подростков в Сусуманском городском округе</w:t>
            </w:r>
            <w:r>
              <w:rPr>
                <w:sz w:val="24"/>
              </w:rPr>
              <w:t>»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прель-май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итет по образ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sz w:val="20"/>
                <w:szCs w:val="20"/>
              </w:rPr>
              <w:t>за счет текущей деятель-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бота Координационного совета по организации летней оздоровительной кампании в округе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прель – сентябрь 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итет по образ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sz w:val="20"/>
                <w:szCs w:val="20"/>
              </w:rPr>
              <w:t>за счет текущей деятель-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бор информации об итогах летней оздоровительной кампании для составления отчета в администрацию городского округ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вгуст</w:t>
            </w:r>
          </w:p>
          <w:p>
            <w:pPr>
              <w:pStyle w:val="TextBodyIndent"/>
              <w:widowControl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Комитет по образ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sz w:val="20"/>
                <w:szCs w:val="20"/>
              </w:rPr>
              <w:t>за счет текущей деятель-ности</w:t>
            </w:r>
          </w:p>
        </w:tc>
      </w:tr>
      <w:tr>
        <w:trPr>
          <w:trHeight w:val="543" w:hRule="atLeas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764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160" w:leader="none"/>
                <w:tab w:val="left" w:pos="2869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Раздел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. Основное мероприятие «Профилактика правонарушений несовершеннолетних и молодежи в период летней оздоровительной кампании»</w:t>
            </w:r>
          </w:p>
        </w:tc>
      </w:tr>
      <w:tr>
        <w:trPr>
          <w:trHeight w:val="7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ниторинг занятости подростков, состоящих на  всех видах учета,  и детей  «группы риска» в летний период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рт-август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У</w:t>
            </w:r>
          </w:p>
          <w:p>
            <w:pPr>
              <w:pStyle w:val="TextBodyIndent"/>
              <w:widowControl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ПДН и З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175" w:leader="none"/>
              </w:tabs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sz w:val="20"/>
                <w:szCs w:val="20"/>
              </w:rPr>
              <w:t>за счет текущей деятель-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ормирование списков подростков, состоящих на всех видах учета, и  детей «группы риска»,  желающих посещать летние оздоровительные лагеря, работать в трудовых отрядах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прель-май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У</w:t>
            </w:r>
          </w:p>
          <w:p>
            <w:pPr>
              <w:pStyle w:val="TextBodyIndent"/>
              <w:widowControl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ПДН и ЗП</w:t>
            </w:r>
          </w:p>
          <w:p>
            <w:pPr>
              <w:pStyle w:val="TextBodyIndent"/>
              <w:widowControl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175" w:leader="none"/>
              </w:tabs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sz w:val="20"/>
                <w:szCs w:val="20"/>
              </w:rPr>
              <w:t>за счет текущей деятель-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дивидуальная работа с подростками и их родителями по вовлечению детей в профильные отряды и летние оздоровительные лагер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рт-май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ПДН и ЗП</w:t>
            </w:r>
          </w:p>
          <w:p>
            <w:pPr>
              <w:pStyle w:val="TextBodyIndent"/>
              <w:widowControl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175" w:leader="none"/>
              </w:tabs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sz w:val="20"/>
                <w:szCs w:val="20"/>
              </w:rPr>
              <w:t>за счет текущей деятель-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ставление отчетов по занятости подростков состоящих на всех видах учета, и детей «группы риска» в летний период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юль, август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ПДН и ЗП</w:t>
            </w:r>
          </w:p>
          <w:p>
            <w:pPr>
              <w:pStyle w:val="TextBodyIndent"/>
              <w:widowControl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sz w:val="20"/>
                <w:szCs w:val="20"/>
              </w:rPr>
              <w:t>за счет текущей деятель-ности</w:t>
            </w:r>
          </w:p>
        </w:tc>
      </w:tr>
      <w:tr>
        <w:trPr>
          <w:trHeight w:val="419" w:hRule="atLeas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19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160" w:leader="none"/>
                <w:tab w:val="left" w:pos="2869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Раздел </w:t>
            </w: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>. «Методическое обеспечение летней оздоровительной кампании»</w:t>
            </w:r>
          </w:p>
        </w:tc>
      </w:tr>
      <w:tr>
        <w:trPr>
          <w:trHeight w:val="7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здание методической копилки «Самое интересное в пришкольных лагерях»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итет по образованию,</w:t>
            </w:r>
          </w:p>
          <w:p>
            <w:pPr>
              <w:pStyle w:val="TextBodyIndent"/>
              <w:widowControl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4" w:leader="none"/>
                <w:tab w:val="left" w:pos="175" w:leader="none"/>
                <w:tab w:val="left" w:pos="5987" w:leader="none"/>
              </w:tabs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sz w:val="20"/>
                <w:szCs w:val="20"/>
              </w:rPr>
              <w:t>за счет текущей деятель-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азание методической помощи воспитателям  летних оздоровительных лагерей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ие лета</w:t>
            </w:r>
          </w:p>
          <w:p>
            <w:pPr>
              <w:pStyle w:val="TextBodyIndent"/>
              <w:widowControl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итет по образ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4" w:leader="none"/>
                <w:tab w:val="left" w:pos="175" w:leader="none"/>
                <w:tab w:val="left" w:pos="5987" w:leader="none"/>
              </w:tabs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sz w:val="20"/>
                <w:szCs w:val="20"/>
              </w:rPr>
              <w:t>за счет текущей деятель-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ие семинара для организаторов летнего  труда и отдыха детей и подростков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прель</w:t>
            </w:r>
          </w:p>
          <w:p>
            <w:pPr>
              <w:pStyle w:val="TextBodyIndent"/>
              <w:widowControl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итет по образ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4" w:leader="none"/>
                <w:tab w:val="left" w:pos="175" w:leader="none"/>
                <w:tab w:val="left" w:pos="5987" w:leader="none"/>
              </w:tabs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sz w:val="20"/>
                <w:szCs w:val="20"/>
              </w:rPr>
              <w:t>за счет текущей деятель-ности</w:t>
            </w:r>
          </w:p>
        </w:tc>
      </w:tr>
      <w:tr>
        <w:trPr>
          <w:trHeight w:val="505" w:hRule="atLeas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2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Всего по Программе: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7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Финансирование  Програм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грамма реализуется за счет средств бюджета муниципального образования «Сусуманский городской округ» на 2017 год в размере 3457,1 тыс.рублей. Изменение порядка и размеров финансирования или прекращение финансирования Программы  проводится в соответствии  с Порядком разработки, утверждения, реализации  и оценки эффективности муниципальных программ Сусуман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Механизм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и задач Программы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итету по образова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Разработать следующие нормативные ак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ект постановления администрации  «Об организации оздоровительной кампании среди детей и подростков в летний перио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Внести изменения в следующие нормативные ак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е о смотре-конкурсе летних оздоровительных лагерей Сусуман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общелагер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ить письменные отчеты об итогах летней кампании на Координационный совет  по организации труда и отды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м учрежд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остав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ы - прогнозы летнего труда и отдыха в образовательных учрежд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ы по сменам, по итогам летней камп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иски отрядов на каждую см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рганиз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у документов на получение санитарно-эпидемиологического заключения на право открытия летних  оздоровительных  лагерей  при образовательных  учрежд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мониторинга занятости учащихся в летни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плектацию отрядов различной напра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общешкольных родительских собраний по организации летнего оздоровительного  лагеря при образовательном учре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информационных уголков в образовательных учреждениях по деятельности летних  оздоровительных  лагер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ирование населения о деятельности летних  оздоровительных  лагерей на страницах районной газеты «Горняк Севера», на канале «Колыма плюс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детей и подростков во всех воспитательных общелагерных мероприят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нение п.1.7, п.2.1,  п.2.2, п.3.1, п.3.2, п.3.3, п.3.4, п.3.5, п.4.1, п.4.2, п.4.3., п.4.5, п.4.6. Перечня мероприятий муниципальной программы «Лето – детям на 2017 год» в соответствии с Федеральным законом от 05 апреля 2013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ПДН и ЗП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остави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ониторинг занятости в летний период подростков, состоящих на всех видах учета, и детей «группы риска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чет о занятости в летний период подростков, состоящих на всех видах учета, и детей «группы риска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ова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списков подростков, состоящих на всех видах учета, и детей «группы риска», желающих посещать летние оздоровительные лагеря, работать в трудовых отряд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Управление реализацией  Программы, контроль и отче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осуществляется ответственным исполнителем Программы, которой координирует деятельность всех исполнителей реализации программных мероприятий и несет ответственность за своевременную и качественную их реализ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роль и отчетность осуществляется в соответствии с Порядком разработки,  утверждения, реализации и оценки эффективности  муниципальных программ Сусуманского городского округа, утвержденном постановлением администрации Сусуманского городского округа от 13.05.2016г. № 261 «О Порядке разработки, утверждения, реализации и оценки эффективности муниципальных программ Сусуманского городского окру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5c8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411925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11925"/>
    <w:rPr>
      <w:rFonts w:ascii="Times New Roman" w:hAnsi="Times New Roman" w:eastAsia="Times New Roman" w:cs="Times New Roman"/>
      <w:b/>
      <w:sz w:val="24"/>
      <w:szCs w:val="20"/>
    </w:rPr>
  </w:style>
  <w:style w:type="character" w:styleId="Style13" w:customStyle="1">
    <w:name w:val="Название Знак"/>
    <w:basedOn w:val="DefaultParagraphFont"/>
    <w:link w:val="Title"/>
    <w:qFormat/>
    <w:rsid w:val="00411925"/>
    <w:rPr>
      <w:rFonts w:ascii="Times New Roman" w:hAnsi="Times New Roman" w:eastAsia="Times New Roman" w:cs="Times New Roman"/>
      <w:b/>
      <w:sz w:val="32"/>
      <w:szCs w:val="20"/>
    </w:rPr>
  </w:style>
  <w:style w:type="character" w:styleId="Style14" w:customStyle="1">
    <w:name w:val="Подзаголовок Знак"/>
    <w:basedOn w:val="DefaultParagraphFont"/>
    <w:link w:val="Subtitle"/>
    <w:qFormat/>
    <w:rsid w:val="00411925"/>
    <w:rPr>
      <w:rFonts w:ascii="Times New Roman" w:hAnsi="Times New Roman" w:eastAsia="Times New Roman" w:cs="Times New Roman"/>
      <w:b/>
      <w:sz w:val="36"/>
      <w:szCs w:val="20"/>
    </w:rPr>
  </w:style>
  <w:style w:type="character" w:styleId="Style15" w:customStyle="1">
    <w:name w:val="Гипертекстовая ссылка"/>
    <w:basedOn w:val="DefaultParagraphFont"/>
    <w:qFormat/>
    <w:rsid w:val="00127213"/>
    <w:rPr>
      <w:rFonts w:cs="Times New Roman"/>
      <w:color w:val="106BB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127213"/>
    <w:rPr/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127213"/>
    <w:rPr/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2d498d"/>
    <w:rPr>
      <w:rFonts w:ascii="Tahoma" w:hAnsi="Tahoma" w:cs="Tahoma"/>
      <w:sz w:val="16"/>
      <w:szCs w:val="16"/>
    </w:rPr>
  </w:style>
  <w:style w:type="character" w:styleId="Style19" w:customStyle="1">
    <w:name w:val="Основной текст с отступом Знак"/>
    <w:basedOn w:val="DefaultParagraphFont"/>
    <w:qFormat/>
    <w:rsid w:val="00660fd2"/>
    <w:rPr>
      <w:rFonts w:ascii="Times New Roman" w:hAnsi="Times New Roman" w:eastAsia="Times New Roman" w:cs="Times New Roman"/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1925"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Title">
    <w:name w:val="Title"/>
    <w:basedOn w:val="Normal"/>
    <w:link w:val="Style13"/>
    <w:qFormat/>
    <w:rsid w:val="00411925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ubtitle">
    <w:name w:val="Subtitle"/>
    <w:basedOn w:val="Normal"/>
    <w:link w:val="Style14"/>
    <w:qFormat/>
    <w:rsid w:val="00411925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ConsPlusNormal" w:customStyle="1">
    <w:name w:val="ConsPlusNormal"/>
    <w:qFormat/>
    <w:rsid w:val="00411925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12721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semiHidden/>
    <w:unhideWhenUsed/>
    <w:rsid w:val="0012721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2d49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9"/>
    <w:unhideWhenUsed/>
    <w:rsid w:val="00660fd2"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127213"/>
    <w:pPr>
      <w:spacing w:after="0" w:line="240" w:lineRule="auto"/>
      <w:jc w:val="right"/>
    </w:pPr>
    <w:rPr>
      <w:rFonts w:eastAsiaTheme="minorHAnsi"/>
      <w:lang w:eastAsia="en-US"/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A70921-5CC1-4A5D-8198-AD2BED71EF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  <Pages>1</Pages>
  <Words>3427</Words>
  <Characters>19539</Characters>
  <CharactersWithSpaces>22921</CharactersWithSpaces>
  <Paragraphs>45</Paragraphs>
  <Company>Комитет по образованию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3:20:00Z</dcterms:created>
  <dc:creator>Мечетная</dc:creator>
  <dc:description/>
  <dc:language>en-US</dc:language>
  <cp:lastModifiedBy>Пользователь</cp:lastModifiedBy>
  <cp:lastPrinted>2016-10-10T05:26:00Z</cp:lastPrinted>
  <dcterms:modified xsi:type="dcterms:W3CDTF">2016-10-10T05:32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