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суманского городского округ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8 № 16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5"/>
      <w:bookmarkStart w:id="2" w:name="Par35"/>
      <w:bookmarkEnd w:id="2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кторе исполнения полномочий управления  правового обеспечения исполнения полномочий администрации Сусуманского 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секторе исполнения полномочий управления  правового обеспечения исполнения полномочий администрации Сусуманского городского округа (далее – Положение, Сектор)  разработано  в соответствии с Федеральными законами от 6 октября 2003 года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Федеральным законом от 24.04.2008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N 4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пеке и попечительстве", от 24 сентября 1999 № 120-ФЗ «Об основах системы профилактики безнадзорности и правонарушений несовершеннолетних», Постановления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тельства Российской Федерации от 18.05.2009 N 423 "Об отдельных вопросах осуществления опеки и попечительства в отношении несовершеннолетних граждан", от 17.11.2010 г. № 927 «Об отдельных вопросах осуществления опеки и попечительства в отношении  совершеннолетних недееспособных или не полностью дееспособных граждан», Законами Магаданской области от 14.12.2010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N 1342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и осуществлении деятельности по опеке и попечительству в Магаданской области", от 17.12.2007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N 942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наделении органов местного самоуправления государственными полномочиями Магаданской области по организации и осуществлению деятельности по опеке и попечительству», от 18.02.2006 г.№ 684-ОЗ «О наделении органов местного самоуправления государственными полномочиями Магаданской области по созданию и организации деятельности комиссии по делам несовершеннолетних и защите их прав», Уставом муниципального образования «Сусуманский городской округ».</w:t>
      </w:r>
    </w:p>
    <w:p>
      <w:pPr>
        <w:pStyle w:val="Normal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ектор в своей деятельности руководствуется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Конвен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ОН о правах ребенка, Гражданским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емейным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о правовыми актами федеральных органов государственной власти, законами Магаданской области,  правовыми актами администрации Сусуманского городского округа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ектор является структурным подразделением управления правового обеспечения исполнения полномочий администрации Сусуманского городского округа.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олжностные лица Сектора являются муниципальными служащими. 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В составе Сектора работают должностные лица, осуществляющие переданные государственные полномочия по организации  деятельности по опеке и попечительству и  по созданию и организации деятельности  комиссии по делам несовершеннолетних и защите их пра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С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в деятельности Сектора являютс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в сфере организации  деятельности по опеке и попечительству: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защита прав и законных интересов граждан, нуждающихся в установлении над ними опеки или попечительства,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зор за деятельностью опекунов и попечителей, а также организаций, в которые помещены несовершеннолетние граждане, а также совершеннолетние недееспособных или не полностью дееспособных граждане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е задачи в соответствии с федеральными законами, законами Магаданской области и муниципальными правовыми актами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в сфере организация на территории муниципального образования "Сусуманский городской округ" работы комиссии по делам несовершеннолетних и защиты их прав: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на территории округа комиссии по делам несовершеннолетних и защите их прав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деятельности комиссии  в соответствии с положением о комиссии, утвержденным нормативным актом администрации Сусуманского городского округ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функции Сект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выполнения поставленных задач на Сектор возлагаются следующие основные функции: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 сфере организации деятельности по опеке и попечительству над несовершеннолетними: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ление и учет детей-сирот и детей, оставшихся без попечения родителей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опеки и попечительства над несовершеннолетними гражданами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ведений о детях-сиротах и детях, оставшихся без попечения родителей, неустроенных на воспитание в семьи, в региональный банк данных о детях, оставшихся без попечения родителей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условий жизни несовершеннолетнего, а также лица, выразившего желание стать опекуном (попечителем), приемным родителем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детей-сирот и детей, оставшихся без попечения родителей, в семью на воспитание (усыновление, удочерение), под опеку или попечительство, приемную семью, а при отсутствии такой возможности в организации для детей-сирот и детей, оставшихся без попечения родителей, с последующим контролем за условиями их содержания, воспитания и образования независимо от формы устройства детей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е устройство нуждающихся в опеке или попечительстве несовершеннолетних лиц, а также сохранность их имущества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ор, учет и подготовка граждан, выразивших желание стать опекунами (попечителями) либо определение детей, оставшихся без попечения родителей, в семью на воспитание в иных установленных семейным законодательством формах, в порядке, определенном Правительствам Российской Федерации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ет детей, в отношении которых установлена опека (попечительство), усыновленных (удочеренных) детей, а также детей, переданных в семью на воспитание в иных установленных семейным законодательством формах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атериалов, необходимых для усыновления (удочерения) детей в порядке, предусмотренном семейным законодательством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й о возможности или невозможности гражданина быть опекуном (попечителем), приемным родителем, назначении или отказе в назначении опекуна (попечителя), приемного родителя, освобождении или отстранении опекуна (попечителя), приемного родителя от выполнения возложенных на него обязанностей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о передаче ребенка (детей) в приемную семью, принятие решения о досрочном расторжении указанного договора в случаях, предусмотренных семейным законодательством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зор за деятельностью опекунов (попечителей), приемных родителей, организаций, в которые помещены несовершеннолетние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подопечным и (или) опекунам (попечителям), приемным родителям в организации воспитания, обучения, отдыха и занятости детей, в получении ими медицинской помощи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брание ребенка у родителей или других лиц, на попечении которых он находится, при непосредственной угрозе жизни или здоровью ребенка.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социального сиротства, жестокого обращения с детьми.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а прав и охраняемых законом интересов детей-сирот и детей, оставшихся без попечения родителей.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ючение договора доверительного управления имуществом подопечных, защита жилищных прав опекаемых, подопечных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решений о назначении денежных выплат на содержание подопечных в порядке и размере, установленном законодательством Магаданской области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ятие решений о возможности раздельного проживания попечителя с подопечным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условиями жизни и воспитания усыновленных (удочеренных) детей, детей, находящихся под опекой (попечительством), а также детей, переданных в семью на воспитание в иных установленных семейным законодательством формах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ение в суд с исками о лишении, ограничении в родительских правах, признании брака недействительным, отмене усыновления (удочерения)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конных интересов несовершеннолетни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Магаданской области, интересам подопечных, либо опекуны или попечители не осуществляют защиту законных интересов подопечных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ача согласия на установление отцовства в случаях, предусмотренных Семейным </w:t>
      </w:r>
      <w:hyperlink r:id="rId11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огласия на снятие детей-сирот и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исполнении судебных решений о передаче или отобрании детей в порядке, установленном Семейным </w:t>
      </w:r>
      <w:hyperlink r:id="rId12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едварительного разрешения на отказ от наследства в случаях, когда наследником является несовершеннолетний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й на изменение фамилии, имени несовершеннолетнего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й на снижение брачного возраста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информации о гражданине, подавшем заявление о назначении его опекуном (попечителем), приемным родителем у органов внутренних дел, органов записи актов гражданского состояния, медицинских и иных организаций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й граждан и дача разъяснений по вопросам опеки и попечительства.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а предварительного разрешения родителям (иным законным представителям), управляющим имуществом несовершеннолетних лиц, на расходование доходов несовершеннолетнего лица, в том числе доходов, причитающихся несовершеннолетнему лицу от управления его имуществом, за исключением доходов, которыми несовершеннолетний вправе распоряжаться самостоятельно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а разрешений разрешения родителям (иным законным представителям) на совершение сделок по отчуждению, в том числе обмену или дарению имущества несовершеннолетнего, сдачи его внаем (аренду), в безвозмездное пользование или залог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ов муниципальных правовых актов администрации по вопросам опеки и попечительства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иных полномочий по опеке и попечительству несовершеннолетних лиц, установленных федеральными и областными законами и отнесенных к компетенции муниципального образования "Сусуманский городской округ"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сфере организации и осуществления деятельности по опеке и попечительству совершеннолетних лиц, признанных судом недееспособными или ограниченно дееспособными: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 учет совершеннолетних лиц, признанных судом недееспособными или ограниченно дееспособными, нуждающихся в опеке или попечительстве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опеки и попечительства над совершеннолетними гражданами, признанными судом недееспособными или ограниченно дееспособными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, учет и подготовка граждан, выразивших желание стать опекунами (попечителями), в порядке, определенном Правительством Российской Федерации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решения о возможности или невозможности гражданина быть опекуном (попечителем), назначении или отказе в назначении опекуна (попечителя), освобождении или отстранении опекуна (попечителя) от выполнения возложенных на него обязанностей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мена установления над совершеннолетними гражданами, признанными судом недееспособными или ограниченно дееспособными, опеки или попечительства на основании соответствующего решения суда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адзора за деятельностью опекунов (попечителей), организаций, в которые помещены совершеннолетние лица, признанные судом недееспособными или ограниченно дееспособными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опекунам (попечителям) в организации отдыха и занятости совершеннолетних граждан, признанных судом недееспособными или ограниченно дееспособными, получении ими медицинской помощи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в суд с заявлениями о признании гражданина недееспособным или ограничении его дееспособности,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лючение договоров доверительного управления имуществом подопечных в соответствии со </w:t>
      </w:r>
      <w:hyperlink r:id="rId13">
        <w:r>
          <w:rPr>
            <w:rFonts w:cs="Times New Roman" w:ascii="Times New Roman" w:hAnsi="Times New Roman"/>
            <w:sz w:val="24"/>
            <w:szCs w:val="24"/>
          </w:rPr>
          <w:t>статьей 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в установленном законом порядке защиты имущественных и личных неимущественных прав и интересов подопечных в случае использования опекуном (попечителем) опеки и попечительства в корыстных целях, а также в случае оставления подопечного без надзора и необходимой помощи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конных интересов совершеннолетних граждан, признанных судом недееспособными или ограниченно дееспособными, находящимися под опекой или попечительством, в отношениях с любыми лицами (в том числе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Магаданской области, интересам подопечных, либо опекуны или попечители не осуществляют защиту законных интересов подопечных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устройства лиц, признанных судом недееспособными вследствие психического расстройства, в специализированную медицинскую организацию, организацию социального обслуживания граждан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варительное разрешение на расходование денежных средств и совершение сделок с имуществом подопечного в соответствии со </w:t>
      </w:r>
      <w:hyperlink r:id="rId14">
        <w:r>
          <w:rPr>
            <w:rFonts w:cs="Times New Roman" w:ascii="Times New Roman" w:hAnsi="Times New Roman"/>
            <w:sz w:val="24"/>
            <w:szCs w:val="24"/>
          </w:rPr>
          <w:t>статьей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ое разрешение на отказ от наследства в случае, когда наследником является недееспособный или ограниченно дееспособный гражданин;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смотрение обращений граждан и  разъяснение по вопросам опеки и попечительства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ов муниципальных правовых актов администрации по вопросам опеки и попечительства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ых полномочий по опеке и попечительству совершеннолетних лиц, установленных федеральными и областными законами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в сфере организации и осуществления деятельности комиссии по делам несовершеннолетних и защите их прав: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рганизация деятельности комиссии по делам несовершеннолетних и защите их прав в соответствии с положением о комиссии, утвержденным нормативным актом администрации Сусуманского городского округа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ых полномочий , установленных федеральными и областными зак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Сект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выполнения возложенных задач и функций Сектор имеет право: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независимо от организационно-правовых форм собственности, информацию по вопросам, относящимся к компетенции Сектора.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ставлять в установленном порядке Сектор в органах государственной власти, органах местного самоуправления, судебных органах, иных учреждениях и организациях по вопросам, входящим в компетенцию Сектора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ивлекать в установленном порядке участковых уполномоченных инспекторов, инспекторов подразделений по делам несовершеннолетних Отд. России по Сусуманскому району, социальных, педагогических, медицинских работников, специалистов жилищных организаций к выполнению поручений по вопросам, относящимся к компетенции Сектора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Участвовать в разработке, утверждении и реализации муниципальных программ муниципального образования "Сусуманский городской округ" по вопросам, относящимся к компетенции Сектора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роверять в плановом порядке образовательные организации и воспитательные учреждения, учреждения здравоохранения и социальной защиты населения по вопросам, входящим в компетенцию Сектора.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роводить семинары, совещания, консультации с социальными педагогами образовательных организаций, работниками учреждений здравоохранения, управления внутренних дел по вопросам, входящим в компетенцию Сект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работы Сект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уководство Сектором осуществляет руководитель управления правового обеспечения исполнения полномочий в части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ответствие проектов  постановляй и распоряжений администрации законодательству Российской Федерации, Магаданской области, муниципальным правовым актам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ует повышению квалификации, инициативы, ответственности и творческого подхода к выполнению своих обязанностей специалистами Сектора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т предложения по эффективности и качеству выполнения стоящих на контроле документов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в установленном порядке главе администрации предложения по структуре и штатной численности Сектора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бор кандидатур и представляет их в установленном порядке для назначения на должности, вносит предложения об освобождении их от должности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распределяет функциональные обязанности специалистов Сектора, дает им обязательные для исполнения указания и поручения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профессиональной переподготовке и повышению квалификации специалистов Сектора, их зачислению в резерв кадров;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т предложения о поощрении специалистов Сектора и применении к ним мер дисциплинарного воздействия, обеспечивает трудовую и исполнительскую дисциплину в Секторе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постановлениями и распоряжениями администрации Сусуманского городского округа.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Руководство  исполнением функций  Сектора осуществляет  заместитель главы администрации по социальным вопросам.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ециалисты Сектора назначаются и освобождаются от должности главой администрации Сусуманского городского округа по представлению заместителя главы администрации  по социальным вопросам.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ава, обязанности и ответственность специалистов Сектора определяются их должностными инструкциями.</w:t>
      </w:r>
    </w:p>
    <w:p>
      <w:pPr>
        <w:pStyle w:val="Normal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spacing w:lineRule="auto" w:line="240"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3" w:right="566" w:gutter="0" w:header="0" w:top="709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314651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314651"/>
    <w:rPr>
      <w:rFonts w:ascii="Times New Roman" w:hAnsi="Times New Roman" w:eastAsia="Times New Roman" w:cs="Times New Roman"/>
      <w:b/>
      <w:bCs/>
      <w:sz w:val="40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1465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paragraph" w:styleId="Subtitle">
    <w:name w:val="Subtitle"/>
    <w:basedOn w:val="Normal"/>
    <w:link w:val="Style15"/>
    <w:qFormat/>
    <w:rsid w:val="0031465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52473731E8CED315EDB0CE36260A7BB01166606BE382B18F97DD31DA355A9B4901AAC496F8203F98BD3613EC3r4H" TargetMode="External"/><Relationship Id="rId3" Type="http://schemas.openxmlformats.org/officeDocument/2006/relationships/hyperlink" Target="consultantplus://offline/ref=E9252473731E8CED315EDB0CE36260A7BB07116002BC382B18F97DD31DA355A9B4901AAC496F8203F98BD3613EC3r4H" TargetMode="External"/><Relationship Id="rId4" Type="http://schemas.openxmlformats.org/officeDocument/2006/relationships/hyperlink" Target="consultantplus://offline/ref=E9252473731E8CED315EC501F50E3AA9B10E4A6B0DBF3B7C46A6268E4AAA5FFEE1DF1BF00D3F9103FE8BD16322369F01C9r4H" TargetMode="External"/><Relationship Id="rId5" Type="http://schemas.openxmlformats.org/officeDocument/2006/relationships/hyperlink" Target="consultantplus://offline/ref=E9252473731E8CED315EC501F50E3AA9B10E4A6B0DBF3B7444A6268E4AAA5FFEE1DF1BF00D3F9103FE8BD16322369F01C9r4H" TargetMode="External"/><Relationship Id="rId6" Type="http://schemas.openxmlformats.org/officeDocument/2006/relationships/hyperlink" Target="consultantplus://offline/ref=E9252473731E8CED315EDB0CE36260A7BA0D13630EEF6F2949AC73D615F30FB9B0D94FA4576A9E1DF995D3C6r1H" TargetMode="External"/><Relationship Id="rId7" Type="http://schemas.openxmlformats.org/officeDocument/2006/relationships/hyperlink" Target="consultantplus://offline/ref=E9252473731E8CED315EDB0CE36260A7B10C116F0EEF6F2949AC73D615F30FB9B0D94FA4576A9E1DF995D3C6r1H" TargetMode="External"/><Relationship Id="rId8" Type="http://schemas.openxmlformats.org/officeDocument/2006/relationships/hyperlink" Target="consultantplus://offline/ref=E9252473731E8CED315EDB0CE36260A7BB01146507BC382B18F97DD31DA355A9B4901AAC496F8203F98BD3613EC3r4H" TargetMode="External"/><Relationship Id="rId9" Type="http://schemas.openxmlformats.org/officeDocument/2006/relationships/hyperlink" Target="consultantplus://offline/ref=E9252473731E8CED315EDB0CE36260A7BB0614610DBA382B18F97DD31DA355A9B4901AAC496F8203F98BD3613EC3r4H" TargetMode="External"/><Relationship Id="rId10" Type="http://schemas.openxmlformats.org/officeDocument/2006/relationships/hyperlink" Target="consultantplus://offline/ref=E9252473731E8CED315EDB0CE36260A7BB06106300BC382B18F97DD31DA355A9B4901AAC496F8203F98BD3613EC3r4H" TargetMode="External"/><Relationship Id="rId11" Type="http://schemas.openxmlformats.org/officeDocument/2006/relationships/hyperlink" Target="consultantplus://offline/ref=E9252473731E8CED315EDB0CE36260A7BB0614610DBA382B18F97DD31DA355A9B4901AAC496F8203F98BD3613EC3r4H" TargetMode="External"/><Relationship Id="rId12" Type="http://schemas.openxmlformats.org/officeDocument/2006/relationships/hyperlink" Target="consultantplus://offline/ref=E9252473731E8CED315EDB0CE36260A7BB0614610DBA382B18F97DD31DA355A9B4901AAC496F8203F98BD3613EC3r4H" TargetMode="External"/><Relationship Id="rId13" Type="http://schemas.openxmlformats.org/officeDocument/2006/relationships/hyperlink" Target="consultantplus://offline/ref=05777FB8156A1C8B1D29B299638195931FA7F91E035CBB385524558C867CD8A23A7261BDCB80E201CDC9436DDFA0F828238317024FAB3D75p5I1J" TargetMode="External"/><Relationship Id="rId14" Type="http://schemas.openxmlformats.org/officeDocument/2006/relationships/hyperlink" Target="consultantplus://offline/ref=05777FB8156A1C8B1D29B299638195931FA7F91E035CBB385524558C867CD8A23A7261BDCB80E200C9C9436DDFA0F828238317024FAB3D75p5I1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829</Words>
  <Characters>16131</Characters>
  <CharactersWithSpaces>1892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3:22:00Z</dcterms:created>
  <dc:creator>Партолина</dc:creator>
  <dc:description/>
  <dc:language>en-US</dc:language>
  <cp:lastModifiedBy>Пользователь</cp:lastModifiedBy>
  <cp:lastPrinted>2020-02-05T10:06:00Z</cp:lastPrinted>
  <dcterms:modified xsi:type="dcterms:W3CDTF">2020-02-05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