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ДМИНИСТРАЦИЯ СУСУМАНСКОГО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709" w:hanging="0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5  г.                                    № 617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муниципальной 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Развитие    культуры 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  Сусуманском городском округе 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»</w:t>
      </w:r>
    </w:p>
    <w:p>
      <w:pPr>
        <w:pStyle w:val="TextBodyIndent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остановлением администрации Сусуманского района от 20.02.2014 г № 40 «О Порядке разработки, формирования,  утверждения и реализации муниципальных программ муниципального образования «Сусуманский район» администрация Сусуманского городского округа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культуры в  Сусуманском городском округе на 2016 год» согласно приложению.</w:t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по финансам администрации Сусуманского городского округа предусмотреть ассигнования на реализацию данной программы в проекте  бюджета муниципального образования «Сусуманский городской округ»  на 2016 год.</w:t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Сусуманского района от 30.09.2015 г. № 418 «Об  утверждении муниципальной программы  «Развитие культуры  в  Сусуманском  районе на 2016 год».</w:t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фициального опубликования и распространяется на правоотношения, возникшие с 01.01.2016 г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 Сусуманского 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              А.М. Куршев</w:t>
      </w:r>
    </w:p>
    <w:p>
      <w:pPr>
        <w:pStyle w:val="Normal"/>
        <w:ind w:left="7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Сусум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от 25.12.2015 г. № 617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«Развитие культуры в Сусуманс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городском округе на 2016 год»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color w:val="052635"/>
          <w:sz w:val="28"/>
          <w:szCs w:val="28"/>
        </w:rPr>
        <w:t>Муниципальное образование «Сусума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52635"/>
          <w:sz w:val="32"/>
          <w:szCs w:val="32"/>
        </w:rPr>
        <w:t> </w:t>
      </w:r>
      <w:r>
        <w:rPr>
          <w:rFonts w:cs="Times New Roman" w:ascii="Times New Roman" w:hAnsi="Times New Roman"/>
          <w:color w:val="052635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52635"/>
          <w:sz w:val="32"/>
          <w:szCs w:val="32"/>
        </w:rPr>
        <w:t xml:space="preserve">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52635"/>
          <w:sz w:val="32"/>
          <w:szCs w:val="32"/>
        </w:rPr>
        <w:t>"Развитие культуры в Сусуманс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52635"/>
          <w:sz w:val="32"/>
          <w:szCs w:val="32"/>
        </w:rPr>
        <w:t>городском округе на 2016 год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pacing w:lineRule="auto" w:line="240" w:before="280" w:after="280"/>
        <w:ind w:left="737" w:hanging="0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Ответственный исполнитель: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Управление по делам молодежи, культуре и спорту администрации Сусуманского городского округа</w:t>
      </w:r>
    </w:p>
    <w:p>
      <w:pPr>
        <w:pStyle w:val="Normal"/>
        <w:spacing w:lineRule="auto" w:line="240" w:before="280" w:after="280"/>
        <w:ind w:left="737" w:hanging="0"/>
        <w:rPr/>
      </w:pP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Дата составления проекта Программы: 18 декабря   2015 года</w:t>
      </w:r>
    </w:p>
    <w:p>
      <w:pPr>
        <w:pStyle w:val="Normal"/>
        <w:spacing w:lineRule="auto" w:line="240" w:before="280" w:after="280"/>
        <w:ind w:left="737" w:hanging="0"/>
        <w:rPr>
          <w:rFonts w:ascii="Times New Roman" w:hAnsi="Times New Roman" w:cs="Times New Roman"/>
          <w:color w:val="05263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 xml:space="preserve">Разработчик: Управление по делам молодежи, культуре и спорту администрации Сусуманского городского округа,  руководитель  Клюева Антонина Парфеновна (413-45) 2-14-93, 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  <w:lang w:val="en-US"/>
        </w:rPr>
        <w:t>sumkis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52635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Сусуманском городском округе на 2016 год»</w:t>
      </w:r>
    </w:p>
    <w:tbl>
      <w:tblPr>
        <w:tblW w:w="95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6869"/>
      </w:tblGrid>
      <w:tr>
        <w:trPr>
          <w:trHeight w:val="48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Основание  разработки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ановление администрации Сусуманского городского округа от «18» декабря 2015 г. № 583  «О перечне муниципальных программ»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            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усуманского городского  округа</w:t>
            </w:r>
          </w:p>
        </w:tc>
      </w:tr>
      <w:tr>
        <w:trPr>
          <w:trHeight w:val="526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делам молодежи, культуре и спорту администрации Сусуманского городского округа</w:t>
            </w:r>
          </w:p>
        </w:tc>
      </w:tr>
      <w:tr>
        <w:trPr>
          <w:trHeight w:val="537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делам молодежи, культуре и спорту администрации Сусуманского городского округа    </w:t>
            </w:r>
          </w:p>
        </w:tc>
      </w:tr>
      <w:tr>
        <w:trPr>
          <w:trHeight w:val="58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делам молодежи, культуре и спорту администрации Сусуманского городского округа (УМКи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Районный Центр Досуга и народного творчества»  (МБУ РЦД и 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ая школа искусств г. Сусумана» (МБУ ДО «ДШИ г. Сусумана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Дом культуры п. Мяунджа» (МБУ «Дом культуры п. Мяунджа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истема» (МБУ «ЦБС»)</w:t>
            </w:r>
          </w:p>
        </w:tc>
      </w:tr>
      <w:tr>
        <w:trPr>
          <w:trHeight w:val="195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        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ение накопленного культурного и духовного потенциала населения Сусуманского городского округа; 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комплексной системы мер в сфере культуры и  искусства;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;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тельность достижения согласованности мероприятий программы по ресурсам, исполнителям, источникам финансирования, а также срокам их выполнения;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мотрение системы программных мероприятий как неотъемлемой составляющей решения приоритетных задач социального и социально-экономического развития;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шение к объектам культуры и результатам творческой деятельности как средству для формирования позитивной ценностной ориентации населения, в особенности молодежи;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центрация ресурсов на выполнении приоритетных мероприятий по развитию социально-культурной сферы;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функциональное развитие  деятельности муниципальных учреждений культуры   как информационных, культурных и образовательных центров для различных категорий населения, способствующих созданию условий повышения интеллектуального уровня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оздание условий, обеспечивающих доступ населения района к качественным услугам в област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редствами культуры и искусства нравственных и духовных ценностей, направленных на воспитание у населения чувства национальной гордости, гражданственности и патриотиз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культурного наследия и творческого потенциала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материально-технической базы учреждений культуры и искусства, их техническое оснащение, выявление и поддержка молодых дар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стороннее и гармоническое развитие детей и подростков на основе эстетического воспитания 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- изучение, сохранение и развитие народной традиционной культуры охрана недвижимых памятников истории 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, пополнение, изучение и экспонирование музей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тизация библиотек, дальнейшее развитие библиотечного де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- удовлетворение духовных и досуговых интересов жителей района, развитие их творческих спосо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качественного роста (исполнительского мастерства) клубных формирований, самодеятельных коллективов района.</w:t>
            </w:r>
          </w:p>
        </w:tc>
      </w:tr>
      <w:tr>
        <w:trPr>
          <w:trHeight w:val="174" w:hRule="atLeast"/>
          <w:cantSplit w:val="true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 </w:t>
            </w:r>
          </w:p>
        </w:tc>
      </w:tr>
      <w:tr>
        <w:trPr>
          <w:trHeight w:val="591" w:hRule="atLeast"/>
          <w:cantSplit w:val="true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  тыс. руб.</w:t>
            </w:r>
          </w:p>
        </w:tc>
      </w:tr>
      <w:tr>
        <w:trPr>
          <w:trHeight w:val="407" w:hRule="atLeast"/>
          <w:cantSplit w:val="true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Сусуманский городской округ»</w:t>
            </w:r>
          </w:p>
        </w:tc>
      </w:tr>
      <w:tr>
        <w:trPr>
          <w:trHeight w:val="2176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ачества   оказания     услуг   в   области  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  их    современным    требованиям    общества     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       каждого     жителя     Сусуманского     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посещений культурно-досуг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величение числа посещений библиот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доли населения, участвующего в работе любительских объедин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еализа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 соответствии с 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становлением администрации Сусуманского района от 20 февраля 2014 г. № 40  «О Порядке разработки, формирования, утверждения  и реализации муниципальных программ муниципального образования «Сусуманский район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lang w:eastAsia="ru-RU"/>
        </w:rPr>
      </w:pPr>
      <w:r>
        <w:rPr>
          <w:rFonts w:eastAsia="Times New Roman" w:cs="Times New Roman" w:ascii="Times New Roman" w:hAnsi="Times New Roman"/>
          <w:color w:val="052635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7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Обоснования необходимости решения проблемы программным методом </w:t>
      </w:r>
    </w:p>
    <w:p>
      <w:pPr>
        <w:pStyle w:val="Normal"/>
        <w:spacing w:lineRule="auto" w:line="240" w:before="0" w:after="0"/>
        <w:ind w:left="737" w:hanging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 xml:space="preserve">и целесообразности ее финансирования </w:t>
      </w:r>
    </w:p>
    <w:p>
      <w:pPr>
        <w:pStyle w:val="Normal"/>
        <w:spacing w:lineRule="auto" w:line="240" w:before="0" w:after="0"/>
        <w:ind w:left="737" w:hanging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за счет средств  бюджета муниципального образования</w:t>
      </w:r>
    </w:p>
    <w:p>
      <w:pPr>
        <w:pStyle w:val="Normal"/>
        <w:spacing w:lineRule="auto" w:line="240" w:before="0" w:after="0"/>
        <w:ind w:left="737" w:hanging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left="7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культура способна активно воздействовать и влиять на сферы общественной жизни. Она являю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С ее помощью возможно решение таких серьезных проблем, как восстановление и развитие социального и экономического потенциала, организация досуга населения, адаптация людей с ограниченными возможностями и многое другое</w:t>
      </w:r>
    </w:p>
    <w:p>
      <w:pPr>
        <w:pStyle w:val="Normal"/>
        <w:spacing w:lineRule="atLeast" w:line="0" w:before="0" w:after="0"/>
        <w:ind w:left="7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районе способствует проведение фестивалей, конкурсов, выставок декоративно-прикладного искусства, мастер-класс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ие </w:t>
      </w:r>
      <w:r>
        <w:rPr>
          <w:rFonts w:cs="Times New Roman" w:ascii="Times New Roman" w:hAnsi="Times New Roman"/>
          <w:sz w:val="24"/>
          <w:szCs w:val="24"/>
        </w:rPr>
        <w:t xml:space="preserve">учреждений культурно-досугового типа, </w:t>
      </w:r>
      <w:r>
        <w:rPr>
          <w:rFonts w:cs="Times New Roman" w:ascii="Times New Roman" w:hAnsi="Times New Roman"/>
          <w:bCs/>
          <w:sz w:val="24"/>
          <w:szCs w:val="24"/>
        </w:rPr>
        <w:t>музыкальными инструментами, костюмами, специальным оборудование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ind w:left="73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ым инструментом развития социально-культурной сферы Сусуманского городского округа должна стать муниципальная программа "Развитие культуры в  Сусуманском городском округе на 2016 год", представляющая собой увязанный по направлениям, ресурсам, исполнителям и срокам комплекс мероприятий, обеспечивающих решение приоритетных социально-культурных проблем района, в контексте развития соответствующих отраслей района в целом. </w:t>
      </w:r>
    </w:p>
    <w:p>
      <w:pPr>
        <w:pStyle w:val="Normal"/>
        <w:spacing w:lineRule="atLeast" w:line="0" w:before="0" w:after="0"/>
        <w:ind w:left="73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ование и функционирование муниципальных  учреждений культуры – необходимое условие дальнейшего развития общества. Сегодня среди важнейших показателей социально-экономического развития Сусуманского городского округа,  своеобразным барометром благополучия, несомненно, является состояние культуры. Чем выше её уровень, тем  более в цивилизованном обществе мы живем. Это и задает современные векторы развития культуры.</w:t>
      </w:r>
    </w:p>
    <w:p>
      <w:pPr>
        <w:pStyle w:val="Normal"/>
        <w:spacing w:lineRule="atLeast" w:line="0" w:before="0" w:after="0"/>
        <w:ind w:left="737" w:hanging="0"/>
        <w:jc w:val="center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737" w:hanging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  <w:t>. Основные цели и задачи</w:t>
      </w:r>
    </w:p>
    <w:p>
      <w:pPr>
        <w:pStyle w:val="Normal"/>
        <w:spacing w:lineRule="atLeast" w:line="0" w:before="0" w:after="0"/>
        <w:ind w:left="737" w:hanging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ind w:left="73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Цели Программы направлены на достижение стратегической цели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left="73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хранение накопленного культурного и духовного потенциала населения Сусуманского городского округа; </w:t>
      </w:r>
    </w:p>
    <w:p>
      <w:pPr>
        <w:pStyle w:val="Normal"/>
        <w:autoSpaceDE w:val="false"/>
        <w:spacing w:lineRule="atLeast" w:line="0" w:before="0" w:after="0"/>
        <w:ind w:left="7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комплексной системы мер в сфере культуры и  искусства;</w:t>
      </w:r>
    </w:p>
    <w:p>
      <w:pPr>
        <w:pStyle w:val="Normal"/>
        <w:autoSpaceDE w:val="false"/>
        <w:spacing w:lineRule="atLeast" w:line="0" w:before="0" w:after="0"/>
        <w:ind w:left="73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0" w:before="0" w:after="0"/>
        <w:ind w:left="73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;</w:t>
      </w:r>
    </w:p>
    <w:p>
      <w:pPr>
        <w:pStyle w:val="Normal"/>
        <w:spacing w:lineRule="atLeast" w:line="0" w:before="0" w:after="0"/>
        <w:ind w:left="73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ательность достижения согласованности мероприятий программы по ресурсам, исполнителям, источникам финансирования, а также срокам их выполнения;</w:t>
      </w:r>
    </w:p>
    <w:p>
      <w:pPr>
        <w:pStyle w:val="Normal"/>
        <w:spacing w:lineRule="atLeast" w:line="0" w:before="0" w:after="0"/>
        <w:ind w:left="73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системы программных мероприятий как неотъемлемой составляющей решения приоритетных задач социального и социально-экономического развития;</w:t>
      </w:r>
    </w:p>
    <w:p>
      <w:pPr>
        <w:pStyle w:val="Normal"/>
        <w:spacing w:lineRule="atLeast" w:line="0" w:before="0" w:after="0"/>
        <w:ind w:left="73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ношение к объектам культуры и результатам творческой деятельности как средству для формирования позитивной ценностной ориентации населения, в особенности, молодежи;</w:t>
      </w:r>
    </w:p>
    <w:p>
      <w:pPr>
        <w:pStyle w:val="Normal"/>
        <w:spacing w:lineRule="atLeast" w:line="0" w:before="0" w:after="0"/>
        <w:ind w:left="73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центрация ресурсов на выполнении приоритетных мероприятий по развитию социально-культурной сферы;</w:t>
      </w:r>
    </w:p>
    <w:p>
      <w:pPr>
        <w:pStyle w:val="Normal"/>
        <w:spacing w:lineRule="atLeast" w:line="0" w:before="0" w:after="0"/>
        <w:ind w:left="73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и функциональное развитие  деятельности муниципальных учреждений культуры   как информационных, культурных и образовательных центров для различных категорий населения, способствующих созданию условий повышения интеллектуального уровня граждан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, обеспечивающих доступ населения района к качественным услугам в области культуры;</w:t>
      </w:r>
    </w:p>
    <w:p>
      <w:pPr>
        <w:pStyle w:val="Normal"/>
        <w:autoSpaceDE w:val="false"/>
        <w:spacing w:lineRule="auto" w:line="240" w:before="0" w:after="0"/>
        <w:ind w:left="7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редствами культуры и искусства нравственных и духовных ценностей, направленных на воспитание у населения чувства национальной гордости, гражданственности и патриотизма;</w:t>
      </w:r>
    </w:p>
    <w:p>
      <w:pPr>
        <w:pStyle w:val="Normal"/>
        <w:autoSpaceDE w:val="false"/>
        <w:spacing w:lineRule="auto" w:line="240" w:before="0" w:after="0"/>
        <w:ind w:left="7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культурного наследия и творческого потенциала района;</w:t>
      </w:r>
    </w:p>
    <w:p>
      <w:pPr>
        <w:pStyle w:val="Normal"/>
        <w:autoSpaceDE w:val="false"/>
        <w:spacing w:lineRule="auto" w:line="240" w:before="0" w:after="0"/>
        <w:ind w:left="7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материально-технической базы учреждений культуры и искусства, их техническое оснащение, выявление и поддержка молодых дарований;</w:t>
      </w:r>
    </w:p>
    <w:p>
      <w:pPr>
        <w:pStyle w:val="Normal"/>
        <w:autoSpaceDE w:val="false"/>
        <w:spacing w:lineRule="auto" w:line="240" w:before="0" w:after="0"/>
        <w:ind w:left="7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стороннее и гармоническое развитие детей и подростков на основе эстетического воспитания и образования;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зучение, сохранение и развитие народной традиционной культуры охрана недвижимых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left="7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, пополнение, изучение и экспонирование музейного фонда;</w:t>
      </w:r>
    </w:p>
    <w:p>
      <w:pPr>
        <w:pStyle w:val="Normal"/>
        <w:autoSpaceDE w:val="false"/>
        <w:spacing w:lineRule="auto" w:line="240" w:before="0" w:after="0"/>
        <w:ind w:left="7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тизация библиотек, дальнейшее развитие библиотечного дела;</w:t>
      </w:r>
    </w:p>
    <w:p>
      <w:pPr>
        <w:pStyle w:val="Normal"/>
        <w:autoSpaceDE w:val="false"/>
        <w:spacing w:lineRule="auto" w:line="240" w:before="0" w:after="0"/>
        <w:ind w:left="7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довлетворение духовных и досуговых интересов жителей района, развитие их творческих способностей;</w:t>
      </w:r>
    </w:p>
    <w:p>
      <w:pPr>
        <w:pStyle w:val="Normal"/>
        <w:autoSpaceDE w:val="false"/>
        <w:spacing w:lineRule="auto" w:line="240" w:before="0" w:after="0"/>
        <w:ind w:left="737" w:firstLine="708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качественного роста (исполнительского мастерства) клубных формирований, самодеятельных коллективов район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индикаторы оценки и ожидаемый результ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рограммы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2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38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2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Количество посещений  районного музея (челов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6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Удельный вес населения, участвующего в культурно-досуговых мероприятиях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left="737" w:firstLine="6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, поставленных в Программе,       в  период 2016 года  позволит достичь  следующих результатов:  улучшение качества   оказания     услуг   в   области   культуры, соответствие   их    современным    требованиям    общества      и   потребностям       каждого     жителя     Сусуманского       городского округа; увеличение количества посещений культурно-досуговых  мероприятий;  увеличение числа посещений музея; увеличение доли населения, участвующего в работе любительских объединений.</w:t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 в Сусуманском городском округе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355080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40"/>
                              <w:gridCol w:w="1661"/>
                              <w:gridCol w:w="2299"/>
                              <w:gridCol w:w="2144"/>
                              <w:gridCol w:w="16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hanging="61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итель (получатель денежных средств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требность в финансовых средствах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Создание и поддержка клубных формир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7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и поддержка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КиС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по раздел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Проведение и участие в районных, областных фестиваля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ыставках,  конкурсах, концертах и.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7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  районного    фестиваля художественной  само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7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йонных торжественных концертов. Организация и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х конкурсов,  фестивалей и  концертов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КиС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бластных, региональных, общероссийских, районных конкурсах, фестивалях, концертах, выставка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КиС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того по раздел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77.5pt;mso-wrap-distance-left:9pt;mso-wrap-distance-right:9pt;mso-wrap-distance-top:0pt;mso-wrap-distance-bottom:0pt;margin-top:0.5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40"/>
                        <w:gridCol w:w="1661"/>
                        <w:gridCol w:w="2299"/>
                        <w:gridCol w:w="2144"/>
                        <w:gridCol w:w="16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hanging="61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итель (получатель денежных средств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требность в финансовых средствах (тыс. руб.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Создание и поддержка клубных формировани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7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здание и поддержка клубных формировани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КиС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по раздел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Проведение и участие в районных, областных фестивалях,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ставках,  конкурсах, концертах и.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right="7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дение   районного    фестиваля художественной  самодеятельности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7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йонных торжественных концертов. Организация и проведение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йонных конкурсов,  фестивалей и  концертов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КиС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ие в областных, региональных, общероссийских, районных конкурсах, фестивалях, концертах, выставках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КиС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того по раздел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37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Финансирование муниципальной программы</w:t>
      </w:r>
    </w:p>
    <w:p>
      <w:pPr>
        <w:pStyle w:val="Normal"/>
        <w:autoSpaceDE w:val="false"/>
        <w:spacing w:lineRule="auto" w:line="240" w:before="0" w:after="0"/>
        <w:ind w:left="737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бюджета муниципального образования «Сусуманский городской округ», утвержденных решением о бюджете на 2016 год в сумме 250,0 тыс. руб.</w:t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рядка, размеров и прекращение финансирования Программы производится в соответствии с порядком разработки, формирования, утверждения и реализации муниципальных программ муниципального образования «Сусуманский городской округ».</w:t>
      </w:r>
    </w:p>
    <w:p>
      <w:pPr>
        <w:pStyle w:val="Normal"/>
        <w:spacing w:lineRule="auto" w:line="240" w:before="0" w:after="0"/>
        <w:ind w:left="73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 муниципальной программы</w:t>
      </w:r>
    </w:p>
    <w:p>
      <w:pPr>
        <w:pStyle w:val="Normal"/>
        <w:spacing w:before="0" w:after="0"/>
        <w:ind w:left="7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правление по делам молодежи, культуре и спорту подает бюджетную  заявку установленной формы на финансирование мероприятий Программы на текущий год в финансовый орган муниципального образования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6.2.В начале    календарного    года       управление     по    делам молодежи, культуре и спорту издает приказ о назначении комиссии по списанию товарно – материальных  ценностей.</w:t>
      </w:r>
    </w:p>
    <w:p>
      <w:pPr>
        <w:pStyle w:val="Normal"/>
        <w:spacing w:lineRule="auto" w:line="240" w:before="0" w:after="0"/>
        <w:ind w:left="737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еред         составлением        сметы        расходов          на       проведение        мероприятия, материально ответственное лицо запрашивает необходимые сведения  (списки, характеристики и.т.д.) от участвующих в мероприятии организаций, учреждений.</w:t>
      </w:r>
    </w:p>
    <w:p>
      <w:pPr>
        <w:pStyle w:val="Normal"/>
        <w:spacing w:lineRule="auto" w:line="240" w:before="0" w:after="0"/>
        <w:ind w:left="737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За   15     календарных        дней       до     мероприятия     управление    по делам  молодежи, культуре и спорту издает приказ о проведении мероприятия в 3 экземплярах с приложением сметы расходов, согласно мероприятиям муниципальной  программы. </w:t>
      </w:r>
    </w:p>
    <w:p>
      <w:pPr>
        <w:pStyle w:val="Normal"/>
        <w:spacing w:lineRule="auto" w:line="240" w:before="0" w:after="0"/>
        <w:ind w:left="737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Централизованная    бухгалтерия       управления     по     делам        молодежи,     культуре и спорту  предоставляет в финансовый орган муниципального образования заявку на финансирование затрат  для проведения каждого мероприятия.</w:t>
      </w:r>
    </w:p>
    <w:p>
      <w:pPr>
        <w:pStyle w:val="Normal"/>
        <w:spacing w:lineRule="auto" w:line="240" w:before="0" w:after="0"/>
        <w:ind w:left="737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Материально      ответственное   лицо       по     заявлению        на        аванс           получает в  кассе  централизованной бухгалтерии управления по делам молодежи, культуре и спорту денежные средства по расходно – кассовому ордеру.</w:t>
      </w:r>
    </w:p>
    <w:p>
      <w:pPr>
        <w:pStyle w:val="Normal"/>
        <w:spacing w:lineRule="auto" w:line="240" w:before="0" w:after="0"/>
        <w:ind w:left="737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Материально    ответственное        лицо       производит       расход  полученных денежных  средств в  соответствии со сметой расходов на мероприятие.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8. После      фактического      проведения            мероприятия      в     трехдневный       срок материально  ответственное лицо сдает в централизованную бухгалтерию управления по делам молодежи, культуре и спорту авансовый отчет согласно установленной форме. Вместе с авансовым отчетом предоставляю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кассовых чек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че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 списание товарно – материальных ценносте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удостоверения (по необходимости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е задание (по необходимости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кументы.</w:t>
      </w:r>
    </w:p>
    <w:p>
      <w:pPr>
        <w:pStyle w:val="Normal"/>
        <w:spacing w:lineRule="auto" w:line="240" w:before="0" w:after="0"/>
        <w:ind w:left="737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Ценные      призы          участникам      мероприятий          вручаются   по    ведомости    под роспись награжденного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Управление реализацией муниципальной программы,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тчетность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7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ся ответственным исполнителем Программы, который координирует деятельность всех исполнителей реализации программных мероприятий и несет ответственность за своевременную и качественную реализацию.</w:t>
      </w:r>
    </w:p>
    <w:p>
      <w:pPr>
        <w:pStyle w:val="Normal"/>
        <w:autoSpaceDE w:val="false"/>
        <w:spacing w:lineRule="auto" w:line="240" w:before="0" w:after="0"/>
        <w:ind w:left="737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     и         отчетность      осуществляется      в         соответствии             с      порядком разработки, формирования, утверждения и реализации муниципальных программ   муниципального образовани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5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18:00Z</dcterms:created>
  <dc:creator>Управление по делам молодежи, культуре и спорту</dc:creator>
  <dc:description/>
  <cp:keywords/>
  <dc:language>en-US</dc:language>
  <cp:lastModifiedBy>Пользователь</cp:lastModifiedBy>
  <cp:lastPrinted>2016-01-03T13:18:00Z</cp:lastPrinted>
  <dcterms:modified xsi:type="dcterms:W3CDTF">2016-01-03T02:18:00Z</dcterms:modified>
  <cp:revision>142</cp:revision>
  <dc:subject/>
  <dc:title/>
</cp:coreProperties>
</file>