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1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кладу главы МО «Сусуманский городской округ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 год  и их планируемых значениях на 3-летний перио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ое развитие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.1 Число субъектов малого и среднего предпринимательства в расчете </w:t>
        <w:br/>
        <w:t xml:space="preserve">на 10 тыс. человек на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администрации Сусуманского городского округа  является повышение благосостояния населения, развитие и рост среднего класса жителей Сусуманского городского округа. Если крупные предприятия определяют техническую мощь, то малое  и среднее предпринимательство, в силу своей массовости и территориальной обособленности, в значительной мере является социально-экономической ос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ая поддержка малого и среднего предпринимательства - это система экономического, правового, социального и организационного обеспечения органами местного самоуправления благоприятной среды для эффективного функционирования и развития малого  и среднего предпринимательств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Ежегодно на территории Сусуманского городского округа действует муниципальная программы «Развитие малого и среднего предпринимательства в Сусуманском городском округе», целью которой являются обеспечение устойчивого развития малого и среднего предпринимательства в Сусуманском городском округе, создание новых рабочих мест, насыщения рынка товарами и услугами, повышение конкурентоспособ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ой муниципальной программы оказывается финансовая поддержка в виде субсидии субъектам малого и среднего предпринимательства на приобретение оборудование. В 2017 году объем финансирования составил 173,4 тыс.рублей, в том числе за счет средств областного бюджета – 73,4 тыс.рублей. Исполнение – 100 процентов. Финансовая поддержка оказана двум предпринимателям. В</w:t>
      </w:r>
      <w:r>
        <w:rPr>
          <w:rFonts w:cs="Times New Roman" w:ascii="Times New Roman" w:hAnsi="Times New Roman"/>
          <w:color w:val="000000"/>
          <w:sz w:val="24"/>
          <w:szCs w:val="24"/>
        </w:rPr>
        <w:t>едется Реестр субъектов малого и среднего предпринимательства – получателей муниципаль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ичина расходов на финансирование указанной программы в общем объеме расходов, предусмотренных в бюджете МО «Сусуманский городской округ» составила: 2016 год – 0,02%, 2017 год – 0,0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на территории Сусуманского городского округа, согласно данным Единого реестра МСП,  действовали 211 субъектов малого и среднего предпринимательства, таким образ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МиС = 211*10 000/7536=280, г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иС – число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Учитывая заинтересованность и деловую активность представителей малого бизнеса в прогнозируемом периоде (по предварительным расчетам и с учетом сохранения численности СМП в 211 человек) отмечается рост  данного показателя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46"/>
        <w:gridCol w:w="2647"/>
        <w:gridCol w:w="317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убъектов малого и среднего предпринимательства (данные единого реестра МСП), ч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довая численность населения городского округа, че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ческим данным среднесписочная численность работников (без внешних совместителей) крупных и средних предприятий и некоммерческих организаций Сусуманского городского округа в 2017 году составила – 3877 человек, что на 0,7 процента меньше к уровню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16 год по статистическим данным  составила 14,9 процента. Показатель определен по итогам сплошного наблюдения за деятельностью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индивидуальным сведениям о трудовом стаже работников по  данным ГУ УПФ РФ в Сусуманском районе среднесписочная численность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ятий и организаций округа</w:t>
      </w:r>
      <w:r>
        <w:rPr>
          <w:rFonts w:cs="Times New Roman" w:ascii="Times New Roman" w:hAnsi="Times New Roman"/>
          <w:sz w:val="24"/>
          <w:szCs w:val="24"/>
        </w:rPr>
        <w:t xml:space="preserve"> за  2017 год 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685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ного анализа 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rFonts w:cs="Times New Roman" w:ascii="Times New Roman" w:hAnsi="Times New Roman"/>
          <w:b/>
          <w:sz w:val="24"/>
          <w:szCs w:val="24"/>
        </w:rPr>
        <w:t>составляет 32,7 проц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ля расчета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2016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енных рабочих мест в организациях  (без субъектов малого предпринимательства) без внешних совместителей 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(микро) предприятий  и самозанятого населения 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– статистически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данные ГУ УПФ РФ в Сусуман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данных  предприятий о среднесписочной численности к прогнозу на 2019-2021 годы среднесписочная численность по крупным предприятиям  в 2017 году  составила – 2027 человек, в том числе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О АрГР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ра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усуман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О Ц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ай-Урья золо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ДК «Берел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статистику по бюджетным и государственным учреждениям (1038 чел.), </w:t>
      </w:r>
      <w:r>
        <w:rPr>
          <w:rFonts w:cs="Times New Roman" w:ascii="Times New Roman" w:hAnsi="Times New Roman"/>
          <w:b/>
          <w:sz w:val="24"/>
          <w:szCs w:val="24"/>
        </w:rPr>
        <w:t>среднесписочная численность по средним предприятиям  составила – 812 ч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п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83"/>
      </w:tblGrid>
      <w:tr>
        <w:trPr/>
        <w:tc>
          <w:tcPr>
            <w:tcW w:w="828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126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ч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</w:p>
        </w:tc>
        <w:tc>
          <w:tcPr>
            <w:tcW w:w="74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</w:tc>
        <w:tc>
          <w:tcPr>
            <w:tcW w:w="7483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малых (включая микро) и средних предприятий  –   юридических   лиц  (на     основе   формы № МП-сп), чел.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</w:t>
            </w:r>
          </w:p>
        </w:tc>
        <w:tc>
          <w:tcPr>
            <w:tcW w:w="7483" w:type="dxa"/>
            <w:tcBorders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на основе формы № П-4 (год) «Сведения о численности, заработной плате и движении работников» (стр.01 гр.2)), чел.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п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 Объем инвестиций в основной капитал (за исключением бюджетных средств) в расчете на 1 ж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оказателю представлена по статистическим данным Хабаровскст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в основной капитал (за исключением бюджетных средств) в расчете на 1 жителя в 2017 году  увеличился на 28326 рублей (с   121361 рубля в 2016 году до 155593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глашением от 03.03.2017 года № 8/001с «О взаимодействии Правительства Магаданской области и муниципального образования «Сусуманский городской округ» по реализации мероприятий, направленных на улучшение инвестиционного климата, развитие малого и среднего предпринимательства на территории муниципального образования «Сусуманский городской округ» в 2017 году на официальном сайте администрации Сусуманского городского округа размещено -инвестиционное послание главы муниципального образования и информационные карты предлагаемых инвестицион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суманского городского округа на 2018 год утвержден План проведения экспертизы нормативных правовых актов, затрагивающих вопросы осуществления  предпринимательской и инвестиционной 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территории Сусуманского городского округа  составляет 4 676 564га. Общая площадь земельных участков, подлежащая налогообложению в соответствии с действующим законодательством составляет 81 595га, в 2013-2014 годах площадь земельных участков, являющихся объектами налогообложения земельным налогом, составляла 27,85га, в 2015 году – 27,88га, в 2016 году -  27,91 га, в 2017 году – 27,91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роцент доли площади земельных участков, являющихся объектами налогообложения земельным налогом составил 0,05% в связи с приватизацией земельных участков граждан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5  Доля прибыльных сельскохозяйственных организаций в общем их чис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агропромышленного комплекса за счет средств муниципального и областного бюджетов  является гарантией дальнейшего развития отрасли. Несмотря на сложные климатические и прочие условия, в Сусуманском городском округе продолжалось производство сельскохозяйственной продукции, крестьянским  фермерским  хозяйством Казаков И.В.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.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Сусуманский район» общая протяженность автомобильных дорог местного значения с твердым покрытием составляет 110,42 к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городского округа на содержание автомобильных дорог в 2017 году направлено 4316,6 тысяч рублей, что на 958,8 тысяч рублей больше по сравнению с 2016 г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доли протяженности автомобильных дорог общего пользования местного значения, не отвечающих нормативных требованиям в общей протяженности  автомобильных дорог  общего пользования местного значения Сусуманского городского округа обосновано проведением ряда мероприятий (текущий ремонт дорожного полотна, дорожной одежды, утрамбовка, грейдеровка и т.д.) направленных на улучшение состояния улично-дорожной сети в рамках реализации муниципальной программы «Содержание автомобильных дорог общего пользования местного значения Сусуманского городского округа на 2017 год» и «Благоустройство Сусуманского городского округа в 2017 год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ланируемых значений данного показателя на 3-х летний период планир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мероприятий запланированных муниципальной программой «Содержание автомобильных дорог общего пользования местного значения Сусуманского городского округа на 2018-2020 год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а  и принятие нормативно-правовых актов, предусматривающих  ограничение движения тяжеловесного и грузового автотранспорта по улично-дорожной сети населенных пунктов Сусуманского городского округ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ение работы в рамках социального партнерства с ведущими золотодобывающими предприятиями округа по  проведению ремонтных работ участков автомобильных дорог наиболее нуждающихся в ремон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.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</w:r>
    </w:p>
    <w:p>
      <w:pPr>
        <w:pStyle w:val="TextBodyIndent"/>
        <w:ind w:firstLine="709"/>
        <w:rPr/>
      </w:pPr>
      <w:r>
        <w:rPr/>
        <w:t>Перевозки пассажиров автомобильным транспортом общего пользования в Сусуманском городском округе осуществляет МУП «Авто» по четырем муниципальным маршрутам.  Все населенные пункты имеют регулярное автобусное сообщение с административным центром городского округа. За 2017 год перевезено 38,1 тыс. пассажиров. Все транспортные средства оснащены спутниковым навигационным оборудованием на базе системы ГЛОНАСС. Из  муниципального  бюджета предприятию компенсировано 6 миллионов 600 тысяч рублей недополученных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.8  Среднемесячная номинальная начисленная заработная плата работников: крупных и средних предприятий и некоммерческих организаций; муниципальных дошкольных образовательных учреждений; муниципальных общеобразовательных учреждений; учителей муниципальных общеобразовательных учреждений; муниципальных учреждений культуры и искусства; муниципальных учреждений физической культуры и 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 представлен по </w:t>
      </w:r>
      <w:r>
        <w:rPr>
          <w:rFonts w:cs="Times New Roman" w:ascii="Times New Roman" w:hAnsi="Times New Roman"/>
        </w:rPr>
        <w:t xml:space="preserve"> данным Хабаровскст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9 Доля детей в возрасте 1-6 лет, получающих дошкольную образовательную услугу  (или) услугу по их содержанию в муниципальных образовательных учреждениях в общей численности детей в возрасте 1-6 л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ан как отношение численности детей, получающих дошкольную образовательную услугу и услугу по их содержанию в муниципальных дошкольных организациях (в соответствии с формой федерального статистического наблюдения Форма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, к общей численности детей в возрасте  1-6 лет  (на основании данных Магаданстата о численности детей  возрастной категории 1-6 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0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показатель определяется как отношение численности детей в возрасте 1-6 лет, состоящих на учете для определения в ДОУ, к общей численности детей в возрасте 1-6 лет и рассчитан на основании данных актуального списка очередников электронной информационной системы «Электронный детский сад» на портале госуслуг (</w:t>
      </w:r>
      <w:r>
        <w:rPr>
          <w:rFonts w:cs="Times New Roman" w:ascii="Times New Roman" w:hAnsi="Times New Roman"/>
          <w:color w:val="0000FF"/>
          <w:sz w:val="24"/>
          <w:szCs w:val="24"/>
        </w:rPr>
        <w:t>gosuslugi.ru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в списках будущих воспитанников дошкольных образовательных учреждений состояло 5 % детей в возрасте 1-6 лет, что на 4,6% выше по сравнению с 2016 годом. Рост показателя связан с учетом детей в возрасте от 1 года до 2-х лет, которым не может быть предоставлено место, т.к. прием детей в дошкольные учреждения производится с 2-х лет. Дети с двух лет  направляются в муниципальные дошкольные образовательные учреждения по факту подачи заявления родителей (законных представителе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1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На территории Сусуманского городского округа здания дошкольных образовательных учреждениях, которые находятся  в аварийном состоянии или требуют капитального ремонта, отсутствую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ми дошкольных учреждений создаются комфортные условия для пребывания детей. Так, за счет средств муниципального и областного бюджетов во все дошкольные учреждения приобретается необходимое технологическое оборудование, мебель, мягкий инвентарь (новые постельные принадлежности: постельное белье, подушки, одеяла, матрасы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18 года в округе действует 2 дошкольных учреждения и дошкольные группы МБОУ «СОШ п. Мяунджа», численность детей 324 человека (20 групп). В сентябре в детском саду «Родничок» г. Сусумана открыта группа кратковременного пребывания для детей с ограниченными возможностями здоровья, в которую было выдано одно направлени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в дошкольных организациях по состоянию на конец 2017 года осуществляют 26 педагог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родолжила свою работу группа предшкольной подготовки для детей в возрасте от 5 до 7 лет на базе МБОУ «НОШ г. Сусумана»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2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ан как отношение численности обучающихся не получивших аттестат о среднем (полном) образовании к общей численности учащихся, допущенных к государственной итоговой аттестации на основании формы федерального статистического наблю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7 году  получили  аттестат о среднем (полном) общем образовании 100%  от общего числа выпуск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3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в 2017 году действовало 5 общеобразовательных учреждений.  В соответствии с инструкцией по подготовке доклада главы местной администрации городского округа (муниципального района) субъектов РФ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, данный показатель соответствует 85 %  в связи с отсутствием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ОУ «Лицей г.Сусумана» спортивного зала (не предусмотрено 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во всех общеобразовательных учреждениях отсутствуют условия для беспрепятственного доступа инвалидов, использование дистан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  рассчитан на основании формы  федерального статистического наблюдения </w:t>
      </w:r>
      <w:r>
        <w:rPr>
          <w:rFonts w:cs="Times New Roman" w:ascii="Times New Roman" w:hAnsi="Times New Roman"/>
          <w:bCs/>
          <w:sz w:val="24"/>
          <w:szCs w:val="24"/>
        </w:rPr>
        <w:t>ОО-2 "Сведения о материально-технической и информационной базе, финансово-экономической деятельности общеобразовательной организации</w:t>
      </w:r>
      <w:r>
        <w:rPr>
          <w:rFonts w:cs="Times New Roman" w:ascii="Times New Roman" w:hAnsi="Times New Roman"/>
          <w:bCs/>
          <w:color w:val="666699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4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щеобразовательные учреждения своевременно ремонтируются, ремонты проводятся в плановом порядке. Зданий общеобразовательных учреждений, находящихся в аварийном состоянии, на территории округа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  рассчитан на основании формы  федерального статистического наблюдения </w:t>
      </w:r>
      <w:r>
        <w:rPr>
          <w:rFonts w:cs="Times New Roman" w:ascii="Times New Roman" w:hAnsi="Times New Roman"/>
          <w:bCs/>
          <w:sz w:val="24"/>
          <w:szCs w:val="24"/>
        </w:rPr>
        <w:t>ОО-2 "Сведения о материально-технической и информационной базе, финансово-экономической деятельности общеобразовательной организации</w:t>
      </w:r>
      <w:r>
        <w:rPr>
          <w:rFonts w:cs="Times New Roman" w:ascii="Times New Roman" w:hAnsi="Times New Roman"/>
          <w:bCs/>
          <w:color w:val="666699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5 Доля детей первой и второй групп здоровья в общей численности, обучающихся в муниципальных общеобразовательных учреждения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детей первой и второй групп здоровья в общей  численности обучающихся в 2017 году составила 91,1%,  в 2016 году – 87,9%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ан как отношение числа детей первой и второй групп здоровья к общему числу осмотренных детей, обучающихс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численности детей первой и второй группы здоровья, численности осмотренных детей предоставлены МОГБУЗ «Сусуманская  районная больница»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укрепления здоровья детей во всех школах  разработаны и реализуются  здоровьесберегающие  программы, проводятся Дни здоровья, месячники здоровья. В 5 общеобразовательных учреждениях имеются лицензированные медкабин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общеобразовательных учреждениях организовано горячее питание. Охват  горячим питанием на конец 2017  года составил  97,7%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счет средств муниципального бюджета обеспечиваются бесплатными завтраками дети из малообеспеченных семей, за счет средств областного бюджета – дети из многодетных се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течение летнего оздоровительного периода 2017 года организована работа лагерей с дневным пребыванием, школьники выезжали в загородные лагеря. Следует отметить, что затраты бюджета муниципального бюджета на организацию летнего труда и отдыха подростков с каждым годом увелич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6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в муниципальных общеобразовательных организациях занимаются в первую сме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рассчитан на основании формы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7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рассчитан  как отношение объема поступивших средств местного бюджета к среднегодовой численности учащихся. Данные взяты из формы федерального статистического наблюдения № </w:t>
      </w:r>
      <w:r>
        <w:rPr>
          <w:rFonts w:cs="Times New Roman" w:ascii="Times New Roman" w:hAnsi="Times New Roman"/>
          <w:bCs/>
          <w:sz w:val="24"/>
          <w:szCs w:val="24"/>
        </w:rPr>
        <w:t>ОО-2 «Сведения о материально-технической и информационной базе, финансово-экономической деятельности общеобразовательной организации». В предыдущем отчетном периоде показатель был значительно выше в связи с другой методикой расчета, применяемой в соответствии с инструкцией по подготовке отчета главы за 2016 год. В расчет включались расходы муниципального образования с учетом средств субсидий и субвенц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8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7 году доля детей, занимающихся в учреждениях дополнительного образования детей, составила 75,6% от общей численности детей указанной категории, что на 0,7 % больше чем  в 2016 году. На территории района действует 3 учреждения дополнительного образования: МБУ ДО «Дом детского творчества» МО «Сусуманский городской округ», МБУ ДО «Станция юных техников» МО «Сусуманский городской округ», МБУ ДО «Детская школа искусств» в которых ведется обучение по направлениям: художественно-эстетическое, научно-техническое, военно-патриотическое, спортив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оказателя данные взяты из формы федерального статистического наблюдения №1- ДО "Сведения об учреждениях дополнительного образования детей"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9 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  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каждого жителя Сусуманского городского округа  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ожность развиваться духовно, с пользой проводить досуг, реализовать свой творческий потенциал.</w:t>
      </w:r>
      <w:r>
        <w:rPr>
          <w:rFonts w:cs="Times New Roman" w:ascii="Times New Roman" w:hAnsi="Times New Roman"/>
          <w:sz w:val="24"/>
          <w:szCs w:val="24"/>
        </w:rPr>
        <w:t xml:space="preserve"> В  2017 году учреждениями культуры проведено  508  мероприятий, которые посетило 42 574 человек,  из них для детей до 14 лет проведено 248 мероприятий (14366 посетителей)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культурное пространство представлено муниципальным бюджетным  учреждением «Районный Центр Досуга и народного творчества» и Домом культуры п.Мяунджа, в которых работают 37 клубных формирований, в т.ч.  13 для детей, 10 для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ях культуры проводятся массовые культурные мероприятия для жителей округа, детей и подростков, ветеранов и лиц с ограниченными физическими возможностями. Специалистами учреждения разработаны планы мероприятий, посвященные памятным и знаменательным датам календаря. Коллективы художественной самодеятельности принимают активное участие в творческой жизни округа, успешно выступают на окружных, межрокружных, областных и российских конкурсах и фестива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Сусуманский городской округ» уровень фактической обеспеченности клубами и учреждениями клубного типа составляет 85% от нормати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униципальные учреждения культуры направляют свою деятельность на создание благоприятных условий для удовлетворения и развития потребностей населения в духовном и культурном формировании личности, создание условий для развития творческих способностей и нравственного воспитания детей и молодежи, развитие инноваций в сфере культуры. В настоящее время сложилась оптимальная структура муниципальных учреждений культуры и искусства, в связи с этим прогнозируется рост культурно - досуговых мероприятий, увеличение количества  посетителей данных мероприятий, увеличение количества клубных формирований и участников в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в области библиотечного обслуживания населения  на территории Сусуманского городского округа предоставляет муниципальное бюджетное учреждение «Централизованная библиотечная система»  (г. Сусуман- взрослая и детская библиотеки, п. Мяунджа- филиал ЦБС).  За 2017 год книговыдача составила 100307 экз., посещение  - 17939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0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усуманского городского округа  отсутствуют муниципальные учреждения культуры, здания которых находятся в аварийном состоянии или требуют капитального ремо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1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 территории Сусуманского городского округа отсутствуют  объекты культурного наследия, требующие консервации или рестав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2 Доля населения, систематически занимающегося физической культурой и спортом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</w:rPr>
        <w:tab/>
        <w:t>Д</w:t>
      </w:r>
      <w:r>
        <w:rPr>
          <w:rFonts w:cs="Times New Roman" w:ascii="Times New Roman" w:hAnsi="Times New Roman"/>
          <w:b w:val="false"/>
          <w:color w:val="000000"/>
        </w:rPr>
        <w:t>ля проведения спортивно-массовых соревнований, занятий спортом в секциях по видам спорта функционирует  учреждение спорта МБУ «Спорткомплекс». На сегодняшний день в округе для массовых занятий физической культурой и спортом строятся спортивные площадки,  направляются денежные средства на укрепление материально- технической базы, обеспечение новым спортинвентарем. Регулярные занятия физкультурой и спортом, отказ от вредных привычек должны стать нормой жизни для всех, особенно для несовершеннолетних и молодежи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Календарный план работы по организации спортивной деятельности в муниципальном образовании «Сусуманский городской округ» составляется с  учетом областного  календарного плана и специфики округа.  Всего принято участие и проведено 79 соревнований, их них 40 – проведено на территории округа, в которых приняло участие 1802 человека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На 01.01.2018 года, количество занимающихся физической культурой и спортом составляет   29,7% по сравнению с 2016  годом   на 2,1 % больше. Такой рост  характеризуется  активизацией работы спортивных кружков и секций по видам спорта, привлечением   молодых и перспективных тренеров – преподавателей и учителей физической культуры в образовательные учреждения, приобретением спортинвентаря для проката (коньки, лыжи, велосипеды), футбольного поля  с искусственным покрытием, новых универсальных площадок для занятий игровыми видами спорта, а в зимнее время хоккеем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Сборная Сусуманского городского округа на протяжении многих лет принимает участие в областной Спартакиаде трудящихся. В 2017 году заняла третье место, получив призовой грант, в размере 200,0 тыс.рублей. На эти средства были приобретены манекены  для проведения тренировок по греко-римской борьбе и электронный дартс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личных спортивных мероприятий становится доброй традицией и тому подтверждение -  проведение областных соревнований по пауэрлифтингу,  проведение легкоатлетического пробега на Аркагалинский перевал, посвященный  памяти участника Великой Отечественной войны Н. А. Мороза.</w:t>
      </w:r>
    </w:p>
    <w:p>
      <w:pPr>
        <w:pStyle w:val="Normal"/>
        <w:spacing w:lineRule="auto" w:line="360" w:before="0" w:after="0"/>
        <w:ind w:left="45" w:firstLine="663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ind w:left="45" w:firstLine="663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.23  Доля обучающихся, систематически занимающихся физической культурой и спортом от общей численн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для несовершеннолетних и молодежи становится модным –  вести здоровый образ жизни, быть спортивным, активно заниматься видами спорта. В Сусуманском городском округе данному направлению уделяется серьезное внимание.  Проводится работа с учащимися  по выполнению норм ВСК ГТО. </w:t>
      </w:r>
    </w:p>
    <w:p>
      <w:pPr>
        <w:pStyle w:val="Normal"/>
        <w:tabs>
          <w:tab w:val="clear" w:pos="708"/>
          <w:tab w:val="left" w:pos="742" w:leader="none"/>
        </w:tabs>
        <w:spacing w:lineRule="auto" w:line="360" w:before="0" w:after="0"/>
        <w:ind w:left="44" w:hanging="0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лищное строительство и обеспечение граждан жильем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4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.24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Общая площадь жилых помещений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приходящаяся в среднем на одног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жителя - всего</w:t>
      </w:r>
    </w:p>
    <w:p>
      <w:pPr>
        <w:pStyle w:val="Normal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 статистическим показателям за 2017 год о</w:t>
      </w:r>
      <w:r>
        <w:rPr>
          <w:rFonts w:cs="Times New Roman" w:ascii="Times New Roman" w:hAnsi="Times New Roman"/>
          <w:sz w:val="24"/>
          <w:szCs w:val="24"/>
        </w:rPr>
        <w:t>бщая площадь жилых помещений, приходящаяся в среднем на одного жителя,  составила 52,6 кв.м.</w:t>
      </w:r>
    </w:p>
    <w:p>
      <w:pPr>
        <w:pStyle w:val="Normal"/>
        <w:spacing w:lineRule="auto" w:line="240" w:before="0" w:after="0"/>
        <w:ind w:left="10" w:right="14" w:firstLine="696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10" w:right="11" w:firstLine="69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.25 Площадь земельных участков, предоставленных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строительства в расчете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на 10 тыс. человек населения, в том числе земельных участков, предоставленны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для жилищного строительства, индивидуального строительства и комплекс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в целях жилищного строительства</w:t>
      </w:r>
    </w:p>
    <w:p>
      <w:pPr>
        <w:pStyle w:val="Normal"/>
        <w:spacing w:lineRule="auto" w:line="240" w:before="0" w:after="0"/>
        <w:ind w:left="14" w:right="11" w:firstLine="71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Ввиду отсутствия заявок на строительство земельные участки для жилищного строительства в 2017 году не выделя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" w:right="14" w:firstLine="7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left="19" w:right="14" w:firstLine="691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п.26 Площадь земельных участков, предоставленны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строительства,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тношении которых с даты принятия решения о предоставлении земельного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и подписания протокола о результатах торгов (конкурсов, </w:t>
      </w:r>
      <w:r>
        <w:rPr>
          <w:rFonts w:cs="Times New Roman" w:ascii="Times New Roman" w:hAnsi="Times New Roman"/>
          <w:sz w:val="24"/>
          <w:szCs w:val="24"/>
        </w:rPr>
        <w:t xml:space="preserve">аукционов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был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лучено разрешение на ввод в эксплуатацию </w:t>
      </w:r>
    </w:p>
    <w:p>
      <w:pPr>
        <w:pStyle w:val="Normal"/>
        <w:spacing w:lineRule="auto" w:line="240" w:before="0" w:after="0"/>
        <w:ind w:left="14" w:right="10" w:firstLine="701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Земельные участки, в отношении которых с даты принятия решения 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оставлении земельного участка или подписания протокола о результатах торго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(конкурсов, аукционов) не было получено разрешение на ввод в эксплуатацию, </w:t>
      </w:r>
      <w:r>
        <w:rPr>
          <w:rFonts w:cs="Times New Roman" w:ascii="Times New Roman" w:hAnsi="Times New Roman"/>
          <w:spacing w:val="-3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ind w:left="14" w:right="10" w:firstLine="70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27  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ан на основании формы федерального статистического наблюдения N 22-ЖКХ (реформа) «Сведения о структурных преобразованиях и организационных мероприятиях в сфере жилищно-коммунального хозяйства»  по состоянию за январь-декабрь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территории Сусуманского городского округа  401 МК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доля многоквартирных домов, в которых собственники выбрали и реализуют один из способов управления многоквартирными домами, составляет </w:t>
      </w:r>
      <w:r>
        <w:rPr>
          <w:rFonts w:cs="Times New Roman" w:ascii="Times New Roman" w:hAnsi="Times New Roman"/>
          <w:b/>
          <w:sz w:val="24"/>
          <w:szCs w:val="24"/>
        </w:rPr>
        <w:t>11,2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8 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методическим указаниям источником информации данного показателя является форма </w:t>
      </w:r>
      <w:r>
        <w:rPr>
          <w:rFonts w:cs="Times New Roman" w:ascii="Times New Roman" w:hAnsi="Times New Roman"/>
          <w:sz w:val="24"/>
          <w:szCs w:val="24"/>
        </w:rPr>
        <w:t>федерального статистического наблюдения N 22-ЖКХ (реформа) «Сведения о структурных преобразованиях и организационных мероприятиях в сфере жилищно-коммунального хозяйства»  по состоянию за январь-декабрь 2017 год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29    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ан как  отношение числа многоквартирных домов, расположенных на земельных участках, в отношении которых осуществлен государственный кадастровый учет, к  общему числу многоквартирных домов, имеющих разрешение на ввод в эксплуатацию и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" w:name="sub_2160"/>
      <w:bookmarkEnd w:id="1"/>
      <w:r>
        <w:rPr>
          <w:rFonts w:cs="Times New Roman" w:ascii="Times New Roman" w:hAnsi="Times New Roman"/>
          <w:color w:val="000000"/>
        </w:rPr>
        <w:t xml:space="preserve">п.30 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представлен исходя из формы федерального статистического наблюдения № 4-жилфонд «Сведения о предоставлении гражданам жилых помещений». Так на начало 2017 года в Сусуманском городском округе в соответствии с Законом Магаданской области от 29 июля 2005 года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зарегистрировано 6 семей (23 человека). Учет граждан в качестве нуждающихся в жилых помещениях, предоставляемых по договорам социального найма, осуществляет Управление городского хозяйства и жизнеобеспечения территории Сусуманского городского округа. В отчетном 2017 году число семей, получивших жилые помещения и улучшивших жилищные условия, составило 1 единица (3 человек). Принята на учет в течение года 6 семей (13 человек).  В соответствии  со статьей 56 Жилищного кодекса РФ  1 семья (3 человека) снята с уч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удельный вес числа семей, получивших жилые помещения и улучшивших жилищные условия, в числе семей состоявших на учете в качестве нуждающих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ых помещениях составил 16,7 проц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приведены в таблице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417"/>
        <w:gridCol w:w="1134"/>
        <w:gridCol w:w="1276"/>
        <w:gridCol w:w="3402"/>
      </w:tblGrid>
      <w:tr>
        <w:trPr>
          <w:trHeight w:val="21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емей, состоявших на учете в  качестве нуждающихся в жилых помещениях на начало отчетного года, е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емей , получивших жилые помещения и улучшивших жилищные условия на конец отчетного года, ед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населения, получившего жилые помещения и улучшившего жилищные условия в отчетном году,  в общей численности населения,  состоящего на учете в качестве нуждающегося в жилых помещениях,  % 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8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собственных доходов бюджета МО «Сусуманский городской округ» в 2017 году увеличилась на 17 %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2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2.2017 года на территории Сусуманского городского округа осуществляют деятельность 20 организаций муниципальной формы собственности. На основании письма  Комитета по управлению муниципальным имуществом администрации Сусуманского городского округа от 18.04.2018г. № б/н (прилагается) организации муниципальной формы собственности, находящиеся в стадии банкротства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.33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Объем незавершенного в установленные сроки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емого за счет средств бюджета городского округа (муниципальног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айона).</w:t>
      </w:r>
    </w:p>
    <w:p>
      <w:pPr>
        <w:pStyle w:val="Normal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left="19" w:firstLine="70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связи с отсутствием в 2017 году строительства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городского округа данный показатель равен нулю.</w:t>
      </w:r>
    </w:p>
    <w:p>
      <w:pPr>
        <w:pStyle w:val="Normal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18 года бюджет МО «Сусуманский городской округ» не имеет кредиторской задолженности по заработной плате и начислениям на оплату труд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</w:r>
    </w:p>
    <w:p>
      <w:pPr>
        <w:pStyle w:val="Normal"/>
        <w:spacing w:lineRule="auto" w:line="240" w:before="0" w:after="0"/>
        <w:ind w:left="19" w:firstLine="70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расходов в 2017 году произошло в связи с приведением штатной численности  к установленному нормативу 88 шт. единиц и оптимизацией расходов. Планируется рост расходов в 2019-2020 годах в связи с планируемым уменьшением численности населения.</w:t>
      </w:r>
    </w:p>
    <w:p>
      <w:pPr>
        <w:pStyle w:val="Normal"/>
        <w:spacing w:lineRule="auto" w:line="240" w:before="0" w:after="0"/>
        <w:ind w:left="19" w:firstLine="70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" w:right="6" w:firstLine="6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.36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Наличие в городском округе (муниципальном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районе) утвержденног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генерального плана городского округа (схемы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территориальног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ланировани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униципального района) </w:t>
      </w:r>
    </w:p>
    <w:p>
      <w:pPr>
        <w:pStyle w:val="Normal"/>
        <w:spacing w:lineRule="auto" w:line="240" w:before="0" w:after="0"/>
        <w:ind w:left="28" w:right="6" w:firstLine="69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амках  государственной программы Магаданской области «Развитие инфраструктуры градостроительной деятельности на территории Магаданской области» на 2017-2021 годы, утвержденной постановлением Правительства Магаданской области от 30.12.2016 года № 1014, по итогам открытого конкурса подписан  государственный контракт с ООО «КОРПУС» на выполнение научно-исследовательской работы для обеспечения разработки проектов генеральных планов и правил землепользования и застройки Ольского, Омсукчанского, Северо-Эвенского, Среднеканского, Сусуманского, Хасынского, Ягоднинского городских округов Магаданской области от 11.09.2017 года № 1. Ранее  разработанные генеральные планы поселений  используются в части непротиворечащей федеральному законодательству.</w:t>
      </w:r>
    </w:p>
    <w:p>
      <w:pPr>
        <w:pStyle w:val="Normal"/>
        <w:spacing w:lineRule="auto" w:line="240" w:before="0" w:after="0"/>
        <w:ind w:left="28" w:right="6" w:firstLine="6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енеральный план г. Сусуман утвержден решением Собрания представителей Сусуманского района от 20.02.2007 года № 171; генеральный план п.Холодный утвержден решением Собрания представителей поселка Холодный от 26.01.2009 года № 96; генеральный план п.Мяунджа утвержден решением Собрания представителей поселка Мяунджа от 27.07.2009 года № 76.</w:t>
      </w:r>
    </w:p>
    <w:p>
      <w:pPr>
        <w:pStyle w:val="Normal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7. Удовлетворенность населения  деятельностью органов местного самоуправления городского округа (муниципального район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.38 Среднегодовая численность постоянного населения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30"/>
        <w:gridCol w:w="1036"/>
        <w:gridCol w:w="992"/>
        <w:gridCol w:w="784"/>
        <w:gridCol w:w="784"/>
        <w:gridCol w:w="784"/>
      </w:tblGrid>
      <w:tr>
        <w:trPr>
          <w:trHeight w:val="375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7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4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годова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9  Удельная величина потребления энергетических ресурсов в многоквартирных домах: электрическая энергия; тепловая энергия, горячая вода, холодная вода, природный газ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ан из представленных статистических отчетов 22-ЖКХ (сводная) «Сведения о работе жилищно-коммунальных организаций в условиях реформы» за январь-декабрь 2017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удельная величина потребления энергетических ресурсов в многоквартирных домах составил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лектроэнергии – 1461,7 кВтч на 1 проживающего, снизившись на 5,6% по сравнению с 2016 год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энергии – 0,4 Гкал на 1 м² общей площад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ячей воде – 25,8 м³ на 1 проживающего на уровне  2016 год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олодной воде – 48,0 м³ на 1 проживающего, что на 18,5 % выше уров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40 Удельная величина потребления энергетических ресурсов муниципальными бюджетными учреждениями: электрическая энергия; тепловая энергия, горячая вода, холодная вода, природный г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целях контроля за потреблением энергоресурсов бюджетными учреждениями, финансируемыми  за счет средств бюджета муниципального образования, администрацией округа  утверждаются лимиты потребления энергоресурсов, которые были доведены до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отчетных сведений о потреблении коммунальных услуг  учреждениями бюджетной сферы комитетом по экономике проведен анализ использования утвержденных лимитов потребления коммуна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чет  </w:t>
      </w:r>
      <w:r>
        <w:rPr/>
        <w:t>показателей включены следующие сведения:</w:t>
      </w:r>
    </w:p>
    <w:tbl>
      <w:tblPr>
        <w:tblW w:w="10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1688"/>
        <w:gridCol w:w="1732"/>
        <w:gridCol w:w="1622"/>
        <w:gridCol w:w="171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энергетических ресурсов 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уманского городского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 Гк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, м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 477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0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9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77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молодежи, культуре и спор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838,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7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5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городск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704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0 019,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99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06,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533,64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В соответствии с Инструкцией по подготовке доклада </w:t>
      </w:r>
      <w:r>
        <w:rPr>
          <w:bCs/>
        </w:rPr>
        <w:t xml:space="preserve">главы местной администрации городского округа (муниципального района) </w:t>
      </w:r>
      <w:r>
        <w:rPr/>
        <w:t>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данный показатель рассчитывается:</w:t>
      </w:r>
    </w:p>
    <w:p>
      <w:pPr>
        <w:pStyle w:val="TextBodyIndent"/>
        <w:ind w:firstLine="708"/>
        <w:rPr/>
      </w:pPr>
      <w:r>
        <w:rPr/>
        <w:t>1.Как отношение объема потребления  энергетического ресурса (</w:t>
      </w:r>
      <w:r>
        <w:rPr>
          <w:u w:val="single"/>
        </w:rPr>
        <w:t>электрическая энергия, горячая вода, холодная вода)</w:t>
      </w:r>
      <w:r>
        <w:rPr/>
        <w:t xml:space="preserve"> к среднегодовой численности постоянного населения городского округа.</w:t>
      </w:r>
    </w:p>
    <w:p>
      <w:pPr>
        <w:pStyle w:val="TextBodyIndent"/>
        <w:ind w:firstLine="708"/>
        <w:rPr/>
      </w:pPr>
      <w:r>
        <w:rPr/>
        <w:t>2.Как отношение объема потребления  энергетического ресурса (</w:t>
      </w:r>
      <w:r>
        <w:rPr>
          <w:u w:val="single"/>
        </w:rPr>
        <w:t>тепловая энергия</w:t>
      </w:r>
      <w:r>
        <w:rPr/>
        <w:t>) к общей площади муниципальных учреждений округа.</w:t>
      </w:r>
    </w:p>
    <w:p>
      <w:pPr>
        <w:pStyle w:val="TextBodyIndent"/>
        <w:ind w:firstLine="708"/>
        <w:rPr/>
      </w:pPr>
      <w:r>
        <w:rPr/>
        <w:t xml:space="preserve">По данным Хабаровскстата  среднегодовая численность  постоянного населения за 2017 год составила  </w:t>
      </w:r>
      <w:r>
        <w:rPr>
          <w:b/>
        </w:rPr>
        <w:t>7,5</w:t>
      </w:r>
      <w:r>
        <w:rPr/>
        <w:t xml:space="preserve"> тыс.человек.</w:t>
      </w:r>
    </w:p>
    <w:p>
      <w:pPr>
        <w:pStyle w:val="TextBodyIndent"/>
        <w:ind w:firstLine="708"/>
        <w:rPr/>
      </w:pPr>
      <w:r>
        <w:rPr/>
        <w:t xml:space="preserve">Общая площадь муниципальных бюджетных  учреждений составляет  </w:t>
      </w:r>
      <w:r>
        <w:rPr>
          <w:b/>
        </w:rPr>
        <w:t>29 678,71</w:t>
      </w:r>
      <w:r>
        <w:rPr/>
        <w:t xml:space="preserve"> к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iCs/>
      <w:sz w:val="3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3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pacing w:lineRule="auto" w:line="360" w:before="0" w:after="0"/>
      <w:ind w:left="708" w:right="283" w:hanging="0"/>
      <w:jc w:val="both"/>
    </w:pPr>
    <w:rPr>
      <w:rFonts w:ascii="Bodoni;Times New Roman" w:hAnsi="Bodoni;Times New Roman" w:cs="Bodoni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09:00Z</dcterms:created>
  <dc:creator>Комитет экономики</dc:creator>
  <dc:description/>
  <cp:keywords/>
  <dc:language>en-US</dc:language>
  <cp:lastModifiedBy>Пользователь</cp:lastModifiedBy>
  <cp:lastPrinted>2013-04-15T12:27:00Z</cp:lastPrinted>
  <dcterms:modified xsi:type="dcterms:W3CDTF">2018-05-11T04:24:00Z</dcterms:modified>
  <cp:revision>9</cp:revision>
  <dc:subject/>
  <dc:title/>
</cp:coreProperties>
</file>