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муниципального задания МБОУ «НОШ г. Сусумана» за 2017 год</w:t>
      </w:r>
    </w:p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15"/>
        <w:gridCol w:w="1963"/>
        <w:gridCol w:w="1787"/>
        <w:gridCol w:w="1555"/>
        <w:gridCol w:w="2804"/>
        <w:gridCol w:w="1555"/>
        <w:gridCol w:w="2396"/>
      </w:tblGrid>
      <w:tr>
        <w:trPr>
          <w:trHeight w:val="484" w:hRule="atLeast"/>
        </w:trPr>
        <w:tc>
          <w:tcPr>
            <w:tcW w:w="32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а измерения</w:t>
            </w:r>
          </w:p>
        </w:tc>
        <w:tc>
          <w:tcPr>
            <w:tcW w:w="770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чение показателей качества муниципальной услуги</w:t>
            </w:r>
          </w:p>
        </w:tc>
        <w:tc>
          <w:tcPr>
            <w:tcW w:w="23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2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ётный финансовый год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финансовый год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причин отклонения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ередной финансовый год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Полнота выполнения программ и обеспечение требований к качеству подготовки учащихся, в том числе и выпускников.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 Полнота выполнения основных учебных программ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ёт о выполнении программ по итогам 1 четверти № 220 от 27.10 2017 г.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 Успеваемость обучающихся в школе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8,6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, 4</w:t>
            </w:r>
          </w:p>
        </w:tc>
        <w:tc>
          <w:tcPr>
            <w:tcW w:w="28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Низкая мотивация учащихся  и родителей к учеб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ополнение состава учащимися  из Украи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Несогласие родителей  с рекомендациями ПМПК  по обучению таких детей по специаль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коррекционной) программе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23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б успеваемости учащихся 2-4 классов за 1 четверть № 217 от 27.10.2017 г.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. Качество знаний обучающихся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6</w:t>
            </w:r>
          </w:p>
        </w:tc>
        <w:tc>
          <w:tcPr>
            <w:tcW w:w="2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4. Успеваемость выпускников 4 классов по результатам мониторинг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математи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русскому языку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,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,6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а от 23.10 2017 г. «Качество знаний учащихся за 1 четверть 2017 г.»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5. Качество знаний выпускников 4 классов по результатам мониторинг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математи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русскому языку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,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,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Низкая степень обученности учащихс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 класса 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Из 20 учащихся-3 обучаются по специальной (коррекционной) программе 7 вид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а от 23.10 2017 г. «Качество знаний учащихся за 1 четверть 2017 г.»</w:t>
            </w:r>
          </w:p>
        </w:tc>
      </w:tr>
      <w:tr>
        <w:trPr/>
        <w:tc>
          <w:tcPr>
            <w:tcW w:w="152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Кадровое обеспечение образовательного процесс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 Укомплектованность кадрами. Наличие вакансий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/отсутствует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кансия: учитель английского язык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ует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ификационные списки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 Удельный вес педагогических работников с высшим образованием в общей численности педагогических работников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4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ификационные списки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Удельный вес педагогических работников, которым присвоена высшая и первая квалификационной категории в общей численности педагогических работников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,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,8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педагога без категор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- соответствуют занимаемой должности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ификационные списки</w:t>
            </w:r>
          </w:p>
        </w:tc>
      </w:tr>
      <w:tr>
        <w:trPr/>
        <w:tc>
          <w:tcPr>
            <w:tcW w:w="152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Предоставление дополнительного образования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 Доля обучающихся учреждения, охваченных дополнительным образованием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4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менее 50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тическая справка от 15.09.2017 г.</w:t>
            </w:r>
          </w:p>
        </w:tc>
      </w:tr>
      <w:tr>
        <w:trPr/>
        <w:tc>
          <w:tcPr>
            <w:tcW w:w="152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Организация питания, сохранение здоровья учащихся, медицинское сопровождение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1 Охват обучающихся горячим питанием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,8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аз родителей в связи с медицинскими показаниями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месячный мониторинг охвата питанием учащихся школы.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2. Наличие программ по здоровьесбережению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/нет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3. Наличие здравпункта, соответствующего лицензионным требованиям (наличие лицензии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/нет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4. Отсутствие нарушений Сан ПиН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/отсутствует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Нарушение обязательных требований санитарного законодательства и оздоровления детей в летний пери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Нарушение санитарно-эпидемиологических требований к условиям воспитания и обучения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уют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исание № 51 от 14.07.2017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токол об админ. правонарушении № 48 от 17.10 2017 г. по проверке предписания № 133 от 20.12.2016 г.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5. Отсутствие случаев травматизма среди учащихся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/отсутствует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уют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уют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уют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2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Создание безопасных условий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1. Отсутствие нарушений требований органов государственного пожарного надзора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/отсутствует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уют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уют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2. Отсутствие нарушений требований органов гос. тех. надзора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/отсутствует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уют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уют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уют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2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Содержание учащихся в образовательном учреждении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1. Обеспеченность учебниками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2. Количество обучающихся на 1 компьютерное место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./ед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3. Обеспеченность мебелью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2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 Социальное сопровождение учащихся и их законных представителей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1. Доля учащихся, состоящих на все видах учёта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8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8</w:t>
            </w:r>
          </w:p>
        </w:tc>
        <w:tc>
          <w:tcPr>
            <w:tcW w:w="28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исполнение обязанностей по воспитанию детей, отсутствие должного контроля со стороны родителей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39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ски учащихся, состоящих на всех видах проф. учёта, семей «группы риска» от 01.09.2017 г.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2. Доля семей учащихся «группы риска»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6</w:t>
            </w:r>
          </w:p>
        </w:tc>
        <w:tc>
          <w:tcPr>
            <w:tcW w:w="2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39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2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 Реализация воспитательных программ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1. Наличие органов ученического самоуправления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/нет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2. Доля учащихся, охваченных внеклассными воспитательными мероприятиями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27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Удовлетворённость обучающихся и их законных представителей, удовлетворённых качеством услу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9.1. Доля обучающихся и их родителей, удовлетворённых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2 Число обоснованных жалоб на деятельность учреждения со стороны потребителей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ём (содержание муниципальной услуги (в натуральных показателях)</w:t>
      </w:r>
    </w:p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4"/>
        <w:gridCol w:w="1291"/>
        <w:gridCol w:w="1841"/>
        <w:gridCol w:w="2126"/>
        <w:gridCol w:w="2406"/>
        <w:gridCol w:w="4387"/>
      </w:tblGrid>
      <w:tr>
        <w:trPr/>
        <w:tc>
          <w:tcPr>
            <w:tcW w:w="32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2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а измерения</w:t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чение показателей качества муниципальной услуги</w:t>
            </w:r>
          </w:p>
        </w:tc>
        <w:tc>
          <w:tcPr>
            <w:tcW w:w="43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2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ётный финансовый го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финансовый год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ередной финансовый год</w:t>
            </w:r>
          </w:p>
        </w:tc>
        <w:tc>
          <w:tcPr>
            <w:tcW w:w="43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ие лица, получающие муниципальную услугу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ски учащихся МБОУ «НОШ г. Сусумана», статистическая отчётнос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формирования потенциальных потребителей муниципальной услуги</w:t>
      </w:r>
    </w:p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6804"/>
        <w:gridCol w:w="5104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 информац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 размещаемой информации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ота обновления информации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Информация у входа в ОУ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 входа в МБОУ размещается информация о виде, наименовании ОУ, принадлежность к министерству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ре изменения наименования учреждения, его статуса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Информация в помещениях ОУ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ФИО руководител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телефон учрежд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телефон, адрес, наименование вышестоящего органа управления образо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ежим работы О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нформация об используемых программа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нформация о процедурах и условиях приёма в О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нформация о планах развития ОУ на ближайшие 3 год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ъявления о планируемых праздниках, мероприятиях воспитательного характера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ре необходимости.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Информация в сети Интерн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официальном сайте размещается информация в соответствии с Постановлением Правительства РФ от 10.07.2013 г. № 582 «Об утверждении Правил размещения на официальном сайте ОО в информационно- 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ответствии с Постановлением Правительства РФ от 10.07.2013 г. № 582 «Об утверждении Правил размещения на официальном сайте ОО в информационно - телекоммуникационной сети «Интернет» и обновления информации об образовательной организации» информация о деятельности МБОУ «НОШ г. Сусумана» размещается систематически.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Информация в СМ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страницах СМИ освещается текущая деятельность ОУ (внеклассные мероприятия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месячно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Взаимодействие с семьями школьник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роведение родительских собраний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щешкольны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лассн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роведение индивидуальных консультаций для родител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Проведение открытых мероприят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Участие родителей в деятельности Управляющего совет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реже 2-х раз в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реже 1-го раза в четвер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ре необходим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плану воспитательной работы, плану методической работы школ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тичес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                                   Э.Р. Зин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e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21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76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</TotalTime>
  <Application>LibreOffice/7.4.7.2$Linux_X86_64 LibreOffice_project/40$Build-2</Application>
  <AppVersion>15.0000</AppVersion>
  <Pages>1</Pages>
  <Words>1074</Words>
  <Characters>6123</Characters>
  <CharactersWithSpaces>718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2:30:00Z</dcterms:created>
  <dc:creator>3avuch</dc:creator>
  <dc:description/>
  <dc:language>en-US</dc:language>
  <cp:lastModifiedBy>3avuch</cp:lastModifiedBy>
  <cp:lastPrinted>2017-12-22T02:53:00Z</cp:lastPrinted>
  <dcterms:modified xsi:type="dcterms:W3CDTF">2017-12-24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