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72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нормативно-правовая база разработки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ль 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1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Основные характеристики организации и прогнозируемой зоны загрязнения в случае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2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ации к действиям по локализации и ликвидации последствий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2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, производимые с нефтью и нефте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навигационно-гидрологические характеристики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ческие и экологические особенност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ероприятия по предупреждению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источник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бъемов и площадей разлива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он ЧС(Н) с учетом результатов оценки риска разлива нефти и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модели наиболее опасных ЧС(Н) и их социально – экономических последствий для персонала, населения и окружающей среды прилагающе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статочного состава сил и средств ЛЧС (Н), а также подразделений пожарной охраны на случай возгорания нефти и нефтепродуктов, с учетом их дисло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firstLine="34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роприятия по предотвращению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 Обеспечение готовности сил и средств Л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ровни реаг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 сил и средств, их дислокация и организация доставки в зону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оны ответственности АСФ (Н) и подразделений пож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готовности органов управления, сил и средств к действиям в условиях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. Организация управления, система связи 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щие принципы управления и структура орган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 и функциональные обязанности членов КЧСиПБ и ее рабочи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шестоящий координирующий орган и организация взаимодействия с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 и организация взаимодействия привлекаемых сил и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истема связи и оповещения и порядок ее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передачи управления при изменении категори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ерати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 Первоочередные действия пр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овещение о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оочередные мероприятия по обеспечению безопасности персонала и населения, оказание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ониторинг обстановки 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1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рганизация локализации разливов нефти и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 Оперативный план ликвидаци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лгоритм (последовательность) проведения работ по ликвидации Л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актика реагирования на разливы нефти и мероприятия по обеспечению жизнедеятельности людей, спасению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щита районов повышенной опасности, особо охраняемых природных территорий и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ологии ликвидаци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материально-технического, инженерного, финансового и других видов обеспечения операций по ликвидаци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териалы предварительного планирования боевых действий по тушению возможных пожаров (оперативное планирование тушения пож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ры безопасности при проведении работ по ликвидации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мониторинга обстановки и окружающей среды, порядок уточнения обстановки в зоне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кументирование и порядок учета затрат на ликвидацию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квидация последствий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 Ликвидация загрязнений территорий и вод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ологии и способы сбора разлитой нефти и порядок и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временного хранения собранной нефти и отходов, технологии и способы их ут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ологии и способы реабилитации загрязн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Восстановитель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рядок обеспечения доступа в зону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иповой ситуационный календарный план проведения работ по восстановлению работоспособности поврежден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приведения в готовность к использованию специальных технических средств и пополнение запасов финансовых и матери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илож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4.1 Обязатель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 Плана и схемы расположений опасных производственных объектов организаций с границами зон повышенного риска и районов приоритетн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войства нефти и оценка риска возникновения ЧС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арактеристики неблагоприятных последствий ЧС(Н) для населения, окружающей среды и объектов экономики, карты и сценарии ЧС(Н) различных уровней с учетом природно-климат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</w:t>
            </w:r>
            <w:r>
              <w:rPr>
                <w:lang w:val="en-US"/>
              </w:rPr>
              <w:t>инансовые и материальные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чет достаточности сил и средств с учетом их дисло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ключение экспер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речень организаций, согласно их отраслевой принадлежности, </w:t>
            </w:r>
          </w:p>
          <w:p>
            <w:pPr>
              <w:pStyle w:val="Header"/>
              <w:rPr/>
            </w:pPr>
            <w:r>
              <w:rPr/>
              <w:t>разрабатывающих Планы соответствующе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4.2 Рекомендуем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</w:t>
            </w:r>
            <w:r>
              <w:rPr>
                <w:lang w:val="en-US"/>
              </w:rPr>
              <w:t>лгоритм</w:t>
            </w:r>
            <w:r>
              <w:rPr/>
              <w:t>ы</w:t>
            </w:r>
            <w:r>
              <w:rPr>
                <w:lang w:val="en-US"/>
              </w:rPr>
              <w:t xml:space="preserve"> (последовательность)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нципы взаимодействия со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повые формы приложений и от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комендуемые технологии сбора нефти и методика оценки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хема организации мониторинга обстановки и окружающей среды с указанием мест хранения собранной нефти и способов её ут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.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кументирование, учет затрат и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88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27:00Z</dcterms:created>
  <dc:creator>ЕДДС</dc:creator>
  <dc:description/>
  <cp:keywords/>
  <dc:language>en-US</dc:language>
  <cp:lastModifiedBy>Пользователь</cp:lastModifiedBy>
  <dcterms:modified xsi:type="dcterms:W3CDTF">2018-04-26T22:09:00Z</dcterms:modified>
  <cp:revision>12</cp:revision>
  <dc:subject/>
  <dc:title/>
</cp:coreProperties>
</file>