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ЕНЬКИН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12.2013 № 505-п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и обеспечение отдыха и оздоровления детей  в Тенькинском районе на 2014 – 2016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 от 06.10.2003 г. № 131-ФЗ «Об общих принципах организации местного  самоуправления в Российской Федерации» (с изменениями и дополнениями), постановлением администрации Тенькинского района Магаданской области от 19.09.2013 № 349-па «Об утверждении Порядка принятия решений о разработке муниципальных программ, их формировании и реализации», администрация Тень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 программу «Организация и обеспечение отдыха и оздоровления детей  в Тенькинском районе на 2014 – 2016 годы» (далее – Программа) согласно приложени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м, ответственным за выполнение мероприятий Программы, обеспечить их выполнение в установленные срок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финансам администрации Тенькинского района Магаданской области ежегодно при формировании бюджета района на очередной финансовый год предусматривать средства на реализацию Программы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6"/>
          <w:sz w:val="28"/>
          <w:szCs w:val="28"/>
        </w:rPr>
        <w:t>Контроль за исполнением настоящего постановления возложить на Ппрвого заместителя главы администрации Тенькинского района Л.К.Новикову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публикованию в районной газете «Тенька» и  вступает в силу с 01 января 2014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района</w:t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Н.А.Савченко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Теньк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2.12. 2013 № 505 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и обеспечение отдыха и оздоровления детей  в Тенькинском районе на 2014 – 2016 годы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</w:t>
        <w:br/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и обеспечение отдыха и оздоровления детей  в Тенькинском районе на 2014 – 2016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муниципальной программы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обеспечение отдыха и оздоровления детей  в Тенькинском районе на 2014 – 2016 год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енькинского района Магаданской области от 19.09.2013 № 349-па «Об утверждении Порядка принятия решений о разработке муниципальных программ, их формировании и реализации»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нькинского района Магадан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Тенькинского района Магадан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Тенькинского район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БДОУ «Детский сад комбинированного вида» пос. Усть-Омчуг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БДОУ «Детский сад пос. Омча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БОУ «Средняя общеобразовательная школа в пос. Усть-Омчуг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БОУ «Средняя общеобразовательная школа в пос. Омчак»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БОУ ДОД «Тенькинский центр дополнительного образования для детей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Тенькинского района Магаданской области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(при налич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–организация оздоровления, отдыха и занятости детей и подростков в летнее время в 2014-2016 году в Тенькинском районе. Обеспечение права каждого ребенка на полноценный отдых влетний  период с учетом новых социально-экономических условий.</w:t>
            </w:r>
          </w:p>
          <w:p>
            <w:pPr>
              <w:pStyle w:val="Normal"/>
              <w:autoSpaceDE w:val="false"/>
              <w:spacing w:before="0" w:after="0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финансово-экономические, организационные, медицинские социальные и правовые механизмы, обеспечивающие стабилизацию и развитие системы оздоровления, отдыха и занятости детей, подростков в летнее время. 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выполнения СанПиН, эпидемиологической и противопожарной безопасности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культурно-досуговую деятельность, обеспечивающую разумное и полезное проведение детьми, подростками свободного времени, их духовно-нравственное развитие, приобщение к ценностям культуры и искусства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правонарушений и преступлений среди детей и подростков в летний период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временные рабочие места для детей и подростков. 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информационно-методическое и кадровое сопровождение  летнего отдыха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ть развитие многообразных форм и моделей организации летнего отдыха, оздоровления, занятости детей и подростков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воспитательных программ, направленных на укрепление здоровья, на развитие интересов и способностей, обогащение духовного мира юных граждан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изложение основных мероприят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доровительные мероприят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обеспечивающие занятость несовершеннолетни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Тенькинский район на реализацию мероприятий Программы – 9811,8 тыс.  рубл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6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социально-экономический результат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детей и подростков (всех категорий), охваченных организованными формами отдыха и оздоровления в каникулярное время   - развитие многообразных форм и моделей организации летнего отдыха за счет создания профильных отрядов различной направленности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комфортного пребывания несовершеннолетних в оздоровительных учреждениях, обеспечивающих охрану жизни и здоровья детей их безопасность; 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детей, формирование культуры здорового и безопасного образа жизни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безнадзорности, правонарушений и преступлений среди детей и подростков в летний период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-методического и кадрового сопровождения  летнего отдыха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воспитательных программ, направленных на укрепление здоровья, на развитие интересов и способностей, обогащение духовного мира юных граждан. 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-досуговой деятельности, обеспечивающей разумное и полезное проведение детьми, подростками свободного времени, их духовно-нравственное развити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Тенькинского района Магаданской обла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словных обозначений: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образованию администрации Тенькинского района Магаданской области – Комитет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Средняя общеобразовательная школа в п. Усть-Омчуг» - СОШ в п. Усть-Омчуг,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Средняя общеобразовательная школа в п. Омчак» - СОШ в п. Омчак, 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«Тенькинский центр дополнительного образования для детей» - ТЦДОД,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Детский сад комбинированного вида» п. Усть-Омчуг – ДОУ в п. Усть-Омчуг,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Детский сад пос. Омчак» - ДОУ в п. Омчак, 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Тенькинский район Магаданской области - Б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нализ текущего состояния проблемы с обоснованием ее решения программным метод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1" w:name="sub_433"/>
      <w:bookmarkEnd w:id="1"/>
      <w:r>
        <w:rPr>
          <w:rFonts w:cs="Times New Roman" w:ascii="Times New Roman" w:hAnsi="Times New Roman"/>
          <w:sz w:val="28"/>
          <w:szCs w:val="28"/>
        </w:rPr>
        <w:t>Разработка Программы «Организация и обеспечение отдыха и оздоровления детей  в Тенькинском районе на 2014 – 2016 годы» обусловлена необходимостью реализации общеобразовательными учреждениями Федерального законаот 29.12.2012 № 273-ФЗ «Об образовании в Российской Федерации», Федерального закона от 24.07.1998  № 124 –ФЗ «Об основных гарантиях прав ребенка в Российской Федерации» (с изменениями и дополнениями), Федерального Закона от 24.07.1999№ 120-ФЗ «Об основах системы профилактики, безнадзорности и правонарушений несовершеннолетних» (с изменениями и дополнениями), а также комплексного решения вопросов организации оздоровления, отдыха и занятости детей и подростков в летнее время, создание финансовых, организационных, медицинских, социальных и правовых механизмов, обеспечивающих стабилизацию и развитие системы оздоровления, отдыха и занятости несовершеннолетних в летнее время.</w:t>
      </w:r>
    </w:p>
    <w:p>
      <w:pPr>
        <w:pStyle w:val="22"/>
        <w:spacing w:lineRule="auto" w:line="36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ие каникулы составляют значительную часть свободного времени детей. Лето – время игр, развлечений, свободы в выборе занятий, период восстановления здоровья. В системе непрерывного образования летние каникулы играют важную роль, как переходный период между завершающим учебным годом и предстоящим.Данные показывают, что к концу учебного года состояние здоровья детей, относящихся к немногочисленной, наиболее благополучной первой группе здоровья, значительно ухудшается; куда меньше возникают адаптационные возможности и резервы организма ребенка, снижаются сопротивляемость разного рода инфекциям и физическая выносливость. Летний период дает возможность подкрепить, поддержать здоровье уставших детей.</w:t>
      </w:r>
    </w:p>
    <w:p>
      <w:pPr>
        <w:pStyle w:val="22"/>
        <w:spacing w:lineRule="auto" w:line="36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ение здоровья дошкольников требует внимания и заботы общества. В дошкольных образовательных учреждениях происходит смена видов деятельности: прогулки на свежем воздухе, закаливающие процедуры, труд на опытном участке – все направлено на оздоровление воспитанников. Летом появляется возможность расширить ассортимент продуктов в детских садах за счет увеличения количества овощей и фруктов, молока и молочных продуктов, соков. Проведение указанных мероприятий возможно при дополнительном финансировании. </w:t>
      </w:r>
    </w:p>
    <w:p>
      <w:pPr>
        <w:pStyle w:val="22"/>
        <w:spacing w:lineRule="auto" w:line="36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у оздоровления и полноценного отдыха школьников эффективно решают загородные лагеря и санатории, расположенные на территории Магаданской области и летние оздоровительные учреждения, организованные на базе муниципальных образовательных учреждений, которые, с одной стороны, выступают  формой организации свободного времени детей, с другой – пространством для воспитания, оздоровления, развития творческого потенциала.</w:t>
      </w:r>
    </w:p>
    <w:p>
      <w:pPr>
        <w:pStyle w:val="22"/>
        <w:spacing w:lineRule="auto" w:line="36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на базе муниципальных  образовательных учреждений МБОУ ДОД «Тенькинский центр дополнительного образования для детей» (дети пос. Усть-Омчуг) и МБОУ «Средняя общеобразовательная школа в пос. Омчак» организуются летние оздоровительные лагеря с дневным пребыванием детей, которые в течение летнего периода принимают свыше 300 детей и подростков Тенькинского района. </w:t>
      </w:r>
    </w:p>
    <w:p>
      <w:pPr>
        <w:pStyle w:val="22"/>
        <w:spacing w:lineRule="auto" w:line="360" w:before="0" w:after="0"/>
        <w:ind w:left="0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ая ценность летних оздоровительных учреждений состоит в том, что они создают условия для целесообразного и привлекательного досуга детей и подростков, восстановления их здоровья, удовлетворения потребностей в их нравственном и творческом развитии, в новизне впечатлений, самореализации в разнообразных формах, включающих труд, спорт, общение, игру. Условия, в которых действуют пришкольные площадки, экологические, туристко-краеведческие отряды, трудовые объединения, очень разнообразны и качество их работы, безопасность жизнедеятельности зависит от максимального использования в воспитательных и оздоровительных целях пребывания детей в новом для них социальном и природном окружен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никулярное время повышается риск совершения преступлений несовершеннолетними, употребления ими алкоголя, психоактивных веществ, поэтому остро стоит вопрос о проведении профилактической работы с детьми и подростками. Организация летнего труда и отдыха, осуществляемая в тесном взаимодействии с правоохранительными органами, молодежными организациями, учреждениями культуры, спорта, другими заинтересованными ведомствами, рассматривается как возможность круглогодичной профилактической и воспитательной работы, привлечение несовершеннолетних к здоровому образу жизни. Кроме того, важными аспектами воспитательной деятельности в процессе организации летнего отдыха детей и подростков, в том числе и находящихся в трудной жизненной ситуации, опекаемых и приемных детей, состоящих на профилактических учетах, выступает возможность их социализации и реабилитации за счет массового воздействия воспитательной среды, дифференциации интересов детей с учетом уровня их потребностей и форм проведения свободного времени.</w:t>
      </w:r>
    </w:p>
    <w:p>
      <w:pPr>
        <w:pStyle w:val="22"/>
        <w:spacing w:lineRule="auto" w:line="36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о обновляется материально-техническая база летних оздоровительных учреждений. В МБОУ ДОД «Тенькинский центр дополнительного образования детей», на базе которого организуется летний лагерь, недостаточно жесткого и мягкого инвентаря, изношено медицинское оборудование, отсутствует игровой инвентарь, развивающие игры и т.д. В связи с этим ежегодно осуществляется подвоз оборудования из МБОУ «СОШ в пос. Усть-Омчуг». В течение летнего периода учреждения испытывают недостаток средств для организации питьевого режима детей, качественного выполнения санитарных норм и требований по обеспечению безопасного пребывания и созданию комфортных условий для полноценного отдыха несовершеннолетних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, предусматривающая решение поставленных целей и задач, призвана  повысить эффективность организации и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летней четверти в образовательных учреждениях района, совершенствовать условия для педагогически целесообразного, эмоционально привлекательного досуга школьников, восстановления их здоровья, приобретения положительного опыта социального поведения, творческой самореализации в разнообразных формах, включающих труд, познание, искусство, культуру, игру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</w:t>
      </w:r>
    </w:p>
    <w:p>
      <w:pPr>
        <w:pStyle w:val="Normal"/>
        <w:autoSpaceDE w:val="false"/>
        <w:spacing w:lineRule="auto" w:line="36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433"/>
      <w:bookmarkStart w:id="3" w:name="sub_43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Цель Программы –организация оздоровления, отдыха и занятости детей и подростков в летнее время в 2014-2016 году в Тенькинском районе. Обеспечение права каждого ребенка на полноценный отдых в летний  период с учетом новых социально-экономических условий.</w:t>
      </w:r>
    </w:p>
    <w:p>
      <w:pPr>
        <w:pStyle w:val="Normal"/>
        <w:autoSpaceDE w:val="false"/>
        <w:spacing w:lineRule="auto" w:line="36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autoSpaceDE w:val="false"/>
        <w:spacing w:lineRule="auto" w:line="360" w:before="0" w:after="0"/>
        <w:ind w:firstLine="1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ть финансово-экономические, организационные, медицинские социальные и правовые механизмы, обеспечивающие стабилизацию и развитие системы оздоровления, отдыха и занятости детей, подростков в летнее время. </w:t>
      </w:r>
    </w:p>
    <w:p>
      <w:pPr>
        <w:pStyle w:val="Normal"/>
        <w:autoSpaceDE w:val="false"/>
        <w:spacing w:lineRule="auto" w:line="360" w:before="0" w:after="0"/>
        <w:ind w:firstLine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выполнения СанПиН, эпидемиологической и противопожарной безопасности.</w:t>
      </w:r>
    </w:p>
    <w:p>
      <w:pPr>
        <w:pStyle w:val="Normal"/>
        <w:autoSpaceDE w:val="false"/>
        <w:spacing w:lineRule="auto" w:line="360" w:before="0" w:after="0"/>
        <w:ind w:firstLine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культурно-досуговую деятельность, обеспечивающую разумное и полезное проведение детьми, подростками свободного времени, их духовно-нравственное развитие, приобщение к ценностям культуры и искусства.</w:t>
      </w:r>
    </w:p>
    <w:p>
      <w:pPr>
        <w:pStyle w:val="Normal"/>
        <w:autoSpaceDE w:val="false"/>
        <w:spacing w:lineRule="auto" w:line="360" w:before="0" w:after="0"/>
        <w:ind w:firstLine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правонарушений и преступлений среди детей и подростков в летний период.</w:t>
      </w:r>
    </w:p>
    <w:p>
      <w:pPr>
        <w:pStyle w:val="Normal"/>
        <w:autoSpaceDE w:val="false"/>
        <w:spacing w:lineRule="auto" w:line="360" w:before="0" w:after="0"/>
        <w:ind w:firstLine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временные рабочие места для детей и подростков. </w:t>
      </w:r>
    </w:p>
    <w:p>
      <w:pPr>
        <w:pStyle w:val="Normal"/>
        <w:autoSpaceDE w:val="false"/>
        <w:spacing w:lineRule="auto" w:line="360" w:before="0" w:after="0"/>
        <w:ind w:firstLine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информационно-методическое и кадровое сопровождение  летнего отдыха;</w:t>
      </w:r>
    </w:p>
    <w:p>
      <w:pPr>
        <w:pStyle w:val="Normal"/>
        <w:autoSpaceDE w:val="false"/>
        <w:spacing w:lineRule="auto" w:line="360" w:before="0" w:after="0"/>
        <w:ind w:firstLine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развитие многообразных форм и моделей организации летнего отдыха, оздоровления, занятости детей и подростков.</w:t>
      </w:r>
    </w:p>
    <w:p>
      <w:pPr>
        <w:pStyle w:val="Normal"/>
        <w:spacing w:lineRule="auto" w:line="360" w:before="0" w:after="0"/>
        <w:ind w:firstLine="17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воспитательных программ, направленных на укрепление здоровья, на развитие интересов и способностей, обогащение духовного мира юных гражда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Система программных мероприят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предполагаются следующие направлени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онные мероприят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здоровительные мероприят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роприятия, обеспечивающие занятость несовершеннолетних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способствует решению поставленных задач. Система программных мероприятий – полный перечень предусмотренных Программой мероприятий, представлена в Приложении №1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434"/>
      <w:bookmarkStart w:id="5" w:name="sub_435"/>
      <w:bookmarkStart w:id="6" w:name="sub_434"/>
      <w:bookmarkStart w:id="7" w:name="sub_435"/>
      <w:bookmarkEnd w:id="6"/>
      <w:bookmarkEnd w:id="7"/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Сроки реализации</w:t>
      </w:r>
    </w:p>
    <w:p>
      <w:pPr>
        <w:pStyle w:val="Normal"/>
        <w:autoSpaceDE w:val="false"/>
        <w:spacing w:lineRule="auto" w:line="360" w:before="0" w:after="0"/>
        <w:ind w:firstLine="175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435"/>
      <w:bookmarkStart w:id="9" w:name="sub_436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– трехлетний период с 2014года по 2016 год. За период реализации Программы предполагается повысить эффективность (качество)проведения летней оздоровительной кампании, совершенствовать условия в организации разнообразных форм отдыха несовершеннолетних в период летних каникул.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Важнейшие целевые показатели и индикато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и индикаторы – это потенциально достижимые показатели, обеспечивающие количественную и качественную оценку реализации Программы и позволяющие оценить ход реализации Программы. Важнейшие целевые показатели и индикаторы изложены в Приложении №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bookmarkStart w:id="10" w:name="sub_436"/>
      <w:bookmarkStart w:id="11" w:name="sub_437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Нормативно-правовое обеспечени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и управления Программой необходима разработка и внедрение распорядительных и согласующих документов. Перечень этих документов представлен в Таблице № 1 «Нормативно-правовое обеспечение программы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ind w:firstLine="720"/>
        <w:jc w:val="center"/>
        <w:rPr/>
      </w:pPr>
      <w:r>
        <w:rPr/>
        <w:t>Нормативно-правовое обеспечение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260"/>
        <w:gridCol w:w="1387"/>
        <w:gridCol w:w="2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-правового акта (распорядительного докумен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 наименование нормативно-правового акта (распорядительного документ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зработ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еньк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униципальной Программы «Организация и обеспечение отдыха и оздоровления детей  в Тенькинском районе на 2014 – 2016 годы» в 2014 год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Тенькинского района Магад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еньк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униципальной Программы«Организация и обеспечение отдыха и оздоровления детей  в Тенькинском районе на 2014 – 2016 годы» в 2015 год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Тенькинского района Магад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еньк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униципальной Программы «Организация и обеспечение отдыха и оздоровления детей  в Тенькинском районе на 2014 – 2016 годы» в 2016 год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Тенькинского района Магад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438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еньк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здоровительной кампании среди детей и подростков в Тенькинском районе летом 2016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Тенькинского района Магад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еньк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здоровительной кампании среди детей и подростков в Тенькинском районе летом 2016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Тенькинского района Магад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еньк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здоровительной кампании среди детей и подростков в Тенькинском районе летом 2016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Тенькинского района Магаданской област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, структура и объемы финансирования мероприятий Программы изложены в Приложении 3.Финансовое обеспечение мероприятий Программы осуществляется за счет средств бюджета муниципального образования Тенькинский район Магаданской области и подлежит ежегодному уточнению исходя из реальных условий формирования бюджета муниципального образования на очередной финансовый год. </w:t>
      </w:r>
      <w:bookmarkStart w:id="13" w:name="sub_439"/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Система управлен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Тенькинского района Магаданской области. Заказчик осуществляет управление реализацией Программы и несет ответственность за ее результаты. Руководителем Программы является первый заместитель Главы администрации Тенькинского района Магаданской области. Формы и методы организации управления реализацией Программы определяются заказчиком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 руководители МБДОУ «Детский сад комбинированного вида» пос. Усть-Омчуг, МБДОУ «Детский сад пос. Омчак»,  МБОУ «Средняя общеобразовательная школа в пос. Усть-Омчуг», МБОУ «Средняя общеобразовательная школа в пос. Омчак», МБОУ ДОД «Тенькинский центр дополнительного образования для детей». Ответственным исполнителем Программы является комитет по образованию администрации Тенькинского района Магаданской области. Ответственный исполнитель осуществляет организацию и координацию деятельности исполнителей Программы по реализации программных мероприятий, а также самостоятельно реализует отдельные мероприятия Программ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осуществляет контроль за ходом реализации Программы, обеспечивает  организацию системы учета и отчетности, позволяющую обеспечить постоянный мониторинг выполнения Программы, в соответствии с постановлением администрации Тенькинского района Магаданской области от 19.09.2013 № 349-па «Об утверждении Порядка принятия решений о разработке муниципальных программ, их формировании и реализации» и постановлением администрации Тенькинского района Магаданской области от 02.11.2010№ 295-па «Об утверждении Порядка оценки эффективности реализации муниципальных программ, действующих на территории муниципального образования Тенькинский район Магаданской области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sub_4310"/>
      <w:bookmarkEnd w:id="13"/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жидаемые социально-экономические результат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4310"/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Программы будут достигнуты следующие результаты: </w:t>
      </w:r>
      <w:bookmarkStart w:id="16" w:name="sub_4311"/>
      <w:bookmarkEnd w:id="15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числа детей и подростков (всех категорий), охваченных организованными формами отдыха и оздоровления в каникулярное врем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тие многообразных форм и моделей организации летнего отдыха за счет создания профильных отрядов различной направленности;</w:t>
      </w:r>
    </w:p>
    <w:p>
      <w:pPr>
        <w:pStyle w:val="Normal"/>
        <w:autoSpaceDE w:val="false"/>
        <w:spacing w:lineRule="auto" w:line="360" w:before="0" w:after="0"/>
        <w:ind w:firstLine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комфортного пребывания несовершеннолетних в оздоровительных учреждениях, обеспечивающих охрану жизни и здоровья детей их безопасность; </w:t>
      </w:r>
    </w:p>
    <w:p>
      <w:pPr>
        <w:pStyle w:val="Normal"/>
        <w:autoSpaceDE w:val="false"/>
        <w:spacing w:lineRule="auto" w:line="360" w:before="0" w:after="0"/>
        <w:ind w:firstLine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детей, формирование культуры здорового и безопасного образа жизни;</w:t>
      </w:r>
    </w:p>
    <w:p>
      <w:pPr>
        <w:pStyle w:val="Normal"/>
        <w:autoSpaceDE w:val="false"/>
        <w:spacing w:lineRule="auto" w:line="360" w:before="0" w:after="0"/>
        <w:ind w:firstLine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безнадзорности, правонарушений и преступлений среди детей и подростков в летний период;</w:t>
      </w:r>
    </w:p>
    <w:p>
      <w:pPr>
        <w:pStyle w:val="Normal"/>
        <w:autoSpaceDE w:val="false"/>
        <w:spacing w:lineRule="auto" w:line="360" w:before="0" w:after="0"/>
        <w:ind w:firstLine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формационно-методического и кадрового сопровождения  летнего отдыха;</w:t>
      </w:r>
    </w:p>
    <w:p>
      <w:pPr>
        <w:pStyle w:val="Normal"/>
        <w:autoSpaceDE w:val="false"/>
        <w:spacing w:lineRule="auto" w:line="360" w:before="0" w:after="0"/>
        <w:ind w:firstLine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воспитательных программ, направленных на укрепление здоровья, на развитие интересов и способностей, обогащение духовного мира юных граждан.</w:t>
      </w:r>
    </w:p>
    <w:p>
      <w:pPr>
        <w:pStyle w:val="Normal"/>
        <w:autoSpaceDE w:val="false"/>
        <w:spacing w:lineRule="auto" w:line="360" w:before="0" w:after="0"/>
        <w:ind w:firstLine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ультурно-досуговой деятельности, обеспечивающей разумное и полезное проведение детьми, подростками свободного времени, их духовно-нравственное развитие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План мероприятий</w:t>
      </w:r>
      <w:bookmarkEnd w:id="16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план по реализации мероприятий Программы представлен в Приложении 4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</w:t>
      </w:r>
    </w:p>
    <w:tbl>
      <w:tblPr>
        <w:tblW w:w="552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Heading1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 муниципальной программе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и обеспечение отдыха и оздоровления детей в Тенькинском районе на 2014 – 2016 год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рограммных мероприятий муниципальной программы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и обеспечение отдыха и оздоровления детей в Тенькинском районе на 2014 – 2016 год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»</w:t>
      </w:r>
    </w:p>
    <w:p>
      <w:pPr>
        <w:pStyle w:val="Heading1"/>
        <w:spacing w:before="0" w:after="0"/>
        <w:rPr/>
      </w:pPr>
      <w:r>
        <w:rPr/>
        <w:t>(наименование муниципальной программы)</w:t>
      </w:r>
    </w:p>
    <w:tbl>
      <w:tblPr>
        <w:tblW w:w="1527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10"/>
        <w:gridCol w:w="2835"/>
        <w:gridCol w:w="1728"/>
        <w:gridCol w:w="1248"/>
        <w:gridCol w:w="1134"/>
        <w:gridCol w:w="993"/>
        <w:gridCol w:w="1054"/>
        <w:gridCol w:w="1958"/>
      </w:tblGrid>
      <w:tr>
        <w:trPr>
          <w:trHeight w:val="70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годам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Программ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70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70,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МО</w:t>
            </w:r>
          </w:p>
        </w:tc>
      </w:tr>
      <w:tr>
        <w:trPr>
          <w:trHeight w:val="315" w:hRule="atLeast"/>
        </w:trPr>
        <w:tc>
          <w:tcPr>
            <w:tcW w:w="1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Организационные мероприятия</w:t>
            </w:r>
          </w:p>
        </w:tc>
      </w:tr>
      <w:tr>
        <w:trPr>
          <w:trHeight w:val="6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летов, фестивалей, соревнований экологической, патриотической направл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О</w:t>
            </w:r>
          </w:p>
        </w:tc>
      </w:tr>
      <w:tr>
        <w:trPr>
          <w:trHeight w:val="315" w:hRule="atLeast"/>
        </w:trPr>
        <w:tc>
          <w:tcPr>
            <w:tcW w:w="1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Оздоровительные мероприятия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изация питания воспитанников ДО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пос. Усть-Омчуг, ДОУ пос. Омча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О</w:t>
            </w:r>
          </w:p>
        </w:tc>
      </w:tr>
      <w:tr>
        <w:trPr>
          <w:trHeight w:val="315" w:hRule="atLeast"/>
        </w:trPr>
        <w:tc>
          <w:tcPr>
            <w:tcW w:w="1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ероприятия, обеспечивающие занятость несовершеннолетних</w:t>
            </w:r>
          </w:p>
        </w:tc>
      </w:tr>
      <w:tr>
        <w:trPr>
          <w:trHeight w:val="7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ых рабочих мест для детей и подрост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в пос. Усть-Омчуг, СОШ в пос. Омча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6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О</w:t>
            </w:r>
          </w:p>
        </w:tc>
      </w:tr>
      <w:tr>
        <w:trPr>
          <w:trHeight w:val="14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привлеченных специалис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в пос. Усть-Омчуг, СОШ в пос. Омча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О</w:t>
            </w:r>
          </w:p>
        </w:tc>
      </w:tr>
      <w:tr>
        <w:trPr>
          <w:trHeight w:val="6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детей в загородных лагерях и санаториях Магад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О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-технической базы летних оздорови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в пос. Усть-Омчуг, СОШ в пос. Омча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453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 муниципальной программе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 и обеспечение отдыха и оздоровления детей в Тенькинском районе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4 – 2016 год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56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е целевые показатели и индикаторы муниципальной программы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и обеспечение отдыха и оздоровления детей в Тенькинском районе на 2014 – 2016 год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»</w:t>
      </w:r>
    </w:p>
    <w:p>
      <w:pPr>
        <w:pStyle w:val="Heading1"/>
        <w:spacing w:before="0" w:after="0"/>
        <w:ind w:left="567" w:hanging="0"/>
        <w:rPr/>
      </w:pPr>
      <w:r>
        <w:rPr/>
        <w:t>(наименование муниципальной программы)</w:t>
      </w:r>
    </w:p>
    <w:tbl>
      <w:tblPr>
        <w:tblW w:w="9986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78"/>
        <w:gridCol w:w="1471"/>
        <w:gridCol w:w="1640"/>
        <w:gridCol w:w="1099"/>
        <w:gridCol w:w="1099"/>
        <w:gridCol w:w="100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и индикаторов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и индикаторов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 занятых организованным отдыхом от общего числа учащих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, привлеченных в профильные отряды из общего числа учащих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, занятых на созданных временных рабочих местах от общего количества организованных дет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рганизованных детей, находящихся под опекой из общего числа опекаемых дет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организованных детей «группы риска» из общего числа детей «группы риска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sectPr>
          <w:headerReference w:type="default" r:id="rId5"/>
          <w:type w:val="nextPage"/>
          <w:pgSz w:w="11906" w:h="16838"/>
          <w:pgMar w:left="851" w:right="70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478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412" w:hRule="atLeast"/>
        </w:trPr>
        <w:tc>
          <w:tcPr>
            <w:tcW w:w="4783" w:type="dxa"/>
            <w:tcBorders/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 муниципальной программе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и обеспечение отдыха и оздоровления детей в Тенькинском районе на 2014 – 2016 год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и обеспечение отдыха и оздоровления детей в Тенькинском районе на 2014 – 2016 год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»</w:t>
      </w:r>
    </w:p>
    <w:p>
      <w:pPr>
        <w:pStyle w:val="Heading1"/>
        <w:spacing w:before="0" w:after="0"/>
        <w:ind w:left="567" w:hanging="0"/>
        <w:rPr/>
      </w:pPr>
      <w:r>
        <w:rPr/>
        <w:t>(наименование муниципальной программы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25"/>
        <w:gridCol w:w="1275"/>
        <w:gridCol w:w="1276"/>
        <w:gridCol w:w="3260"/>
      </w:tblGrid>
      <w:tr>
        <w:trPr>
          <w:trHeight w:val="38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мероприятий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41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 источник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tbl>
      <w:tblPr>
        <w:tblW w:w="5464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/>
        <w:tc>
          <w:tcPr>
            <w:tcW w:w="546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 муниципальной программе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и обеспечение отдыха и оздоровления детей в Тенькинском районе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4 – 2016 год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муниципальной программы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«Организация и обеспечение отдыха и оздоровления детей в Тенькинском районе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2014 – 2016 годы»</w:t>
      </w:r>
    </w:p>
    <w:p>
      <w:pPr>
        <w:pStyle w:val="Heading1"/>
        <w:spacing w:before="0" w:after="0"/>
        <w:rPr/>
      </w:pPr>
      <w:r>
        <w:rPr/>
        <w:t>(наименование муниципальной программы)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33"/>
        <w:gridCol w:w="6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562"/>
      </w:tblGrid>
      <w:tr>
        <w:trPr>
          <w:trHeight w:val="45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8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-л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9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летов, фестивалей, соревнований экологической, патриотической направленно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итета</w:t>
            </w:r>
          </w:p>
        </w:tc>
      </w:tr>
      <w:tr>
        <w:trPr>
          <w:trHeight w:val="12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изация питания воспитанников ДОУ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У в п. Усть-Омчуг, ДОУ в п. Омчак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ых рабочих мест для детей и подростк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ОШ в п. Усть-Омчуг, СОШ в п. Омчак</w:t>
            </w:r>
          </w:p>
        </w:tc>
      </w:tr>
      <w:tr>
        <w:trPr>
          <w:trHeight w:val="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привлеченных специалист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ОШ в п. Усть-Омчуг, СОШ в п. Омчак</w:t>
            </w:r>
          </w:p>
        </w:tc>
      </w:tr>
      <w:tr>
        <w:trPr>
          <w:trHeight w:val="14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детей в загородных лагерях и санаториях Магаданской области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итета</w:t>
            </w:r>
          </w:p>
        </w:tc>
      </w:tr>
      <w:tr>
        <w:trPr>
          <w:trHeight w:val="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-технической базы летних оздоровительных учрежд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ОШ в п. Усть-Омчуг, СОШ в п. Омча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12">
    <w:name w:val=" Знак Знак12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 Знак Знак11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Гипертекстовая ссылка"/>
    <w:basedOn w:val="Style10"/>
    <w:qFormat/>
    <w:rPr>
      <w:rFonts w:cs="Times New Roman"/>
      <w:b/>
      <w:bCs/>
      <w:color w:val="106BBE"/>
      <w:sz w:val="26"/>
      <w:szCs w:val="26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4">
    <w:name w:val=" Знак Знак4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40:00Z</dcterms:created>
  <dc:creator>Elena</dc:creator>
  <dc:description/>
  <cp:keywords/>
  <dc:language>en-US</dc:language>
  <cp:lastModifiedBy>Maksimec</cp:lastModifiedBy>
  <dcterms:modified xsi:type="dcterms:W3CDTF">2013-12-03T05:44:00Z</dcterms:modified>
  <cp:revision>9</cp:revision>
  <dc:subject/>
  <dc:title/>
</cp:coreProperties>
</file>