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drawing>
          <wp:inline distT="0" distB="0" distL="0" distR="0">
            <wp:extent cx="6381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26.12.2018 № 330-п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п. Усть-Омч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т 15.03.2018 № 63-па «О реализации муниципальной программы «Развитие образования в Тенькинском городском округ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 2016-2018 годы» в 2018 году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08" w:after="108"/>
        <w:ind w:firstLine="708"/>
        <w:jc w:val="both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программы </w:t>
      </w:r>
      <w:r>
        <w:rPr>
          <w:rFonts w:eastAsia="Times New Roman"/>
          <w:b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 xml:space="preserve">Развитие образования в Тенькинском городском округе на 2016-2018  годы», утвержденной постановлением администрации Тенькинского городского округа Магаданской области от 16.12.2015 № 76-па «Об утверждении муниципальной программы  «Развитие образования в Тенькинском городском округе на 2016-2018 годы» </w:t>
      </w:r>
      <w:r>
        <w:rPr>
          <w:sz w:val="28"/>
          <w:szCs w:val="28"/>
        </w:rPr>
        <w:t xml:space="preserve">администрация Тенькинского городского округа Магада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 к постановлению администрации Тенькинского городского округа Магаданской области от 15 марта 2018г. № 63-па </w:t>
      </w:r>
      <w:r>
        <w:rPr>
          <w:rFonts w:eastAsia="Times New Roman"/>
          <w:bCs/>
          <w:sz w:val="28"/>
          <w:szCs w:val="28"/>
        </w:rPr>
        <w:t>«О реализации муниципальной программы «Развитие образования в Тенькинском городском округе на 2016-2018 годы» в 2018 году»</w:t>
      </w:r>
      <w:r>
        <w:rPr>
          <w:sz w:val="28"/>
          <w:szCs w:val="28"/>
        </w:rPr>
        <w:t xml:space="preserve">  изложить в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подлежит официальному опубликованию (обнародованию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Глава  Тенькинского городского округа                                       </w:t>
      </w:r>
      <w:r>
        <w:rPr/>
        <w:t xml:space="preserve"> И.С. Бережной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97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6.12.2018 № 330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спределение средств бюдже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образования «Тенькинский городской округ»  Магаданской област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а реализацию  муниципальной программы «Развитие образовани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 Тенькинском городском округе на 2016-2018  годы» в 2018 году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61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559"/>
        <w:gridCol w:w="1701"/>
        <w:gridCol w:w="1844"/>
        <w:gridCol w:w="1369"/>
        <w:gridCol w:w="1465"/>
        <w:gridCol w:w="1273"/>
      </w:tblGrid>
      <w:tr>
        <w:trPr>
          <w:trHeight w:val="30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мероприят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ыс. рубле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в разрезе учреждений: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</w:tr>
      <w:tr>
        <w:trPr>
          <w:trHeight w:val="1878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МБОУ "СОШ в пос. Усть-Омчуг"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"СОШ в пос. Омчак"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У ДО «ТЦДОД»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У ДО «ТДЮСШ»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559"/>
        <w:gridCol w:w="1701"/>
        <w:gridCol w:w="1843"/>
        <w:gridCol w:w="1418"/>
        <w:gridCol w:w="1417"/>
        <w:gridCol w:w="1276"/>
      </w:tblGrid>
      <w:tr>
        <w:trPr>
          <w:tblHeader w:val="true"/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Итого по программ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67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4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 том числе софинансирование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1. </w:t>
            </w:r>
            <w:r>
              <w:rPr>
                <w:rFonts w:eastAsia="Times New Roman"/>
                <w:bCs/>
                <w:iCs/>
                <w:color w:val="000000"/>
              </w:rPr>
              <w:t>Совершенствование содержания и технологий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highlight w:val="red"/>
              </w:rPr>
            </w:pPr>
            <w:r>
              <w:rPr>
                <w:rFonts w:eastAsia="Times New Roman"/>
                <w:bCs/>
                <w:iCs/>
              </w:rPr>
              <w:t>29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highlight w:val="red"/>
              </w:rPr>
            </w:pPr>
            <w:r>
              <w:rPr>
                <w:rFonts w:eastAsia="Times New Roman"/>
                <w:bCs/>
                <w:iCs/>
              </w:rPr>
              <w:t>15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76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</w:rPr>
              <w:t>6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Б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1.Внедрение новых образовательных технологий и принципов организации учебного проце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1.1. Организация проведение муниципального этапа Всероссийской олимпиады школь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.1.2.Организация и проведение научно-практической конференции школьников  Теньки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2.Расширение возможностей дополните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Оборудование для оснащения и лицензирования медицинского кабин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2. Медикаменты для медицинского кабин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2.3.Проведение выставки "Мастерская Деда Мороза" Теньки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4. Приобретение оборудования для организации учебного проце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5. Оборудование для класса хоре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3.Сохранение здоровь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6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red"/>
              </w:rPr>
            </w:pPr>
            <w:r>
              <w:rPr>
                <w:rFonts w:eastAsia="Times New Roman"/>
                <w:b/>
                <w:bCs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3.1.Приобретение мебели, компьютерного 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2. Приобретение учебников, учебных пособ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3.3.Обеспечение школьников горячим пита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4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3.4.Обеспечение школьников молоком и молочной продукци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.3.5. Приобретение аппаратуры для актового за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.3.6. Приобретение жалю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2.Развитие системы обеспечения качества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7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highlight w:val="yellow"/>
              </w:rPr>
            </w:pPr>
            <w:r>
              <w:rPr>
                <w:rFonts w:eastAsia="Times New Roman"/>
                <w:bCs/>
                <w:iCs/>
              </w:rPr>
              <w:t>9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МБ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.1.Развитие новых форм оценки и контроля качества деятельности образовательных учреждений по реализации образовате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2.1.1.Проведение конкурса «Педагог года» Теньки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2.1.2.Проведение конкурса «Ученик года» Теньки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3. Проведение профессионального праздника «День учителя» Теньки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2. Создание региональной системы оценки качества образ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1. организация рабочего места по внедрению сведений ФИС ФРДО (федеральная система Федеральный реестр сведений о документах об образовании и (или) о квалификации, документах об обучении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3. Стимулирование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МБ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.1.Поддержка талантливо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 Поощрение лучших учащихся, спортсменов стипендией Главы Тенькин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  <w:r>
              <w:rPr>
                <w:rFonts w:eastAsia="Times New Roman"/>
                <w:bCs/>
                <w:iCs/>
                <w:color w:val="000000"/>
              </w:rPr>
              <w:t xml:space="preserve"> Проведение текущего и капитального ремо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1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</w:rPr>
              <w:t>4.1.Проведение текущего и капитального ремо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1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4.2. </w:t>
            </w:r>
            <w:r>
              <w:rPr/>
              <w:t>Приобретение стройматериалов, доставка (спортивная площад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4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4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5. Участие в государственных программах Магада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4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5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4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МБ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5.1. Совершенствование питания учащихся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.1.1. в том числе софинансирование мероприят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.2. Организация питания (завтрак и полдник) детей из многодетн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2.1. в том числе софинасировани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3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3. Создание в общеобразовательных организациях, расположенных в сельской местности, условий для занятий физической культурой и спортом (спортивный клуб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40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40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6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6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ФБ</w:t>
            </w:r>
          </w:p>
        </w:tc>
      </w:tr>
      <w:tr>
        <w:trPr>
          <w:trHeight w:val="31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Б</w:t>
            </w:r>
          </w:p>
        </w:tc>
      </w:tr>
      <w:tr>
        <w:trPr>
          <w:trHeight w:val="31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Б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3.1. в том числе софинансирование мероприятия «Создание футбольного клуб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МБ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center"/>
        <w:rPr/>
      </w:pPr>
      <w:r>
        <w:rPr>
          <w:rFonts w:eastAsia="Times New Roman"/>
        </w:rPr>
        <w:t>__________________________</w:t>
      </w:r>
    </w:p>
    <w:p>
      <w:pPr>
        <w:pStyle w:val="Normal"/>
        <w:tabs>
          <w:tab w:val="clear" w:pos="708"/>
          <w:tab w:val="left" w:pos="1200" w:leader="none"/>
        </w:tabs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46:00Z</dcterms:created>
  <dc:creator>Kravets_A</dc:creator>
  <dc:description/>
  <cp:keywords/>
  <dc:language>en-US</dc:language>
  <cp:lastModifiedBy>Максимец Екатерина Владимировна</cp:lastModifiedBy>
  <cp:lastPrinted>2018-12-25T17:33:00Z</cp:lastPrinted>
  <dcterms:modified xsi:type="dcterms:W3CDTF">2018-12-26T23:01:00Z</dcterms:modified>
  <cp:revision>63</cp:revision>
  <dc:subject/>
  <dc:title/>
</cp:coreProperties>
</file>