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2.10.2011 г. № 34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«Развитие системы дошкольного образования в муниципальном образовании Тенькинский район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дошкольного образования в муниципальном образовании Тенькинский район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1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истемы дошкольного образования в муниципальном образовании Тенькинский район Магаданской области на 2012-2014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43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10.07.1992 г. № 3622-1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национальный проект «Образов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о реализации Послания Президента Федеральному Собранию (утвержден Президентом Российской Федерации 07.12.2010 г.       № Пр-353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 (Постановление Правительства Российской Федерации от 12 сентября 2008г. № 666).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>
          <w:trHeight w:val="39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Тень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учреждение здравоохранения Тенькинская центральная районная больни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по делам молодежи, физической культуре               и спорту администрации Тень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ДОД «Тенькинский 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комбинированного вида»             пос. Усть-Омч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пос. Омчак.</w:t>
            </w:r>
          </w:p>
        </w:tc>
      </w:tr>
      <w:tr>
        <w:trPr>
          <w:trHeight w:val="1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государственных гарантий доступности и качества дошкольного образования.</w:t>
            </w:r>
          </w:p>
        </w:tc>
      </w:tr>
      <w:tr>
        <w:trPr>
          <w:trHeight w:val="6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ить сеть дошкольных образовательных учреждений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потребности населения в услугах системы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условия для активной инновационной деятельности дошкольных учреждений по приоритетным направлениям развития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ые условия жизнедеятельности дошко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условия для развития творческого потенциала работников дошкольных учреждений и обеспечения стимулирования лучших работников сферы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общественность к управлению образовательным процессом в дошкольных учреждениях.</w:t>
            </w:r>
          </w:p>
        </w:tc>
      </w:tr>
      <w:tr>
        <w:trPr>
          <w:trHeight w:val="1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основных мероприят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ых, медицинских, правовых и организационных механизмов, обеспечивающих качественное дошкольное образование и полное удовлетворение потребностей населения в услугах дошкольного образования.</w:t>
            </w:r>
          </w:p>
        </w:tc>
      </w:tr>
      <w:tr>
        <w:trPr>
          <w:trHeight w:val="2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Тенькинский район Магаданской области составляет 5432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1810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81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 – 1810,7 тыс. руб.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а</w:t>
            </w:r>
          </w:p>
        </w:tc>
      </w:tr>
      <w:tr>
        <w:trPr>
          <w:trHeight w:val="81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оциально-экономический результат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хранить сеть дошкольных образовательных учреждений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финансовые, медицинские, правовые и организационные механизмы, обеспечивающие качественное дошкольное образование и полное удовлетворение потребностей населения в услугах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условия для активной инновационной деятельности дошкольных учреждений по приоритетным направлениям развития дошкольного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, пополнить учебно-методическую,  материально-техническую базу в соответствии с федеральными государственными требованиями к современному дошкольному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валификацию руководителей и работников системы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к активному участию родителей (законных представителей) и общественность в управлении дошкольным учреждени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обознач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нькинского района Магаданской области – Администрац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Тенькинского района – Комит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здравоохранения Тенькинская центральная районная больница – ТЦР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, физической культуре и спорту – ОМФК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ОУ ДОД «Тенькинский центр дополнительного образования для детей» - ТЦД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е бюджетные дошкольные образовательные учреждения – МБДО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ДОУ «Детский сад комбинированного вида» пос. Усть-Омчуг – ДОУ пос. Усть-Омч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пос. Омчак» - ДОУ пос. Омча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Тенькинский район Магаданской области – БМ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необходимости решения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олгосрочной районной целевой программы обусловлено возрастанием роли дошкольного образования и необходимостью обеспечения детей дошкольного возраста качественным дошкольным образованием согласно современным требованиям. Основополагающими условиями повышения качества дошкольного образова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, метод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 и организации образовательного процесса для детей дошкольного возраста, направленных на формирование обще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, интеллектуальных и личностных качеств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посылок к учебной деятельности, обеспечивающих социальную успешность, сохранение и укрепление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функционируют два муниципальных дошкольных образовательных учреждения с охватом 291 воспитанника. Охват дошкольным образованием в районе составляет 71,9 (83,4 % в 2010 году). Снижение произошло из-за оттока детей в пос. Омч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неорганизованных детей от 0 до 7 лет составляет 104 человека. В дошкольные учреждения детей принимают согласно Уставу с двух месяцев. Но фактически с 1,5 лет. Это связано с отсутствием необходимых условий жизнеобеспечения детей ясельного возраста (материальная база, специализированные кадры). На очереди для устройства в детский сад пос. Усть-Омчуг (в детский сад пос. Омчак очереди нет) зарегистрированы 66 детей. В поселках Транспортный и им. Гастелло проживают 15 дошкольников, детские сады отсутствуют. Рассматривалась возможность открытия группы кратковременного пребывания, но в поселках нет зданий соответствующих требованиям СанПиН для дошко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о стоит кадровая проблема (вакансия - 15 ставок), причиной которой, в основном, является низкая заработная плата воспитателей, обслуживающего персонала. В 2009-2010 учебном году в детский сад поселка Усть-Омчуг трудоустроены 5 специалистов, 3 из них уволились. Администрацией детского сада пос. Усть-Омчуг создаются условия для совмещения трудовой деятельности и заочного обучения воспитателей. Администрация Тенькинского района способствует созданию условий приезда специалистов из других рег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днозначная ситуация сложилась с материальной базой: детская мебель, мягкий инвентарь, игровое и спортивное оборудование используется более 25 лет, морально и физически устарело, не полной мере соответствует санитарно-эпидемиологическим правилам и нормативам. Изношенность оборудования пищеблоков составляет 70 % (детский сад п. Усть-Омчуг) и 50% (детский сад п. Омчак), что не позволяет организовать приготовление пищи по новым технологиям в соответствии с СанПиН. Требуется обновление современным оборудованием медицинских кабин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дошкольных учреждений является укрепление здоровья воспитанников, которое включает в себя применение здоровьесберегающих технологий, оздоровительных мероприятий и качественного сбалансированного питания. Выполнение норм потребления различных продуктов составляет от 60% (свежие овощи, фрукты, кисло-молочная продукция) до 150% (хлеб, кондитерские изделия, мясо, сыр, крупы). То есть, дети получают недостаточное количество свежих овощей, фруктов, творога, молока. Производится замена молока сливочным маслом (в детском саду п. Омчак – на 48%, в детском саду пос. Усть-Омчуг – на 15%), творога - сыром на 70%, овощей - картофелем на 28% и.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тского организма необходимо сбалансированное питание, особенно это актуально в виду климатических условий Сев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предметно-развивающей среды федеральным государственным требованиям, в том числе полное отсутствие компьютерного и интерактивного оборудования, недостаточного программно-методического обеспечения, современных учебно-наглядных пособий тормозят процесс освоения и внедрения инновационных технологий. Частичная замена оборудования, пополнения учебно-материальной базы проблему не реш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 санаторная группа в МБДОУ «Детский сад комбинированного вида» пос. Усть-Омчуг, в которую переведены дети с медицинскими показаниями. Содержание детей в этой группе оплачивает муниципалитет. За счет перевода в нее детей из других групп увеличилось количество мест, но незначительно. С целью сокращения очередности в течение года производилось доукомплектование дошкольных гру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 не менее, проблема полного охвата детей дошкольным образованием в Тенькинском районе (пос. Усть-Омчуг) остается акту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оставленных целей и задач программными методами будет способствовать изменению ситуации в дошкольном образовании Теньк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обеспечение государственных гарантий доступности и качеств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хранить сеть дошкольных образовательных учреждений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требности населения в услугах системы дошколь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активной инновационной деятельности дошкольных учреждений по приоритетным направлениям развития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ые условия жизнедеятельности дошко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творческого потенциала работников дошкольных учреждений и обеспечения стимулирования лучших работников сферы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бщественность к управлению образовательным процессом в дошкольных 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истема программных мероприяти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Программы (таблица 1) реализуется через поквартальный план мероприятий (таблица 5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1418"/>
        <w:gridCol w:w="920"/>
        <w:gridCol w:w="1065"/>
        <w:gridCol w:w="1134"/>
        <w:gridCol w:w="992"/>
        <w:gridCol w:w="992"/>
        <w:gridCol w:w="1869"/>
        <w:gridCol w:w="2809"/>
        <w:gridCol w:w="1553"/>
      </w:tblGrid>
      <w:tr>
        <w:trPr>
          <w:trHeight w:val="9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(экономический, социальный)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 ч. по год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Мероприятия организационного характер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медицин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ЦРБ, 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нозирования динамики количественного состава детей дошкольного возраста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ЦРБ, 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охвата дошкольным образованием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сследований потребности населения в услугах дошкольного образования по созданию: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сударственных детских с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х детских с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кратковременного преб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по подготовке детей к обучению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запросов населения в услугах дошкольного образования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й профессиональных затруднений педагогов, работающих в разн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школьного образования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реди родительской общественности в потребности предоставления платных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,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о предоставлении платных дополнительных услуг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о детях 6-7 лет, неохваченных дошкольным образ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го образования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развития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едагогического труд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внедрение лучшего опыта работы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, 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системы дошко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драми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ощрение лучших работников МБ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новационной деятельност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крепление здоровья дошкольников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физкультурно-оздоровительных мероприятий с детьми в МБ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ТЦДОД, ОДМФК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пропаганда здорового образа жизни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наторной группы для тубинфицирова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МБ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Р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тубинфицированных детей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Усть-Омч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а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школьников моло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остной системы детского организм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, обновление спортивных, игровых площад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крепления и сохранения здоровья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Ом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крепление материально-технической, методической базы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БДОУ компьютерной техни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менения ИКТ в образовательном процессе 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федеральными  государственными требованиями программно-методического обеспеч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-методического обеспечения учебно-воспитательного процесс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, пополнение технологического оборудования пищебл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питания 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детей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ий сад комбинирован-ного вида» пос. Усть-Омч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ом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ебывания детей в МБДОУ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й базы 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Ком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ажнейшие целевые показатели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каторы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Программы будет проводиться на основе системы индикаторов, которая обеспечит мониторинг динамики изменений в обеспечении полноценным питанием, в формировании здорового образа жизни детей за отчетный период с целью корректировки или уточнения поставленных задач и проводимых мероприятий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2"/>
        <w:gridCol w:w="1091"/>
        <w:gridCol w:w="1172"/>
        <w:gridCol w:w="1409"/>
        <w:gridCol w:w="1517"/>
      </w:tblGrid>
      <w:tr>
        <w:trPr>
          <w:trHeight w:val="8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-ца изм-и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и индикаторов по годам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дицинских осмотров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специалистов, прошедших курсы повышения квалификаци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на родительских собраниях и в С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спитанников в ДОУ от общего числа дошколь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2-2014 г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рмативно-прав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работки нормативно-правовых актов в ходе реализации Программы они будут разработа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Тенькинский район Магаданской области. Общий объем финансирования составляет 4581,0 тыс. руб. и подлежит ежегодному уточнению, исходя из реальных условий формирования бюджета муниципального образования Тенькинский район на очередной финансовый год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06"/>
        <w:gridCol w:w="989"/>
        <w:gridCol w:w="1252"/>
        <w:gridCol w:w="1848"/>
        <w:gridCol w:w="2074"/>
      </w:tblGrid>
      <w:tr>
        <w:trPr>
          <w:trHeight w:val="69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мероприятий (тыс. руб.)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65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>
          <w:trHeight w:val="8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муниципального образования Тенькинский район Магаданской области в соответствии с федеральным и облас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базируется на принципах партнерства всех заинтересованных учреждений, а также четкого разграничения полномочий и ответственности всех исполнител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выполнения программных мероприятий осуществляет комитет по образованию администрации Тенькинского района Магад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Тенькинского района Магад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беспечивают качественное и своевременное выполнение программных мероприятий, а также эффективное использование бюджетных средств в соответствии с постановлениями администрации Тенькинского района от  02.11.2010 г. №  294-па "Об утверждении Порядка принятия решений о разработке долгосрочных районных целевых программ, их формировании и реализации", от  02.11.2010 г. № 295-па "Об утверждении Порядка оценки эффективности реализации долгосрочных районных целевых программ, действующих на территории муниципального образования Тенькинский район Магаданской области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Ожидаемые социально-экономически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полагается, что выполнение программных мероприятий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хранить сеть дошкольных образовательных учреждений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финансовые, правовые и организационные механизмы, обеспечивающие качественное дошкольное образование и полное удовлетворение потребностей населения в услугах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овить, пополнить учебно-методическую, материально-техническую базу в соответствии с федеральными государственными требованиями к современному дошкольному образ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квалификацию руководителей и работников системы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ь к активному участию родителей (законных представителей) и общественность в управлении дошкольным учрежд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лан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 мероприятий Программы включает мероприятия организационного, здоровьесберегающего характера, работу с кадрами, мероприятия по укреплению материально – технической базы.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2"/>
        <w:gridCol w:w="642"/>
        <w:gridCol w:w="708"/>
        <w:gridCol w:w="709"/>
        <w:gridCol w:w="709"/>
        <w:gridCol w:w="709"/>
        <w:gridCol w:w="567"/>
        <w:gridCol w:w="567"/>
        <w:gridCol w:w="527"/>
        <w:gridCol w:w="34"/>
        <w:gridCol w:w="640"/>
        <w:gridCol w:w="567"/>
        <w:gridCol w:w="591"/>
        <w:gridCol w:w="34"/>
        <w:gridCol w:w="637"/>
        <w:gridCol w:w="68"/>
        <w:gridCol w:w="2140"/>
      </w:tblGrid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медицинского осмот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нозирования динамики количественного состава детей дошкольного возраста в райо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сследований потребности населения в услугах дошкольного образования по созданию: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х детских с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х детских с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 кратковременного преб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по подготовке детей к обучению в шко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тет Заведующая МБДОУ 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й профессиональных затруднений педагогов, работающих в разных групп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</w:p>
        </w:tc>
      </w:tr>
      <w:tr>
        <w:trPr>
          <w:trHeight w:val="1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реди родительской общественности в потребности предоставления платных услуг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о детях 6-7 лет, неохваченных дошкольным образование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развития МБД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</w:p>
        </w:tc>
      </w:tr>
      <w:tr>
        <w:trPr>
          <w:trHeight w:val="623" w:hRule="atLeast"/>
        </w:trPr>
        <w:tc>
          <w:tcPr>
            <w:tcW w:w="1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дошко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внедрение лучшего опыта работы педагог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тет Заведующая МБДОУ </w:t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лучших работников МБД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609" w:hRule="atLeast"/>
        </w:trPr>
        <w:tc>
          <w:tcPr>
            <w:tcW w:w="1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крепление здоровья дошкольников</w:t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физкультурно-оздоровительных мероприятий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ДОУ ТЦДОД ОМФКС</w:t>
            </w:r>
          </w:p>
        </w:tc>
      </w:tr>
      <w:tr>
        <w:trPr>
          <w:trHeight w:val="11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наторной группы для тубинфицированных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РБ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новление спортивных, игровых площад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Усть-Омч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пос.Омча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1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крепление материально-технической, методической базы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ДОУ компьютерной техни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федеральными  государственными требованиями программно-методического обеспечения образовательного процес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» пос. Усть-Омчуг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пос. Омча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3:00Z</dcterms:created>
  <dc:creator>RONO-EGE</dc:creator>
  <dc:description/>
  <cp:keywords/>
  <dc:language>en-US</dc:language>
  <cp:lastModifiedBy>Надежда Анатольевна</cp:lastModifiedBy>
  <cp:lastPrinted>2011-10-12T16:48:00Z</cp:lastPrinted>
  <dcterms:modified xsi:type="dcterms:W3CDTF">2011-10-17T02:19:00Z</dcterms:modified>
  <cp:revision>6</cp:revision>
  <dc:subject/>
  <dc:title/>
</cp:coreProperties>
</file>