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НЬКИНСКОГО РАЙОН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от 13.12.2010 № 339-п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долгосрочной районной целевой программ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«Школьное питание» на 2011 – 2013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.07.1992                  № 3266-1 «Об образовании», постановлением Главного государственного врача Российской Федерации от 23.07.2008 № 45 «Об утверждении СанПин 2.4.5.2409-08» в целях комплексного подхода к организации школьного питания, обеспечения его соответствия установленным нормам и                стандартам в муниципальных учреждениях Тенькинского района Магаданской области, руководствуясь Уставом муниципального образования Тенькинский район Магаданской области, администрация Тенькин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долгосрочную районную целевую программу «Школьное питание» на 2011 – 2013 годы (далее – Программ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м, ответственным за выполнение мероприятий Программы, обеспечить их выполнение в установленные сро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администрации Тенькинского района Магаданской области ежегодно при формировании бюджета района на очередной финансовый год предусматривать средства на реализацию Программ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районной газете «Тенька» и вступает в силу с 01.01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района</w:t>
        <w:tab/>
        <w:tab/>
        <w:tab/>
        <w:tab/>
        <w:tab/>
        <w:tab/>
        <w:t xml:space="preserve">         С.К.Симонов </w:t>
      </w:r>
      <w:r>
        <w:br w:type="page"/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района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3.12.2010 № 339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ОЛГОСРОЧНАЯ РАЙОННАЯ ЦЕЛЕВ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ШКОЛЬНОЕ ПИТАНИЕ» НА 2011-2013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район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Школьное питание» на 2011 – 2013 годы</w:t>
      </w:r>
    </w:p>
    <w:p>
      <w:pPr>
        <w:pStyle w:val="Normal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8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ьное питание» на 2011-2013 годы (далее – Программа)</w:t>
            </w:r>
          </w:p>
        </w:tc>
      </w:tr>
      <w:tr>
        <w:trPr>
          <w:trHeight w:val="79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разработки П</w:t>
            </w:r>
            <w:r>
              <w:rPr>
                <w:bCs/>
                <w:sz w:val="28"/>
                <w:szCs w:val="28"/>
              </w:rPr>
              <w:t>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Закон от 10.07.1992 г.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266-1 «Об образовании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Закон от 06.10.2003 г.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1-ФЗ «Об общих принципах организации местного 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ритетный национальный проект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ование» (распоряжение губернатор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данской области от 18.10.2005 № 700-р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мерах администрации Магаданско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ласти по реализации инициатив Президента Российской Федерации В.В.Путина» (от 05.09.2005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иоритетный национальный проект «Здоровье» (распоряжение губернатора Магаданской области от 18.10.2005 № 700-р «О мерах администрации Магаданской области по реализации инициатив Президента Российской Федерации В.В.Путина» (от 05.09.2005)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тановление Главного санитарного врача Российской Федерации от 23.07.2008. № 45 «Об утверждении СанПиН 2.4.5.2409-08»;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Тенькинского района</w:t>
            </w:r>
          </w:p>
        </w:tc>
      </w:tr>
      <w:tr>
        <w:trPr>
          <w:trHeight w:val="33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редняя общеобразовательная школа в пос. Усть-Омчуг» (СОШ в пос. Усть-Омчуг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редняя общеобразовательная школа в пос. Омчак» (СОШ в пос. Омчак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У «Начальная общеобразовательная школа в пос. Мадаун» (НОШ в пос. Мадаун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 Тенькинская центральная районная больница (ТЦРБ)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Тенькинского района (далее - Комитет)</w:t>
            </w:r>
          </w:p>
        </w:tc>
      </w:tr>
      <w:tr>
        <w:trPr>
          <w:trHeight w:val="71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ние системы организации школьного питания в муниципальных общеобразовательных учреждениях, обеспечивающей качественное и сбалансированное пита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Обеспечение доступности качественного пит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питания учащихся общеобразовательных учреждений, обеспечение соответствия школьного питания детей установленным нормам и стандарт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Совершенствование профессионально- кадрового состава рабо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Осуществление межведомственного взаимодействия в формировании здорового образа жизни обучающихся и воспитанн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у школьников осознанного отношения к рациональному питанию</w:t>
            </w:r>
          </w:p>
        </w:tc>
      </w:tr>
      <w:tr>
        <w:trPr>
          <w:trHeight w:val="1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основных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глубленный медицинский осмотр школьников с последующим анализом состояния здоровья учащихся.</w:t>
            </w:r>
          </w:p>
        </w:tc>
      </w:tr>
      <w:tr>
        <w:trPr>
          <w:trHeight w:val="6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ведение котировок на закупку продуктов питания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работка рациона питания школьников и составление примерного меню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ведение разъяснительной работы с учащимися, родителями о необходимости сбалансированного горячего питания детей, о важности здорового питания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ыступления на местном телевидении, публикация статей в районной газете «Тенька»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ительные мероприят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анизация полноценного питания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существление систематического контроля за соблюдением санитарно-гигиенических требований и норм к организации питания в общеобразовательных учреждениях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дение витаминотерапии</w:t>
            </w:r>
          </w:p>
        </w:tc>
      </w:tr>
      <w:tr>
        <w:trPr>
          <w:trHeight w:val="28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ы и источни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Тенькинский район Магаданской области (далее - БМО) составляет – 3976,5 тыс. руб., в том числе по годам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 – 1325,5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 – 1325,5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 – 1325,5 тыс. руб.</w:t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3годы</w:t>
            </w:r>
          </w:p>
        </w:tc>
      </w:tr>
      <w:tr>
        <w:trPr>
          <w:trHeight w:val="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жидаемый </w:t>
            </w:r>
            <w:r>
              <w:rPr>
                <w:sz w:val="28"/>
                <w:szCs w:val="28"/>
              </w:rPr>
              <w:t xml:space="preserve">социально-экономический </w:t>
            </w:r>
            <w:r>
              <w:rPr>
                <w:bCs/>
                <w:sz w:val="28"/>
                <w:szCs w:val="28"/>
              </w:rPr>
              <w:t>результат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величение числа учащихся получающих сбалансированное витаминизированное пита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 Стабилизация и снижение заболеваемости учащихся общеобразовательных школ на 5%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3. Разработка примерного десятидневного мен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4. Обеспечение возможности выбора предлагаемых блюд и быстрота их вы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5. Повышение уровня квалификации работников школьных столовых. </w:t>
            </w:r>
          </w:p>
        </w:tc>
      </w:tr>
      <w:tr>
        <w:trPr>
          <w:trHeight w:val="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основание необходимости решения проблемы 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методом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школьного питания учащихся во время пребывания в школе является одним из ключевых факторов поддержания их здоровья и эффективности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 ежедневно проводят в школе до 7-8 часов - самый настоящий рабочий день взрослого человека. Кроме того, в последние годы резко возросла интенсивность процесса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ли в историю те времена, когда всех без исключения школьников на большой перемене ждал горячий завтрак или об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нькинском районе в трех школах обучается 540 учащихся. Обеспечение детей горячим питанием осуществляется за счет средств областного бюджета, муниципального бюджета и средств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бюджете на питание  учащихся предусмотрено: 1-4кл.-25руб., 5-11кл.-10руб. Средняя стоимость завтрака составляет-35рублей, обеда - 40рублей без учета затрат муниципалитета на коммунальные услуги и энергоснабжение. Из средств муниципального бюджета предусмотрена дотация учащимся начальной школы в размере -10руб.50коп. и учащимся 5-11классов из малообеспеченных семей. Охват обучающихся их социально незащищенных семей горячим питанием составляет 60,5%. Обеспечены горячими обедами: 100% (12 чел.) детей пос. Транспортный и им. Гастелло, обучающихся в СОШ пос. Омчак, 60 учащихся из малообеспеченных семей СОШ в пос. Усть-Омчуг. В настоящее время система школьного питания в общеобразовательных учреждениях несколько улучшилась за счет увеличения областной дотации, что позволило разнообразить меню, в рацион питания ежедневно включаются овощные салаты, учитывается калорийность пи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школьники (особенно старших классов) горячему обеду предпочитают чай с выпечкой или остаются совсем без обеда в течение учебного дня. Объяснение  этому есть: невысокий уровень дохода родителей. Данная тенденция отрицательно сказывается на состоянии здоровья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глубленного медицинского осмотра 581 учащегося в 2009-2010 учебном году свидетельствуют о наличии патологии у 458 детей, что составляет 79% от числа осмотренных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уктуре выявленных заболеваний на I месте глазная патология – 150 случаев, в том числе снижено зрение у 133 учащихся. На II месте – соматическая патология – 71 случай, в том числе с заболеванием желудка -20 случаев, печени – 10 случаев, почек – 13 случаев, органов дыхания – 5 случаев, функциональное заболевание сердечно-сосудистой системы – 23случая. III место занимает стоматологическая патология (кариес – 89 случаев). Детей с отставанием в физическом развитии выявлено 29 человек. В общей сложности 99,3 % детей имеют какие-либо заболевания. Негативное влияние на формирование здоровья на подростковом этапе  развития оказывают климатические особенности региона, стрессовые ситуации, увеличение воздействия факторов социального риска и, как следствие, ухудшение питания. Дети часто болеют, у них снижается иммунитет. Организм не справляется с вирусами, которые раньше легко одолевал. Одна из основных причин сниженного иммунитета - неправильное несбалансированное питание, как в семье, так и в школе. В подростковом возрасте идет формирование организма, закладываются основы функционального развития, поэтому очень важно полноценное питание каждому школьнику. Малообеспеченные родители не могут оплачивать питание детей, в результате чего возникла необходимость разработки и принятия Программы, предусматривающей дотацию на питание (завтраки, обеды) отдельных категорий детей: из малообеспеченных семей, детей начальной школы, учащихся 5-6 кла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приемке школ к новому учебному году обращается внимание на соответствие пищеблоков санитарно-эпидемическим правилам и нормативам, несмотря на то, что материально-техническая база постепенно обновляется. СОШ в пос. Усть-Омчуг в течение 2008-2010г.г. приобретены морозильная камера, 2 холодильника, овощерезка, металлические стеллажи для посуды, 2 электроплиты; СОШ в пос. Омчак технологическое оборудование обновлено на 90 % за счет спонсорских средств и средств областного бюджета. Давно не обновлялось оборудование в школе пос. Мадау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оздействие на организацию питания школьников оказывают и такие факторы, как отсутствие (СОШ пос. Мадаун) или недостаточность профессиональной подготовки работников школьных столовых, непонимание важности организованного горячего питания у родителей школьников, у сам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целей и задач программными методами будет способствовать изменению ситуации с организацией горячего питания школьников, укреплению их здоровья, повышению квалификации работников школьных стол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го питания является неотъемлемой частью учебно-воспитательного процесса, что обеспечивает охрану здоровья учащихся в соответствии со ст.51 Закона Российской Федерации от 10.07.1992 №3266-1 «Об образова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системы организации школьного питания в муниципальных общеобразовательных учреждениях, обеспечивающей качественное и сбалансированное пи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о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доступности кач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вышение качества питания учащихся общеобразовательных учреждений, обеспечение соответствия школьного питания детей установленным нормам и стандар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вершенствование профессионально- кадрового состав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уществление межведомственного взаимодействия в формировании здорового образа жизни обучающихся и воспитан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Формирование у школьников осознанного отношения к рациональному питанию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</w:t>
      </w:r>
      <w:r>
        <w:rPr>
          <w:b/>
          <w:sz w:val="28"/>
          <w:szCs w:val="28"/>
        </w:rPr>
        <w:t>Система программных мероприятий Программ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45"/>
        <w:gridCol w:w="850"/>
        <w:gridCol w:w="803"/>
        <w:gridCol w:w="851"/>
        <w:gridCol w:w="850"/>
        <w:gridCol w:w="823"/>
        <w:gridCol w:w="1358"/>
      </w:tblGrid>
      <w:tr>
        <w:trPr>
          <w:tblHeader w:val="true"/>
          <w:trHeight w:val="7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-заци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мероприят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 (экономи-ческий, социальный)</w:t>
            </w:r>
          </w:p>
        </w:tc>
      </w:tr>
      <w:tr>
        <w:trPr>
          <w:tblHeader w:val="true"/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ропри-ятия организа-цио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глубленный медицинс-кий осмотр школьни-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РБ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САНП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Р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-емости</w:t>
            </w:r>
          </w:p>
        </w:tc>
      </w:tr>
      <w:tr>
        <w:trPr>
          <w:trHeight w:val="1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-ной рубрики в СМИ «Здоровье наших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 Омчак, НОШ в пос. Мада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ажности питания в укреплении здоровья школьни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анкетиро-вания среди родителей с целью изучения понимания ими данной темы и их потребно-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 Омчак, НОШ в пос. Мада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ажности  питания в укреплении здоровья школьни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тематичес-ких классных часов и родитель-ских собр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 Омчак, НОШ в пос. Мада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мысление важности  питания в укреплении здоровья школьни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хожде-ние обучения работниками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 Омчак, НОШ в пос. Мада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см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сме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смет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разнообра-зия питания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роприя-тия оздоровите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учащихся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уществующего рациона питания, разработка нового ра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 Омча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в пос. Мадау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балансиро-ванность питания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витамини-зации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 Омча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в пос. Мадау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учащихся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-ние горячим пит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Усть-Омч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мч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в пос. Мада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пос. Ом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Важнейшие целевые показатели и индикаторы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будет проводиться на основе системы индикаторов, которая обеспечит мониторинг динамики изменений в состоянии здоровья школьников, в обеспечении полноценным питанием, в формировании здорового образа жизни  детей за отчетный период с целью корректировки или уточнения поставленных задач и проводимых мероприят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39"/>
        <w:gridCol w:w="1080"/>
        <w:gridCol w:w="1080"/>
      </w:tblGrid>
      <w:tr>
        <w:trPr>
          <w:trHeight w:val="94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-ца изм-и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и индикаторов по годам</w:t>
            </w:r>
          </w:p>
        </w:tc>
      </w:tr>
      <w:tr>
        <w:trPr>
          <w:trHeight w:val="4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, потребляющих горячие завтраки в общем количестве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заболеваемости школь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инансирования, выделенная на закупку готовой продукции для обще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</w:tr>
      <w:tr>
        <w:trPr>
          <w:trHeight w:val="17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дицинских осмотров с целью выявления детей со сниженным иммунитетом и страдающих гастроэнтерологическими и аллергическими заболе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прошедших курс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специалистов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 специалистами комитета по образованию, руководителями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 2011-2013 г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 Тенькинский район Магаданской области. Общий объем финансирования составляет 3976,5 тыс. рублей и подлежит ежегодному уточнению исходя из реальных условий формирования бюджета МО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4"/>
        <w:gridCol w:w="1192"/>
        <w:gridCol w:w="1440"/>
        <w:gridCol w:w="1945"/>
        <w:gridCol w:w="1800"/>
      </w:tblGrid>
      <w:tr>
        <w:trPr>
          <w:trHeight w:val="5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-ции программ-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мероприя-тий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,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6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муниципального образования Тенькинский район в соответствии с федеральным и областным законодательством. Механизм реализации базируется на принципах партнерства всех заинтересованных служб и ведомств, а также четкого разграничения полномочий и ответственности всех исполнителей Программы. Координацию выполнения программных мероприятий осуществляет заказчик Программы – администрация Тенькинского района Магад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беспечивают качественное и своевременное выполнение программных мероприятий, а также эффективное использование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ыполнение мероприятий Программы приведет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ю уровня заболеваемости школь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валификации специалистов, обеспечивающих питанием (пова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числа школьников, потребляющих горячие завтра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знаний о  здоровом образе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лан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ан мероприятий Программы включает в себя организационные и оздоровительные мероприятия, перечень которых приведен в таблице.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1355"/>
      </w:tblGrid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</w:t>
            </w:r>
            <w:r>
              <w:rPr>
                <w:lang w:val="en-US"/>
              </w:rPr>
              <w:t>-</w:t>
            </w:r>
            <w:r>
              <w:rPr/>
              <w:t>вание мероприя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я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</w:t>
            </w:r>
            <w:r>
              <w:rPr>
                <w:lang w:val="en-US"/>
              </w:rPr>
              <w:t>-</w:t>
            </w:r>
            <w:r>
              <w:rPr/>
              <w:t>венный исполни</w:t>
            </w:r>
            <w:r>
              <w:rPr>
                <w:lang w:val="en-US"/>
              </w:rPr>
              <w:t>-</w:t>
            </w:r>
            <w:r>
              <w:rPr/>
              <w:t>тель</w:t>
            </w:r>
          </w:p>
        </w:tc>
      </w:tr>
      <w:tr>
        <w:trPr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ублен-ный медицин-ский осмотр школьни-к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ЦРБ Комитет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 за соблюде-нием САНПиН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специаль-ной рубрики в СМИ «Здоровье наших детей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-ние анкетиро-вание среди родителей с целью изучения понимания ими данной темы и их потребно-ст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-тельные учрежде-ния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-ние темати-ческих классных часов и родитель-ских собр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хождение обучения работниками столово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-тельные учрежде-ния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существующего рациона питания, разработка нового раци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итаминизации блю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горячим питанием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01:00Z</dcterms:created>
  <dc:creator>Сергей</dc:creator>
  <dc:description/>
  <cp:keywords/>
  <dc:language>en-US</dc:language>
  <cp:lastModifiedBy>Levicheva-NV</cp:lastModifiedBy>
  <cp:lastPrinted>2010-12-13T15:59:00Z</cp:lastPrinted>
  <dcterms:modified xsi:type="dcterms:W3CDTF">2010-12-13T23:27:00Z</dcterms:modified>
  <cp:revision>3</cp:revision>
  <dc:subject/>
  <dc:title>проект</dc:title>
</cp:coreProperties>
</file>