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1.10.2017 №  369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реализации муниципальной программы 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Тенькинском городском округе на 2016-2018 годы» в 2017 год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от 16.12.2015г. № 76-па «Об утверждении муниципальной программы  «Развитие образования в Тенькинском городском округе на 2016-2018 годы»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>
          <w:rFonts w:eastAsia="Times New Roman"/>
          <w:bCs/>
          <w:sz w:val="28"/>
          <w:szCs w:val="28"/>
        </w:rPr>
        <w:t>Произвести распределение средств на реализацию Программ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лучателям средств, указанным в приложении к настоящему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еспечить целевое использование средст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уководителям муниципальных бюджетных образовательных учреждений ежеквартально, в срок до 05 числа месяца, следующего за отчетным кварталом, представлять в управление образования и молодежной политики администрации Тенькинского городского округа Магаданской области отчет об использовании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 31.10.2017 2017 № 369-п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/>
      </w:pPr>
      <w:r>
        <w:rPr/>
        <w:t>муниципального образования Тенькинский городской округ  Магаданской области на реализацию  муниципальной программы «Развитие образования в Тенькинском городском округе на 2016-2018  годы» в 2017 году</w:t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80"/>
        <w:gridCol w:w="2039"/>
        <w:gridCol w:w="2200"/>
        <w:gridCol w:w="2140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</w:tr>
      <w:tr>
        <w:trPr>
          <w:trHeight w:val="8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"ТЦДОД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10"/>
        <w:gridCol w:w="1780"/>
        <w:gridCol w:w="2039"/>
        <w:gridCol w:w="2200"/>
        <w:gridCol w:w="2140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2051,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19,5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972,1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6486,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273,8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. Совершенствование содержания и технологий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572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109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538,0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776,2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46,6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81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81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73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73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Проведение ежегодного педагогического совещания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Участие в  ежегодном областном педагогическом совещан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</w:rPr>
              <w:t xml:space="preserve">8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8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Приобретение оборудования для кружковой деятель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</w:rPr>
              <w:t xml:space="preserve">3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0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3.Проведение муниципальной выставки декоративно-прикладного искус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0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0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Сохранение здоровья дет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461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38,2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776,2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46,6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</w:rPr>
              <w:t xml:space="preserve">249,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249,7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2. </w:t>
            </w:r>
            <w:r>
              <w:rPr/>
              <w:t>Обеспечение учреждений технологическим оборудованием кабинета технолог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3. Приобретение спортивного оборудования и инвентар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7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70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4.Приобретение мебели, компьютерного оборуд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</w:rPr>
              <w:t xml:space="preserve">109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109,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5. Приобретение учебников, учебных пособ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</w:rPr>
              <w:t xml:space="preserve">134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134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6.Приобретение мягкого инвентаря (матрацы, подушки, одеяла, постельное белье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7.Проведение спартакиады школьников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8.Проведение муниципальной психолого-медико-педагогической комисс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9.Обеспечение школьников горячим питание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0.Обеспечение школьников молоком и молочной продукци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</w:rPr>
              <w:t xml:space="preserve">36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213,4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146,6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208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208,5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07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07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Проведение конкурса "Педагог год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6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60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Участие в областном конкурсе "Педагог год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22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22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Проведение фестиваля "В творческой лаборатории учителя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Проведение конкурса "Ученик год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87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87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Проведение профессионального праздника "День учителя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38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38,0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2.Создание региональной системы оценки качества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5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.Проведение ОГЭ, ГИ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. Проведение регионального мониторинга качества образования в 1, 4 (5) класса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</w:rPr>
              <w:t xml:space="preserve">1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1,5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Реализация приоритетного проекта "Образование", национальной образовательной инициативы "Наша новая школ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58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-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44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14,0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2.Поддержка талантливой молодеж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8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rFonts w:eastAsia="Times New Roman"/>
                <w:bCs/>
                <w:color w:val="000000"/>
              </w:rPr>
              <w:t xml:space="preserve">44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</w:rPr>
              <w:t xml:space="preserve">14,0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. Поощрение лучших учащихся, спортсменов именными стипендия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</w:rPr>
              <w:t xml:space="preserve">58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44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14,0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3.Организация и участие школьников в  различных мероприят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Cs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1.Организация и участие школьников в  различных мероприят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2.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 Проведение текущего и капитального ремон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5269,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1 101,9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3633,5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534,1   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Создание в общеобразовательных организациях, расположенных в сельской местности, условий для  занятия физической культуры и спор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1 50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1 500,0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. Установка детского игрового комплекса и полосы препятств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59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9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7. Ограждение спортивной площадк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23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35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. Ремонт запасного выход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9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9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9. Участие в государственных программ Магаданской обла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2520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441,2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079,1   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1767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1341,2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426,1  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.2. Организация питания (завтрак и полдник) детей из многодетных сем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112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100,0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12,0   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641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-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</w:t>
            </w:r>
            <w:r>
              <w:rPr>
                <w:rFonts w:eastAsia="Times New Roman"/>
                <w:bCs/>
                <w:iCs/>
                <w:color w:val="000000"/>
              </w:rPr>
              <w:t xml:space="preserve">641,0 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4:00Z</dcterms:created>
  <dc:creator>Kravets_A</dc:creator>
  <dc:description/>
  <cp:keywords/>
  <dc:language>en-US</dc:language>
  <cp:lastModifiedBy>Максимец Екатерина Владимировна</cp:lastModifiedBy>
  <cp:lastPrinted>2017-10-31T18:27:00Z</cp:lastPrinted>
  <dcterms:modified xsi:type="dcterms:W3CDTF">2017-11-01T08:53:00Z</dcterms:modified>
  <cp:revision>10</cp:revision>
  <dc:subject/>
  <dc:title/>
</cp:coreProperties>
</file>