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3.09.2017 № 315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нькинского городского округа  от 22.08.2017г. № 30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«О реализации муниципальной программы </w:t>
      </w:r>
      <w:r>
        <w:rPr>
          <w:rFonts w:eastAsia="Times New Roman"/>
          <w:b/>
          <w:sz w:val="28"/>
          <w:szCs w:val="28"/>
        </w:rPr>
        <w:t xml:space="preserve">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6-2018  годы» в 2017 году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6-2018  годы», утвержденной постановлением администрации Тенькинского городского округа от 16.12.2015г. № 76-па «Об утверждении муниципальной программы  «Развитие образования в Тенькинском городском округе на 2016-2018 годы»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1. Приложение к постановлению администрации Тенькинского городского округа Магаданской области от 22 августа 2017 года № 303-па «</w:t>
      </w:r>
      <w:r>
        <w:rPr>
          <w:rFonts w:eastAsia="Times New Roman"/>
          <w:sz w:val="28"/>
          <w:szCs w:val="28"/>
        </w:rPr>
        <w:t>Распределение средств бюджета муниципального образования Тенькинский городской округ  Магаданской области на реализацию  муниципальной программы «Развитие образования в Тенькинском городском округе на</w:t>
        <w:br/>
        <w:t xml:space="preserve">2016-2018  годы» в 2017 году» изложить в редакции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Тенькинского городского округа                               Л. 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3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 13.09.2017  № 315-п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пределение средств бюджета муниципального образования Тенькинский городской округ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гаданской области на реализацию  муниципальной программы «Развитие образова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Тенькинском городском округе на 2016-2018  годы» в 2017 году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80"/>
        <w:gridCol w:w="2039"/>
        <w:gridCol w:w="2200"/>
        <w:gridCol w:w="2140"/>
      </w:tblGrid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</w:tr>
      <w:tr>
        <w:trPr>
          <w:trHeight w:val="8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"ТЦДОД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10"/>
        <w:gridCol w:w="1780"/>
        <w:gridCol w:w="2039"/>
        <w:gridCol w:w="2200"/>
        <w:gridCol w:w="2140"/>
      </w:tblGrid>
      <w:tr>
        <w:trPr>
          <w:tblHeader w:val="true"/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 74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9,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44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97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 00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. Совершенствование содержания и технологий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 03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09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84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3" w:hanging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1.1. Участие в городской, межвузовской научно-практических конференциях школьник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1.2. Организация и проведение муниципального этапа Всероссийской олимпиады школьник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1.3. Проведение ежегодного педагогического совещания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1.4. Участие в ежегодном областном педагогическом совещан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1.5. 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1.2. Расширение возможностей дополните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2.1. Приобретение оборудования для кружковой деятель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2.2. Проведение выставки "Мастерская Деда Мороза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2.3. Проведение муниципальной выставки декоративно-прикладного искусст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4. Слет детских объединений патриотической направленности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3.Сохранение здоровья дете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3.1. Обеспечение учреждений технологическим оборудованием для пищеблок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2. Приобретение спортивного оборудования и инвентар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3.Приобретение мебели, компьютерного оборуд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3.4.  Приобретение учебников, учебных пособ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3.5. Приобретение мягкого инвентаря (матрацы, подушки, одеяла, постельное белье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3.6. Проведение спартакиады школьников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7.Проведение муниципальной психолого-медико-педагогической комисси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3.6.  Обеспечение школьников горячим питание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1.3.9. Обеспечение школьников молоком и молочной продукцие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Развитие системы обеспечения качества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1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10,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2.1.  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7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2.1.1. Проведение конкурса "Педагог года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2.1.2. Участие в областном конкурсе "Педагог год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2.1.3. Проведение фестиваля "В творческой лаборатории учителя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2.1.4. Проведение конкурса "Ученик года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2.1.5. Проведение профессионального праздника "День учителя" Тенькинского городского округ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2.2. Создание региональной системы оценки качества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,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2.2.1.  Проведение ОГЭ, ГИ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. Проведение регионального мониторинга качества образования в 1, 4 (5) класса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Реализация приоритетного проекта "Образование", национальной образовательной инициативы "Наша новая школ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3.1. 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3.1.1. Приобретение современных средств обучения (цифровые образовательные ресурсы, электронные образовательные ресурсы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3.2. Поддержка талантливой молодеж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1. Поощрение лучших учащихся, спортсменов именными стипендиям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3.3. Организация и участие школьников в  различных мероприят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3.3.1. Организация и участие школьников в  различных мероприят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3.3.2. Организация сопровождения детей в  различных мероприятиях по Магаданской области (расходы по питанию и проживанию сопровождающих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</w:rPr>
              <w:t>4.  Проведение текущего и капитального ремон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 19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 43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 224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34,1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Создание в общеобразовательных организациях, расположенных в сельской местности, условий для  занятия физической культуры и спор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 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. Участие в государственных программ Магаданской обла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 74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87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871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99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77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6.2.  Организация питания (завтрак и полдник) детей из многодетных семе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3. 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4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641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5:00Z</dcterms:created>
  <dc:creator>Kravets_A</dc:creator>
  <dc:description/>
  <cp:keywords/>
  <dc:language>en-US</dc:language>
  <cp:lastModifiedBy>Максимец Екатерина Владимировна</cp:lastModifiedBy>
  <cp:lastPrinted>2017-09-14T17:24:00Z</cp:lastPrinted>
  <dcterms:modified xsi:type="dcterms:W3CDTF">2017-09-14T23:01:00Z</dcterms:modified>
  <cp:revision>13</cp:revision>
  <dc:subject/>
  <dc:title/>
</cp:coreProperties>
</file>