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итогах проведения первой смены летней оздоровительной кампании в Тенькинском районе в 2014 году.</w:t>
      </w:r>
    </w:p>
    <w:p>
      <w:pPr>
        <w:pStyle w:val="Normal"/>
        <w:spacing w:lineRule="auto" w:line="360" w:before="280" w:after="0"/>
        <w:ind w:right="24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кампания в Тенькинском районе проводится в соответствии с  Постановлением администрации Тенькинского района от 26.05.2014г. № 205-па «Об организации оздоровительной кампании среди детей и подростков в Тенькинском районе летом  2014 года» и  муниципальной программо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обеспечение отдыха и оздоровления детей в Тенькинском районе на 2014-2016 годы», финансовые средства муниципального бюджета на организацию летних оздоровительных мероприятий в 2014 году запланированы в объеме 3270,6 тыс. рублей.  За счет этих средств будет произведена выплата заработной  платы школьников трудовых отрядов, заработная плата  привлеченным педагогам, бухгалтерам, поварам, предусмотрено финансирование проведения районных мероприятий, доставка детей в загородные лагеря  Магад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ная численность детей,  охваченных летним отдыхом и занятостью, в оздоровительных лагерях при общеобразовательных учреждениях района в первую смену составила 180 детей, по факту организовано 198.</w:t>
      </w:r>
      <w:r>
        <w:rPr>
          <w:rFonts w:cs="Times New Roman" w:ascii="Times New Roman" w:hAnsi="Times New Roman"/>
          <w:sz w:val="28"/>
          <w:szCs w:val="28"/>
        </w:rPr>
        <w:t xml:space="preserve"> Через ГКУ «ТСЦ» организован отдых 85 детей по району: 75 детей и подростков пос. Усть-Омчуг и 10 детей пос. Омчак. Из них, состоящих на различных видах учета 13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оздоровительные учреждения  в первую смену  были открыты  при МБОУ «СОШ в пос. Усть-Омчуг» на базе МБОУ ДОД «Тенькинский центр дополнительного образования детей» 05 июня 2014г. - 158 человек и при МБОУ «СОШ в пос. Омчак» 04 июня 2014 г. - 40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 соответствии с графиком проведена приемка и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, что подтверждается актом приемки и заключением  о соответствии ЛОУ СанПиНам "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, выданное главным санитарным врачом Территориального отделения Роспотребнадзора по Тенькинскому райо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ы с ГКУ «Тенькинский социальный центр» на организацию отдыха 85-ти детей  из социально незащищенных семей, с ОГКУ «Центр занятости населения Тенькинского района» на организацию 49 временных рабочих мест несовершеннолетним, с учреждениями культуры  на организацию культурно – массовых мероприятий.</w:t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198 договоров с родителями (законными представителями): 40 – ЛОУ пос. Омчак, 158 – ЛОУ пос. Усть-Омч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ое внимание уделено обеспечению безопасного пребывания детей и подростков в лагере. Издан приказ по учреждению об охране жизни и здоровья детей в летнем оздоровительном лагере, в котором определены ответственные за жизнь и здоровье детей. Со всеми сотрудниками проведены инструктажи по ОТ и ТБ, правилам пожарной безопасности, ознакомлению с должностными обязанностями. Ежедневно с детьми проводятся инструктажи, которые регистрируются в журналах по отряда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ебывания детей  в летних оздоровительных лагерях в первую смену заключены договоры с ООО «Росгосстрах» по  страхованию  детей Тенькинского район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трахов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ременной  нетрудоспособностью  (временным нарушением здоровья) застрахованного вследствие несчастного случая составляет 50,0 тыс. рублей, страховой взнос за каждого ребенка на период пребывания в летнем оздоровительном лагере составил 75 рублей. В первую смену в летних оздоровительных учреждениях застраховано 198 детей (123 ребенка за счет средств министерства образования и 85 детей с соц. гарантиями за счет средств министерство труда и социальной политики Магаданской обла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В летних лагерях для детей и подростков организованы оздоровительные отряды, трудовые отряды и профильные отряды: туристко-краеведческий, экологический. </w:t>
      </w:r>
      <w:r>
        <w:rPr>
          <w:rFonts w:cs="Times New Roman" w:ascii="Times New Roman" w:hAnsi="Times New Roman"/>
          <w:sz w:val="28"/>
        </w:rPr>
        <w:t xml:space="preserve">Подготовлена  нормативно-правовая основа создания и функционирования лагеря, ведется организационно-распорядительная документация, подобран кадровый состав из числа педагогов и сотрудников образовательных учреждений и привлеченных работников, в том числе медицинских работников МОГ БУЗ «Тенькинская районная больниц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о-оздоровительная работа в лагерях проводится в соответствии с разработанными педагогами школ программами «Мультландия» (п. Усть-Омчуг), «Непоседы» (п. Омчак), направленными на создание благоприятных условий отдыха, оздоровления, всестороннего развития школьников в летний период. Программы ориентированы на развитие общей культуры детей, творческих, организаторских способностей, укрепление  здоровья, организацию содержательного досуга, а также воспитание уважения к труду и привитие трудовы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n-ea" w:cs="Times New Roman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ые мероприятия с детьми и подростками проводятся согласно плана – сетки, в которой предусмотрены досуговые, спортивные, профилактические мероприятия, мероприятия, посвященные календарным датам и году культуры (встречи в библиотеке, конкурсы рисунков, познавательные викторины, игровые программы и др.). Большую помощь в организации и проведении мероприятий для детей оказывают работники МУК «Центральная библиотечная система», «Центра досуга и народного творчества», КСК «Чайка» (п. Омчак). Проведенные мероприятия отражаются на выставочных стендах и экспозициях в виде фотографий  и продуктов творческой деятельности детей.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проведены Декада безопасности, встречи с сотрудниками отделения полиции, КпДН и МЧС, областная акция «Детям - безопасные дороги» (в пос. Омчак), областная декада «Жизнь без наркотиков!», районной эколого-туристический слет, товарищеский матч по мини-футболу между сотрудниками отделения полиции МО МВД РФ «Хасынский» и ребятами трудового отряда ЛОУ при МБОУ «СОШ в пос. Усть-Омчу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укреплению здоровья детей. Организация полноценного 2-х и 3-х разового питания, проведение спортивных мероприятий, закаливающих процедур, физкультурной зарядки дали положительный результат в оздоровлении детей.  В начале и в конце смены проведен медицинский осмотр, 5 детей, имеющие хронические заболевания были пролечены на дневном стационаре детского отделения «ТРБ». По итогам первой летней</w:t>
      </w:r>
      <w:r>
        <w:rPr>
          <w:rFonts w:eastAsia="+mn-ea" w:cs="Times New Roman" w:ascii="Times New Roman" w:hAnsi="Times New Roman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й эффект составил – </w:t>
      </w:r>
      <w:r>
        <w:rPr>
          <w:rFonts w:cs="Times New Roman" w:ascii="Times New Roman" w:hAnsi="Times New Roman"/>
          <w:bCs/>
          <w:sz w:val="28"/>
          <w:szCs w:val="28"/>
        </w:rPr>
        <w:t>83%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в летних оздоровительных лагерях организовано в школьных столовых в соответствии с требованиями СанПиН.  Технологическое состояние пищеблоков удовлетворительное, кухонное оборудование  имеется в достаточном количестве. Разработано меню, утвержденные главным санитарным врачом отделения Роспотребнадзора по Тенькинскому району. </w:t>
      </w:r>
    </w:p>
    <w:p>
      <w:pPr>
        <w:pStyle w:val="Normal"/>
        <w:spacing w:lineRule="auto" w:line="360" w:before="0" w:after="0"/>
        <w:ind w:firstLine="23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ой ежедневно проводилась калькуляция меню, контроль за рационом питания, качеством приготовленных блюд, калорийностью, витаминизацией. Детям предлагается разнообразное меню, но недостаточно было блюд, приготовленных из кисло-молочной продукции (особенно в ЛОУ пос. Омчак) из-за дорогой стоимости и малого срока её  хранения. Средняя стоимость питания в день приближена к установленным суммам: 273р. - 3-х разовое, 234р. – 2-х разовое.</w:t>
      </w:r>
    </w:p>
    <w:p>
      <w:pPr>
        <w:pStyle w:val="Normal"/>
        <w:spacing w:lineRule="auto" w:line="360" w:before="0" w:after="0"/>
        <w:ind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е лагеря и санатории Магаданской области в июне направлены 7 детей. В июле отдохнут 24 человека в «Северном Артеке», в том числе 20 за счет средств министерства труда и соц. поддержки. Команда из 8-ми школьников проходит подготовку к финалу Всероссийских соревнований школьников «Президентские состязания», которые состояться в августе в ВДЦ «Океан» г. Владивосток.</w:t>
      </w:r>
    </w:p>
    <w:p>
      <w:pPr>
        <w:pStyle w:val="Normal"/>
        <w:spacing w:lineRule="auto" w:line="360" w:before="0" w:after="0"/>
        <w:ind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го отдыха!</w:t>
      </w:r>
    </w:p>
    <w:p>
      <w:pPr>
        <w:pStyle w:val="Normal"/>
        <w:spacing w:lineRule="auto" w:line="360" w:before="0" w:after="200"/>
        <w:ind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4:00Z</dcterms:created>
  <dc:creator>Шевченко Ирина Кировна</dc:creator>
  <dc:description/>
  <cp:keywords/>
  <dc:language>en-US</dc:language>
  <cp:lastModifiedBy>Ivanov Vlad</cp:lastModifiedBy>
  <cp:lastPrinted>2013-07-12T10:08:00Z</cp:lastPrinted>
  <dcterms:modified xsi:type="dcterms:W3CDTF">2014-07-22T21:42:00Z</dcterms:modified>
  <cp:revision>20</cp:revision>
  <dc:subject/>
  <dc:title/>
</cp:coreProperties>
</file>